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九年级物理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7.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流与电压和电阻的关系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学习笔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39"/>
        <w:gridCol w:w="799"/>
        <w:gridCol w:w="1716"/>
        <w:gridCol w:w="334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7-1  </w:t>
            </w:r>
            <w:r>
              <w:rPr>
                <w:rFonts w:ascii="宋体;SimSun" w:hAnsi="宋体;SimSun" w:cs="宋体;SimSun"/>
                <w:b/>
                <w:sz w:val="24"/>
              </w:rPr>
              <w:t>电流与电压和电阻的关系</w:t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3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课标要求】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01"/>
        <w:gridCol w:w="502"/>
        <w:gridCol w:w="502"/>
        <w:gridCol w:w="502"/>
        <w:gridCol w:w="502"/>
        <w:gridCol w:w="502"/>
        <w:gridCol w:w="502"/>
        <w:gridCol w:w="531"/>
        <w:gridCol w:w="540"/>
      </w:tblGrid>
      <w:tr>
        <w:trPr>
          <w:trHeight w:val="30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</w:tr>
      <w:tr>
        <w:trPr>
          <w:trHeight w:val="31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探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图像</w:t>
            </w:r>
          </w:p>
        </w:tc>
      </w:tr>
      <w:tr>
        <w:trPr>
          <w:trHeight w:val="516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</w:t>
            </w:r>
            <w:r>
              <w:rPr>
                <w:rFonts w:ascii="宋体;SimSun" w:hAnsi="宋体;SimSun" w:cs="宋体;SimSun"/>
                <w:szCs w:val="21"/>
              </w:rPr>
              <w:t>电流与电压和电阻的关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导体中的电流跟导体两端电压、导体电阻之间的关系。（即：探究欧姆定律实验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</w:rPr>
        <w:t>【</w:t>
      </w:r>
      <w:r>
        <w:rPr>
          <w:rFonts w:ascii="黑体;SimHei" w:hAnsi="黑体;SimHei" w:eastAsia="黑体;SimHei"/>
          <w:b/>
          <w:szCs w:val="21"/>
        </w:rPr>
        <w:t>考基要点】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探究电流与电压的关系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器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电源、开关、导线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阻值不同的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rFonts w:eastAsia="Times New Roman"/>
                <w:szCs w:val="21"/>
                <w:u w:val="thick"/>
              </w:rPr>
              <w:t xml:space="preserve">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/>
              <w:object w:dxaOrig="8461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5.35pt;height:109.4pt" filled="f" o:ole="">
                  <v:imagedata r:id="rId3" o:title=""/>
                </v:shape>
                <o:OLEObject Type="Embed" ProgID="" ShapeID="ole_rId2" DrawAspect="Content" ObjectID="_176017403" r:id="rId2"/>
              </w:objec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步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连接电路时，开关要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，防止</w:t>
            </w:r>
            <w:r>
              <w:rPr>
                <w:color w:val="000000"/>
                <w:szCs w:val="21"/>
              </w:rPr>
              <w:t>接错造成</w:t>
            </w:r>
            <w:r>
              <w:rPr>
                <w:color w:val="000000"/>
                <w:szCs w:val="21"/>
              </w:rPr>
              <w:t>短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闭合开关前，滑动变阻器的滑片要移到电阻值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</w:t>
            </w:r>
            <w:r>
              <w:rPr>
                <w:color w:val="000000"/>
                <w:szCs w:val="21"/>
              </w:rPr>
              <w:t>处，防止电路中电流过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电路中接入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object w:dxaOrig="26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pt" filled="f" o:ole="">
                  <v:imagedata r:id="rId5" o:title=""/>
                </v:shape>
                <o:OLEObject Type="Embed" ProgID="" ShapeID="ole_rId4" DrawAspect="Content" ObjectID="_849939817" r:id="rId4"/>
              </w:object>
            </w:r>
            <w:r>
              <w:rPr>
                <w:color w:val="000000"/>
                <w:szCs w:val="21"/>
              </w:rPr>
              <w:t>的电阻，</w:t>
            </w: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移动</w:t>
            </w:r>
            <w:r>
              <w:rPr>
                <w:color w:val="000000"/>
                <w:szCs w:val="21"/>
              </w:rPr>
              <w:t>___________________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改变电阻上的电压，使</w:t>
            </w:r>
            <w:r>
              <w:rPr>
                <w:color w:val="000000"/>
                <w:szCs w:val="21"/>
              </w:rPr>
              <w:t>电压表的示数分别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，并分别读出对应的电流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  <w:lang w:val="en-US" w:eastAsia="en-US"/>
              </w:rPr>
              <w:object w:dxaOrig="4199" w:dyaOrig="3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6.65pt;margin-top:6.15pt;width:106pt;height:101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709566221" r:id="rId6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R</w:t>
            </w:r>
            <w:r>
              <w:rPr>
                <w:rFonts w:cs="宋体;SimSun" w:ascii="宋体;SimSun" w:hAnsi="宋体;SimSun"/>
                <w:i/>
                <w:iCs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=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620"/>
              <w:gridCol w:w="621"/>
              <w:gridCol w:w="621"/>
              <w:gridCol w:w="620"/>
              <w:gridCol w:w="621"/>
              <w:gridCol w:w="621"/>
            </w:tblGrid>
            <w:tr>
              <w:trPr>
                <w:trHeight w:val="298" w:hRule="atLeast"/>
              </w:trPr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压</w:t>
                  </w:r>
                  <w:r>
                    <w:rPr>
                      <w:rFonts w:cs="宋体;SimSun" w:ascii="宋体;SimSun" w:hAnsi="宋体;SimSun"/>
                      <w:i/>
                      <w:iCs/>
                      <w:szCs w:val="21"/>
                    </w:rPr>
                    <w:t>U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V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流</w:t>
                  </w:r>
                  <w:r>
                    <w:rPr>
                      <w:rFonts w:cs="宋体;SimSun" w:ascii="宋体;SimSun" w:hAnsi="宋体;SimSun"/>
                      <w:i/>
                      <w:iCs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A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探究电流与电阻的关系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10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步骤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在电路</w:t>
            </w:r>
            <w:r>
              <w:rPr>
                <w:lang w:val="en-US" w:eastAsia="en-US"/>
              </w:rPr>
              <w:t>中，分别接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定值</w:t>
            </w:r>
            <w:r>
              <w:rPr>
                <w:szCs w:val="21"/>
              </w:rPr>
              <w:t>电阻</w:t>
            </w:r>
            <w:r>
              <w:rPr>
                <w:szCs w:val="21"/>
              </w:rPr>
              <w:t>，移动滑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，</w:t>
            </w:r>
            <w:r>
              <w:rPr>
                <w:lang w:val="en-US" w:eastAsia="en-US"/>
              </w:rPr>
              <w:t>保持这三个电阻两端的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不变，测出电路中的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。记在表格中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  <w:lang w:val="en-US" w:eastAsia="en-US"/>
              </w:rPr>
              <w:object w:dxaOrig="4199" w:dyaOrig="3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86.65pt;margin-top:6.15pt;width:106pt;height:101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970530659" r:id="rId8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U</w:t>
            </w:r>
            <w:r>
              <w:rPr>
                <w:rFonts w:cs="宋体;SimSun" w:ascii="宋体;SimSun" w:hAnsi="宋体;SimSun"/>
                <w:i/>
                <w:iCs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>=</w:t>
            </w: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620"/>
              <w:gridCol w:w="621"/>
              <w:gridCol w:w="621"/>
              <w:gridCol w:w="620"/>
              <w:gridCol w:w="621"/>
              <w:gridCol w:w="621"/>
            </w:tblGrid>
            <w:tr>
              <w:trPr>
                <w:trHeight w:val="298" w:hRule="atLeast"/>
              </w:trPr>
              <w:tc>
                <w:tcPr>
                  <w:tcW w:w="1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阻</w:t>
                  </w:r>
                  <w:r>
                    <w:rPr>
                      <w:rFonts w:cs="宋体;SimSun" w:ascii="宋体;SimSun" w:hAnsi="宋体;SimSun"/>
                      <w:i/>
                      <w:iCs/>
                      <w:szCs w:val="21"/>
                    </w:rPr>
                    <w:t>R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Ω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流</w:t>
                  </w:r>
                  <w:r>
                    <w:rPr>
                      <w:rFonts w:cs="宋体;SimSun" w:ascii="宋体;SimSun" w:hAnsi="宋体;SimSun"/>
                      <w:i/>
                      <w:iCs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A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  <w:tc>
                <w:tcPr>
                  <w:tcW w:w="62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Verdana" w:hAnsi="Verdana" w:cs="宋体;SimSun"/>
                      <w:szCs w:val="21"/>
                    </w:rPr>
                  </w:pPr>
                  <w:r>
                    <w:rPr>
                      <w:rFonts w:cs="宋体;SimSun" w:ascii="Verdana" w:hAnsi="Verdana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仅通过“探究电流与电压的关系”来探究欧姆定律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1"/>
        <w:gridCol w:w="426"/>
        <w:gridCol w:w="2241"/>
      </w:tblGrid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器材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电源、导线、开关、三个阻值不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分别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1293384767" r:id="rId10"/>
              </w:objec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1806491092" r:id="rId12"/>
              </w:objec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object w:dxaOrig="26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pt" filled="f" o:ole="">
                  <v:imagedata r:id="rId15" o:title=""/>
                </v:shape>
                <o:OLEObject Type="Embed" ProgID="" ShapeID="ole_rId14" DrawAspect="Content" ObjectID="_1645397256" r:id="rId14"/>
              </w:objec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的定值电阻、电流表、电压表、和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2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479"/>
              <w:gridCol w:w="479"/>
              <w:gridCol w:w="479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R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  <w:r>
                    <w:rPr>
                      <w:color w:val="000000"/>
                      <w:szCs w:val="21"/>
                    </w:rPr>
                    <w:object w:dxaOrig="260" w:dyaOrig="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3pt;height:13pt" filled="f" o:ole="">
                        <v:imagedata r:id="rId17" o:title=""/>
                      </v:shape>
                      <o:OLEObject Type="Embed" ProgID="" ShapeID="ole_rId16" DrawAspect="Content" ObjectID="_544440543" r:id="rId16"/>
                    </w:objec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U/V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I/A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8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.2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R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</w:t>
                  </w:r>
                  <w:r>
                    <w:rPr>
                      <w:color w:val="000000"/>
                      <w:szCs w:val="21"/>
                    </w:rPr>
                    <w:object w:dxaOrig="260" w:dyaOrig="2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3pt;height:13pt" filled="f" o:ole="">
                        <v:imagedata r:id="rId19" o:title=""/>
                      </v:shape>
                      <o:OLEObject Type="Embed" ProgID="" ShapeID="ole_rId18" DrawAspect="Content" ObjectID="_2122589177" r:id="rId18"/>
                    </w:objec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U/V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I/A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R</w:t>
                  </w:r>
                </w:p>
              </w:tc>
              <w:tc>
                <w:tcPr>
                  <w:tcW w:w="14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</w:t>
                  </w:r>
                  <w:r>
                    <w:rPr>
                      <w:color w:val="000000"/>
                      <w:szCs w:val="21"/>
                    </w:rPr>
                    <w:object w:dxaOrig="260" w:dyaOrig="2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3pt;height:13pt" filled="f" o:ole="">
                        <v:imagedata r:id="rId21" o:title=""/>
                      </v:shape>
                      <o:OLEObject Type="Embed" ProgID="" ShapeID="ole_rId20" DrawAspect="Content" ObjectID="_217669996" r:id="rId20"/>
                    </w:objec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U/V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I/A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0.3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步骤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连接电路时，开关要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，防止连接成短路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闭合开关前，滑动变阻器的滑片要移到电阻值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</w:t>
            </w:r>
            <w:r>
              <w:rPr>
                <w:color w:val="000000"/>
                <w:szCs w:val="21"/>
              </w:rPr>
              <w:t>处，防止电路中电流过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</w:t>
            </w:r>
            <w:r>
              <w:rPr>
                <w:color w:val="000000"/>
                <w:szCs w:val="21"/>
                <w:u w:val="thick"/>
              </w:rPr>
              <w:t>\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⑧</w:t>
            </w:r>
            <w:r>
              <w:rPr>
                <w:color w:val="000000"/>
                <w:szCs w:val="21"/>
              </w:rPr>
              <w:t>在电路中接入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130466083" r:id="rId22"/>
              </w:object>
            </w:r>
            <w:r>
              <w:rPr>
                <w:color w:val="000000"/>
                <w:szCs w:val="21"/>
              </w:rPr>
              <w:t>的电阻，移动滑片，电压表的示数分别为</w:t>
            </w:r>
            <w:r>
              <w:rPr>
                <w:color w:val="000000"/>
                <w:szCs w:val="21"/>
              </w:rPr>
              <w:t>2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V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V</w:t>
            </w:r>
            <w:r>
              <w:rPr>
                <w:color w:val="000000"/>
                <w:szCs w:val="21"/>
              </w:rPr>
              <w:t>，并分别读出对应的电流值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换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277207344" r:id="rId24"/>
              </w:object>
            </w:r>
            <w:r>
              <w:rPr>
                <w:color w:val="000000"/>
                <w:szCs w:val="21"/>
              </w:rPr>
              <w:t>的电阻，重复步骤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的实验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⑤</w:t>
            </w:r>
            <w:r>
              <w:rPr>
                <w:color w:val="000000"/>
                <w:szCs w:val="21"/>
              </w:rPr>
              <w:t>换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pt" filled="f" o:ole="">
                  <v:imagedata r:id="rId27" o:title=""/>
                </v:shape>
                <o:OLEObject Type="Embed" ProgID="" ShapeID="ole_rId26" DrawAspect="Content" ObjectID="_209598770" r:id="rId26"/>
              </w:object>
            </w:r>
            <w:r>
              <w:rPr>
                <w:color w:val="000000"/>
                <w:szCs w:val="21"/>
              </w:rPr>
              <w:t>的电阻，重复步骤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的实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240"/>
              <w:ind w:left="0" w:hanging="0"/>
              <w:textAlignment w:val="auto"/>
              <w:rPr/>
            </w:pPr>
            <w:r>
              <w:rPr>
                <w:color w:val="000000"/>
                <w:szCs w:val="21"/>
              </w:rPr>
              <w:t>右</w:t>
            </w:r>
            <w:r>
              <w:rPr>
                <w:color w:val="000000"/>
                <w:szCs w:val="21"/>
              </w:rPr>
              <w:t>图的图像中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是电阻为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1244751306" r:id="rId28"/>
              </w:object>
            </w:r>
            <w:r>
              <w:rPr>
                <w:color w:val="000000"/>
                <w:szCs w:val="21"/>
              </w:rPr>
              <w:t>时，电压、电流关系的图像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比较电阻为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object w:dxaOrig="2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3pt" filled="f" o:ole="">
                  <v:imagedata r:id="rId31" o:title=""/>
                </v:shape>
                <o:OLEObject Type="Embed" ProgID="" ShapeID="ole_rId30" DrawAspect="Content" ObjectID="_823559066" r:id="rId30"/>
              </w:object>
            </w:r>
            <w:r>
              <w:rPr>
                <w:color w:val="000000"/>
                <w:szCs w:val="21"/>
              </w:rPr>
              <w:t>时，电流电压的关系，可得出的结论是，在电阻一定时，电流与电压成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比较第一次实验的各组数据，可得出的结论是：在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</w:t>
            </w:r>
            <w:r>
              <w:rPr>
                <w:color w:val="000000"/>
                <w:szCs w:val="21"/>
              </w:rPr>
              <w:t>定是，通过导体的电流与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比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03630" cy="8597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滑动变阻器的作用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1</w:t>
      </w:r>
      <w:r>
        <w:rPr>
          <w:rFonts w:ascii="宋体;SimSun" w:hAnsi="宋体;SimSun" w:cs="宋体;SimSun"/>
          <w:b/>
          <w:bCs/>
          <w:sz w:val="24"/>
        </w:rPr>
        <w:t>）在研究电流跟电压的关系时，滑动变阻器的作用是：</w:t>
      </w:r>
    </w:p>
    <w:p>
      <w:pPr>
        <w:pStyle w:val="Normal"/>
        <w:ind w:firstLine="704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207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  <w:bCs/>
          <w:sz w:val="24"/>
        </w:rPr>
        <w:t>在研究电流跟电阻的关系时，滑动变阻器的作用是：</w:t>
      </w:r>
    </w:p>
    <w:p>
      <w:pPr>
        <w:pStyle w:val="Normal"/>
        <w:ind w:firstLine="70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练习】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甲、乙两个电阻的阻值分别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若将它们并联后接在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的电源两端（电源电压保持不变），则通过甲电阻的电流是与乙电阻的电流之比是</w:t>
      </w:r>
      <w:r>
        <w:rPr>
          <w:rFonts w:cs="宋体;SimSun" w:ascii="宋体;SimSun" w:hAnsi="宋体;SimSun"/>
          <w:sz w:val="24"/>
          <w:u w:val="single"/>
        </w:rPr>
        <w:t>______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若将两电阻串联到同一电源上，则通过他它们的电流之比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10"/>
        <w:rPr/>
      </w:pPr>
      <w:r>
        <w:rPr/>
        <w:t>2.</w:t>
      </w:r>
      <w:r>
        <w:rPr/>
        <w:t>如图是研究欧姆定律的实验装置。</w:t>
      </w:r>
    </w:p>
    <w:p>
      <w:pPr>
        <w:pStyle w:val="Normal"/>
        <w:rPr/>
      </w:pPr>
      <w:r>
        <w:rPr/>
        <w:drawing>
          <wp:inline distT="0" distB="0" distL="0" distR="0">
            <wp:extent cx="4761865" cy="1562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图中有一根导线连接错误，请在错线上打“</w:t>
      </w:r>
      <w:r>
        <w:rPr/>
        <w:t>×”</w:t>
      </w:r>
      <w:r>
        <w:rPr/>
        <w:t>并改正过来。开关闭合后，两只表的示数如图所示，则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210"/>
        <w:rPr>
          <w:rFonts w:eastAsia="楷体_GB2312"/>
          <w:b/>
          <w:b/>
          <w:sz w:val="28"/>
          <w:szCs w:val="28"/>
        </w:rPr>
      </w:pPr>
      <w:r>
        <w:rPr/>
        <w:t>（</w:t>
      </w:r>
      <w:r>
        <w:rPr/>
        <w:t>2</w:t>
      </w:r>
      <w:r>
        <w:rPr/>
        <w:t>）滑片</w:t>
      </w:r>
      <w:r>
        <w:rPr>
          <w:i/>
        </w:rPr>
        <w:t>P</w:t>
      </w:r>
      <w:r>
        <w:rPr/>
        <w:t>应向左移动时，电压表的读数</w:t>
      </w:r>
      <w:r>
        <w:rPr>
          <w:rFonts w:eastAsia="Times New Roman"/>
          <w:u w:val="single"/>
        </w:rPr>
        <w:t xml:space="preserve">           </w:t>
      </w:r>
      <w:r>
        <w:rPr/>
        <w:t>（填“变大”“不变”“变小”），电流表的读数</w:t>
      </w:r>
      <w:r>
        <w:rPr>
          <w:rFonts w:eastAsia="Times New Roman"/>
          <w:u w:val="single"/>
        </w:rPr>
        <w:t xml:space="preserve">             </w:t>
      </w:r>
      <w:r>
        <w:rPr/>
        <w:t>；电压表与电流表的读数之比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210"/>
        <w:rPr/>
      </w:pPr>
      <w:r>
        <w:rPr/>
        <w:t>3.</w:t>
      </w:r>
      <w:r>
        <w:rPr/>
        <w:t>回顾探究和实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340090</wp:posOffset>
                </wp:positionH>
                <wp:positionV relativeFrom="paragraph">
                  <wp:posOffset>102870</wp:posOffset>
                </wp:positionV>
                <wp:extent cx="2042160" cy="415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651"/>
                              <w:gridCol w:w="651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32.7pt;mso-wrap-distance-left:9pt;mso-wrap-distance-right:9pt;mso-wrap-distance-top:0pt;mso-wrap-distance-bottom:0pt;margin-top:8.1pt;mso-position-vertical-relative:text;margin-left:656.7pt;mso-position-horizontal-relative:page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651"/>
                        <w:gridCol w:w="651"/>
                        <w:gridCol w:w="651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1" w:firstLine="210"/>
        <w:jc w:val="left"/>
        <w:rPr>
          <w:lang w:val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在探究电流与电压的关系实验中，小华设计了图</w:t>
      </w:r>
      <w:r>
        <w:rPr/>
        <w:t>1</w:t>
      </w:r>
      <w:r>
        <w:rPr>
          <w:lang w:val="zh-CN"/>
        </w:rPr>
        <w:t>所示实验电路图，请改正其中的错误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right="-1" w:firstLine="210"/>
        <w:jc w:val="left"/>
        <w:rPr>
          <w:lang w:val="zh-CN"/>
        </w:rPr>
      </w:pPr>
      <w:r>
        <w:rPr>
          <w:lang w:val="zh-CN"/>
        </w:rPr>
        <w:drawing>
          <wp:inline distT="0" distB="0" distL="0" distR="0">
            <wp:extent cx="2497455" cy="926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51960</wp:posOffset>
                </wp:positionH>
                <wp:positionV relativeFrom="paragraph">
                  <wp:posOffset>140335</wp:posOffset>
                </wp:positionV>
                <wp:extent cx="2011680" cy="8401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lang w:val="zh-CN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8" w:firstLine="173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lang w:val="zh-CN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iCs/>
                                      <w:sz w:val="18"/>
                                      <w:lang w:val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5" w:hanging="173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lang w:val="zh-CN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iCs/>
                                      <w:sz w:val="18"/>
                                      <w:lang w:val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  <w:lang w:val="zh-CN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iCs/>
                                      <w:sz w:val="18"/>
                                      <w:lang w:val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vertAlign w:val="subscript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  <w:lang w:val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6.15pt;mso-wrap-distance-left:9pt;mso-wrap-distance-right:9pt;mso-wrap-distance-top:0pt;mso-wrap-distance-bottom:0pt;margin-top:11.05pt;mso-position-vertical-relative:text;margin-left:334.8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  <w:lang w:val="zh-CN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288" w:firstLine="173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lang w:val="zh-CN"/>
                              </w:rPr>
                              <w:t>电压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sz w:val="18"/>
                                <w:lang w:val="zh-CN"/>
                              </w:rPr>
                              <w:t>U</w:t>
                            </w:r>
                            <w:r>
                              <w:rPr>
                                <w:rFonts w:eastAsia="楷体_GB2312"/>
                                <w:sz w:val="1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5" w:hanging="173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6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lang w:val="zh-CN"/>
                              </w:rPr>
                              <w:t>电流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sz w:val="18"/>
                                <w:lang w:val="zh-CN"/>
                              </w:rPr>
                              <w:t>I</w:t>
                            </w:r>
                            <w:r>
                              <w:rPr>
                                <w:rFonts w:eastAsia="楷体_GB2312"/>
                                <w:sz w:val="1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  <w:t>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18"/>
                                <w:lang w:val="zh-CN"/>
                              </w:rPr>
                              <w:t>电阻</w:t>
                            </w:r>
                            <w:r>
                              <w:rPr>
                                <w:rFonts w:eastAsia="楷体_GB2312"/>
                                <w:i/>
                                <w:iCs/>
                                <w:sz w:val="18"/>
                                <w:lang w:val="zh-CN"/>
                              </w:rPr>
                              <w:t>R</w:t>
                            </w:r>
                            <w:r>
                              <w:rPr>
                                <w:rFonts w:eastAsia="楷体_GB2312"/>
                                <w:sz w:val="18"/>
                                <w:vertAlign w:val="subscript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18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sz w:val="18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楷体_GB2312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660"/>
      </w:tblGrid>
      <w:tr>
        <w:trPr/>
        <w:tc>
          <w:tcPr>
            <w:tcW w:w="658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）上表中是几组实验数据，第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次测量时，电压表示数如图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所示，请将读得的电压值和计算出的电阻值填在表格中。通过数据分析，得到的结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lang w:val="zh-CN"/>
              </w:rPr>
              <w:t>（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）再换电阻</w:t>
            </w:r>
            <w:r>
              <w:rPr>
                <w:i/>
                <w:iCs/>
                <w:lang w:val="zh-CN"/>
              </w:rPr>
              <w:t>R</w:t>
            </w:r>
            <w:r>
              <w:rPr>
                <w:vertAlign w:val="subscript"/>
                <w:lang w:val="zh-CN"/>
              </w:rPr>
              <w:t>2</w:t>
            </w:r>
            <w:r>
              <w:rPr>
                <w:lang w:val="zh-CN"/>
              </w:rPr>
              <w:t>=5Ω</w:t>
            </w:r>
            <w:r>
              <w:rPr>
                <w:lang w:val="zh-CN"/>
              </w:rPr>
              <w:t>进行实验，得到如图所示的图象，则直线</w:t>
            </w:r>
            <w:r>
              <w:rPr>
                <w:rFonts w:eastAsia="Times New Roman"/>
                <w:u w:val="single"/>
                <w:lang w:val="zh-CN"/>
              </w:rPr>
              <w:t xml:space="preserve">      </w:t>
            </w:r>
            <w:r>
              <w:rPr/>
              <w:t>代表</w:t>
            </w:r>
            <w:r>
              <w:rPr>
                <w:lang w:val="zh-CN"/>
              </w:rPr>
              <w:t>的是电阻</w:t>
            </w:r>
            <w:r>
              <w:rPr>
                <w:i/>
                <w:iCs/>
                <w:lang w:val="zh-CN"/>
              </w:rPr>
              <w:t>R</w:t>
            </w:r>
            <w:r>
              <w:rPr>
                <w:vertAlign w:val="subscript"/>
                <w:lang w:val="zh-CN"/>
              </w:rPr>
              <w:t>1</w:t>
            </w:r>
            <w:r>
              <w:rPr>
                <w:lang w:val="zh-CN"/>
              </w:rPr>
              <w:t>；若将</w:t>
            </w:r>
            <w:r>
              <w:rPr>
                <w:i/>
                <w:iCs/>
                <w:lang w:val="zh-CN"/>
              </w:rPr>
              <w:t>R</w:t>
            </w:r>
            <w:r>
              <w:rPr>
                <w:vertAlign w:val="subscript"/>
                <w:lang w:val="zh-CN"/>
              </w:rPr>
              <w:t>1</w:t>
            </w:r>
            <w:r>
              <w:rPr>
                <w:i/>
                <w:iCs/>
                <w:lang w:val="zh-CN"/>
              </w:rPr>
              <w:t xml:space="preserve"> </w:t>
            </w:r>
            <w:r>
              <w:rPr>
                <w:lang w:val="zh-CN"/>
              </w:rPr>
              <w:t>和</w:t>
            </w:r>
            <w:r>
              <w:rPr>
                <w:i/>
                <w:iCs/>
                <w:lang w:val="zh-CN"/>
              </w:rPr>
              <w:t>R</w:t>
            </w:r>
            <w:r>
              <w:rPr>
                <w:vertAlign w:val="subscript"/>
                <w:lang w:val="zh-CN"/>
              </w:rPr>
              <w:t>2</w:t>
            </w:r>
            <w:r>
              <w:rPr>
                <w:lang w:val="zh-CN"/>
              </w:rPr>
              <w:t>并联后接在电压为</w:t>
            </w:r>
            <w:r>
              <w:rPr/>
              <w:t>2.5V</w:t>
            </w:r>
            <w:r>
              <w:rPr>
                <w:lang w:val="zh-CN"/>
              </w:rPr>
              <w:t>的电源两端，则电路中的总电流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A</w:t>
            </w:r>
            <w:r>
              <w:rPr>
                <w:lang w:val="zh-CN"/>
              </w:rPr>
              <w:t>。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ind w:right="-1" w:hanging="0"/>
              <w:jc w:val="left"/>
              <w:rPr>
                <w:lang w:val="zh-CN"/>
              </w:rPr>
            </w:pPr>
            <w:r>
              <w:rPr>
                <w:lang w:val="zh-CN"/>
              </w:rPr>
              <w:drawing>
                <wp:inline distT="0" distB="0" distL="0" distR="0">
                  <wp:extent cx="1552575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sz w:val="30"/>
          <w:szCs w:val="3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综</w:t>
      </w:r>
      <w:r>
        <w:rPr/>
        <w:t>合图像中的虚线</w:t>
      </w:r>
      <w:r>
        <w:rPr>
          <w:i/>
        </w:rPr>
        <w:t>AB</w:t>
      </w:r>
      <w:r>
        <w:rPr/>
        <w:t>，可以得出的结论是：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一定时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2445</wp:posOffset>
            </wp:positionH>
            <wp:positionV relativeFrom="paragraph">
              <wp:posOffset>186690</wp:posOffset>
            </wp:positionV>
            <wp:extent cx="3990975" cy="1095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.</w:t>
      </w:r>
      <w:r>
        <w:rPr>
          <w:szCs w:val="21"/>
        </w:rPr>
        <w:t>电阻上的电流与电压的关系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35"/>
      </w:tblGrid>
      <w:tr>
        <w:trPr>
          <w:trHeight w:val="1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7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按照电路图</w:t>
            </w:r>
            <w:r>
              <w:rPr>
                <w:rFonts w:eastAsia="黑体;SimHei"/>
                <w:b/>
                <w:szCs w:val="21"/>
              </w:rPr>
              <w:t>连接实物电路</w:t>
            </w:r>
            <w:r>
              <w:rPr>
                <w:rFonts w:eastAsia="黑体;SimHei"/>
                <w:b/>
                <w:szCs w:val="21"/>
                <w:bdr w:val="single" w:sz="4" w:space="0" w:color="000000"/>
              </w:rPr>
              <w:t>（请连好上图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他用了三个定值电阻进行了测量并记录了多次每个电阻两端的电压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和通过的电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根据测得的数据画出每个电阻的</w:t>
            </w:r>
            <w:r>
              <w:rPr>
                <w:i/>
                <w:szCs w:val="21"/>
              </w:rPr>
              <w:t>U—I</w:t>
            </w:r>
            <w:r>
              <w:rPr>
                <w:szCs w:val="21"/>
              </w:rPr>
              <w:t>关系图像，如下图。</w:t>
            </w:r>
          </w:p>
        </w:tc>
      </w:tr>
      <w:tr>
        <w:trPr>
          <w:trHeight w:val="12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432175</wp:posOffset>
                  </wp:positionH>
                  <wp:positionV relativeFrom="paragraph">
                    <wp:posOffset>-13335</wp:posOffset>
                  </wp:positionV>
                  <wp:extent cx="1028700" cy="8121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电阻上的电流跟它两端的电压成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比，且电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压与电流的比值是个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值，等于电阻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图像中三个电阻的关系是的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甲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“＞”、“＜”、“＝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szCs w:val="21"/>
          <w:lang w:val="en-US" w:eastAsia="en-US"/>
        </w:rPr>
        <w:t>5.</w:t>
      </w:r>
      <w:r>
        <w:rPr/>
        <w:t>探究欧姆定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342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、导线、开关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阻值不同的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、电流表、电压表、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</w:p>
        </w:tc>
      </w:tr>
      <w:tr>
        <w:trPr>
          <w:trHeight w:val="17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  <w:tc>
          <w:tcPr>
            <w:tcW w:w="8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请你根据电路图</w:t>
            </w:r>
            <w:r>
              <w:rPr>
                <w:rFonts w:eastAsia="黑体;SimHei"/>
                <w:b/>
                <w:szCs w:val="21"/>
              </w:rPr>
              <w:t>连接实物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2190" w:dyaOrig="16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9.5pt;height:83.25pt" filled="f" o:ole="">
                  <v:imagedata r:id="rId39" o:title=""/>
                </v:shape>
                <o:OLEObject Type="Embed" ProgID="" ShapeID="ole_rId38" DrawAspect="Content" ObjectID="_1782709013" r:id="rId38"/>
              </w:objec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object w:dxaOrig="3495" w:dyaOrig="175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4.75pt;height:87.75pt" filled="f" o:ole="">
                  <v:imagedata r:id="rId41" o:title=""/>
                </v:shape>
                <o:OLEObject Type="Embed" ProgID="" ShapeID="ole_rId40" DrawAspect="Content" ObjectID="_177415038" r:id="rId40"/>
              </w:object>
            </w:r>
          </w:p>
        </w:tc>
      </w:tr>
      <w:tr>
        <w:trPr>
          <w:trHeight w:val="2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8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szCs w:val="21"/>
              </w:rPr>
              <w:t>设计本实验的目的是为了研究电流与电压、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的定量关系．</w:t>
            </w:r>
          </w:p>
        </w:tc>
      </w:tr>
      <w:tr>
        <w:trPr>
          <w:trHeight w:val="7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5Ω</w:t>
            </w:r>
            <w:r>
              <w:rPr>
                <w:szCs w:val="21"/>
              </w:rPr>
              <w:t>的定值电阻做实验，发现当电压表示数分别为</w:t>
            </w:r>
            <w:r>
              <w:rPr>
                <w:szCs w:val="21"/>
              </w:rPr>
              <w:t>0.8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.6V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4V</w:t>
            </w:r>
            <w:r>
              <w:rPr>
                <w:szCs w:val="21"/>
              </w:rPr>
              <w:t>时，对应电流值分别为</w:t>
            </w:r>
            <w:r>
              <w:rPr>
                <w:szCs w:val="21"/>
              </w:rPr>
              <w:t>0.16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2A</w:t>
            </w:r>
            <w:r>
              <w:rPr>
                <w:szCs w:val="21"/>
              </w:rPr>
              <w:t>和如图电流表的示数。请你在下面</w:t>
            </w:r>
            <w:r>
              <w:rPr>
                <w:rFonts w:eastAsia="黑体;SimHei"/>
                <w:b/>
                <w:szCs w:val="21"/>
              </w:rPr>
              <w:t>设计表格并将实验数据整理上．</w:t>
            </w:r>
          </w:p>
        </w:tc>
      </w:tr>
      <w:tr>
        <w:trPr>
          <w:trHeight w:val="130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格</w:t>
            </w:r>
          </w:p>
        </w:tc>
        <w:tc>
          <w:tcPr>
            <w:tcW w:w="8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object w:dxaOrig="2355" w:dyaOrig="151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6.3pt;height:68.4pt" filled="f" o:ole="">
                  <v:imagedata r:id="rId43" o:title=""/>
                </v:shape>
                <o:OLEObject Type="Embed" ProgID="" ShapeID="ole_rId42" DrawAspect="Content" ObjectID="_55389014" r:id="rId42"/>
              </w:object>
            </w:r>
          </w:p>
        </w:tc>
      </w:tr>
    </w:tbl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探究电阻上的电流与电压的关系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6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电阻上的电流与电压的关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源、导线、开关、三个阻值不同的定值电阻、电流表、电压表、滑动变阻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</w:p>
        </w:tc>
        <w:tc>
          <w:tcPr>
            <w:tcW w:w="8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13485" cy="860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drawing>
                <wp:inline distT="0" distB="0" distL="0" distR="0">
                  <wp:extent cx="1588135" cy="822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8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>
                <w:szCs w:val="21"/>
              </w:rPr>
              <w:t>按照电路图</w:t>
            </w:r>
            <w:r>
              <w:rPr>
                <w:rFonts w:ascii="黑体;SimHei" w:hAnsi="黑体;SimHei" w:eastAsia="黑体;SimHei"/>
                <w:b/>
                <w:szCs w:val="21"/>
              </w:rPr>
              <w:t>连接实物电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请连好上图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>
                <w:szCs w:val="21"/>
              </w:rPr>
              <w:t>保持</w:t>
            </w:r>
            <w:r>
              <w:rPr>
                <w:szCs w:val="21"/>
              </w:rPr>
              <w:t>R=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5Ω</w:t>
            </w:r>
            <w:r>
              <w:rPr>
                <w:szCs w:val="21"/>
              </w:rPr>
              <w:t>不变，移动滑动变阻器的滑片，测量并记录三次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两端的电压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和通过的电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>
                <w:szCs w:val="21"/>
              </w:rPr>
              <w:t>换接另一个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0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20Ω</w:t>
            </w:r>
            <w:r>
              <w:rPr>
                <w:szCs w:val="21"/>
              </w:rPr>
              <w:t>，重复上述实验，并记录三组电压和电流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/>
            </w:pPr>
            <w:r>
              <w:rPr>
                <w:szCs w:val="21"/>
              </w:rPr>
              <w:t>根据测得的数据画出每个电阻的</w:t>
            </w:r>
            <w:r>
              <w:rPr>
                <w:i/>
                <w:szCs w:val="21"/>
              </w:rPr>
              <w:t>U—I</w:t>
            </w:r>
            <w:r>
              <w:rPr>
                <w:szCs w:val="21"/>
              </w:rPr>
              <w:t>关系图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 </w:t>
            </w:r>
            <w:r>
              <w:rPr>
                <w:szCs w:val="21"/>
              </w:rPr>
              <w:t>分析数据和图像，得出结论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像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92810" cy="7156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szCs w:val="21"/>
              </w:rPr>
              <w:t>定值电阻上的电流跟它两端的电压成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比，且电压与电流的比值是个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szCs w:val="21"/>
              </w:rPr>
              <w:t>值，等于电阻值，且不同阻值的电阻其电压与电流的比值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rFonts w:eastAsia="Times New Roman"/>
                <w:szCs w:val="21"/>
                <w:u w:val="thick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szCs w:val="21"/>
              </w:rPr>
              <w:t>图像中的</w:t>
            </w:r>
            <w:r>
              <w:rPr>
                <w:rFonts w:eastAsia="Times New Roman"/>
                <w:szCs w:val="21"/>
                <w:u w:val="thick"/>
              </w:rPr>
              <w:t xml:space="preserve">     </w:t>
            </w:r>
            <w:r>
              <w:rPr>
                <w:szCs w:val="21"/>
              </w:rPr>
              <w:t>直线可以表示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电压与电流关系图像。</w:t>
            </w:r>
          </w:p>
        </w:tc>
      </w:tr>
    </w:tbl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探究欧姆定律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53"/>
        <w:gridCol w:w="4478"/>
      </w:tblGrid>
      <w:tr>
        <w:trPr>
          <w:trHeight w:val="19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置</w:t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02870" distR="114935" simplePos="0" locked="0" layoutInCell="1" allowOverlap="1" relativeHeight="3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6200</wp:posOffset>
                      </wp:positionV>
                      <wp:extent cx="1851660" cy="12115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211760"/>
                                <a:chOff x="0" y="0"/>
                                <a:chExt cx="1851840" cy="121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6440" y="606600"/>
                                  <a:ext cx="2134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5400" y="962640"/>
                                  <a:ext cx="213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720" y="490320"/>
                                  <a:ext cx="213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964440"/>
                                  <a:ext cx="213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760" y="485640"/>
                                  <a:ext cx="2134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950040"/>
                                  <a:ext cx="2134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256680"/>
                                  <a:ext cx="213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610920"/>
                                  <a:ext cx="21348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0520" y="794520"/>
                                  <a:ext cx="2736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789480"/>
                                  <a:ext cx="2844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1020960"/>
                                  <a:ext cx="12780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96660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96660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51400"/>
                                  <a:ext cx="26748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826920"/>
                                  <a:ext cx="284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826920"/>
                                  <a:ext cx="2844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797400"/>
                                  <a:ext cx="1594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40" y="781200"/>
                                  <a:ext cx="1594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softHyphen/>
                                      <w:softHyphen/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1240" y="873720"/>
                                  <a:ext cx="3312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87372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662040" y="849600"/>
                                  <a:ext cx="210240" cy="2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952560"/>
                                  <a:ext cx="356400" cy="3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800" y="880920"/>
                                  <a:ext cx="334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920160"/>
                                  <a:ext cx="3348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920160"/>
                                  <a:ext cx="33480" cy="2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853200" y="804960"/>
                                  <a:ext cx="28080" cy="1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870840" y="776880"/>
                                  <a:ext cx="41760" cy="2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883440"/>
                                  <a:ext cx="3348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88524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2640" y="429840"/>
                                  <a:ext cx="356400" cy="10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356400" cy="3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4212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42120"/>
                                    <a:ext cx="33480" cy="2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96200" cy="6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32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4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2200" y="851400"/>
                                  <a:ext cx="44568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789480"/>
                                  <a:ext cx="62244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064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0" y="851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77400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774000"/>
                                  <a:ext cx="3996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10760" y="786600"/>
                                  <a:ext cx="88920" cy="127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9520" y="151920"/>
                                  <a:ext cx="35640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182880"/>
                                  <a:ext cx="26676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208440"/>
                                  <a:ext cx="177840" cy="1278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416520"/>
                                  <a:ext cx="399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414720"/>
                                  <a:ext cx="399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8280" y="416520"/>
                                  <a:ext cx="399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55520"/>
                                  <a:ext cx="355680" cy="38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86840"/>
                                  <a:ext cx="26748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11320"/>
                                  <a:ext cx="177840" cy="1278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19760"/>
                                  <a:ext cx="399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418320"/>
                                  <a:ext cx="399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19760"/>
                                  <a:ext cx="399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22120" y="966960"/>
                                  <a:ext cx="47520" cy="69840"/>
                                </a:xfrm>
                                <a:custGeom>
                                  <a:avLst/>
                                  <a:gdLst>
                                    <a:gd name="textAreaLeft" fmla="*/ 5760 w 27000"/>
                                    <a:gd name="textAreaRight" fmla="*/ 21240 w 27000"/>
                                    <a:gd name="textAreaTop" fmla="*/ 8640 h 39600"/>
                                    <a:gd name="textAreaBottom" fmla="*/ 30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42240" y="966600"/>
                                  <a:ext cx="47160" cy="69840"/>
                                </a:xfrm>
                                <a:custGeom>
                                  <a:avLst/>
                                  <a:gdLst>
                                    <a:gd name="textAreaLeft" fmla="*/ 5760 w 26640"/>
                                    <a:gd name="textAreaRight" fmla="*/ 20880 w 26640"/>
                                    <a:gd name="textAreaTop" fmla="*/ 8640 h 39600"/>
                                    <a:gd name="textAreaBottom" fmla="*/ 309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419040"/>
                                  <a:ext cx="28188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936">
                                      <a:moveTo>
                                        <a:pt x="540" y="0"/>
                                      </a:moveTo>
                                      <a:cubicBezTo>
                                        <a:pt x="585" y="78"/>
                                        <a:pt x="630" y="156"/>
                                        <a:pt x="540" y="312"/>
                                      </a:cubicBezTo>
                                      <a:cubicBezTo>
                                        <a:pt x="450" y="468"/>
                                        <a:pt x="225" y="702"/>
                                        <a:pt x="0" y="9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7560" y="12240"/>
                                  <a:ext cx="727200" cy="44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1092">
                                      <a:moveTo>
                                        <a:pt x="390" y="1092"/>
                                      </a:moveTo>
                                      <a:cubicBezTo>
                                        <a:pt x="225" y="936"/>
                                        <a:pt x="60" y="780"/>
                                        <a:pt x="30" y="624"/>
                                      </a:cubicBezTo>
                                      <a:cubicBezTo>
                                        <a:pt x="0" y="468"/>
                                        <a:pt x="30" y="234"/>
                                        <a:pt x="210" y="156"/>
                                      </a:cubicBezTo>
                                      <a:cubicBezTo>
                                        <a:pt x="390" y="78"/>
                                        <a:pt x="900" y="0"/>
                                        <a:pt x="1110" y="156"/>
                                      </a:cubicBezTo>
                                      <a:cubicBezTo>
                                        <a:pt x="1320" y="312"/>
                                        <a:pt x="1395" y="702"/>
                                        <a:pt x="147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54000"/>
                                  <a:ext cx="90504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1040">
                                      <a:moveTo>
                                        <a:pt x="0" y="1040"/>
                                      </a:moveTo>
                                      <a:cubicBezTo>
                                        <a:pt x="30" y="806"/>
                                        <a:pt x="60" y="572"/>
                                        <a:pt x="180" y="416"/>
                                      </a:cubicBezTo>
                                      <a:cubicBezTo>
                                        <a:pt x="300" y="260"/>
                                        <a:pt x="480" y="156"/>
                                        <a:pt x="720" y="104"/>
                                      </a:cubicBezTo>
                                      <a:cubicBezTo>
                                        <a:pt x="960" y="52"/>
                                        <a:pt x="1440" y="0"/>
                                        <a:pt x="1620" y="104"/>
                                      </a:cubicBezTo>
                                      <a:cubicBezTo>
                                        <a:pt x="1800" y="208"/>
                                        <a:pt x="1830" y="598"/>
                                        <a:pt x="1800" y="728"/>
                                      </a:cubicBezTo>
                                      <a:cubicBezTo>
                                        <a:pt x="1770" y="858"/>
                                        <a:pt x="1605" y="871"/>
                                        <a:pt x="1440" y="8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776520"/>
                                  <a:ext cx="2674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338">
                                      <a:moveTo>
                                        <a:pt x="0" y="182"/>
                                      </a:moveTo>
                                      <a:cubicBezTo>
                                        <a:pt x="45" y="91"/>
                                        <a:pt x="90" y="0"/>
                                        <a:pt x="180" y="26"/>
                                      </a:cubicBezTo>
                                      <a:cubicBezTo>
                                        <a:pt x="270" y="52"/>
                                        <a:pt x="405" y="195"/>
                                        <a:pt x="540" y="3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405720"/>
                                  <a:ext cx="2674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182"/>
                                      </a:moveTo>
                                      <a:cubicBezTo>
                                        <a:pt x="45" y="117"/>
                                        <a:pt x="90" y="52"/>
                                        <a:pt x="180" y="26"/>
                                      </a:cubicBezTo>
                                      <a:cubicBezTo>
                                        <a:pt x="270" y="0"/>
                                        <a:pt x="405" y="13"/>
                                        <a:pt x="54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203760"/>
                                  <a:ext cx="213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219240"/>
                                  <a:ext cx="213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080" y="368280"/>
                                  <a:ext cx="213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391680"/>
                                  <a:ext cx="23004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0" y="389880"/>
                                  <a:ext cx="213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375840"/>
                                  <a:ext cx="2127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391680"/>
                                  <a:ext cx="23040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360" y="399240"/>
                                  <a:ext cx="2134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614160"/>
                                  <a:ext cx="2134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pt;margin-top:7pt;width:145.2pt;height:94.45pt" coordorigin="4044,140" coordsize="2904,18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64;top:1075;width:335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8;top:1636;width:33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4;top:892;width:335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4;top:1639;width:336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4;top:885;width:33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8;top:1616;width:335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28;top:524;width:335;height:2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2;top:1082;width:335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74;top:1371;width:42;height:3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15;top:1363;width:44;height:3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t" style="position:absolute;left:4754;top:1728;width:200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5931;top:1642;width:62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45;top:1642;width:62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273;top:1461;width:420;height:3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6;top:1422;width:44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10;top:1422;width:44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4294;top:1376;width:250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0;top:1350;width:250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softHyphen/>
                                <w:softHyphen/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766;top:1496;width:51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17;top:1496;width:52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75;top:1458;width:330;height:35;mso-wrap-style:none;v-text-anchor:middle;rotation:3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974;top:1620;width:560;height: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339;top:1507;width:52;height:10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023;top:1569;width:52;height: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32;top:1569;width:52;height:4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375;top:1387;width:43;height:18;mso-wrap-style:none;v-text-anchor:middle;rotation:3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403;top:1344;width:65;height:36;mso-wrap-style:none;v-text-anchor:middle;rotation:3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05;top:1511;width:52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f" o:allowincell="t" style="position:absolute;left:5113;top:1514;width:35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group id="shape_0" style="position:absolute;left:5123;top:797;width:561;height:171">
                        <v:rect id="shape_0" stroked="t" o:allowincell="t" style="position:absolute;left:5123;top:912;width:560;height:5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169;top:863;width:52;height:4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578;top:863;width:52;height:4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46;top:797;width:308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282,797" to="5282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6,797" to="5316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3,797" to="5353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1,797" to="5391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1,797" to="5431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802" to="5469,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6,802" to="5506,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t" style="position:absolute;left:5815;top:1461;width:701;height:1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76;top:1363;width:979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55,1461" to="5955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6,1461" to="6096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9,1461" to="5999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2,1461" to="6052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3,1461" to="6143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6,1461" to="6186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3,1461" to="6333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6,1461" to="6236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8,1461" to="6288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9,1461" to="6379,1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676;top:1339;width:62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38;top:1339;width:62;height: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096;top:1359;width:139;height:200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5921;top:359;width:560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91;top:408;width:419;height:3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62;top:448;width:279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999;top:776;width:62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342;top:773;width:62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1;top:776;width:62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245;top:365;width:559;height:6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3;top:414;width:420;height:3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86;top:453;width:279;height:2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323;top:781;width:62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666;top:779;width:62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494;top:781;width:62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799;top:1643;width:74;height:10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61;top:1642;width:73;height:10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30,936" path="m540,0c585,78,630,156,540,312c450,468,225,702,0,936e" stroked="t" o:allowincell="t" style="position:absolute;left:4320;top:780;width:443;height:6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70,1092" path="m390,1092c225,936,60,780,30,624c0,468,30,234,210,156c390,78,900,0,1110,156c1320,312,1395,702,1470,1092e" stroked="t" o:allowincell="t" style="position:absolute;left:4043;top:139;width:1144;height:705;mso-wrap-style:none;v-text-anchor:middle;rotation: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30,1040" path="m0,1040c30,806,60,572,180,416c300,260,480,156,720,104c960,52,1440,0,1620,104c1800,208,1830,598,1800,728c1770,858,1605,871,1440,884e" stroked="t" o:allowincell="t" style="position:absolute;left:5224;top:205;width:1424;height:6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338" path="m0,182c45,91,90,0,180,26c270,52,405,195,540,338e" stroked="t" o:allowincell="t" style="position:absolute;left:4644;top:1343;width:420;height:21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40,182" path="m0,182c45,117,90,52,180,26c270,0,405,13,540,26e" stroked="t" o:allowincell="t" style="position:absolute;left:5619;top:759;width:420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4459;top:441;width:3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3;top:465;width:3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4;top:700;width:3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3;top:737;width:361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4;top:734;width:3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3;top:712;width:33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4;top:737;width:362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2;top:749;width:335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2;top:1087;width:335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请根据电路图将实物电路</w:t>
            </w:r>
            <w:r>
              <w:rPr>
                <w:rFonts w:eastAsia="黑体;SimHei"/>
                <w:b/>
                <w:szCs w:val="21"/>
              </w:rPr>
              <w:t>连接完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7310</wp:posOffset>
                      </wp:positionV>
                      <wp:extent cx="1226820" cy="994410"/>
                      <wp:effectExtent l="635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994320"/>
                                <a:chOff x="0" y="0"/>
                                <a:chExt cx="122688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74840"/>
                                  <a:ext cx="16452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3960"/>
                                  <a:ext cx="647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305280"/>
                                  <a:ext cx="246240" cy="8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07440"/>
                                  <a:ext cx="24696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5320" y="128160"/>
                                  <a:ext cx="180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137160"/>
                                  <a:ext cx="8208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65592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716400"/>
                                  <a:ext cx="5004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441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768240"/>
                                  <a:ext cx="5148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760680"/>
                                  <a:ext cx="1638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705960"/>
                                  <a:ext cx="1638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10080"/>
                                  <a:ext cx="16452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8560" y="791280"/>
                                  <a:ext cx="1645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358920"/>
                                  <a:ext cx="2736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6400" y="332640"/>
                                  <a:ext cx="25920" cy="29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27600"/>
                                  <a:ext cx="25920" cy="29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34812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376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375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87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7923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802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2132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1952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912960"/>
                                  <a:ext cx="1638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454680"/>
                                  <a:ext cx="1645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1645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120" y="365040"/>
                                  <a:ext cx="1645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656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3193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5.3pt;width:96.6pt;height:78.3pt" coordorigin="438,106" coordsize="1932,1566">
                      <v:oval id="shape_0" fillcolor="white" stroked="t" o:allowincell="t" style="position:absolute;left:446;top:854;width:258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570;top:254;width:1019;height:3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3;top:587;width:387;height:1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0;top:590;width:388;height:1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48,308" to="1850,59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009;top:322;width:128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17,1139" to="1117,1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126;top:1234;width:78;height:2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209,1278" to="1209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700;top:1316;width:80;height: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t" style="position:absolute;left:1787;top:1304;width:257;height:1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776,1218" to="2033,134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994;top:122;width:258;height:2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53;top:1352;width:25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9;top:671;width:430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f" o:allowincell="t" style="position:absolute;left:1566;top:630;width:40;height:46;mso-wrap-style:none;v-text-anchor:middle" type="_x0000_t12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547;top:622;width:40;height:46;mso-wrap-style:none;v-text-anchor:middle" type="_x0000_t12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66,646" to="925,6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654" to="1669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,638" to="570,8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1110" to="562,13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,1346" to="1101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0,1354" to="1691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0,1370" to="2369,1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4,297" to="2363,2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294" to="2370,1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027;top:1544;width:257;height:1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505;top:822;width:25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3;top:106;width:258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;top:681;width:258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557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609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连好如图电路后，移动滑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，测量并记下几组电压值和电流值，填入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在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间分别接入</w:t>
            </w:r>
            <w:r>
              <w:rPr>
                <w:szCs w:val="21"/>
              </w:rPr>
              <w:t>10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Ω</w:t>
            </w:r>
            <w:r>
              <w:rPr>
                <w:szCs w:val="21"/>
              </w:rPr>
              <w:t>的电阻，移动滑片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，使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szCs w:val="21"/>
              </w:rPr>
              <w:t>保持不变，记下对应的电流值，填入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  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/>
              <w:t>=10Ω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1"/>
                    </w:rPr>
                    <w:t xml:space="preserve">U </w:t>
                  </w:r>
                  <w:r>
                    <w:rPr>
                      <w:szCs w:val="21"/>
                    </w:rPr>
                    <w:t>/ V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1"/>
                    </w:rPr>
                    <w:t xml:space="preserve">I </w:t>
                  </w:r>
                  <w:r>
                    <w:rPr>
                      <w:szCs w:val="21"/>
                    </w:rPr>
                    <w:t>/ 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表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i/>
                <w:szCs w:val="21"/>
                <w:u w:val="single"/>
              </w:rPr>
              <w:t xml:space="preserve">U </w:t>
            </w:r>
            <w:r>
              <w:rPr>
                <w:szCs w:val="21"/>
                <w:u w:val="single"/>
              </w:rPr>
              <w:t>= 6V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1"/>
                    </w:rPr>
                    <w:t xml:space="preserve">R </w:t>
                  </w:r>
                  <w:r>
                    <w:rPr>
                      <w:szCs w:val="21"/>
                    </w:rPr>
                    <w:t>/ Ω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Cs w:val="21"/>
                    </w:rPr>
                    <w:t xml:space="preserve">I </w:t>
                  </w:r>
                  <w:r>
                    <w:rPr>
                      <w:szCs w:val="21"/>
                    </w:rPr>
                    <w:t>/ 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据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得出：在电阻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时，导体中的电流跟导体两端的电压成</w:t>
            </w:r>
            <w:r>
              <w:rPr>
                <w:rFonts w:eastAsia="Times New Roman"/>
                <w:szCs w:val="21"/>
                <w:u w:val="thick"/>
              </w:rPr>
              <w:t xml:space="preserve">       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探究欧姆定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60"/>
        <w:gridCol w:w="2399"/>
        <w:gridCol w:w="1709"/>
      </w:tblGrid>
      <w:tr>
        <w:trPr>
          <w:trHeight w:val="17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置</w:t>
            </w:r>
          </w:p>
        </w:tc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rPr>
                <w:szCs w:val="21"/>
              </w:rPr>
            </w:pPr>
            <w:r>
              <w:rPr/>
              <w:object w:dxaOrig="7079" w:dyaOrig="190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4.4pt;height:83.6pt" filled="f" o:ole="">
                  <v:imagedata r:id="rId48" o:title=""/>
                </v:shape>
                <o:OLEObject Type="Embed" ProgID="" ShapeID="ole_rId47" DrawAspect="Content" ObjectID="_79707523" r:id="rId47"/>
              </w:object>
            </w:r>
          </w:p>
        </w:tc>
      </w:tr>
      <w:tr>
        <w:trPr>
          <w:trHeight w:val="6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步骤</w:t>
            </w:r>
          </w:p>
        </w:tc>
        <w:tc>
          <w:tcPr>
            <w:tcW w:w="8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连好如图电路后，在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间分别接人</w:t>
            </w:r>
            <w:r>
              <w:rPr>
                <w:color w:val="000000"/>
                <w:szCs w:val="21"/>
              </w:rPr>
              <w:t xml:space="preserve">10 </w:t>
            </w:r>
            <w:r>
              <w:rPr>
                <w:szCs w:val="21"/>
              </w:rPr>
              <w:t>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20 </w:t>
            </w:r>
            <w:r>
              <w:rPr>
                <w:szCs w:val="21"/>
              </w:rPr>
              <w:t>Ω</w:t>
            </w:r>
            <w:r>
              <w:rPr>
                <w:color w:val="000000"/>
                <w:szCs w:val="21"/>
              </w:rPr>
              <w:t>的电阻，移动滑片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，使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间</w:t>
            </w:r>
            <w:r>
              <w:rPr>
                <w:rFonts w:eastAsia="Times New Roman"/>
                <w:szCs w:val="21"/>
                <w:u w:val="thick"/>
              </w:rPr>
              <w:t xml:space="preserve">        </w:t>
            </w:r>
            <w:r>
              <w:rPr>
                <w:color w:val="000000"/>
                <w:szCs w:val="21"/>
              </w:rPr>
              <w:t>保持相同，并记下此时分别对应的电流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各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10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  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0Ω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次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 xml:space="preserve">U </w:t>
                  </w:r>
                  <w:r>
                    <w:rPr>
                      <w:szCs w:val="21"/>
                    </w:rPr>
                    <w:t>/ V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 xml:space="preserve">I </w:t>
                  </w:r>
                  <w:r>
                    <w:rPr>
                      <w:szCs w:val="21"/>
                    </w:rPr>
                    <w:t>/ 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 xml:space="preserve">1  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20Ω</w:t>
            </w:r>
          </w:p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810"/>
              <w:gridCol w:w="810"/>
              <w:gridCol w:w="810"/>
            </w:tblGrid>
            <w:tr>
              <w:trPr>
                <w:trHeight w:val="25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次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 xml:space="preserve">U </w:t>
                  </w:r>
                  <w:r>
                    <w:rPr>
                      <w:szCs w:val="21"/>
                    </w:rPr>
                    <w:t>/ V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1"/>
                    </w:rPr>
                    <w:t xml:space="preserve">I </w:t>
                  </w:r>
                  <w:r>
                    <w:rPr>
                      <w:szCs w:val="21"/>
                    </w:rPr>
                    <w:t>/ A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5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5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分析实验次数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得出：在电阻一定时，导体中的电流跟导体两端的电压成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通过分析数据还可得出：在导体两端的电压一定时，导体中的电流与它的电阻的关系图像是</w:t>
            </w:r>
            <w:r>
              <w:rPr>
                <w:rFonts w:eastAsia="Times New Roman"/>
                <w:color w:val="000000"/>
                <w:szCs w:val="21"/>
                <w:u w:val="thick"/>
              </w:rPr>
              <w:t xml:space="preserve">       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object w:dxaOrig="1890" w:dyaOrig="159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4.05pt;height:53.95pt" filled="f" o:ole="">
                  <v:imagedata r:id="rId50" o:title=""/>
                </v:shape>
                <o:OLEObject Type="Embed" ProgID="" ShapeID="ole_rId49" DrawAspect="Content" ObjectID="_125834419" r:id="rId49"/>
              </w:objec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Jianj2">
    <w:name w:val="jianj2"/>
    <w:basedOn w:val="Style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oleObject" Target="embeddings/oleObject16.bin"/><Relationship Id="rId39" Type="http://schemas.openxmlformats.org/officeDocument/2006/relationships/image" Target="media/image10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1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oleObject" Target="embeddings/oleObject19.bin"/><Relationship Id="rId48" Type="http://schemas.openxmlformats.org/officeDocument/2006/relationships/image" Target="media/image16.png"/><Relationship Id="rId49" Type="http://schemas.openxmlformats.org/officeDocument/2006/relationships/oleObject" Target="embeddings/oleObject20.bin"/><Relationship Id="rId50" Type="http://schemas.openxmlformats.org/officeDocument/2006/relationships/image" Target="media/image17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16T02:0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