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0" w:hanging="49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云南省田坝二中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八年级上学期第二轮检测物理试题（无答案）</w:t>
      </w:r>
    </w:p>
    <w:p>
      <w:pPr>
        <w:pStyle w:val="Normal"/>
        <w:ind w:left="788" w:hanging="36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88" w:hanging="36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788" w:hanging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02615</wp:posOffset>
                </wp:positionV>
                <wp:extent cx="1598295" cy="996950"/>
                <wp:effectExtent l="5715" t="5715" r="0" b="635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996840"/>
                          <a:chOff x="0" y="0"/>
                          <a:chExt cx="159840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113">
                                <a:moveTo>
                                  <a:pt x="0" y="0"/>
                                </a:moveTo>
                                <a:lnTo>
                                  <a:pt x="15" y="1113"/>
                                </a:lnTo>
                                <a:lnTo>
                                  <a:pt x="1425" y="1113"/>
                                </a:lnTo>
                                <a:lnTo>
                                  <a:pt x="1425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7400">
                            <a:off x="364320" y="843840"/>
                            <a:ext cx="3193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411480"/>
                            <a:ext cx="85284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26760"/>
                            <a:ext cx="123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6">
                                <a:moveTo>
                                  <a:pt x="0" y="96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431280"/>
                            <a:ext cx="319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82080"/>
                            <a:ext cx="319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330120"/>
                            <a:ext cx="319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743040"/>
                            <a:ext cx="319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射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7.45pt;width:125.85pt;height:77.95pt" coordorigin="5760,949" coordsize="2517,1559">
                <v:shape id="shape_0" coordsize="1425,1113" path="m0,0l15,1113l1425,1113l1425,21e" stroked="t" o:allowincell="f" style="position:absolute;left:5760;top:949;width:2350;height:15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0,1338" to="8110,1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1859" to="8110,18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33;top:2278;width:502;height:128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67,1597" to="8109,2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,96" path="m0,96l210,0e" stroked="t" o:allowincell="f" style="position:absolute;left:7243;top:1936;width:194;height:7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6;top:1628;width:50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078;width:50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469;width:50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2119;width:50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射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某校新建成一个喷水池，在池底的中央安装一只射灯。池内无水时，射灯发出的一束光照在池壁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点形成一个亮斑，如图所示。现往池内注水，水面升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位置时，站在池旁的人看到亮斑的位置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如果水面升至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位置时，人看到亮斑的位置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，则</w:t>
      </w:r>
    </w:p>
    <w:p>
      <w:pPr>
        <w:pStyle w:val="Normal"/>
        <w:tabs>
          <w:tab w:val="clear" w:pos="420"/>
          <w:tab w:val="left" w:pos="728" w:leader="none"/>
        </w:tabs>
        <w:spacing w:lineRule="auto" w:line="360"/>
        <w:ind w:left="619" w:hanging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ab/>
        <w:tab/>
      </w:r>
      <w:r>
        <w:rPr>
          <w:rFonts w:cs="宋体;SimSun" w:ascii="宋体;SimSun" w:hAnsi="宋体;SimSun"/>
          <w:i/>
          <w:szCs w:val="21"/>
        </w:rPr>
        <w:t>A.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点的上方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点的上方</w:t>
      </w:r>
    </w:p>
    <w:p>
      <w:pPr>
        <w:pStyle w:val="Normal"/>
        <w:tabs>
          <w:tab w:val="clear" w:pos="420"/>
          <w:tab w:val="left" w:pos="728" w:leader="none"/>
        </w:tabs>
        <w:spacing w:lineRule="auto" w:line="360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i/>
          <w:szCs w:val="21"/>
        </w:rPr>
        <w:t>B.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点的上方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点的下方</w:t>
      </w:r>
    </w:p>
    <w:p>
      <w:pPr>
        <w:pStyle w:val="Normal"/>
        <w:tabs>
          <w:tab w:val="clear" w:pos="420"/>
          <w:tab w:val="left" w:pos="728" w:leader="none"/>
        </w:tabs>
        <w:spacing w:lineRule="auto" w:line="360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i/>
          <w:szCs w:val="21"/>
        </w:rPr>
        <w:t>C.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点的下方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点的上方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i/>
          <w:szCs w:val="21"/>
        </w:rPr>
        <w:t>D.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点的下方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点的下方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媒体报道：在烈日下洗车，水滴所形成的效果会使车身局部产生高温现象，时间长了车漆便会失去光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对这一现象的合理解释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滴相当于平面镜，能使车漆发生反射而失去光泽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滴相当于凸透镜，能使光聚在车身的局部产生高温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滴相当于凹透镜，能使光聚在车身的局部产生高温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滴相当于凸透镜，能发散光使车身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局部产生高温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用两个相同的铁锅来煮鸡蛋，两锅中分别倒入同样多的水和个数一样、大小相近的鸡蛋．甲锅中的水烧开后，用急火来煮；乙锅中的水烧开后，用小火来煮，但仍保持锅中的水沸腾，直到煮熟．则以下说法正确的是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种方法比乙种方法省燃料，又省时间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种方法比甲种方法省燃料，又省时间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种方法比乙种方法省燃料，但费时间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种方法比甲种方法省燃料，这两种方法所用的时间相近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一黄金周，小明来到青山环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绿树簇拥的西子湖畔，站在湖边俯视平静的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，可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到：船儿在水面游荡，鸟儿在水中飞翔，鱼儿在白云中穿梭，青山在水中摇曳。小明看到的景物中，由于光的折射而形成的像是：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船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鸟儿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鱼儿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青山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观察凸透镜成像的实验中，把物体从距凸透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焦距之外，逐渐向凸透镜靠拢的过程中，光屏上所成的像将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直变大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直变小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先变大后变小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先变小后变大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照相机拍照时，被拍摄景物到镜头的距离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小于焦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倍焦距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焦距之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焦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以上说法都不对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>
          <w:color w:val="000000"/>
          <w:sz w:val="21"/>
          <w:szCs w:val="21"/>
        </w:rPr>
      </w:pPr>
      <w:r>
        <w:rPr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面桃花相映红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这句诗中，用光学知识解释桃花红的原因是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桃花自己能发出红光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桃花吸收红光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.</w:t>
      </w:r>
      <w:r>
        <w:rPr>
          <w:sz w:val="21"/>
          <w:szCs w:val="21"/>
        </w:rPr>
        <w:t>桃花反射红光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以上说法都不对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/>
      </w:pPr>
      <w:r>
        <w:rPr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下列关于光现象的说法正确的是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光发生漫反射时，不遵守光的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反射定律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光从空气射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入水中，传播速度不变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月食是因为光的反射而形成的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平面镜可以成像，也可以控制光的传播路径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>
          <w:color w:val="000000"/>
          <w:sz w:val="21"/>
          <w:szCs w:val="21"/>
        </w:rPr>
      </w:pPr>
      <w:r>
        <w:rPr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下列各成语所反映的情景中，能说明光反射的是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.</w:t>
      </w:r>
      <w:r>
        <w:rPr>
          <w:sz w:val="21"/>
          <w:szCs w:val="21"/>
        </w:rPr>
        <w:t>镜花水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坐井观天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海市蜃楼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立竿见影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声现象，下列说法正确的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声音在不同介质中的传播速度相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说话是靠舌头振动发声的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要物体在振动，我们人耳就能听到声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切发声物体都在振动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措施不能达到减弱噪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目的的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摩托车的排气管上安装消声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机场人员佩戴有耳罩的头盔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街头设置噪声监测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机动车辆在市内严禁鸣笛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列队伍长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跑步速度是</w:t>
      </w:r>
      <w:r>
        <w:rPr>
          <w:rFonts w:cs="宋体;SimSun" w:ascii="宋体;SimSun" w:hAnsi="宋体;SimSun"/>
          <w:szCs w:val="21"/>
        </w:rPr>
        <w:t>2.5m/s,</w:t>
      </w:r>
      <w:r>
        <w:rPr>
          <w:rFonts w:ascii="宋体;SimSun" w:hAnsi="宋体;SimSun" w:cs="宋体;SimSun"/>
          <w:szCs w:val="21"/>
        </w:rPr>
        <w:t>队伍全部通过一长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的涵洞，需要的时间为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s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s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s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s</w:t>
      </w:r>
    </w:p>
    <w:p>
      <w:pPr>
        <w:pStyle w:val="Style13"/>
        <w:tabs>
          <w:tab w:val="clear" w:pos="420"/>
          <w:tab w:val="left" w:pos="728" w:leader="none"/>
        </w:tabs>
        <w:spacing w:before="0" w:after="0"/>
        <w:ind w:left="674" w:hanging="315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炒菜时，碘盐不宜与油同时加热，这是因为碘在高温下很容易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凝华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汽化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液化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华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市政府为全面推进文明城市建设，采取了一系列措施，对下列措施的解释</w:t>
      </w:r>
      <w:r>
        <w:rPr>
          <w:rFonts w:ascii="宋体;SimSun" w:hAnsi="宋体;SimSun" w:cs="宋体;SimSun"/>
          <w:bCs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加大城市绿化面积——可以改善环境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城区禁鸣——是</w:t>
      </w:r>
      <w:r>
        <w:rPr>
          <w:rFonts w:ascii="宋体;SimSun" w:hAnsi="宋体;SimSun" w:cs="宋体;SimSun"/>
          <w:szCs w:val="21"/>
        </w:rPr>
        <w:t>在人耳处减弱噪声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开展“文明过马路”活动——可以减少交通事故的发生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倡导“无车日”——可以减少机动车尾气排放，</w:t>
      </w:r>
      <w:r>
        <w:rPr>
          <w:rFonts w:ascii="宋体;SimSun" w:hAnsi="宋体;SimSun" w:cs="宋体;SimSun"/>
          <w:szCs w:val="21"/>
        </w:rPr>
        <w:t>缓解“温室效应”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研究凸透镜成像规律”的实验中，下列说法正确的是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具座上器材的排列次序是蜡烛、光屏、凸透镜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虚像也能成在光屏上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实像时，当物距减小，像距增大，像变大</w:t>
      </w:r>
    </w:p>
    <w:p>
      <w:pPr>
        <w:pStyle w:val="Normal"/>
        <w:tabs>
          <w:tab w:val="clear" w:pos="420"/>
          <w:tab w:val="left" w:pos="728" w:leader="none"/>
        </w:tabs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验前要调整蜡烛、光屏和凸透镜的高度，使它们的中心在一条直线上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用液化气是在常温下用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方法使石油液化后贮存在钢瓶里，另一种液化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吃冰棒和在皮肤上擦酒精都感到凉快，前者是利用冰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热，后者是利用酒精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热。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敲打铜锣，因锣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而发出声音，而在月球上由于没有空气，宇航员即使再用力敲打，他也不能直接听到锣声，这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不能传声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历代诗人们赞美桂林山水的诗篇中写有“群峰倒影山浮水，无山无水不入神”的著名诗句，诗中写的“倒影”是由于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现象形成的。清澈见底的漓江看起来比实际浅，是由于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现象形成的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，南亚、东南亚海域发生强烈地震，引发了罕见的大海啸，夺走了很多人的生命，后来人们在清理现场时很少发现有猫、狗、老鼠等动物的尸体，人们猜测可能是地震时产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声波，动物可以听到，而人听不到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/>
      </w:pPr>
      <w:r>
        <w:rPr>
          <w:rFonts w:cs="宋体;SimSun" w:ascii="宋体;SimSun" w:hAnsi="宋体;SimSun"/>
          <w:szCs w:val="21"/>
        </w:rPr>
        <w:t>20. 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在印度洋发生里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海底地震，引发了巨大的海啸，有几十万人遇难．这次灾难之后，国际上加强了对海啸预警系统的研究和建设．地震发生时会产生次声波，已知次声波在水中的传播速度是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m/s.</w:t>
      </w:r>
      <w:r>
        <w:rPr>
          <w:rFonts w:ascii="宋体;SimSun" w:hAnsi="宋体;SimSun" w:cs="宋体;SimSun"/>
          <w:szCs w:val="21"/>
        </w:rPr>
        <w:t>若某次海啸发生的中心位置到最近的陆地距离是</w:t>
      </w:r>
      <w:r>
        <w:rPr>
          <w:rFonts w:cs="宋体;SimSun" w:ascii="宋体;SimSun" w:hAnsi="宋体;SimSun"/>
          <w:szCs w:val="21"/>
        </w:rPr>
        <w:t>300km</w:t>
      </w:r>
      <w:r>
        <w:rPr>
          <w:rFonts w:ascii="宋体;SimSun" w:hAnsi="宋体;SimSun" w:cs="宋体;SimSun"/>
          <w:szCs w:val="21"/>
        </w:rPr>
        <w:t>，海浪推进的速度是</w:t>
      </w:r>
      <w:r>
        <w:rPr>
          <w:rFonts w:cs="宋体;SimSun" w:ascii="宋体;SimSun" w:hAnsi="宋体;SimSun"/>
          <w:szCs w:val="21"/>
        </w:rPr>
        <w:t>200m/s</w:t>
      </w:r>
      <w:r>
        <w:rPr>
          <w:rFonts w:ascii="宋体;SimSun" w:hAnsi="宋体;SimSun" w:cs="宋体;SimSun"/>
          <w:szCs w:val="21"/>
        </w:rPr>
        <w:t>，则岸上仪器从接收到地震发出的次声波到海啸巨浪登岸的时间是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s.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入射光线与镜面夹角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反射光线与入射光线的夹角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度；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入射光线向法线偏转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度时，反射角变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。如图所示，两平面镜的夹角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一束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cs="宋体;SimSun" w:ascii="宋体;SimSun" w:hAnsi="宋体;SimSun"/>
          <w:iCs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斜射到</w:t>
      </w:r>
      <w:r>
        <w:rPr>
          <w:rFonts w:cs="宋体;SimSun" w:ascii="宋体;SimSun" w:hAnsi="宋体;SimSun"/>
          <w:iCs/>
          <w:color w:val="000000"/>
          <w:szCs w:val="21"/>
        </w:rPr>
        <w:t>MP</w:t>
      </w:r>
      <w:r>
        <w:rPr>
          <w:rFonts w:ascii="宋体;SimSun" w:hAnsi="宋体;SimSun" w:cs="宋体;SimSun"/>
          <w:color w:val="000000"/>
          <w:szCs w:val="21"/>
        </w:rPr>
        <w:t>上，经两平面镜反射后与入射光线</w:t>
      </w:r>
      <w:r>
        <w:rPr>
          <w:rFonts w:cs="宋体;SimSun" w:ascii="宋体;SimSun" w:hAnsi="宋体;SimSun"/>
          <w:iCs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重合，但方向相反，则</w:t>
      </w:r>
      <w:r>
        <w:rPr>
          <w:rFonts w:cs="宋体;SimSun" w:ascii="宋体;SimSun" w:hAnsi="宋体;SimSun"/>
          <w:iCs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Cs/>
          <w:color w:val="000000"/>
          <w:szCs w:val="21"/>
        </w:rPr>
        <w:t>MP</w:t>
      </w:r>
      <w:r>
        <w:rPr>
          <w:rFonts w:ascii="宋体;SimSun" w:hAnsi="宋体;SimSun" w:cs="宋体;SimSun"/>
          <w:color w:val="000000"/>
          <w:szCs w:val="21"/>
        </w:rPr>
        <w:t>夹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40005</wp:posOffset>
            </wp:positionV>
            <wp:extent cx="1522095" cy="18262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,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,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40005</wp:posOffset>
            </wp:positionV>
            <wp:extent cx="1485900" cy="1076325"/>
            <wp:effectExtent l="0" t="0" r="0" b="0"/>
            <wp:wrapNone/>
            <wp:docPr id="15" name="rj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j2-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1"/>
        </w:rPr>
        <w:t>Z,X,X,K]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题图                    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从物理学角度看，噪声是指发声体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的振动发出的声音，从环保的角度，凡是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碍人们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的声音，以及对人们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起干扰作用的声音都属于噪声。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声音在空气中传播的速度为</w:t>
      </w:r>
      <w:r>
        <w:rPr>
          <w:rFonts w:cs="宋体;SimSun" w:ascii="宋体;SimSun" w:hAnsi="宋体;SimSun"/>
          <w:color w:val="000000"/>
          <w:szCs w:val="21"/>
        </w:rPr>
        <w:t>340m/s</w:t>
      </w:r>
      <w:r>
        <w:rPr>
          <w:rFonts w:ascii="宋体;SimSun" w:hAnsi="宋体;SimSun" w:cs="宋体;SimSun"/>
          <w:color w:val="000000"/>
          <w:szCs w:val="21"/>
        </w:rPr>
        <w:t>，在钢铁中传播的速度为</w:t>
      </w:r>
      <w:r>
        <w:rPr>
          <w:rFonts w:cs="宋体;SimSun" w:ascii="宋体;SimSun" w:hAnsi="宋体;SimSun"/>
          <w:color w:val="000000"/>
          <w:szCs w:val="21"/>
        </w:rPr>
        <w:t>1500 m/s</w:t>
      </w:r>
      <w:r>
        <w:rPr>
          <w:rFonts w:ascii="宋体;SimSun" w:hAnsi="宋体;SimSun" w:cs="宋体;SimSun"/>
          <w:color w:val="000000"/>
          <w:szCs w:val="21"/>
        </w:rPr>
        <w:t>，一人用铁锤敲击一下铁桥的一端而发出的声音，另一个人在另一端听到两声且相差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秒，则铁桥的长度约为</w:t>
      </w:r>
      <w:r>
        <w:rPr>
          <w:rFonts w:cs="宋体;SimSun" w:ascii="宋体;SimSun" w:hAnsi="宋体;SimSun"/>
          <w:color w:val="000000"/>
          <w:szCs w:val="21"/>
        </w:rPr>
        <w:t>______m.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如图所示，用一个竖直悬挂的乒乓球接触左边正在发声的音叉叉股时，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乒乓球被弹开，这个现象表明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同学是一位集邮爱好者，他用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放大镜去观察邮票，邮票与放大镜的距离应该是</w:t>
      </w:r>
      <w:r>
        <w:rPr>
          <w:rFonts w:cs="宋体;SimSun" w:ascii="宋体;SimSun" w:hAnsi="宋体;SimSun"/>
          <w:szCs w:val="21"/>
        </w:rPr>
        <w:t>_______10cm</w:t>
      </w:r>
      <w:r>
        <w:rPr>
          <w:rFonts w:ascii="宋体;SimSun" w:hAnsi="宋体;SimSun" w:cs="宋体;SimSun"/>
          <w:szCs w:val="21"/>
        </w:rPr>
        <w:t>（选填“大于”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于”或“等于”），所成的像是放大</w:t>
      </w:r>
      <w:r>
        <w:rPr>
          <w:rFonts w:cs="宋体;SimSun" w:ascii="宋体;SimSun" w:hAnsi="宋体;SimSun"/>
          <w:szCs w:val="21"/>
        </w:rPr>
        <w:t>._______</w:t>
      </w:r>
      <w:r>
        <w:rPr>
          <w:rFonts w:ascii="宋体;SimSun" w:hAnsi="宋体;SimSun" w:cs="宋体;SimSun"/>
          <w:szCs w:val="21"/>
        </w:rPr>
        <w:t>（选填“实”或“虚”）像。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光在真空中传播速度为</w:t>
      </w:r>
      <w:r>
        <w:rPr>
          <w:rFonts w:cs="宋体;SimSun" w:ascii="宋体;SimSun" w:hAnsi="宋体;SimSun"/>
          <w:szCs w:val="21"/>
        </w:rPr>
        <w:t>________m/s;</w:t>
      </w:r>
      <w:r>
        <w:rPr>
          <w:rFonts w:ascii="宋体;SimSun" w:hAnsi="宋体;SimSun" w:cs="宋体;SimSun"/>
          <w:szCs w:val="21"/>
        </w:rPr>
        <w:t>为实现我国的探月计划，向月球发射的激光到达月球并返回地面共需</w:t>
      </w:r>
      <w:r>
        <w:rPr>
          <w:rFonts w:cs="宋体;SimSun" w:ascii="宋体;SimSun" w:hAnsi="宋体;SimSun"/>
          <w:szCs w:val="21"/>
        </w:rPr>
        <w:t>2.56s</w:t>
      </w:r>
      <w:r>
        <w:rPr>
          <w:rFonts w:ascii="宋体;SimSun" w:hAnsi="宋体;SimSun" w:cs="宋体;SimSun"/>
          <w:szCs w:val="21"/>
        </w:rPr>
        <w:t>、则地球和月球间的距离是</w:t>
      </w:r>
      <w:r>
        <w:rPr>
          <w:rFonts w:cs="宋体;SimSun" w:ascii="宋体;SimSun" w:hAnsi="宋体;SimSun"/>
          <w:szCs w:val="21"/>
        </w:rPr>
        <w:t>______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02380</wp:posOffset>
            </wp:positionH>
            <wp:positionV relativeFrom="paragraph">
              <wp:posOffset>40005</wp:posOffset>
            </wp:positionV>
            <wp:extent cx="1638300" cy="11144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右图所示的实验中，李明发现：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纸片在木梳上划得快时音调高，</w:t>
      </w:r>
    </w:p>
    <w:p>
      <w:pPr>
        <w:pStyle w:val="Normal"/>
        <w:tabs>
          <w:tab w:val="clear" w:pos="420"/>
          <w:tab w:val="left" w:pos="798" w:leader="none"/>
        </w:tabs>
        <w:ind w:left="760" w:hanging="34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划得慢时音调低。这表明：</w:t>
      </w:r>
      <w:r>
        <w:rPr>
          <w:rFonts w:ascii="宋体;SimSun" w:hAnsi="宋体;SimSun" w:cs="宋体;SimSun"/>
          <w:szCs w:val="21"/>
          <w:u w:val="single"/>
        </w:rPr>
        <w:t>　　  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ind w:left="760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　　　　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探究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54" w:hanging="395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8-1</w:t>
      </w:r>
      <w:r>
        <w:rPr>
          <w:rFonts w:ascii="宋体;SimSun" w:hAnsi="宋体;SimSun" w:cs="宋体;SimSun"/>
          <w:szCs w:val="21"/>
        </w:rPr>
        <w:t>所示，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从水中斜射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空气中，在图中画出折射光线的大致方向。</w:t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880</wp:posOffset>
                </wp:positionH>
                <wp:positionV relativeFrom="paragraph">
                  <wp:posOffset>40005</wp:posOffset>
                </wp:positionV>
                <wp:extent cx="3253740" cy="124968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249560"/>
                          <a:chOff x="0" y="0"/>
                          <a:chExt cx="325368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3680" cy="1249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253680" cy="12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7880" y="144720"/>
                              <a:ext cx="1144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93744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-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28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3.15pt;width:256.2pt;height:98.4pt" coordorigin="3288,63" coordsize="5124,1968">
                <v:group id="shape_0" style="position:absolute;left:3288;top:63;width:5124;height:19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88;top:63;width:5123;height:196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7332;top:291;width:179;height:10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852;top:153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-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8;top:14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28-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</wp:posOffset>
                </wp:positionH>
                <wp:positionV relativeFrom="paragraph">
                  <wp:posOffset>139065</wp:posOffset>
                </wp:positionV>
                <wp:extent cx="1455420" cy="118872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188720"/>
                          <a:chOff x="0" y="0"/>
                          <a:chExt cx="145548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55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9172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-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.95pt;width:114.6pt;height:93.6pt" coordorigin="768,219" coordsize="2292,1872">
                <v:shape id="shape_0" stroked="f" o:allowincell="f" style="position:absolute;left:768;top:219;width:2291;height:18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7;top:1623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-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4" w:hanging="39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8-2</w:t>
      </w:r>
      <w:r>
        <w:rPr>
          <w:rFonts w:ascii="宋体;SimSun" w:hAnsi="宋体;SimSun" w:cs="宋体;SimSun"/>
          <w:szCs w:val="21"/>
        </w:rPr>
        <w:t>所示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表示物体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表示其在平面镜中所成的像，请根据平面镜成像的特点，画出平面镜。</w:t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8-3</w:t>
      </w:r>
      <w:r>
        <w:rPr>
          <w:rFonts w:ascii="宋体;SimSun" w:hAnsi="宋体;SimSun" w:cs="宋体;SimSun"/>
          <w:szCs w:val="21"/>
        </w:rPr>
        <w:t>所示中，已画出了折射光线，请在图中画出入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线。</w:t>
      </w:r>
    </w:p>
    <w:p>
      <w:pPr>
        <w:pStyle w:val="Normal"/>
        <w:ind w:left="754" w:hanging="395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探究“水的沸腾”的实验中，当水温升到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每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记录一次</w:t>
      </w:r>
      <w:r>
        <w:rPr>
          <w:rFonts w:ascii="宋体;SimSun" w:hAnsi="宋体;SimSun" w:cs="宋体;SimSun"/>
          <w:szCs w:val="21"/>
        </w:rPr>
        <w:t>温度计的示数，直到水沸腾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后停止读数，部分数据记录如下表：</w:t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7330</wp:posOffset>
            </wp:positionH>
            <wp:positionV relativeFrom="paragraph">
              <wp:posOffset>79375</wp:posOffset>
            </wp:positionV>
            <wp:extent cx="5267325" cy="6381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某次数据没有记录，当时温度计示数如图所示，请将漏填的数据填在表格内．</w:t>
      </w:r>
    </w:p>
    <w:p>
      <w:pPr>
        <w:pStyle w:val="Normal"/>
        <w:spacing w:lineRule="auto" w:line="360"/>
        <w:ind w:left="754" w:hanging="395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03190</wp:posOffset>
            </wp:positionH>
            <wp:positionV relativeFrom="paragraph">
              <wp:posOffset>83185</wp:posOffset>
            </wp:positionV>
            <wp:extent cx="1123950" cy="146685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表中实验数据，可知水的沸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；由水的沸点可 判断出当时的大气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高于”、“等于”或“低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标准女气压．</w:t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探究结束后，四位同学共同交流展示了自己所绘制的水的温度和时间关系</w:t>
      </w:r>
    </w:p>
    <w:p>
      <w:pPr>
        <w:pStyle w:val="Normal"/>
        <w:ind w:left="754" w:hanging="39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曲线，如下图所示，其中能正确反映水沸腾过程中温度随时间变化关系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62" w:hanging="603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40005</wp:posOffset>
            </wp:positionV>
            <wp:extent cx="5267325" cy="14763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2" w:hanging="6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2" w:hanging="6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62" w:hanging="6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62" w:hanging="6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62" w:hanging="6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1"/>
        <w:ind w:left="754" w:hanging="3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1"/>
        <w:ind w:left="754" w:hanging="395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在下图中画出光线从空气射入玻璃三棱镜后，再从三棱镜射出的大致光路图。</w:t>
      </w:r>
    </w:p>
    <w:p>
      <w:pPr>
        <w:pStyle w:val="21"/>
        <w:ind w:left="359" w:hanging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676400" cy="1066800"/>
                <wp:effectExtent l="1270" t="5715" r="8255" b="952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66680"/>
                          <a:chOff x="0" y="0"/>
                          <a:chExt cx="1676520" cy="1066680"/>
                        </a:xfrm>
                      </wpg:grpSpPr>
                      <wps:wsp>
                        <wps:cNvSpPr/>
                        <wps:spPr>
                          <a:xfrm rot="10800000">
                            <a:off x="419040" y="0"/>
                            <a:ext cx="1257480" cy="1066680"/>
                          </a:xfrm>
                          <a:prstGeom prst="triangle">
                            <a:avLst>
                              <a:gd name="adj" fmla="val 4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0640"/>
                            <a:ext cx="762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99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1pt;width:131.95pt;height:84pt" coordorigin="2160,62" coordsize="2639,16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20;top:63;width:1979;height:167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6,615" to="3375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30" to="2789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ind w:left="3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1"/>
        <w:ind w:left="3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1"/>
        <w:ind w:left="3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1"/>
        <w:ind w:left="3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1"/>
        <w:ind w:left="3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探究实验回顾：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1600" cy="64706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红在探究光反射的定律时，得到下列几组数据：</w:t>
      </w:r>
    </w:p>
    <w:tbl>
      <w:tblPr>
        <w:tblW w:w="530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58"/>
        <w:gridCol w:w="957"/>
        <w:gridCol w:w="958"/>
        <w:gridCol w:w="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cs="宋体;SimSun" w:ascii="宋体;SimSun" w:hAnsi="宋体;SimSun"/>
                <w:szCs w:val="21"/>
              </w:rPr>
              <w:t>i/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cs="宋体;SimSun" w:ascii="宋体;SimSun" w:hAnsi="宋体;SimSun"/>
                <w:szCs w:val="21"/>
              </w:rPr>
              <w:t>r/º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xxk.Com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ind w:left="674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仔细观察这个表格，有一组数据有错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将错误之处圈出来，并改正在表格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74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组在探究“凸透镜的成像规律”，如图所示，当把蜡烛放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点时，光屏上出现倒立、放大的像，生活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就是利用这一原理制成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是赵强同学用蜡烛、凸透镜和光屏在光具座上研究凸透镜成像规律的实验装置，其中明显还需要调整的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调整后烛焰能在光屏上成缩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实像；若要在透镜固定的情况下，得到再大一些的清晰实像，除将蜡烛适当向右移动外，还应将光屏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39825</wp:posOffset>
            </wp:positionH>
            <wp:positionV relativeFrom="paragraph">
              <wp:posOffset>11430</wp:posOffset>
            </wp:positionV>
            <wp:extent cx="3771900" cy="14954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在探究“平面镜成像的特点”的实验中：</w:t>
      </w:r>
    </w:p>
    <w:p>
      <w:pPr>
        <w:pStyle w:val="Normal"/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玻璃板前面放置一支点燃的蜡烛，再拿一支没有点燃的相同蜡烛，在玻璃板后面移动，直到跟前面那支蜡烛的像</w:t>
      </w:r>
      <w:r>
        <w:rPr>
          <w:rFonts w:cs="宋体;SimSun" w:ascii="宋体;SimSun" w:hAnsi="宋体;SimSun"/>
          <w:szCs w:val="21"/>
        </w:rPr>
        <w:t>_______________.</w:t>
      </w:r>
      <w:r>
        <w:rPr>
          <w:rFonts w:ascii="宋体;SimSun" w:hAnsi="宋体;SimSun" w:cs="宋体;SimSun"/>
          <w:szCs w:val="21"/>
        </w:rPr>
        <w:t>若用光屏替换玻璃板后面的蜡烛，在玻璃板后面观察光屏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观察玻璃板前点燃蜡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、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记录了如下实验数据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5137785" cy="101600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2299"/>
                              <w:gridCol w:w="1955"/>
                              <w:gridCol w:w="191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firstLine="9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像与物大小比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firstLine="9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firstLine="9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first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firstLine="9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firstLine="9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firstLine="9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9050"/>
                                        <wp:effectExtent l="0" t="0" r="0" b="0"/>
                                        <wp:docPr id="3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firstLine="9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9" w:firstLine="9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80pt;mso-wrap-distance-left:9pt;mso-wrap-distance-right:0pt;mso-wrap-distance-top:0pt;mso-wrap-distance-bottom:0pt;margin-top:11.8pt;mso-position-vertical-relative:text;margin-left: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2299"/>
                        <w:gridCol w:w="1955"/>
                        <w:gridCol w:w="191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9" w:firstLine="9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像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像与物大小比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firstLine="9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firstLine="9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firstLine="9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firstLine="9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大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firstLine="9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firstLine="9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9050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firstLine="9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9" w:firstLine="9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74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表明，像与物体的大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像到平面镜的距离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物体到平面镜的距离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。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32" w:hanging="473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质量为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俄罗斯“库尔斯克”号核潜艇在巴仑支海遇难，探测专家用超声波探测核潜艇的位置，超声波在海水中的速度为</w:t>
      </w:r>
      <w:r>
        <w:rPr>
          <w:rFonts w:cs="宋体;SimSun" w:ascii="宋体;SimSun" w:hAnsi="宋体;SimSun"/>
          <w:szCs w:val="21"/>
        </w:rPr>
        <w:t>1450m/s</w:t>
      </w:r>
      <w:r>
        <w:rPr>
          <w:rFonts w:ascii="宋体;SimSun" w:hAnsi="宋体;SimSun" w:cs="宋体;SimSun"/>
          <w:szCs w:val="21"/>
        </w:rPr>
        <w:t>，在潜艇正上方海面向下发出超声波，从超声波发出到接收到潜艇的回波经历的时间为</w:t>
      </w:r>
      <w:r>
        <w:rPr>
          <w:rFonts w:cs="宋体;SimSun" w:ascii="宋体;SimSun" w:hAnsi="宋体;SimSun"/>
          <w:szCs w:val="21"/>
        </w:rPr>
        <w:t>0.146s</w:t>
      </w:r>
      <w:r>
        <w:rPr>
          <w:rFonts w:ascii="宋体;SimSun" w:hAnsi="宋体;SimSun" w:cs="宋体;SimSun"/>
          <w:szCs w:val="21"/>
        </w:rPr>
        <w:t>，则潜艇沉没的实际深度约为多大</w:t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今年“五、一”黄金周里，余昭同学随同父母到外地旅游，在一个风景迷人的旅游景点，余昭少游玩得十分开心，突然看到景区一处大峭壁高得惊人，不禁失声大叫一声，经过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后，她听到了回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问，她与大峭壁的距离大约是多远？假设此时空气的温度是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一辆汽车在平直公路上匀速行驶，一人站在汽车前方某处。汽车第一次鸣笛的声音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  <w:t>被他听到；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  <w:t>后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车再次鸣笛，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  <w:t>被他听到。若声速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汽车的速度</w:t>
      </w:r>
    </w:p>
    <w:p>
      <w:pPr>
        <w:pStyle w:val="Normal"/>
        <w:ind w:left="832" w:hanging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在一次爆破中用一条长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的引火线来引爆炸药，引火线的速度是</w:t>
      </w:r>
      <w:r>
        <w:rPr>
          <w:rFonts w:cs="宋体;SimSun" w:ascii="宋体;SimSun" w:hAnsi="宋体;SimSun"/>
          <w:szCs w:val="21"/>
        </w:rPr>
        <w:t>0.5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点火的人点着火线后骑自行车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速度离开爆炸现场，点火者能不能在炸药爆炸前骑到离爆炸点</w:t>
      </w:r>
      <w:r>
        <w:rPr>
          <w:rFonts w:cs="宋体;SimSun" w:ascii="宋体;SimSun" w:hAnsi="宋体;SimSun"/>
          <w:szCs w:val="21"/>
        </w:rPr>
        <w:t>600m</w:t>
      </w:r>
      <w:r>
        <w:rPr>
          <w:rFonts w:ascii="宋体;SimSun" w:hAnsi="宋体;SimSun" w:cs="宋体;SimSun"/>
          <w:szCs w:val="21"/>
        </w:rPr>
        <w:t>以外的安全区？</w:t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32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Cs w:val="21"/>
        </w:rPr>
      </w:pPr>
      <w:r>
        <w:rPr>
          <w:rFonts w:eastAsia="黑体;SimHei" w:cs="宋体;SimSun" w:ascii="黑体;SimHei" w:hAnsi="黑体;SimHei"/>
          <w:b/>
          <w:color w:val="FF6600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07T23:5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