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武威第十九中学八年级物理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《</w:t>
      </w:r>
      <w:r>
        <w:rPr>
          <w:rStyle w:val="StrongEmphasis"/>
          <w:rFonts w:eastAsia="黑体;SimHei" w:cs="ˎ̥;Times New Roman" w:ascii="黑体;SimHei" w:hAnsi="黑体;SimHei"/>
          <w:color w:val="FF6600"/>
          <w:sz w:val="28"/>
          <w:szCs w:val="28"/>
        </w:rPr>
        <w:t>2.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噪声的危害和控制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t>电子教案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1"/>
        </w:rPr>
      </w:pPr>
      <w:r>
        <w:rPr>
          <w:rFonts w:eastAsia="黑体;SimHei" w:ascii="黑体;SimHei" w:hAnsi="黑体;SimHei"/>
          <w:color w:val="FF6600"/>
          <w:sz w:val="28"/>
          <w:szCs w:val="21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92"/>
        <w:gridCol w:w="698"/>
        <w:gridCol w:w="2461"/>
      </w:tblGrid>
      <w:tr>
        <w:trPr>
          <w:trHeight w:val="7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szCs w:val="21"/>
              </w:rPr>
              <w:t>四、噪声的危害和控制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课时     </w:t>
            </w:r>
          </w:p>
        </w:tc>
      </w:tr>
      <w:tr>
        <w:trPr>
          <w:trHeight w:val="3030" w:hRule="atLeast"/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目标：</w:t>
            </w:r>
          </w:p>
          <w:p>
            <w:pPr>
              <w:pStyle w:val="Normal"/>
              <w:spacing w:lineRule="auto" w:line="300"/>
              <w:ind w:left="584" w:hanging="105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识与能力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了解噪声的来源和危害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知道防治噪声的途径，增强环境保护的意识。</w:t>
            </w:r>
          </w:p>
          <w:p>
            <w:pPr>
              <w:pStyle w:val="Normal"/>
              <w:spacing w:lineRule="auto" w:line="300"/>
              <w:ind w:left="584" w:hanging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过程与方法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通过体验和观察，了解防治噪声的思路</w:t>
            </w:r>
          </w:p>
          <w:p>
            <w:pPr>
              <w:pStyle w:val="Normal"/>
              <w:spacing w:lineRule="auto" w:line="300"/>
              <w:ind w:left="584" w:hanging="105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情感、态度与价值观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通过学习，培养热爱、保护我们赖以生存的“地球村”的环境意识</w:t>
            </w:r>
          </w:p>
          <w:p>
            <w:pPr>
              <w:pStyle w:val="Normal"/>
              <w:spacing w:lineRule="auto" w:line="300"/>
              <w:ind w:left="359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重、难点：</w:t>
            </w:r>
          </w:p>
          <w:p>
            <w:pPr>
              <w:pStyle w:val="Normal"/>
              <w:spacing w:lineRule="auto" w:line="300"/>
              <w:ind w:left="584" w:hanging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教学重点； 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噪声控制的途径。</w:t>
            </w:r>
          </w:p>
          <w:p>
            <w:pPr>
              <w:pStyle w:val="Normal"/>
              <w:spacing w:lineRule="auto" w:line="300"/>
              <w:ind w:left="584" w:hanging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难点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噪声的危害以及提高学生的环保意识。</w:t>
            </w:r>
          </w:p>
        </w:tc>
      </w:tr>
      <w:tr>
        <w:trPr>
          <w:trHeight w:val="795" w:hRule="atLeast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 学  过  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札记</w:t>
            </w:r>
          </w:p>
        </w:tc>
      </w:tr>
      <w:tr>
        <w:trPr>
          <w:trHeight w:val="795" w:hRule="atLeast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84" w:hanging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过程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放一段录像，先放出一段优美的旋律，然后放出一段嘈杂的声音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然后引入课题：优美的声音使人心情愉快，而杂乱的声音则令人心烦意乱。那么，令人心烦意乱的声音是怎样产生的？它对人有没有危害？怎样才能有效地防止这些声音的产生和或者削弱它呢？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噪声的来源（学生讨论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总结学生的分析，得出噪声的含义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发声体做无规则振动时发出的声音（物理角度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凡是妨碍人们正常休息、学习和工作的声音，以及对人们要听的声音产生干扰的声音。（环境保护角度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噪声的等级和危害（学生讨论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总结学生的分析，得出三条界线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&gt;90dB</w:t>
            </w:r>
            <w:r>
              <w:rPr>
                <w:szCs w:val="21"/>
              </w:rPr>
              <w:t>，会破坏听力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&gt;70dB</w:t>
            </w:r>
            <w:r>
              <w:rPr>
                <w:szCs w:val="21"/>
              </w:rPr>
              <w:t>，会影响学习和工作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&gt;50dB</w:t>
            </w:r>
            <w:r>
              <w:rPr>
                <w:szCs w:val="21"/>
              </w:rPr>
              <w:t>，会影响休息和睡眠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控制噪声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复习人耳听到声音的过程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声源的振动产生声音——空气等介质的传播——引起鼓膜的振动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声源发生处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声音的传播过程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人耳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演示实验：让闹钟发出声音，过一段时间后，把纸盒将闹钟罩住，让学生比较前后声音的不同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综合实验和学生活动内容，总结得出控制噪声的途径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在声源处减弱噪声、在传播过程中减弱噪声、在人耳处减弱噪声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五、课堂小结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噪声的来源和危害有哪些？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怎样防治噪声？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六、布置作业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调查学校周围有哪些噪声源，学校应该采取哪些合理的措施？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后反思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6600"/>
          <w:szCs w:val="21"/>
        </w:rPr>
      </w:pPr>
      <w:r>
        <w:rPr>
          <w:rFonts w:eastAsia="黑体;SimHei" w:ascii="黑体;SimHei" w:hAnsi="黑体;SimHei"/>
          <w:color w:val="FF66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Asktitle2">
    <w:name w:val="ask-title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05T12:3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