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九年级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3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比热容》导学案（预习检测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共同探究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归纳整理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拓展练习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widowControl/>
        <w:spacing w:lineRule="exact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比热容的概念，知道比热容是物质的一种属性．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尝试用比热容解释简单的自然现象．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能根据比热容进行简单的热量计算．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通过探究，比较不同物质的吸热能力．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sz w:val="24"/>
        </w:rPr>
        <w:t>】：</w:t>
      </w:r>
      <w:r>
        <w:rPr>
          <w:rFonts w:ascii="宋体;SimSun" w:hAnsi="宋体;SimSun" w:cs="宋体;SimSun"/>
          <w:color w:val="000000"/>
          <w:szCs w:val="21"/>
        </w:rPr>
        <w:t>比热容的概念和热量有关计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sz w:val="24"/>
        </w:rPr>
        <w:t>】：</w:t>
      </w:r>
      <w:r>
        <w:rPr>
          <w:rFonts w:ascii="宋体;SimSun" w:hAnsi="宋体;SimSun" w:cs="宋体;SimSun"/>
          <w:color w:val="000000"/>
          <w:szCs w:val="21"/>
        </w:rPr>
        <w:t>理解比热容概念并能利用它解释有关现象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预习检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根据生活经验，我们会发现烧一壶水所用的时间比烧半壶水所用的时间要长，说明物体所吸收的热量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把一壶水烧成开水比烧成温水所用的时间长，说明了物体所吸收的热量的多少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相同质量的水和沙子，当温度升高的度数也相等时，吸收的热量是不是一样多呢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热量是看不见，摸不着的，你是通过什么知道水吸收热量多少的呢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共同探究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宋体;SimSun" w:hAnsi="宋体;SimSun" w:cs="宋体;SimSun"/>
          <w:szCs w:val="21"/>
        </w:rPr>
        <w:t>学生活动一：</w:t>
      </w:r>
      <w:r>
        <w:rPr>
          <w:rFonts w:ascii="宋体;SimSun" w:hAnsi="宋体;SimSun" w:cs="宋体;SimSun"/>
          <w:color w:val="000000"/>
          <w:szCs w:val="21"/>
        </w:rPr>
        <w:t>探究比较不同物质的吸热能力</w:t>
      </w:r>
    </w:p>
    <w:p>
      <w:pPr>
        <w:pStyle w:val="Normal"/>
        <w:spacing w:lineRule="exact" w:line="360"/>
        <w:ind w:left="840" w:hanging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法：根据我们的生活经验已经知道物体吸收热量的多少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有关，我们要探究热量的多少与物质的种类是否有关，需要控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相同，这种方法叫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器材：你认为要验证你的猜想，需要哪些器材，思考并交流以下几个问题：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需要测量哪些物理量，需要哪些器材？并说出你的理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量是看不见摸不着的物理量，你通过什么知道它的多少？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数据记录表格中的加热时间代表哪个物理量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行试验：某组同学按照课本组装器材，并进行实验，后将实验数据填入下表格中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表是他的实验数据记录：</w:t>
      </w:r>
    </w:p>
    <w:tbl>
      <w:tblPr>
        <w:tblW w:w="705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2"/>
        <w:gridCol w:w="965"/>
        <w:gridCol w:w="1158"/>
        <w:gridCol w:w="1351"/>
        <w:gridCol w:w="19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(g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温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温</w:t>
            </w: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时间</w:t>
            </w:r>
            <w:r>
              <w:rPr>
                <w:rFonts w:cs="宋体;SimSun" w:ascii="宋体;SimSun" w:hAnsi="宋体;SimSun"/>
                <w:szCs w:val="21"/>
              </w:rPr>
              <w:t>(min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根据表中的实验记录回答：            </w:t>
      </w:r>
    </w:p>
    <w:p>
      <w:pPr>
        <w:pStyle w:val="Normal"/>
        <w:spacing w:lineRule="exact" w:line="360"/>
        <w:ind w:lef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记录，得出的结论是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记录，得出的结论是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记录，得出的结论是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综合上述结论，物体温度升高时吸热的多少与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360"/>
        <w:ind w:left="3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该同学在本次实验中用到的研究方法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流实验数据，说出通过实验得出的结论是：相同质量的不同物质，吸收相同的热量，升高的温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相同、不同），这说明物体吸收热量的多少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宋体;SimSun" w:hAnsi="宋体;SimSun" w:cs="宋体;SimSun"/>
          <w:szCs w:val="21"/>
        </w:rPr>
        <w:t>学生活动二：阅读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页比热容，回答下面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定义：由于不同的物质升高相同的温度需要吸收的热量不同，为了揭示物质的这种特性，引入了一个新的物理量：比热容。物理学中规定：单位质量的物质温度每升高或降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所吸收或放出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该物质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它的国际单位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意义：看常见物质比热容表格，了解各种物质比热容，可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同物质的比热容一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（相同、不同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的比热容最大，水的比热容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它的意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沙石的比热容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它的意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如果让相同质量的水和沙石吸收相同的热量，水升温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快、慢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的比热容较大的在生活中的应用和现象：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们常用冷水冷却发动机，冬天人们用热水来取暖，你能解释这样做的原因吗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新疆地区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早穿棉袄，午穿纱，抱着火炉吃西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说法，你能解释这种昼夜温差较大的原因吗？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你能再举一例吗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把这杯水倒去一半，所剩部分的水的比热容是</w:t>
      </w:r>
      <w:r>
        <w:rPr>
          <w:rFonts w:cs="宋体;SimSun" w:ascii="宋体;SimSun" w:hAnsi="宋体;SimSun"/>
          <w:color w:val="000000"/>
          <w:szCs w:val="21"/>
        </w:rPr>
        <w:t>_________ J/(Kg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107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szCs w:val="21"/>
        </w:rPr>
        <w:t>★</w:t>
      </w:r>
      <w:r>
        <w:rPr>
          <w:rFonts w:ascii="宋体;SimSun" w:hAnsi="宋体;SimSun" w:cs="宋体;SimSun"/>
          <w:szCs w:val="21"/>
        </w:rPr>
        <w:t>学生活动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探究热量的计算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),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：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的水温度升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所吸收的热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  J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的水温度升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所吸收的热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Kg </w:t>
      </w:r>
      <w:r>
        <w:rPr>
          <w:rFonts w:ascii="宋体;SimSun" w:hAnsi="宋体;SimSun" w:cs="宋体;SimSun"/>
          <w:color w:val="000000"/>
          <w:szCs w:val="21"/>
        </w:rPr>
        <w:t>的水温度升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所吸收的热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Kg </w:t>
      </w:r>
      <w:r>
        <w:rPr>
          <w:rFonts w:ascii="宋体;SimSun" w:hAnsi="宋体;SimSun" w:cs="宋体;SimSun"/>
          <w:color w:val="000000"/>
          <w:szCs w:val="21"/>
        </w:rPr>
        <w:t>的水温度升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所吸收的热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exact" w:line="360"/>
        <w:ind w:left="630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如果我们用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表示物体吸收或放出的热量，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表示物质的比热容，用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表示温度的变化，你能总结出物体在温度变化时所吸收或放出热量的计算公式吗？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=  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利用公式计算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标准气压下，将</w:t>
      </w:r>
      <w:r>
        <w:rPr>
          <w:rFonts w:cs="宋体;SimSun" w:ascii="宋体;SimSun" w:hAnsi="宋体;SimSun"/>
          <w:color w:val="000000"/>
          <w:szCs w:val="21"/>
        </w:rPr>
        <w:t>0.5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水烧开，需要吸收多少热量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ascii="宋体;SimSun" w:hAnsi="宋体;SimSun" w:cs="宋体;SimSun"/>
          <w:color w:val="000000"/>
          <w:szCs w:val="21"/>
        </w:rPr>
        <w:t>的热水，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降到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放出的热量是多少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归纳整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486400" cy="173799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38080"/>
                          <a:chOff x="0" y="0"/>
                          <a:chExt cx="5486400" cy="1738080"/>
                        </a:xfrm>
                      </wpg:grpSpPr>
                      <wps:wsp>
                        <wps:cNvSpPr txBox="1"/>
                        <wps:spPr>
                          <a:xfrm>
                            <a:off x="0" y="721440"/>
                            <a:ext cx="630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比热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440"/>
                            <a:ext cx="446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、定义：___________________________________________叫比热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22440"/>
                            <a:ext cx="4800600" cy="9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、物理意义：________________________________。水的比热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其物理意义可表述为_________________________________________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5800"/>
                            <a:ext cx="416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、单位：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415520"/>
                            <a:ext cx="4128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840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、热量的计算公式：①___________②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56960" cy="1588680"/>
                          </a:xfrm>
                          <a:custGeom>
                            <a:avLst/>
                            <a:gdLst>
                              <a:gd name="textAreaLeft" fmla="*/ 56880 w 88920"/>
                              <a:gd name="textAreaRight" fmla="*/ 89280 w 88920"/>
                              <a:gd name="textAreaTop" fmla="*/ 23400 h 900720"/>
                              <a:gd name="textAreaBottom" fmla="*/ 877320 h 90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55pt;width:432pt;height:136.85pt" coordorigin="-180,71" coordsize="8640,2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207;width:991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比热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16;width:703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、定义：___________________________________________叫比热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51;width:7559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、物理意义：________________________________。水的比热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其物理意义可表述为_________________________________________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84;width:655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、单位：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2300;width:650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840" w:hanging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、热量的计算公式：①___________②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;top:71;width:246;height:25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拓展练习</w:t>
      </w:r>
      <w:r>
        <w:rPr>
          <w:rFonts w:ascii="宋体;SimSun" w:hAnsi="宋体;SimSun" w:cs="宋体;SimSun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249555</wp:posOffset>
                </wp:positionV>
                <wp:extent cx="327025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质：热机是把</w:t>
                            </w:r>
                            <w:r>
                              <w:rPr>
                                <w:sz w:val="18"/>
                              </w:rPr>
                              <w:t>_______</w:t>
                            </w:r>
                            <w:r>
                              <w:rPr>
                                <w:sz w:val="18"/>
                              </w:rPr>
                              <w:t>转化为</w:t>
                            </w:r>
                            <w:r>
                              <w:rPr>
                                <w:sz w:val="18"/>
                              </w:rPr>
                              <w:t>_________</w:t>
                            </w:r>
                            <w:r>
                              <w:rPr>
                                <w:sz w:val="18"/>
                              </w:rPr>
                              <w:t>的机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0.9pt;mso-wrap-distance-left:9.05pt;mso-wrap-distance-right:9.05pt;mso-wrap-distance-top:0pt;mso-wrap-distance-bottom:0pt;margin-top:19.65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质：热机是把</w:t>
                      </w:r>
                      <w:r>
                        <w:rPr>
                          <w:sz w:val="18"/>
                        </w:rPr>
                        <w:t>_______</w:t>
                      </w:r>
                      <w:r>
                        <w:rPr>
                          <w:sz w:val="18"/>
                        </w:rPr>
                        <w:t>转化为</w:t>
                      </w:r>
                      <w:r>
                        <w:rPr>
                          <w:sz w:val="18"/>
                        </w:rPr>
                        <w:t>_________</w:t>
                      </w:r>
                      <w:r>
                        <w:rPr>
                          <w:sz w:val="18"/>
                        </w:rPr>
                        <w:t>的机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明在两个易拉罐中分别装入等质量的沙子和水，用相同的酒精灯对其加热，以便探究沙子和水吸热升温快慢的程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比较沙子和水吸热升温快慢的方法有二种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小明猜想；沙子吸热升温比水快。如果他的猜想是正确的，则应该观察到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、一太阳能热水器水箱内装有质量为</w:t>
      </w:r>
      <w:r>
        <w:rPr>
          <w:rFonts w:cs="宋体;SimSun" w:ascii="宋体;SimSun" w:hAnsi="宋体;SimSun"/>
          <w:color w:val="000000"/>
          <w:szCs w:val="21"/>
        </w:rPr>
        <w:t>80kg</w:t>
      </w:r>
      <w:r>
        <w:rPr>
          <w:rFonts w:ascii="宋体;SimSun" w:hAnsi="宋体;SimSun" w:cs="宋体;SimSun"/>
          <w:color w:val="000000"/>
          <w:szCs w:val="21"/>
        </w:rPr>
        <w:t>的水，经太阳晒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</w:rPr>
        <w:t>后，温度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宋体;SimSun" w:ascii="宋体;SimSun" w:hAnsi="宋体;SimSun"/>
          <w:color w:val="000000"/>
          <w:szCs w:val="21"/>
        </w:rPr>
        <w:t>50℃</w:t>
      </w:r>
      <w:r>
        <w:rPr>
          <w:rFonts w:ascii="宋体;SimSun" w:hAnsi="宋体;SimSun" w:cs="宋体;SimSun"/>
          <w:color w:val="000000"/>
          <w:szCs w:val="21"/>
        </w:rPr>
        <w:t>所吸收的热量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szCs w:val="21"/>
        </w:rPr>
        <w:t xml:space="preserve">  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这是用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szCs w:val="21"/>
        </w:rPr>
        <w:t xml:space="preserve"> 的方式增加了水的内能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to</w:t>
      </w:r>
      <w:r>
        <w:rPr>
          <w:rFonts w:ascii="宋体;SimSun" w:hAnsi="宋体;SimSun" w:cs="宋体;SimSun"/>
          <w:szCs w:val="21"/>
        </w:rPr>
        <w:t>）可得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关于同一种物质的比热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列说法正确的是（　　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吸收的热量增大一倍，则比热容增大一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质量增大一倍，则比热容减至一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加热前后的温度差增大一倍，则比热容增大一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论质量多大，比热容都一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许多城市中建有大型绿地，绿地中的人工湖具有“吸热”功能，盛夏时能大大减弱周围地区的“热岛效应”。若某一人工湖湖水吸收一定热量，水温升高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。若这些热量被同等质量的砂石吸收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砂石</w:t>
      </w:r>
      <w:r>
        <w:rPr>
          <w:rFonts w:cs="宋体;SimSun" w:ascii="宋体;SimSun" w:hAnsi="宋体;SimSun"/>
          <w:szCs w:val="21"/>
        </w:rPr>
        <w:t>&lt;c</w:t>
      </w:r>
      <w:r>
        <w:rPr>
          <w:rFonts w:ascii="宋体;SimSun" w:hAnsi="宋体;SimSun" w:cs="宋体;SimSun"/>
          <w:szCs w:val="21"/>
        </w:rPr>
        <w:t>水），则砂石升高的温度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。（填“大于”、“小于”或“等于”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为了探究液体温度升高时吸收热量的多少与哪些因素有关，某同学做了如下实验：在四个相同的烧杯中分别盛有水和煤油，用同样的加热器加热．下表是他们的实验记录，根据实验记录回答下列问题： 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140"/>
        <w:gridCol w:w="1059"/>
        <w:gridCol w:w="1239"/>
        <w:gridCol w:w="1239"/>
        <w:gridCol w:w="1626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／克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温／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温／℃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时间／分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outline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比较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（填烧杯号）烧杯的实验记录，可得出的初步结论是：在质量和升高的温度都相同时，不同物质吸收的热量不同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别分析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烧杯的实验记录，结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结论，然后综合归纳可得出，物体温度升高时吸收热量的多少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有关系．</w:t>
      </w:r>
    </w:p>
    <w:p>
      <w:pPr>
        <w:pStyle w:val="Style10"/>
        <w:spacing w:lineRule="exact" w:line="360"/>
        <w:rPr/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.(2010</w:t>
      </w:r>
      <w:r>
        <w:rPr>
          <w:rFonts w:cs="宋体;SimSun"/>
          <w:sz w:val="21"/>
        </w:rPr>
        <w:t>北京西城模拟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铜的比热容是铅的比热容的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倍。质量相同的铜块和铅块，若它们升高的温度之比为</w:t>
      </w:r>
      <w:r>
        <w:rPr>
          <w:rFonts w:cs="宋体;SimSun"/>
          <w:sz w:val="21"/>
        </w:rPr>
        <w:t>1∶2</w:t>
      </w:r>
      <w:r>
        <w:rPr>
          <w:rFonts w:cs="宋体;SimSun"/>
          <w:sz w:val="21"/>
        </w:rPr>
        <w:t>，则它们吸热之比为（    ）</w:t>
      </w:r>
    </w:p>
    <w:p>
      <w:pPr>
        <w:pStyle w:val="Style10"/>
        <w:spacing w:lineRule="exact" w:line="360"/>
        <w:ind w:firstLine="210"/>
        <w:rPr/>
      </w:pPr>
      <w:r>
        <w:rPr>
          <w:rFonts w:cs="宋体;SimSun"/>
          <w:sz w:val="21"/>
        </w:rPr>
        <w:t xml:space="preserve">A.2∶3           B.3∶2  </w:t>
      </w:r>
      <w:r>
        <w:rPr>
          <w:rFonts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        C.6∶1               D.1∶6</w:t>
      </w:r>
    </w:p>
    <w:p>
      <w:pPr>
        <w:pStyle w:val="Style10"/>
        <w:spacing w:lineRule="exact" w:line="360"/>
        <w:rPr>
          <w:rFonts w:cs="宋体;SimSun"/>
          <w:sz w:val="21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.(</w:t>
      </w:r>
      <w:r>
        <w:rPr>
          <w:rFonts w:cs="宋体;SimSun"/>
          <w:sz w:val="21"/>
        </w:rPr>
        <w:t>北京顺义模拟，</w:t>
      </w:r>
      <w:r>
        <w:rPr>
          <w:rFonts w:cs="宋体;SimSun"/>
          <w:sz w:val="21"/>
        </w:rPr>
        <w:t>50)</w:t>
      </w:r>
      <w:r>
        <w:rPr>
          <w:rFonts w:cs="宋体;SimSun"/>
          <w:sz w:val="21"/>
        </w:rPr>
        <w:t>一个温度是</w:t>
      </w:r>
      <w:r>
        <w:rPr>
          <w:rFonts w:cs="宋体;SimSun"/>
          <w:sz w:val="21"/>
        </w:rPr>
        <w:t>40 ℃</w:t>
      </w:r>
      <w:r>
        <w:rPr>
          <w:rFonts w:cs="宋体;SimSun"/>
          <w:sz w:val="21"/>
        </w:rPr>
        <w:t>的铁球，吸收</w:t>
      </w:r>
      <w:r>
        <w:rPr>
          <w:rFonts w:cs="宋体;SimSun"/>
          <w:sz w:val="21"/>
        </w:rPr>
        <w:t>2.3×103 J</w:t>
      </w:r>
      <w:r>
        <w:rPr>
          <w:rFonts w:cs="宋体;SimSun"/>
          <w:sz w:val="21"/>
        </w:rPr>
        <w:t>的热量后，温度上升到</w:t>
      </w:r>
      <w:r>
        <w:rPr>
          <w:rFonts w:cs="宋体;SimSun"/>
          <w:sz w:val="21"/>
        </w:rPr>
        <w:t>90 ℃</w:t>
      </w:r>
      <w:r>
        <w:rPr>
          <w:rFonts w:cs="宋体;SimSun"/>
          <w:sz w:val="21"/>
        </w:rPr>
        <w:t>，求铁球的质量。〔铁的比热容是</w:t>
      </w:r>
      <w:r>
        <w:rPr>
          <w:rFonts w:cs="宋体;SimSun"/>
          <w:sz w:val="21"/>
        </w:rPr>
        <w:t>0.46×103 J/(kg·℃)</w:t>
      </w:r>
      <w:r>
        <w:rPr>
          <w:rFonts w:cs="宋体;SimSun"/>
          <w:sz w:val="21"/>
        </w:rPr>
        <w:t>〕</w:t>
      </w:r>
    </w:p>
    <w:p>
      <w:pPr>
        <w:pStyle w:val="Normal"/>
        <w:spacing w:lineRule="exact" w:line="360"/>
        <w:ind w:left="316" w:hanging="31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质疑与反思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11T22:4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