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江西省中考物理试题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解析版）</w:t>
      </w:r>
    </w:p>
    <w:p>
      <w:pPr>
        <w:pStyle w:val="DefaultParagraph"/>
        <w:rPr>
          <w:b/>
          <w:b/>
        </w:rPr>
      </w:pPr>
      <w:r>
        <w:rPr>
          <w:b/>
        </w:rPr>
        <w:t>一、填空题（共</w:t>
      </w:r>
      <w:r>
        <w:rPr>
          <w:b/>
        </w:rPr>
        <w:t>16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我国家庭电路的电压为</w:t>
      </w:r>
      <w:r>
        <w:rPr>
          <w:u w:val="single"/>
        </w:rPr>
        <w:t>　</w:t>
      </w:r>
      <w:r>
        <w:rPr>
          <w:u w:val="single"/>
        </w:rPr>
        <w:t>220</w:t>
      </w:r>
      <w:r>
        <w:rPr>
          <w:u w:val="single"/>
        </w:rPr>
        <w:t>　</w:t>
      </w:r>
      <w:r>
        <w:rPr/>
        <w:t>V</w:t>
      </w:r>
      <w:r>
        <w:rPr/>
        <w:t>，电磁波在真空中的传播速度约为</w:t>
      </w:r>
      <w:r>
        <w:rPr>
          <w:u w:val="single"/>
        </w:rPr>
        <w:t>　</w:t>
      </w:r>
      <w:r>
        <w:rPr>
          <w:u w:val="single"/>
        </w:rPr>
        <w:t>3.0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；电磁波的传播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和电阻；信息的传递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在我国家用电器的额定电压是</w:t>
            </w:r>
            <w:r>
              <w:rPr/>
              <w:t>220V</w:t>
            </w:r>
            <w:r>
              <w:rPr/>
              <w:t>，与之配套的家庭电路电压为</w:t>
            </w:r>
            <w:r>
              <w:rPr/>
              <w:t>220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电磁波在真空中传播的最快，速度为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我国家庭电路的电压为</w:t>
            </w:r>
            <w:r>
              <w:rPr/>
              <w:t>220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电磁波在真空中的传播速度约为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20</w:t>
            </w:r>
            <w:r>
              <w:rPr/>
              <w:t>；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学生对常见物理数据的识记能力，属于基础题，容易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温泉的开发是人们利用地热的一种形式．冬天，温泉水面上方笼罩着一层白雾，这是水蒸气遇冷</w:t>
      </w:r>
      <w:r>
        <w:rPr>
          <w:u w:val="single"/>
        </w:rPr>
        <w:t>　液化　</w:t>
      </w:r>
      <w:r>
        <w:rPr/>
        <w:t>形成的小水滴；雪花飘落到池水中立刻不见踪影，这是雪花</w:t>
      </w:r>
      <w:r>
        <w:rPr>
          <w:u w:val="single"/>
        </w:rPr>
        <w:t>　熔化　</w:t>
      </w:r>
      <w:r>
        <w:rPr/>
        <w:t>成水融入温泉水中．（填物态变化名称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化及液化现象；熔化与熔化吸热特点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计、熔化和凝固；汽化和液化、升华和凝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质由气态变成液态的过程叫液化，由液态变成气态的过程叫汽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质由固态变成液态的过程叫熔化，由液态变成固态的过程叫凝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温泉水上面笼罩着一层白雾，是温泉内的水先汽化，遇到冷的空气液化形成的小水滴，属于液化现象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雪花落入池水中不见踪影，由固态变成液态，属于熔化现象．</w:t>
            </w:r>
          </w:p>
          <w:p>
            <w:pPr>
              <w:pStyle w:val="DefaultParagraph"/>
              <w:rPr/>
            </w:pPr>
            <w:r>
              <w:rPr/>
              <w:t>故答案为：液化；熔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常见物态变化的分析，抓住物质前后状态的变化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又到了收获芒果的季节，果园里四处飘荡着芒果的香味，这是芒果的芳香分子在做永不停息地</w:t>
      </w:r>
      <w:r>
        <w:rPr>
          <w:u w:val="single"/>
        </w:rPr>
        <w:t>　无规则　</w:t>
      </w:r>
      <w:r>
        <w:rPr/>
        <w:t>运动；挂满芒果的枝条被压弯了，这说明力可以使物体发生</w:t>
      </w:r>
      <w:r>
        <w:rPr>
          <w:u w:val="single"/>
        </w:rPr>
        <w:t>　形变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的运动；力的作用效果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；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动理论：物质是由分子组成的，分子永不停息地做无规则运动；分子之间存在相互作用的引力和斥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力的作用效果：一是改变物体的运动状态，二是改变物体的形状（使物体发生形变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芒果的芳香分子在做永不停息地无规则运动，使得果园里四处飘荡着芒果的香味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芒果对枝条施加了力，将枝条压弯，说明力可以使物体发生形变．</w:t>
            </w:r>
          </w:p>
          <w:p>
            <w:pPr>
              <w:pStyle w:val="DefaultParagraph"/>
              <w:rPr/>
            </w:pPr>
            <w:r>
              <w:rPr/>
              <w:t>故答案为：无规则；形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分析动理论、力的作用效果的了解与掌握，属于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著名的牛顿第一定律是在实验的基础上，通过分析、推理得出的．该定律具体表述为：一切物体在没有受到外力的作用时，总保持</w:t>
      </w:r>
      <w:r>
        <w:rPr>
          <w:u w:val="single"/>
        </w:rPr>
        <w:t>　静止　</w:t>
      </w:r>
      <w:r>
        <w:rPr/>
        <w:t>状态或</w:t>
      </w:r>
      <w:r>
        <w:rPr>
          <w:u w:val="single"/>
        </w:rPr>
        <w:t>　匀速直线运动　</w:t>
      </w:r>
      <w:r>
        <w:rPr/>
        <w:t>状态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顿第一定律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如果物体不受任何力的作用，那么原来静止的物体将永远的保持静止状态；原来运动的物体将永远的保持匀速直线运动状态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牛顿第一定律：一切物体在没有受到外力作用的时候，总保持静止状态或匀速直线运动状态．</w:t>
            </w:r>
          </w:p>
          <w:p>
            <w:pPr>
              <w:pStyle w:val="DefaultParagraph"/>
              <w:rPr/>
            </w:pPr>
            <w:r>
              <w:rPr/>
              <w:t>故答案为：静止；匀速直线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顿第一定律指出了力和运动的关系：力是改变物体运动状态的原因，不是维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持物体运动的原因；指出了一切物体都具有惯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南昌）如图所示，用吸管向两个空易拉罐中间吹气，导致中间</w:t>
      </w:r>
      <w:r>
        <w:rPr/>
        <w:drawing>
          <wp:inline distT="0" distB="0" distL="0" distR="0">
            <wp:extent cx="18415" cy="13970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空气流速加快、</w:t>
      </w:r>
      <w:r>
        <w:rPr>
          <w:u w:val="single"/>
        </w:rPr>
        <w:t>　压强　</w:t>
      </w:r>
      <w:r>
        <w:rPr/>
        <w:t>减小，使得两易拉罐相互</w:t>
      </w:r>
      <w:r>
        <w:rPr>
          <w:u w:val="single"/>
        </w:rPr>
        <w:t>　靠近　</w:t>
      </w:r>
      <w:r>
        <w:rPr/>
        <w:t>（填“靠近”或“远离”）</w:t>
      </w:r>
    </w:p>
    <w:p>
      <w:pPr>
        <w:pStyle w:val="DefaultParagraph"/>
        <w:rPr/>
      </w:pPr>
      <w:r>
        <w:rPr/>
        <w:drawing>
          <wp:inline distT="0" distB="0" distL="0" distR="0">
            <wp:extent cx="551815" cy="60007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气体的压强、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体和气体都称为流体，生活中常见的流体是水和空气，流体流速越大的地方、压强越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流体压强与流速的关系：流速大的地方压强小这一规律，可知当向两个空易拉罐中间吹气时，此位置的空气流速加大，压</w:t>
            </w:r>
            <w:r>
              <w:rPr/>
              <w:drawing>
                <wp:inline distT="0" distB="0" distL="0" distR="0">
                  <wp:extent cx="8890" cy="19050"/>
                  <wp:effectExtent l="0" t="0" r="0" b="0"/>
                  <wp:docPr id="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强小于两边的压强，在压强差的作用下，两空易拉罐向中间靠拢．</w:t>
            </w:r>
          </w:p>
          <w:p>
            <w:pPr>
              <w:pStyle w:val="DefaultParagraph"/>
              <w:rPr/>
            </w:pPr>
            <w:r>
              <w:rPr/>
              <w:t>故答案为：压强；靠近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空易拉罐两侧流速和压强的变化，从压强变化分析物体的运动情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导体的电阻是导体本身的一种性质，它的大小跟导体的材料、</w:t>
      </w:r>
      <w:r>
        <w:rPr>
          <w:u w:val="single"/>
        </w:rPr>
        <w:t>　长度　</w:t>
      </w:r>
      <w:r>
        <w:rPr/>
        <w:t>、</w:t>
      </w:r>
      <w:r>
        <w:rPr>
          <w:u w:val="single"/>
        </w:rPr>
        <w:t>　横截面积　</w:t>
      </w:r>
      <w:r>
        <w:rPr/>
        <w:t>、温度有关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影响电阻大小的因素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和电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影响电阻大小的因素有：材料、长度、横截面积和温度．与电压和电流无关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影响电阻大小的因素是导体的材料、长度、横截面积和温度．</w:t>
            </w:r>
          </w:p>
          <w:p>
            <w:pPr>
              <w:pStyle w:val="DefaultParagraph"/>
              <w:rPr/>
            </w:pPr>
            <w:r>
              <w:rPr/>
              <w:t>故答案为：长度、横截面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只要知道影响电阻大小的因素即可解答．要特别注意电阻的大小与电压和电流无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南昌）如图所示，是世界上早期的蒸汽汽车模型，燃料燃烧使水温升高，水的</w:t>
      </w:r>
      <w:r>
        <w:rPr>
          <w:u w:val="single"/>
        </w:rPr>
        <w:t>　内　</w:t>
      </w:r>
      <w:r>
        <w:rPr/>
        <w:t>能增加，再转化为汽车的</w:t>
      </w:r>
      <w:r>
        <w:rPr>
          <w:u w:val="single"/>
        </w:rPr>
        <w:t>　机械　</w:t>
      </w:r>
      <w:r>
        <w:rPr/>
        <w:t>能，使汽车前进．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628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量的相互转化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能及其转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蒸汽汽车原理：燃料燃烧放出热量，被水吸收，水的内能增加，水沸腾产生大量的水蒸气，水蒸气从容器口喷出，给空气一个力，物体间力的作用是相互的，空气给水蒸气一个大小相等，方向相反的力推动蒸汽汽车前行，将内能转化为机械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燃料燃烧放出热量，是化学能转化为内能，水吸收热量，内能增加；</w:t>
            </w:r>
          </w:p>
          <w:p>
            <w:pPr>
              <w:pStyle w:val="DefaultParagraph"/>
              <w:rPr/>
            </w:pPr>
            <w:r>
              <w:rPr/>
              <w:t>蒸汽通过对外做功，再将内能转化为机械能，推动蒸汽汽车前进．</w:t>
            </w:r>
          </w:p>
          <w:p>
            <w:pPr>
              <w:pStyle w:val="DefaultParagraph"/>
              <w:rPr/>
            </w:pPr>
            <w:r>
              <w:rPr/>
              <w:t>故答案为：内；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给定的情景，解释能量转化和转移，要养成学以致用的好习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江西）如图所示，是“探究滑动摩擦力大小”的实验，对比甲、乙两图，可知滑动摩擦力的大小跟</w:t>
      </w:r>
      <w:r>
        <w:rPr>
          <w:u w:val="single"/>
        </w:rPr>
        <w:t>　压力　</w:t>
      </w:r>
      <w:r>
        <w:rPr/>
        <w:t>的大小有关；对比甲、丙两图，可知滑动摩擦力的大小还跟接触面的</w:t>
      </w:r>
      <w:r>
        <w:rPr>
          <w:u w:val="single"/>
        </w:rPr>
        <w:t>　接触面的粗糙程度　</w:t>
      </w:r>
      <w:r>
        <w:rPr/>
        <w:t>有关．</w:t>
      </w:r>
    </w:p>
    <w:p>
      <w:pPr>
        <w:pStyle w:val="DefaultParagraph"/>
        <w:rPr/>
      </w:pPr>
      <w:r>
        <w:rPr/>
        <w:drawing>
          <wp:inline distT="0" distB="0" distL="0" distR="0">
            <wp:extent cx="2369820" cy="44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摩擦力的大小与什么因素有关的实验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掌握控制变量法在实验中的应用．要分析对比的两幅图，从中找出相同的点即控制的量和不同点即改变的量，从而可以得出结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甲、乙两图，接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触面的粗糙程度相同，压力大小不同，可探究滑动摩擦力的大小跟压力大小的关系；</w:t>
            </w:r>
          </w:p>
          <w:p>
            <w:pPr>
              <w:pStyle w:val="DefaultParagraph"/>
              <w:rPr/>
            </w:pPr>
            <w:r>
              <w:rPr/>
              <w:t>甲、丙两图，压力大小相同，接触面的粗糙程度不同，可探究滑动摩擦力的大小跟接触面的粗糙程度大小的关系．</w:t>
            </w:r>
          </w:p>
          <w:p>
            <w:pPr>
              <w:pStyle w:val="DefaultParagraph"/>
              <w:rPr/>
            </w:pPr>
            <w:r>
              <w:rPr/>
              <w:t>故答案为：压力；接触面的粗糙程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“探究滑动摩擦力大小”的实验，主要考查了控制变量法在实验中的应用．掌握影响滑动摩擦力大小的因素，注意分析控制的量和改变的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（共</w:t>
      </w:r>
      <w:r>
        <w:rPr>
          <w:b/>
        </w:rPr>
        <w:t>20</w:t>
      </w:r>
      <w:r>
        <w:rPr>
          <w:b/>
        </w:rPr>
        <w:t>分，第</w:t>
      </w:r>
      <w:r>
        <w:rPr>
          <w:b/>
        </w:rPr>
        <w:t>9-12</w:t>
      </w:r>
      <w:r>
        <w:rPr>
          <w:b/>
        </w:rPr>
        <w:t>小题，每小题只有一个正确答案，每小题</w:t>
      </w:r>
      <w:r>
        <w:rPr>
          <w:b/>
        </w:rPr>
        <w:t>3</w:t>
      </w:r>
      <w:r>
        <w:rPr>
          <w:b/>
        </w:rPr>
        <w:t>分；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小题为不定项选择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昌）“估测”是物理学中常用的一种方法．下面是小胜同学对自己相关物理量的估测，其中明显不合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常体温约为</w:t>
            </w:r>
            <w:r>
              <w:rPr/>
              <w:t>39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体重约为</w:t>
            </w:r>
            <w:r>
              <w:rPr/>
              <w:t>450N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步行速度约为</w:t>
            </w:r>
            <w:r>
              <w:rPr/>
              <w:t>5km/h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脉搏约为</w:t>
            </w:r>
            <w:r>
              <w:rPr/>
              <w:t>70</w:t>
            </w:r>
            <w:r>
              <w:rPr/>
              <w:t>次</w:t>
            </w:r>
            <w:r>
              <w:rPr/>
              <w:t>/mi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；速度与物体运动；重力大小的估测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估算综合应用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同物理量的估算，有的需要凭借生活经验，有的需要简单的计算，有的要进行单位的换算，最后判断最符合实际的是哪一个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人体正常体温在</w:t>
            </w:r>
            <w:r>
              <w:rPr/>
              <w:t>37℃</w:t>
            </w:r>
            <w:r>
              <w:rPr/>
              <w:t>左右，变化幅度很小，</w:t>
            </w:r>
            <w:r>
              <w:rPr/>
              <w:t>39℃</w:t>
            </w:r>
            <w:r>
              <w:rPr/>
              <w:t>为高烧状态．此选项不符合实际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中学生的质量在</w:t>
            </w:r>
            <w:r>
              <w:rPr/>
              <w:t>45kg</w:t>
            </w:r>
            <w:r>
              <w:rPr/>
              <w:t>左右，受到的重力为</w:t>
            </w:r>
            <w:r>
              <w:rPr/>
              <w:t>45kg×10N/kg=450N</w:t>
            </w:r>
            <w:r>
              <w:rPr/>
              <w:t>．此选项符合实际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人步行的速度在</w:t>
            </w:r>
            <w:r>
              <w:rPr/>
              <w:t>1.4m/s=1.4×3.6km/h≈5km/h</w:t>
            </w:r>
            <w:r>
              <w:rPr/>
              <w:t>左右．此选项符合实际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人的脉搏跳动一次的时间大约</w:t>
            </w:r>
            <w:r>
              <w:rPr/>
              <w:t>1s</w:t>
            </w:r>
            <w:r>
              <w:rPr/>
              <w:t>，</w:t>
            </w:r>
            <w:r>
              <w:rPr/>
              <w:t>1min</w:t>
            </w:r>
            <w:r>
              <w:rPr/>
              <w:t>大约跳动</w:t>
            </w:r>
            <w:r>
              <w:rPr/>
              <w:t>70</w:t>
            </w:r>
            <w:r>
              <w:rPr/>
              <w:t>次．此选项符合实际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理学中，对各种物理量的估算能力，是我们应该加强锻炼的重要能力之一，这种能力的提高，对我们的生活同样具有很大的现实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昌）如图所示，是香香同学在相等时间间隔里运动的情景，可能做匀速运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5598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400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3905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直线运动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信息给予题；长度、时间、速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经过的路线是直线，快慢不变的运动叫匀速直线运动．匀速直线运动是最简单的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从某一时刻物体在某一位置，无法确定物体是否运动及如何运动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已知时间间隔相同，每个时间段内通过的距离也相同，说明物体在这一时间内可能做匀速运动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已知时间间隔相同，相同时间段通过的距离越来越大，说明物体做变速运动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已知时间间隔相同，相同时间段通过的距离越来越小，说明物体做变速运动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匀速直线运动的概念，真正的匀速直线运动包含两层意思：相同时间通过的路程相同，相同路程所用时间相同．物体作绝对匀速直线运动的情况很少，大部分情况下都作变速运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昌）端午节举行龙舟赛时，运动员喊着号子、和着鼓点有节奏地同时划桨．下列有关现象说法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鼓声是通过空气传到岸上观众耳朵中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鼓声是由鼓槌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员打鼓用的力越大，鼓声响度越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岸上观众是通过音色分辨出鼓声、号子声的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声音的产生；声音的传播条件；音调、响度与音色的区分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是由物体的振动产生的，声音能够在固体、液体、气体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音调指声音的高低，由物体振动的频率决定的；响度指声音的强弱，由物体振动的振幅决定，还与距离发声体的远近有关；音色指声音的特色，不同的发声体因材料和结构不同，所发出的声音的音色就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声音能够在空气中传播，鼓声是通过空气传给岸上的观众的，该选项说法正确，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鼓声是鼓面振动产生的，该选项说法不正确，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运动员敲鼓的力量越大，鼓面振动的振幅越大，鼓面的响度越大，该选项说法正确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观众能够分辨出鼓声和号子声，是因为这两种声音的音色不同，该选项说法正确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声音的产生和传播，以及音调、响度、音色的区分，是声学中的基础知识，相对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昌）如图所示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22655" cy="685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鸟受到的重力与小鸟对树枝的压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鸟对树枝的压力与树枝对小鸟的支持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鸟受到的重力与树枝对小鸟的支持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鸟受到的重力与树枝受到的重力是一对平衡力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衡力的辨别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力平衡力的条件：大小相等、方向相反、作用在同一条直线上、作用在同一个物体上，进行分析解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小鸟受到的重力与小鸟对树枝的压力，这两个力的方向相同且作用在两个物体上，不符合二力平衡条件，故</w:t>
            </w:r>
            <w:r>
              <w:rPr/>
              <w:t>A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小鸟对树枝的压力与树枝对小鸟的支持力，这两个力大小相等、方向相反、作用在同一条直线上，作用在两个物体上，是一对相互作用力，故</w:t>
            </w:r>
            <w:r>
              <w:rPr/>
              <w:t>B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小鸟受到的重力与树枝对小鸟的支持力，这两个力大小相等、方向相反、作用在同一条直线上、作用在同一个物体上，符合二力平衡条件，是一对平衡力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小鸟受到的重力与树枝受到的重力，两个力大小不一定相等，且方向相同、作用在两个物体上，不符合二力平衡条件，故</w:t>
            </w:r>
            <w:r>
              <w:rPr/>
              <w:t>D</w:t>
            </w:r>
            <w:r>
              <w:rPr/>
              <w:t>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学生对平衡力的辨别，学习中特别要注意平衡力和相互作用力的区别：是否作用于同一物体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江西）如图所示，是某电器内部的电路结构图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阻值相同的电热丝，不同的连接方式及其发热功率不同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029585" cy="685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的发热功率与丙的发热功率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的发热功率是丙的发热功率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的发热功率是乙的发热功率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的发热功率是乙的发热功率的</w:t>
            </w:r>
            <w:r>
              <w:rPr/>
              <w:t>4</w:t>
            </w:r>
            <w:r>
              <w:rPr/>
              <w:t>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和电功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分析四图的连接方式，求出四种连接的电阻大小，电源电压不变，根据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5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各自的电功率，从而判断各个选项的对错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分析各连接方式可知：</w:t>
            </w:r>
          </w:p>
          <w:p>
            <w:pPr>
              <w:pStyle w:val="DefaultParagraph"/>
              <w:rPr/>
            </w:pPr>
            <w:r>
              <w:rPr/>
              <w:t>甲图为开路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乙图中两电阻串联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2R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381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丙图中只有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工作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=R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381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丁图中两电阻并联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丁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丁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381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5715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见，甲的发热功率与丙的发热功率不相等，故</w:t>
            </w:r>
            <w:r>
              <w:rPr/>
              <w:t>A</w:t>
            </w:r>
            <w:r>
              <w:rPr/>
              <w:t>错；</w:t>
            </w:r>
          </w:p>
          <w:p>
            <w:pPr>
              <w:pStyle w:val="DefaultParagraph"/>
              <w:rPr/>
            </w:pPr>
            <w:r>
              <w:rPr/>
              <w:t>丁的发热功率是丙的发热功率的</w:t>
            </w:r>
            <w:r>
              <w:rPr/>
              <w:t>2</w:t>
            </w:r>
            <w:r>
              <w:rPr/>
              <w:t>倍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丙的发热功率是乙的发热功率的</w:t>
            </w:r>
            <w:r>
              <w:rPr/>
              <w:t>2</w:t>
            </w:r>
            <w:r>
              <w:rPr/>
              <w:t>倍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丁的发热功率是乙的发热功率的</w:t>
            </w:r>
            <w:r>
              <w:rPr/>
              <w:t>4</w:t>
            </w:r>
            <w:r>
              <w:rPr/>
              <w:t>倍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C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功率大小的计算，关键是分析电路的连接，这是本题的难点，也是重点，还要知道串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并联电路电阻的规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南昌）如图所示，用来演示电磁感应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89"/>
        <w:gridCol w:w="353"/>
        <w:gridCol w:w="1888"/>
        <w:gridCol w:w="353"/>
        <w:gridCol w:w="1888"/>
        <w:gridCol w:w="364"/>
        <w:gridCol w:w="19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6477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77025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8405" cy="7620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感应；磁场对通电导线的作用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现象、电生磁；电动机、磁生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感应现象是指闭合电路的一部分导体，在磁场中做切割磁感线运动，在电路中产生感应电流．根据这一现象要求，对照图中各自的装置特点来进行判断即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图中没有电源，线圈和灵敏检流计串联，当条形磁铁抽出或插入线圈中时，线圈相对于磁铁做切割磁感线运动，会产生感应电流，故</w:t>
            </w:r>
            <w:r>
              <w:rPr/>
              <w:t>A</w:t>
            </w:r>
            <w:r>
              <w:rPr/>
              <w:t>图可演示电磁感应现象．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图中有电源，这是通电导体在磁场中受力的装置，不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图中的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装置中有电源，通电导体在磁场中受力的装置，不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图中是闭合电路的一部分导体在磁场中切割磁感线，用电流表来观察电流的变化，这是电磁感应的装置，符合题意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中较难区分的是</w:t>
            </w:r>
            <w:r>
              <w:rPr/>
              <w:t>A</w:t>
            </w:r>
            <w:r>
              <w:rPr/>
              <w:t>，在判断时要抓住关键的不同，电磁感应中是通过磁场获得电流，因此电路中有电流表，但无电源．而通电导体在磁场中受力是在有电源的情况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24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江西）用手将一个质量为</w:t>
      </w:r>
      <w:r>
        <w:rPr/>
        <w:t>500g</w:t>
      </w:r>
      <w:r>
        <w:rPr/>
        <w:t>、边长为</w:t>
      </w:r>
      <w:r>
        <w:rPr/>
        <w:t>10cm</w:t>
      </w:r>
      <w:r>
        <w:rPr/>
        <w:t>的正方体物块浸没于水中，使物块上表面离水面</w:t>
      </w:r>
      <w:r>
        <w:rPr/>
        <w:t>20cm</w:t>
      </w:r>
      <w:r>
        <w:rPr/>
        <w:t>．</w:t>
      </w:r>
    </w:p>
    <w:p>
      <w:pPr>
        <w:pStyle w:val="DefaultParagraph"/>
        <w:rPr/>
      </w:pPr>
      <w:r>
        <w:rPr/>
        <w:t>求：（</w:t>
      </w:r>
      <w:r>
        <w:rPr/>
        <w:t>1</w:t>
      </w:r>
      <w:r>
        <w:rPr/>
        <w:t>）正方体物块下表面受到的压强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方体物块上下表面受到的压力差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放手后，正方体物块最终静止时受到的浮力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体的压强的计算；浮力大小的计算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和浮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27305" cy="23495"/>
                  <wp:effectExtent l="0" t="0" r="0" b="0"/>
                  <wp:docPr id="3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  <w:r>
              <w:rPr/>
              <w:t>）根据物块上表面离水面</w:t>
            </w:r>
            <w:r>
              <w:rPr/>
              <w:t>20cm</w:t>
            </w:r>
            <w:r>
              <w:rPr/>
              <w:t>，利用液体压强公式</w:t>
            </w:r>
            <w:r>
              <w:rPr/>
              <w:t>P=ρgh</w:t>
            </w:r>
            <w:r>
              <w:rPr/>
              <w:t>可直接求出物体下表面受到水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浮力产生的原因：物块上下表面受到的压力差，再根据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即可求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体所受的浮力等于排开的水的重力；根据浮力和重力的大小关系，判断物体最后的状态，得出浮力的大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物体下表面距水面</w:t>
            </w:r>
            <w:r>
              <w:rPr/>
              <w:t>h=10cm+20cm=30cm=0.3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物体下表面受到水的压强是</w:t>
            </w:r>
            <w:r>
              <w:rPr/>
              <w:t>P=ρgh=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0N/kg×0.3m=3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浮力产生的原因：物块上下表面受到的压力差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向上</w:t>
            </w:r>
            <w:r>
              <w:rPr/>
              <w:t>﹣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向下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物块的体积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=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0N/kg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块的重力</w:t>
            </w:r>
            <w:r>
              <w:rPr/>
              <w:t>G=mg=0.5kg×10N/kg=5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物体完全浸没，所受浮力等于排开的水所受的重力，为</w:t>
            </w:r>
            <w:r>
              <w:rPr/>
              <w:t>1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此时浮力大于重力，所以放手后，物体上浮，最后漂浮，浮力等于自身的重力，为</w:t>
            </w:r>
            <w:r>
              <w:rPr/>
              <w:t>5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正方体物块下表面受到的压强为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方体物块上下表面受到的压力差为</w:t>
            </w:r>
            <w:r>
              <w:rPr/>
              <w:t>10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手后，正方体物块最终静止时受到的浮力为</w:t>
            </w:r>
            <w:r>
              <w:rPr/>
              <w:t>5N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液体压强公式、阿基米德原理的掌握和运用，难易程度适中，适合学生的训练．关于物体受到的浮力，有两种解法：①利用上下表面受到的水的压力差求解，②利用阿基米德原理求解．计算时要注意单位的统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昌）如图所示，电路中电源电压可调，小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小有“</w:t>
      </w:r>
      <w:r>
        <w:rPr/>
        <w:t>6V 6W”</w:t>
      </w:r>
      <w:r>
        <w:rPr/>
        <w:t>的字样，小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标有“</w:t>
      </w:r>
      <w:r>
        <w:rPr/>
        <w:t>6V 12W”</w:t>
      </w:r>
      <w:r>
        <w:rPr/>
        <w:t>的字样．（假设小灯泡电阻不变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调节电源电压使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6V</w:t>
      </w:r>
      <w:r>
        <w:rPr/>
        <w:t>，求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实际功率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电源电压使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3V</w:t>
      </w:r>
      <w:r>
        <w:rPr/>
        <w:t>，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阻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画出此时的等效电路图，调节电源电压为</w:t>
      </w:r>
      <w:r>
        <w:rPr/>
        <w:t>18V</w:t>
      </w:r>
      <w:r>
        <w:rPr/>
        <w:t>，求此时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的实际功率．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8750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动态分析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变化分析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两灯串联，电压表测量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电压；根据灯泡的额定功率和额定电压求出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阻值，利用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即可求出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实际功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接根据灯泡的额定功率和额定电压求出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两灯并联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被短路，电流表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测量干路电流，电流表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测量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的电流，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测量并联电路两端电压，据此画出等效电路；</w:t>
            </w:r>
          </w:p>
          <w:p>
            <w:pPr>
              <w:pStyle w:val="DefaultParagraph"/>
              <w:rPr/>
            </w:pPr>
            <w:r>
              <w:rPr/>
              <w:t>根据电压表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比较实际电压与额定电压的关系，如果电压太高，用电器将被烧坏，功率为零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L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857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74" r="-1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95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题意知，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实</w:t>
            </w:r>
            <w:r>
              <w:rPr>
                <w:sz w:val="24"/>
                <w:szCs w:val="24"/>
                <w:vertAlign w:val="subscript"/>
              </w:rPr>
              <w:t>L2</w:t>
            </w:r>
            <w:r>
              <w:rPr/>
              <w:t>=6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实际功率为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实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4953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957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L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4857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95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两灯并联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被短路，电流表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测量干路电流，电流表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测量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的电流，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测量并联电路两端电压；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91313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因为电压表测量并联电路两端电压，因此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两端电压为</w:t>
            </w:r>
            <w:r>
              <w:rPr/>
              <w:t>18V</w:t>
            </w:r>
            <w:r>
              <w:rPr/>
              <w:t>远高压额定电压，因此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被烧坏，故实际功率为零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实际功率为</w:t>
            </w:r>
            <w:r>
              <w:rPr/>
              <w:t>12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为</w:t>
            </w:r>
            <w:r>
              <w:rPr/>
              <w:t>6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时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实际功率为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动态电路分析，会利用欧姆定律和电功率进行计算，关键是公式和公式变形的理解和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昌）在测“滑轮组机械效率”的实验中，瑞瑞同学在与动滑轮相切的细绳上作一标记</w:t>
      </w:r>
      <w:r>
        <w:rPr/>
        <w:t>A</w:t>
      </w:r>
      <w:r>
        <w:rPr/>
        <w:t>（如图甲所示），然后用大小为</w:t>
      </w:r>
      <w:r>
        <w:rPr/>
        <w:t>F</w:t>
      </w:r>
      <w:r>
        <w:rPr/>
        <w:t>的拉力匀速竖直向上提升总重为</w:t>
      </w:r>
      <w:r>
        <w:rPr/>
        <w:t>G</w:t>
      </w:r>
      <w:r>
        <w:rPr/>
        <w:t>的钩码．当钩码上升的高度为</w:t>
      </w:r>
      <w:r>
        <w:rPr/>
        <w:t>H</w:t>
      </w:r>
      <w:r>
        <w:rPr/>
        <w:t>时，瑞瑞同学在与动滑轮相切的细绳上作另一标记</w:t>
      </w:r>
      <w:r>
        <w:rPr/>
        <w:t>B</w:t>
      </w:r>
      <w:r>
        <w:rPr/>
        <w:t>，并测得</w:t>
      </w:r>
      <w:r>
        <w:rPr/>
        <w:t>AB</w:t>
      </w:r>
      <w:r>
        <w:rPr/>
        <w:t>两点间的距离为</w:t>
      </w:r>
      <w:r>
        <w:rPr/>
        <w:t>2H</w:t>
      </w:r>
      <w:r>
        <w:rPr/>
        <w:t>（如图乙所示）．（不计摩擦与绳重）</w:t>
      </w:r>
    </w:p>
    <w:p>
      <w:pPr>
        <w:pStyle w:val="DefaultParagraph"/>
        <w:rPr/>
      </w:pPr>
      <w:r>
        <w:rPr/>
        <w:t>求：（</w:t>
      </w:r>
      <w:r>
        <w:rPr/>
        <w:t>1</w:t>
      </w:r>
      <w:r>
        <w:rPr/>
        <w:t>）动滑轮的重力</w:t>
      </w:r>
      <w:r>
        <w:rPr/>
        <w:t>G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滑轮组的机械效率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减少钩码的个数，滑轮组的机械效率会如何变化？</w:t>
      </w:r>
    </w:p>
    <w:p>
      <w:pPr>
        <w:pStyle w:val="DefaultParagraph"/>
        <w:rPr/>
      </w:pPr>
      <w:r>
        <w:rPr/>
        <w:drawing>
          <wp:inline distT="0" distB="0" distL="0" distR="0">
            <wp:extent cx="1075055" cy="1371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（组）的机械效率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简单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绳子的段数、物体的重力、绳子的拉力，根据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G+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）求出动滑轮的重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物体重力、物体升高的距离，根据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</w:t>
            </w:r>
            <w:r>
              <w:rPr/>
              <w:t>求出有用功；知道绳子自由端移动的距离、拉力，根据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/>
              <w:t>求出总功．</w:t>
            </w:r>
          </w:p>
          <w:p>
            <w:pPr>
              <w:pStyle w:val="DefaultParagraph"/>
              <w:rPr/>
            </w:pPr>
            <w:r>
              <w:rPr/>
              <w:t>知道有用功和总功，根据机械效率公式求出机械效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少钩码的个数，有用功减小，额外功不变，有用功在总功中的比值变小，机械效率降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物体由三段绳子承担，物体升高</w:t>
            </w:r>
            <w:r>
              <w:rPr/>
              <w:t>H</w:t>
            </w:r>
            <w:r>
              <w:rPr/>
              <w:t>，绳子自由端移动的距离为：</w:t>
            </w:r>
            <w:r>
              <w:rPr/>
              <w:t>s=3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G+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动滑轮重力：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F﹣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用功：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总功：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F×3H=3F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有用功减小，额外功不变，有用功在总功中所占的比值减小，机械效率降低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动滑轮的重力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为</w:t>
            </w:r>
            <w:r>
              <w:rPr/>
              <w:t>3F﹣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轮组的机械效率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果减少钩码的个数，滑轮组的机械效率降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机械效率高低跟有用功和总功无关，跟有用功在总功中所占的比值有关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题用字母代替具体的数据，给习题带来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题（共</w:t>
      </w:r>
      <w:r>
        <w:rPr>
          <w:b/>
        </w:rPr>
        <w:t>16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江西）亲爱的同学，请你运用所学物理知识解答下面的问题．</w:t>
      </w:r>
      <w:r>
        <w:rPr/>
        <w:drawing>
          <wp:inline distT="0" distB="0" distL="0" distR="0">
            <wp:extent cx="3711575" cy="111315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在放大的测力计表盘中画出此时指针位置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这是某地区的一种仪表，它是</w:t>
      </w:r>
      <w:r>
        <w:rPr>
          <w:u w:val="single"/>
        </w:rPr>
        <w:t>　电能　</w:t>
      </w:r>
      <w:r>
        <w:rPr/>
        <w:t>表，尝试将表盘度数填入横线上</w:t>
      </w:r>
      <w:r>
        <w:rPr>
          <w:u w:val="single"/>
        </w:rPr>
        <w:t>　</w:t>
      </w:r>
      <w:r>
        <w:rPr>
          <w:u w:val="single"/>
        </w:rPr>
        <w:t>6112.1kW•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许多基本仪器制作时都运用了转换的思路，将不易观测的量转换为易观测的量．请将表格填写完整．</w:t>
      </w:r>
    </w:p>
    <w:tbl>
      <w:tblPr>
        <w:tblW w:w="80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405"/>
        <w:gridCol w:w="340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仪器名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工作原理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制作思路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温度计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将温度的高低转换为液柱的长短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电流表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通电导体在磁场中受到力的作用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4</w:t>
      </w:r>
      <w:r>
        <w:rPr/>
        <w:t>）下面是两个旅行家在户外走散时的一段对话：</w:t>
      </w:r>
    </w:p>
    <w:p>
      <w:pPr>
        <w:pStyle w:val="DefaultParagraph"/>
        <w:rPr/>
      </w:pPr>
      <w:r>
        <w:rPr/>
        <w:t>“</w:t>
      </w:r>
      <w:r>
        <w:rPr/>
        <w:t>叔叔！”我大声喊道．</w:t>
      </w:r>
    </w:p>
    <w:p>
      <w:pPr>
        <w:pStyle w:val="DefaultParagraph"/>
        <w:rPr/>
      </w:pPr>
      <w:r>
        <w:rPr/>
        <w:t>“</w:t>
      </w:r>
      <w:r>
        <w:rPr/>
        <w:t>什么事，我的孩子？”一会儿之后，他问．</w:t>
      </w:r>
    </w:p>
    <w:p>
      <w:pPr>
        <w:pStyle w:val="DefaultParagraph"/>
        <w:rPr/>
      </w:pPr>
      <w:r>
        <w:rPr/>
        <w:t>“</w:t>
      </w:r>
      <w:r>
        <w:rPr/>
        <w:t>我很想知道，我们俩之间的距离约有多远？”</w:t>
      </w:r>
    </w:p>
    <w:p>
      <w:pPr>
        <w:pStyle w:val="DefaultParagraph"/>
        <w:rPr/>
      </w:pPr>
      <w:r>
        <w:rPr/>
        <w:t>“</w:t>
      </w:r>
      <w:r>
        <w:rPr/>
        <w:t>这很简单．”…</w:t>
      </w:r>
    </w:p>
    <w:p>
      <w:pPr>
        <w:pStyle w:val="DefaultParagraph"/>
        <w:rPr/>
      </w:pPr>
      <w:r>
        <w:rPr/>
        <w:t>请你根据上面的对话设计一个简单的实验，能快速测出他们之间的大致距离．</w:t>
      </w:r>
    </w:p>
    <w:p>
      <w:pPr>
        <w:pStyle w:val="DefaultParagraph"/>
        <w:rPr/>
      </w:pPr>
      <w:r>
        <w:rPr/>
        <w:t>①</w:t>
      </w:r>
      <w:r>
        <w:rPr/>
        <w:t>实验所需的器材：</w:t>
      </w:r>
      <w:r>
        <w:rPr>
          <w:u w:val="single"/>
        </w:rPr>
        <w:t>　秒表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应测的物理量：</w:t>
      </w:r>
      <w:r>
        <w:rPr>
          <w:u w:val="single"/>
        </w:rPr>
        <w:t>　时间　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要知道他们之间的距离，还需要用到的一个已知物理量：</w:t>
      </w:r>
      <w:r>
        <w:rPr>
          <w:u w:val="single"/>
        </w:rPr>
        <w:t>　声速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控制变量法与探究性实验方案；物理学方法；力作用的相互性；电功的测量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平衡力的知识判断测力计所受的力．在画指针位置时注意数量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电能表的参数，并会进行读数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温度计的制作原理，是根据液体热胀冷缩的性质制成的．</w:t>
            </w:r>
          </w:p>
          <w:p>
            <w:pPr>
              <w:pStyle w:val="DefaultParagraph"/>
              <w:rPr/>
            </w:pPr>
            <w:r>
              <w:rPr/>
              <w:t>电流表将电流的大小转换为指针偏转的角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速度、路程和时间的计算．声音的在空气中的速度是已知的，若能够测出从时间就可计算出距离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测力计在两个力的作用下平衡，所以其示数应等于</w:t>
            </w:r>
            <w:r>
              <w:rPr/>
              <w:t>1000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指针应指在</w:t>
            </w:r>
            <w:r>
              <w:rPr/>
              <w:t>1</w:t>
            </w:r>
            <w:r>
              <w:rPr/>
              <w:t>的位置．如下图所示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28015" cy="65722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</w:t>
            </w:r>
            <w:r>
              <w:rPr/>
              <w:t>2</w:t>
            </w:r>
            <w:r>
              <w:rPr/>
              <w:t>中有单位</w:t>
            </w:r>
            <w:r>
              <w:rPr/>
              <w:t>kW•h</w:t>
            </w:r>
            <w:r>
              <w:rPr/>
              <w:t>，可知是电能表．最后面一个是小数点部分．</w:t>
            </w:r>
          </w:p>
          <w:p>
            <w:pPr>
              <w:pStyle w:val="DefaultParagraph"/>
              <w:rPr/>
            </w:pPr>
            <w:r>
              <w:rPr/>
              <w:t>根据指针的位置可得其示数为</w:t>
            </w:r>
            <w:r>
              <w:rPr/>
              <w:t>6112.1kW•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计是根据液体热胀冷缩的性质制成的．电流表将电流的大小转换为指针偏转角度的大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公式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t>s=vt</w:t>
            </w:r>
            <w:r>
              <w:rPr/>
              <w:t>．只要知道了声速和声音传播的时间便可求出距离．</w:t>
            </w:r>
          </w:p>
          <w:p>
            <w:pPr>
              <w:pStyle w:val="DefaultParagraph"/>
              <w:rPr/>
            </w:pPr>
            <w:r>
              <w:rPr/>
              <w:t>所以应用到秒表测量时间，其中声速是已知量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见上图；（</w:t>
            </w:r>
            <w:r>
              <w:rPr/>
              <w:t>2</w:t>
            </w:r>
            <w:r>
              <w:rPr/>
              <w:t>）电能；</w:t>
            </w:r>
            <w:r>
              <w:rPr/>
              <w:t>6112.1kW•h</w:t>
            </w:r>
            <w:r>
              <w:rPr/>
              <w:t>；（</w:t>
            </w:r>
            <w:r>
              <w:rPr/>
              <w:t>3</w:t>
            </w:r>
            <w:r>
              <w:rPr/>
              <w:t>）液体的热胀冷缩；将电流的大小转换为指针偏转角度的大小；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3389"/>
              <w:gridCol w:w="3764"/>
            </w:tblGrid>
            <w:tr>
              <w:trPr/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仪器名称</w:t>
                  </w:r>
                </w:p>
              </w:tc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工作原理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Z&amp;xx&amp;k.Com]</w:t>
                  </w:r>
                </w:p>
              </w:tc>
              <w:tc>
                <w:tcPr>
                  <w:tcW w:w="3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制作思路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温度计</w:t>
                  </w:r>
                </w:p>
              </w:tc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液体的热胀冷缩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3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将温度的高低转换为液柱的长短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电流表</w:t>
                  </w:r>
                </w:p>
              </w:tc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通电导体在磁场中受到力的作用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3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将电流的大小转换为指针偏转角度的大小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①秒表；②时间；③声速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通过日常所见的现象考查了有关指针测量仪器的读数及转</w:t>
            </w:r>
            <w:r>
              <w:rPr/>
              <w:drawing>
                <wp:inline distT="0" distB="0" distL="0" distR="0">
                  <wp:extent cx="8890" cy="21590"/>
                  <wp:effectExtent l="0" t="0" r="0" b="0"/>
                  <wp:docPr id="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换法在电流表和温度计中的应用，要真正理解转换法的含义，同时考查了用声速测量距离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昌）在测额定电压为</w:t>
      </w:r>
      <w:r>
        <w:rPr/>
        <w:t>2.5V</w:t>
      </w:r>
      <w:r>
        <w:rPr/>
        <w:t>小灯泡电阻的实验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所示，荣荣同学所连接的电路存在错误，但只需改动一根导线，即可使电路连接正确．请你在应改动的导线上打“</w:t>
      </w:r>
      <w:r>
        <w:rPr/>
        <w:t>×”</w:t>
      </w:r>
      <w:r>
        <w:rPr/>
        <w:t>，并用笔画线代替导线在图中画出正确的接法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路正确连接后，闭合开关后小灯泡不发光，电流表有示数，电压表几乎没有示数，出现这一故障的原因可能是</w:t>
      </w:r>
      <w:r>
        <w:rPr>
          <w:u w:val="single"/>
        </w:rPr>
        <w:t>　小灯泡短路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除故障后，荣荣同学进行了四次测量，并将部分实验数据和现象记录在下面的表格中，请你帮他将表中未填的数据和现象填写完整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序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/V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I/A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/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灯泡亮度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3.8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不亮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灯丝暗红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微弱发光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2.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4</w:t>
      </w:r>
      <w:r>
        <w:rPr/>
        <w:t>）荣荣同学分析以上实验数据，发现小灯泡的电阻值存在明显差异，原因可能是：</w:t>
      </w:r>
      <w:r>
        <w:rPr>
          <w:u w:val="single"/>
        </w:rPr>
        <w:t>　灯丝电阻受温度的影响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66850" cy="108585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伏安法测电阻的探究实验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掌握电压表、电流表和滑动变阻器的接法．注意电压表要并联在电路中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电流表、灯泡、及电压表的示数判断电路中出现断路或短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灯泡在额定电压下会正常发光．</w:t>
            </w:r>
          </w:p>
          <w:p>
            <w:pPr>
              <w:pStyle w:val="DefaultParagraph"/>
              <w:rPr/>
            </w:pPr>
            <w:r>
              <w:rPr/>
              <w:t>将电流和电压值代入公式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便可求出电阻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小灯泡中的电流值增大时，灯丝的温度会升高，其阻值增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知，电压表串联在了电路中，且灯泡未正常接入电路．电路如图，应将电压表与灯泡并联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2595" cy="109410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开关后小灯泡不发光，电流表有示数，说明小灯泡不是发生了断路，而是短路，又电压表几乎没有示数，更加说明了是小灯泡短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小灯泡两端的电压等于小灯泡的额定电压，所以小灯泡正常发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灯泡的电阻值存在明显差异是因为灯丝电阻受温度的影响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见上图；（</w:t>
            </w:r>
            <w:r>
              <w:rPr/>
              <w:t>2</w:t>
            </w:r>
            <w:r>
              <w:rPr/>
              <w:t>）小灯泡短路；（</w:t>
            </w:r>
            <w:r>
              <w:rPr/>
              <w:t>3</w:t>
            </w:r>
            <w:r>
              <w:rPr/>
              <w:t>）</w:t>
            </w:r>
            <w:r>
              <w:rPr/>
              <w:t>10</w:t>
            </w:r>
            <w:r>
              <w:rPr/>
              <w:t>；正常发光；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1680"/>
              <w:gridCol w:w="1680"/>
              <w:gridCol w:w="1680"/>
              <w:gridCol w:w="1677"/>
            </w:tblGrid>
            <w:tr>
              <w:trPr/>
              <w:tc>
                <w:tcPr>
                  <w:tcW w:w="1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实验序号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U/V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 xml:space="preserve">I/A 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R/Ω</w:t>
                  </w:r>
                </w:p>
              </w:tc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灯泡亮度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0.5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</w:t>
                  </w:r>
                  <w:r>
                    <w:rPr>
                      <w:color w:val="FFFFFF"/>
                      <w:sz w:val="4"/>
                    </w:rPr>
                    <w:t>学科网</w:t>
                  </w:r>
                  <w:r>
                    <w:rPr>
                      <w:color w:val="FFFFFF"/>
                      <w:sz w:val="4"/>
                    </w:rPr>
                    <w:t>]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0.13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 xml:space="preserve">3.8 </w:t>
                  </w:r>
                </w:p>
              </w:tc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不亮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0.18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灯丝暗红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0.21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微弱发光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 xml:space="preserve">2.5 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0.25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正常发光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灯丝电阻受温度的影响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测量小灯泡的电阻实验，考查了学生对实物电路的连接，特别是电流表、电压表、滑动变阻器的接法，同时考查了有关有关电阻的计算及灯丝电阻与温度的关系．</w:t>
            </w:r>
          </w:p>
          <w:p>
            <w:pPr>
              <w:pStyle w:val="DefaultParagraph"/>
              <w:rPr/>
            </w:pPr>
            <w:r>
              <w:rPr/>
              <w:t>电路故障也是电学中常出现的问题，要根据小灯泡、电流表、电压表的情况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探究题（共</w:t>
      </w:r>
      <w:r>
        <w:rPr>
          <w:b/>
        </w:rPr>
        <w:t>24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江西）如图所示，某公园有两个游览点（用亭子表示），其游览的入口和出口都已确定．请按以下要求设计游览路线：</w:t>
      </w:r>
      <w:r>
        <w:rPr/>
        <w:drawing>
          <wp:inline distT="0" distB="0" distL="0" distR="0">
            <wp:extent cx="4353560" cy="114173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游客由入口到出口，先后经过两个游览点，请在图</w:t>
      </w:r>
      <w:r>
        <w:rPr/>
        <w:t>1</w:t>
      </w:r>
      <w:r>
        <w:rPr/>
        <w:t>甲中用笔画线画出游览路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游客由入口到出口，每次只经过其中任意一个游览点，请在图</w:t>
      </w:r>
      <w:r>
        <w:rPr/>
        <w:t>1</w:t>
      </w:r>
      <w:r>
        <w:rPr/>
        <w:t>乙中用笔画出游览路线．</w:t>
      </w:r>
    </w:p>
    <w:p>
      <w:pPr>
        <w:pStyle w:val="DefaultParagraph"/>
        <w:rPr/>
      </w:pPr>
      <w:r>
        <w:rPr/>
        <w:t>由此联系到我们所学的电路知识，现有两个小灯泡和相应的电器元件，怎样连接使它们都亮起来？</w:t>
      </w:r>
    </w:p>
    <w:p>
      <w:pPr>
        <w:pStyle w:val="DefaultParagraph"/>
        <w:rPr/>
      </w:pPr>
      <w:r>
        <w:rPr/>
        <w:t>【设计实验与进行实验】</w:t>
      </w:r>
    </w:p>
    <w:p>
      <w:pPr>
        <w:pStyle w:val="DefaultParagraph"/>
        <w:rPr/>
      </w:pPr>
      <w:r>
        <w:rPr/>
        <w:t>请在图</w:t>
      </w:r>
      <w:r>
        <w:rPr/>
        <w:t>2</w:t>
      </w:r>
      <w:r>
        <w:rPr/>
        <w:t>所示的虚框内，画出你所设计的两种不同的完整电路图，要求用规定的电器元件符号．</w:t>
      </w:r>
    </w:p>
    <w:p>
      <w:pPr>
        <w:pStyle w:val="DefaultParagraph"/>
        <w:rPr/>
      </w:pPr>
      <w:r>
        <w:rPr/>
        <w:t>【评估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确连接后闭合开关，灯泡不亮．请在表格中填写简单的检修方法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5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3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故障现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可能原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检修方法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灯泡不亮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示例：灯泡的灯丝断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换灯泡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路中的导线断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池没电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所示，它们的电路连接情况不可见，闭合开关，两个小灯泡同时发光；断开开关，两个小灯泡同时熄灭，不借助其它器材．请设计一个简单的方法，判断它们是串联还是并联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组成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让游客从入口进入分别经过两个游览点，再到出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客由入口到出口，每次只经过其中任意一个游览点；</w:t>
            </w:r>
          </w:p>
          <w:p>
            <w:pPr>
              <w:pStyle w:val="DefaultParagraph"/>
              <w:rPr/>
            </w:pPr>
            <w:r>
              <w:rPr/>
              <w:t>根据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中的情景，让电流依次经过两个灯泡或让电流分别经过两个灯泡；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根据具体情况选择具体方案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根据并联和串联的特点分析判断．并联时各个用电器是独立工作、互不影响，而串联时用电器是相互影响，不能独立工作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让游客从入口进入分别经过两个游览点，再到出口；如下图所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客由入口到出口，每次只经过其中任意一个游览点；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69720" cy="108585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让电流依次经过两个灯泡或让电流分别经过两个灯泡；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943860" cy="105600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电路中的导线断了，换导线即可；</w:t>
            </w:r>
          </w:p>
          <w:p>
            <w:pPr>
              <w:pStyle w:val="DefaultParagraph"/>
              <w:rPr/>
            </w:pPr>
            <w:r>
              <w:rPr/>
              <w:t>电池没电了，换电池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拧下其中的一个灯泡，闭合开关，若另一灯亮，说明两灯是并联；若另一灯不亮，则说明两灯是串联．</w:t>
            </w:r>
          </w:p>
          <w:p>
            <w:pPr>
              <w:pStyle w:val="DefaultParagraph"/>
              <w:rPr/>
            </w:pPr>
            <w:r>
              <w:rPr/>
              <w:t>故答案为：①换导线；换电池；②拧下其中的一个灯泡，闭合开关，若另一灯亮，说明两灯是并联；若另一灯不亮，则说明两灯是串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路的基本连接，解决本题关键是利用并联和串联的特点来判断电路的连接形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昌）科学家发现从空气中取得的氮的密度</w:t>
      </w:r>
      <w:r>
        <w:rPr/>
        <w:t>1.2572kg/m</w:t>
      </w:r>
      <w:r>
        <w:rPr>
          <w:sz w:val="24"/>
          <w:szCs w:val="24"/>
          <w:vertAlign w:val="superscript"/>
        </w:rPr>
        <w:t>3</w:t>
      </w:r>
      <w:r>
        <w:rPr/>
        <w:t>，从氨中取得的氮的密度</w:t>
      </w:r>
      <w:r>
        <w:rPr/>
        <w:t>1.2505kg/m</w:t>
      </w:r>
      <w:r>
        <w:rPr>
          <w:sz w:val="24"/>
          <w:szCs w:val="24"/>
          <w:vertAlign w:val="superscript"/>
        </w:rPr>
        <w:t>3</w:t>
      </w:r>
      <w:r>
        <w:rPr/>
        <w:t>．数据的细微差异引起了科学家的注意，进一步研究中发现了新的气体﹣﹣氩．这一实验说明密度是物质的一种</w:t>
      </w:r>
      <w:r>
        <w:rPr>
          <w:u w:val="single"/>
        </w:rPr>
        <w:t>　属性　</w:t>
      </w:r>
      <w:r>
        <w:rPr/>
        <w:t>，应用密度可以</w:t>
      </w:r>
      <w:r>
        <w:rPr>
          <w:u w:val="single"/>
        </w:rPr>
        <w:t>　鉴别　</w:t>
      </w:r>
      <w:r>
        <w:rPr/>
        <w:t>物质．</w:t>
      </w:r>
    </w:p>
    <w:p>
      <w:pPr>
        <w:pStyle w:val="DefaultParagraph"/>
        <w:rPr/>
      </w:pPr>
      <w:r>
        <w:rPr/>
        <w:t>【设计实验与进行实验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调节好的天平测出空烧杯的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向烧杯中倒入适量的水，测出它们的总质量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，则这些水的质量为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﹣m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再将烧杯中的水倒入如图所示的量杯中，测出水的体积</w:t>
      </w:r>
      <w:r>
        <w:rPr/>
        <w:t>V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计算出水的密度</w:t>
      </w:r>
      <w:r>
        <w:rPr/>
        <w:t>ρ</w:t>
      </w:r>
      <w:r>
        <w:rPr/>
        <w:t>．</w:t>
      </w:r>
    </w:p>
    <w:p>
      <w:pPr>
        <w:pStyle w:val="DefaultParagraph"/>
        <w:rPr/>
      </w:pPr>
      <w:r>
        <w:rPr/>
        <w:t>【评估】</w:t>
      </w:r>
    </w:p>
    <w:p>
      <w:pPr>
        <w:pStyle w:val="DefaultParagraph"/>
        <w:rPr/>
      </w:pPr>
      <w:r>
        <w:rPr/>
        <w:t>请找出实验中的两个不足之处：（</w:t>
      </w:r>
      <w:r>
        <w:rPr/>
        <w:t>1</w:t>
      </w:r>
      <w:r>
        <w:rPr/>
        <w:t>）</w:t>
      </w:r>
      <w:r>
        <w:rPr>
          <w:u w:val="single"/>
        </w:rPr>
        <w:t>　量杯的分度值太大　</w:t>
      </w:r>
      <w:r>
        <w:rPr/>
        <w:t>；（</w:t>
      </w:r>
      <w:r>
        <w:rPr/>
        <w:t>2</w:t>
      </w:r>
      <w:r>
        <w:rPr/>
        <w:t>）</w:t>
      </w:r>
      <w:r>
        <w:rPr>
          <w:u w:val="single"/>
        </w:rPr>
        <w:t>　烧杯中有液体残留　</w:t>
      </w:r>
      <w:r>
        <w:rPr/>
        <w:t>．</w:t>
      </w:r>
    </w:p>
    <w:p>
      <w:pPr>
        <w:pStyle w:val="DefaultParagraph"/>
        <w:rPr/>
      </w:pPr>
      <w:r>
        <w:rPr/>
        <w:t>【提出问题】</w:t>
      </w:r>
    </w:p>
    <w:p>
      <w:pPr>
        <w:pStyle w:val="DefaultParagraph"/>
        <w:rPr/>
      </w:pPr>
      <w:r>
        <w:rPr/>
        <w:t>改进实验后，小姬同学测得这些水的密度为</w:t>
      </w:r>
      <w:r>
        <w:rPr/>
        <w:t>1g/cm</w:t>
      </w:r>
      <w:r>
        <w:rPr>
          <w:sz w:val="24"/>
          <w:szCs w:val="24"/>
          <w:vertAlign w:val="superscript"/>
        </w:rPr>
        <w:t>3</w:t>
      </w:r>
      <w:r>
        <w:rPr/>
        <w:t>．水常见的形态有固态、液态、气态．她想水在固态和液态时的密度是一样的吗？</w:t>
      </w:r>
    </w:p>
    <w:p>
      <w:pPr>
        <w:pStyle w:val="DefaultParagraph"/>
        <w:rPr/>
      </w:pPr>
      <w:r>
        <w:rPr/>
        <w:t>【设计实验与进行实验】</w:t>
      </w:r>
    </w:p>
    <w:p>
      <w:pPr>
        <w:pStyle w:val="DefaultParagraph"/>
        <w:rPr/>
      </w:pPr>
      <w:r>
        <w:rPr/>
        <w:t>将这些水凝固成冰进行实验，所获得的实验数据如下表：</w:t>
      </w:r>
    </w:p>
    <w:tbl>
      <w:tblPr>
        <w:tblW w:w="74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95"/>
        <w:gridCol w:w="2265"/>
        <w:gridCol w:w="226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冰的质量</w:t>
            </w:r>
            <w:r>
              <w:rPr/>
              <w:t>m/g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冰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冰的密度</w:t>
            </w:r>
            <w:r>
              <w:rPr/>
              <w:t>ρ/</w:t>
            </w:r>
            <w:r>
              <w:rPr/>
              <w:t>（</w:t>
            </w:r>
            <w:r>
              <w:rPr/>
              <w:t>g•cm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9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890" cy="15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9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9</w:t>
            </w:r>
          </w:p>
        </w:tc>
      </w:tr>
    </w:tbl>
    <w:p>
      <w:pPr>
        <w:pStyle w:val="DefaultParagraph"/>
        <w:rPr/>
      </w:pPr>
      <w:r>
        <w:rPr/>
        <w:t>【分析与结论】分析数据得到的结论是：</w:t>
      </w:r>
      <w:r>
        <w:rPr>
          <w:u w:val="single"/>
        </w:rPr>
        <w:t>　水在固态和液态时的密度是不一样的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42950" cy="78105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体密度的测量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是物质的重要属性，利用密度可以鉴别物质，但对物质的鉴别，我们还可以应用其它科学知识，做进一步的鉴定．</w:t>
            </w:r>
          </w:p>
          <w:p>
            <w:pPr>
              <w:pStyle w:val="DefaultParagraph"/>
              <w:rPr/>
            </w:pPr>
            <w:r>
              <w:rPr/>
              <w:t>【设计实验与进行实验】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烧杯的质量以及倒入水后的总质量，两者之差就是水的质量；</w:t>
            </w:r>
          </w:p>
          <w:p>
            <w:pPr>
              <w:pStyle w:val="DefaultParagraph"/>
              <w:rPr/>
            </w:pPr>
            <w:r>
              <w:rPr/>
              <w:t>【评估】从测量过程在是否存在明显不合理的操作以及两倍的分度值分析．</w:t>
            </w:r>
          </w:p>
          <w:p>
            <w:pPr>
              <w:pStyle w:val="DefaultParagraph"/>
              <w:rPr/>
            </w:pPr>
            <w:r>
              <w:rPr/>
              <w:t>【分析与结论】根据水在固态和液态时的密度数据可得出结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通过材料可以知道：密度是物质的一种属性，应用密度可以鉴别物质．</w:t>
            </w:r>
          </w:p>
          <w:p>
            <w:pPr>
              <w:pStyle w:val="DefaultParagraph"/>
              <w:rPr/>
            </w:pPr>
            <w:r>
              <w:rPr/>
              <w:t>【设计实验与进行实验】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烧杯的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倒入水后的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所以水的质量为</w:t>
            </w:r>
            <w:r>
              <w:rPr/>
              <w:t>m=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【评估】实验中的两个不足之处：①量杯的分度值太大，导致读数不准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实验中将水倒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入量杯时，由于烧杯壁上不可避免地沾有部分水，导致用量杯测出的水体积偏小；</w:t>
            </w:r>
          </w:p>
          <w:p>
            <w:pPr>
              <w:pStyle w:val="DefaultParagraph"/>
              <w:rPr/>
            </w:pPr>
            <w:r>
              <w:rPr/>
              <w:t>【分析与结论】：由表中数据可知，水在固态和液态时的密度是不一样的．</w:t>
            </w:r>
          </w:p>
          <w:p>
            <w:pPr>
              <w:pStyle w:val="DefaultParagraph"/>
              <w:rPr/>
            </w:pPr>
            <w:r>
              <w:rPr/>
              <w:t>故答案为：属性；鉴别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量杯的分度值太大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烧杯中有液体残留；</w:t>
            </w:r>
          </w:p>
          <w:p>
            <w:pPr>
              <w:pStyle w:val="DefaultParagraph"/>
              <w:rPr/>
            </w:pPr>
            <w:r>
              <w:rPr/>
              <w:t>水在固态和液态时的密度是不一样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过程不可避免地存在误差，我们在设计实验时，应该考虑到导致误差增大的因素，可能的情况下进行优化设计，以达到减小误差的目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昌）【实验名称】探究凸透镜成像规律</w:t>
      </w:r>
    </w:p>
    <w:p>
      <w:pPr>
        <w:pStyle w:val="DefaultParagraph"/>
        <w:rPr/>
      </w:pPr>
      <w:r>
        <w:rPr/>
        <w:drawing>
          <wp:inline distT="0" distB="0" distL="0" distR="0">
            <wp:extent cx="3406775" cy="89408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【设计实验与进行实验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器材：刻度尺、蜡烛、凸透镜、光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，从左到右分别放置蜡烛、凸透镜和光屏；</w:t>
      </w:r>
    </w:p>
    <w:p>
      <w:pPr>
        <w:pStyle w:val="DefaultParagraph"/>
        <w:rPr/>
      </w:pPr>
      <w:r>
        <w:rPr/>
        <w:t>A</w:t>
      </w:r>
      <w:r>
        <w:rPr/>
        <w:t>．只需要将三者中心调至同一高度．</w:t>
      </w:r>
    </w:p>
    <w:p>
      <w:pPr>
        <w:pStyle w:val="DefaultParagraph"/>
        <w:rPr/>
      </w:pPr>
      <w:r>
        <w:rPr/>
        <w:t>B</w:t>
      </w:r>
      <w:r>
        <w:rPr/>
        <w:t>．需将三者中心调至同一高度并在同一直线上．</w:t>
      </w:r>
    </w:p>
    <w:p>
      <w:pPr>
        <w:pStyle w:val="DefaultParagraph"/>
        <w:rPr/>
      </w:pPr>
      <w:r>
        <w:rPr/>
        <w:t>其中说法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正确（填序号）．</w:t>
      </w:r>
    </w:p>
    <w:p>
      <w:pPr>
        <w:pStyle w:val="DefaultParagraph"/>
        <w:rPr/>
      </w:pPr>
      <w:r>
        <w:rPr/>
        <w:t>正确调整后，不断改变蜡烛与凸透镜间的距离，并移动光屏进行实验，所获得的数据如下表：</w:t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700"/>
        <w:gridCol w:w="325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物体到凸透镜的距离</w:t>
            </w:r>
            <w:r>
              <w:rPr/>
              <w:t>/cm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光屏上的像到凸透镜的距离</w:t>
            </w:r>
            <w:r>
              <w:rPr/>
              <w:t>/cm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3.3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光屏上没有像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光屏上没有像</w:t>
            </w:r>
          </w:p>
        </w:tc>
      </w:tr>
    </w:tbl>
    <w:p>
      <w:pPr>
        <w:pStyle w:val="DefaultParagraph"/>
        <w:rPr/>
      </w:pPr>
      <w:r>
        <w:rPr/>
        <w:t>【分析与论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凸透镜成实像时，物距增大，像距</w:t>
      </w:r>
      <w:r>
        <w:rPr>
          <w:u w:val="single"/>
        </w:rPr>
        <w:t>　减小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光屏应移至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区域才能找到清晰的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观察烛焰经凸透镜所成正立、放大的虚像，人眼应透过凸透镜向</w:t>
      </w:r>
      <w:r>
        <w:rPr>
          <w:u w:val="single"/>
        </w:rPr>
        <w:t>　左　</w:t>
      </w:r>
      <w:r>
        <w:rPr/>
        <w:t>观察（填“左”或“右”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整理器材时，香香同学偶然在凸透镜上看到了身后景物正立、缩小的像，它的成像原因是光的</w:t>
      </w:r>
      <w:r>
        <w:rPr>
          <w:u w:val="single"/>
        </w:rPr>
        <w:t>　反射　</w:t>
      </w:r>
      <w:r>
        <w:rPr/>
        <w:t>（填“直线传播”、“反射”或“折射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．</w:t>
            </w:r>
            <w:r>
              <w:rPr>
                <w:color w:val="FFFFFF"/>
                <w:sz w:val="1"/>
                <w:szCs w:val="1"/>
              </w:rPr>
              <w:t>3793881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掌握实验前的准备工作：凸透镜要置于蜡烛和光屏之间；为使像能成在光屏的中央，应使凸透镜、光屏、烛焰的中心大致在同一直线、同一高度处．</w:t>
            </w:r>
          </w:p>
          <w:p>
            <w:pPr>
              <w:pStyle w:val="DefaultParagraph"/>
              <w:rPr/>
            </w:pPr>
            <w:r>
              <w:rPr/>
              <w:t>掌握凸透镜成像的规律：</w:t>
            </w:r>
          </w:p>
          <w:p>
            <w:pPr>
              <w:pStyle w:val="DefaultParagraph"/>
              <w:rPr/>
            </w:pPr>
            <w:r>
              <w:rPr/>
              <w:t>当物距大于</w:t>
            </w:r>
            <w:r>
              <w:rPr/>
              <w:t>2f</w:t>
            </w:r>
            <w:r>
              <w:rPr/>
              <w:t>时，成倒立缩小的实像，此时像距处于</w:t>
            </w:r>
            <w:r>
              <w:rPr/>
              <w:t>f</w:t>
            </w:r>
            <w:r>
              <w:rPr/>
              <w:t>和</w:t>
            </w:r>
            <w:r>
              <w:rPr/>
              <w:t>2f</w:t>
            </w:r>
            <w:r>
              <w:rPr/>
              <w:t>之间，像距小于物距，根据这个原理制成了照相机；</w:t>
            </w:r>
          </w:p>
          <w:p>
            <w:pPr>
              <w:pStyle w:val="DefaultParagraph"/>
              <w:rPr/>
            </w:pPr>
            <w:r>
              <w:rPr/>
              <w:t>当物距等于</w:t>
            </w:r>
            <w:r>
              <w:rPr/>
              <w:t>2f</w:t>
            </w:r>
            <w:r>
              <w:rPr/>
              <w:t>时，成倒立等大的实像，此时像距等于</w:t>
            </w:r>
            <w:r>
              <w:rPr/>
              <w:t>2f</w:t>
            </w:r>
            <w:r>
              <w:rPr/>
              <w:t>，像距等于物距；</w:t>
            </w:r>
          </w:p>
          <w:p>
            <w:pPr>
              <w:pStyle w:val="DefaultParagraph"/>
              <w:rPr/>
            </w:pPr>
            <w:r>
              <w:rPr/>
              <w:t>当物距处于</w:t>
            </w:r>
            <w:r>
              <w:rPr/>
              <w:t>f</w:t>
            </w:r>
            <w:r>
              <w:rPr/>
              <w:t>和</w:t>
            </w:r>
            <w:r>
              <w:rPr/>
              <w:t>2f</w:t>
            </w:r>
            <w:r>
              <w:rPr/>
              <w:t>之间时，成倒立放大的实像，此时像距大于物距，根据这个原理制成了幻灯机、投影仪；</w:t>
            </w:r>
          </w:p>
          <w:p>
            <w:pPr>
              <w:pStyle w:val="DefaultParagraph"/>
              <w:rPr/>
            </w:pPr>
            <w:r>
              <w:rPr/>
              <w:t>当物距等于</w:t>
            </w:r>
            <w:r>
              <w:rPr/>
              <w:t>f</w:t>
            </w:r>
            <w:r>
              <w:rPr/>
              <w:t>时，通过透镜的光线将变为平行光；</w:t>
            </w:r>
          </w:p>
          <w:p>
            <w:pPr>
              <w:pStyle w:val="DefaultParagraph"/>
              <w:rPr/>
            </w:pPr>
            <w:r>
              <w:rPr/>
              <w:t>当物距小于</w:t>
            </w:r>
            <w:r>
              <w:rPr/>
              <w:t>f</w:t>
            </w:r>
            <w:r>
              <w:rPr/>
              <w:t>时，成正立放大的虚像，根据这个原理制成了放大镜．</w:t>
            </w:r>
          </w:p>
          <w:p>
            <w:pPr>
              <w:pStyle w:val="DefaultParagraph"/>
              <w:rPr/>
            </w:pPr>
            <w:r>
              <w:rPr/>
              <w:t>成实像时：物近像远像变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实验前要测出凸透镜的焦距，把凸透镜置于蜡烛和光屏的中间，并调节凸透镜、光屏、烛焰的高度，使它们的中心大致在同一高度处，所以说法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凸透镜成实像时，物距增大，像距减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</w:t>
            </w:r>
            <w:r>
              <w:rPr/>
              <w:t>2</w:t>
            </w:r>
            <w:r>
              <w:rPr/>
              <w:t>所示，光屏应移至</w:t>
            </w:r>
            <w:r>
              <w:rPr/>
              <w:t>B</w:t>
            </w:r>
            <w:r>
              <w:rPr/>
              <w:t>区域才能找到清晰的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观察烛焰经凸透镜所成正立、放大的虚像，人眼应透过凸透镜向左观察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整理器材时，香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香同学偶然在凸透镜上看到了身后景物正立、缩小的像，它的成像原因是光的反射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B</w:t>
            </w:r>
            <w:r>
              <w:rPr/>
              <w:t>；（</w:t>
            </w:r>
            <w:r>
              <w:rPr/>
              <w:t>1</w:t>
            </w:r>
            <w:r>
              <w:rPr/>
              <w:t>）减小；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；（</w:t>
            </w:r>
            <w:r>
              <w:rPr/>
              <w:t>3</w:t>
            </w:r>
            <w:r>
              <w:rPr/>
              <w:t>）左；（</w:t>
            </w:r>
            <w:r>
              <w:rPr/>
              <w:t>4</w:t>
            </w:r>
            <w:r>
              <w:rPr/>
              <w:t>）反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凸透镜成像的规律．要注意实验前的准备工作，特别注意凸透镜、烛焰、光屏高度的调节，同时考查了凸透镜成像的规律，特别注意成像特点与物距、像距之间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1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6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1.png"/><Relationship Id="rId66" Type="http://schemas.openxmlformats.org/officeDocument/2006/relationships/image" Target="media/image50.png"/><Relationship Id="rId67" Type="http://schemas.openxmlformats.org/officeDocument/2006/relationships/image" Target="media/image1.png"/><Relationship Id="rId68" Type="http://schemas.openxmlformats.org/officeDocument/2006/relationships/image" Target="media/image5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01T00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