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浙江省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衢州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科学试题（物理部分）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及答案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66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本卷计算中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温馨提示：</w:t>
      </w:r>
      <w:r>
        <w:rPr>
          <w:rFonts w:ascii="宋体;SimSun" w:hAnsi="宋体;SimSun" w:cs="宋体;SimSun"/>
        </w:rPr>
        <w:t>看清题目再作答，相信自己一定会有出色表现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卷Ⅰ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请选出各题中一个符合题意的选项，不选、多选、错选均不给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512445</wp:posOffset>
            </wp:positionV>
            <wp:extent cx="4457700" cy="994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法拉第发现电磁感应现象，标志着人类从蒸汽机时代步入了电气化时代。下列设备利用电磁感应原理工作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561340</wp:posOffset>
            </wp:positionV>
            <wp:extent cx="1828800" cy="106743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是研究杠杆平衡条件的实验装置，要使杠杆在水平位置平衡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应挂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同样大小的钩码个数为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 6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C. 3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93370</wp:posOffset>
            </wp:positionV>
            <wp:extent cx="1257300" cy="76009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如图所示，小柯采用透明玻璃板、蜡烛等器材探究“平面镜成像特点”。下列关于该实验的表述不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实验时选用的两支蜡烛大小应相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透明玻璃板摆放应该与纸面垂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把光屏放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置，蜡烛的像可以呈现在光屏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实验在较暗的环境下观察效果更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概念之问的关系。下列选项中各概念之间不存在这种关系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714500" cy="70231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化学反应、复分解反应、中和反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混合物、纯净物、氧化物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简单机械、滑轮、动滑轮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态变化、汽化、蒸发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用能被感知的现象来表现难以感知或量度的事物、现象，是科学研究的重要方法。下列实验没有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800600" cy="14916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体现这种方法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所示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欧姆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示数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安培，电源电压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伏特。下列叙述不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7145</wp:posOffset>
            </wp:positionV>
            <wp:extent cx="1257300" cy="1127125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并联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阻值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欧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两端电压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伏特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流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示数为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安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是同学们身边的事例，其中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书包背带做得宽是为了增大压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用测电笔可以测出通过电灯的电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利用光的直线传播可以排直队伍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冬天口中呼出的“白气”是水蒸气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今年五一假期，小江一家开车到开化钱江源游玩。下列是小江对游玩场景的描写，其中符合科学道理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早上冲出家门，由于受到惯性的作用，跑到车边很难停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8890" cy="1778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上车后系上安全带可以减小行车时的惯性，从而减少意外伤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上山过程中惯性越来越大，导致爬山越来越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爬上山顶抛出太阳帽，太阳帽离手前后惯性不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  <w:b/>
        </w:rPr>
        <w:t>选择题结束，请仔细检查填涂</w:t>
      </w:r>
      <w:r>
        <w:rPr>
          <w:rFonts w:cs="宋体;SimSun" w:ascii="宋体;SimSun" w:hAnsi="宋体;SimSun"/>
          <w:b/>
        </w:rPr>
        <w:t>!</w:t>
      </w:r>
      <w:r>
        <w:rPr>
          <w:rFonts w:cs="宋体;SimSun" w:ascii="宋体;SimSun" w:hAnsi="宋体;SimSun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卷  Ⅱ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简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凡需填空的位置均有“</w:t>
      </w:r>
      <w:r>
        <w:rPr>
          <w:rFonts w:cs="宋体;SimSun" w:ascii="宋体;SimSun" w:hAnsi="宋体;SimSun"/>
        </w:rPr>
        <w:t>_____”</w:t>
      </w:r>
      <w:r>
        <w:rPr>
          <w:rFonts w:ascii="宋体;SimSun" w:hAnsi="宋体;SimSun" w:cs="宋体;SimSun"/>
        </w:rPr>
        <w:t>标记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45720</wp:posOffset>
            </wp:positionV>
            <wp:extent cx="803910" cy="891540"/>
            <wp:effectExtent l="0" t="0" r="0" b="0"/>
            <wp:wrapSquare wrapText="lef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为保护衢州的青山绿水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开始我市启动“绿色出行”计划，一批以天然气为燃料的环保公交车投入使用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所示，公交车内金属地板表面设计成凹凸不平，目的是为了增大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防止乘客滑倒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公交车行驶时，天然气燃烧产生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能转化为机械能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54730</wp:posOffset>
            </wp:positionH>
            <wp:positionV relativeFrom="paragraph">
              <wp:posOffset>47625</wp:posOffset>
            </wp:positionV>
            <wp:extent cx="2171700" cy="1008380"/>
            <wp:effectExtent l="0" t="0" r="0" b="0"/>
            <wp:wrapSquare wrapText="lef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如图有一条平直的轨道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段表面粗糙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表面光滑，一辆电动小车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置由静止向右运动。小车静止时受到的支持力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是一对平衡力。小车经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后将作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运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计空气阻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17670</wp:posOffset>
            </wp:positionH>
            <wp:positionV relativeFrom="paragraph">
              <wp:posOffset>339090</wp:posOffset>
            </wp:positionV>
            <wp:extent cx="1600200" cy="1095375"/>
            <wp:effectExtent l="0" t="0" r="0" b="0"/>
            <wp:wrapSquare wrapText="lef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周末，小明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家里利用矿泉水瓶做了有关大气压强和液体压强的实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验一：在矿泉水瓶中装满水，用纸片盖住瓶口后倒置，纸片不会落下；再将矿泉水瓶瓶口朝左、朝右等方向放置，纸片都不会落下。该现象说明了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验二：在矿泉水瓶侧壁开三个同样大小的孔，用手指堵住小孔往瓶中注满水。放开手指，观察到水从小孔射出，小孔的位置越低，射出的水越急。该现象说明了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2514600" cy="118491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小徐利用如图实验来研究物体动能大小与哪些因素有关。让质量不同的钢球从斜面上同一高度静止释放，钢球运动到斜面底部，推动木块运动一段距离后停下。实验数据见下表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34"/>
        <w:gridCol w:w="3629"/>
        <w:gridCol w:w="247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球质量</w:t>
            </w:r>
            <w:r>
              <w:rPr>
                <w:rFonts w:cs="宋体;SimSun" w:ascii="宋体;SimSun" w:hAnsi="宋体;SimSun"/>
              </w:rPr>
              <w:t>m(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球到达斜面底部时的速度</w:t>
            </w:r>
            <w:r>
              <w:rPr>
                <w:rFonts w:cs="宋体;SimSun" w:ascii="宋体;SimSun" w:hAnsi="宋体;SimSun"/>
              </w:rPr>
              <w:t>v(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块移动的距离</w:t>
            </w:r>
            <w:r>
              <w:rPr>
                <w:rFonts w:cs="宋体;SimSun" w:ascii="宋体;SimSun" w:hAnsi="宋体;SimSun"/>
              </w:rPr>
              <w:t>s(</w:t>
            </w:r>
            <w:r>
              <w:rPr>
                <w:rFonts w:ascii="宋体;SimSun" w:hAnsi="宋体;SimSun" w:cs="宋体;SimSun"/>
              </w:rPr>
              <w:t>厘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表格中的实验数据说明了钢球的动能大小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有关。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徐对如何判断钢球的动能大小进行深入思考后认为：可以通过比较钢球推动木块移动距离的大小来反映钢球对木块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多少，从而判断钢球动能的大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实验探究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凡需填空的位置均有“</w:t>
      </w:r>
      <w:r>
        <w:rPr>
          <w:rFonts w:cs="宋体;SimSun" w:ascii="宋体;SimSun" w:hAnsi="宋体;SimSun"/>
        </w:rPr>
        <w:t>_____”</w:t>
      </w:r>
      <w:r>
        <w:rPr>
          <w:rFonts w:ascii="宋体;SimSun" w:hAnsi="宋体;SimSun" w:cs="宋体;SimSun"/>
        </w:rPr>
        <w:t>标记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小常同学从课外资料中了解到，庄子曾提出：如果水积得不够多，那么承载大船就没有力量。也就是说浮力的大小与液体的多少有关。庄子的说法有道理吗？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常从实验室找来了烧杯、木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吸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弹簧测力计等器材，研究浮力大小是否和水的多少有关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他先用弹簧测力计测出木块的重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再将木块放入烧杯内的水中，木块处于漂浮状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然后他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操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发现木块仍然漂浮。经分析可知，木块两次受到的浮力都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牛。从而得出木块漂浮时浮力大小与水的多少无关。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857500" cy="90487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常进一步开展了如图丙实验。往两个形状相同的塑料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各加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的水，再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盆放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盆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盆漂浮。这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盆所受浮力：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  <w:vertAlign w:val="subscript"/>
        </w:rPr>
        <w:t>盆</w:t>
      </w:r>
      <w:r>
        <w:rPr>
          <w:rFonts w:cs="宋体;SimSun" w:ascii="宋体;SimSun" w:hAnsi="宋体;SimSun"/>
        </w:rPr>
        <w:t>+10N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。继续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盆内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牛水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盆仍漂浮。小常此实验的目的是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结合小常的探究活动，你认为面对前人的观点，应采取的做法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普通人的观点可以质疑，科学家的观点也可以质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只要多数人认同的观点我们就要全盘接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可以通过查阅资料、观察实验等方法去验证观点是否正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到目前为止没人反对的观点我们就可以放心接受</w:t>
      </w:r>
    </w:p>
    <w:p>
      <w:pPr>
        <w:pStyle w:val="Normal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小柯用如图甲所示电路测定小灯泡额定功率，其中电源电压为</w:t>
      </w:r>
      <w:r>
        <w:rPr>
          <w:rFonts w:cs="宋体;SimSun" w:ascii="宋体;SimSun" w:hAnsi="宋体;SimSun"/>
        </w:rPr>
        <w:t>4.5V</w:t>
      </w:r>
      <w:r>
        <w:rPr>
          <w:rFonts w:ascii="宋体;SimSun" w:hAnsi="宋体;SimSun" w:cs="宋体;SimSun"/>
        </w:rPr>
        <w:t>、小灯泡额定电压为</w:t>
      </w:r>
      <w:r>
        <w:rPr>
          <w:rFonts w:cs="宋体;SimSun" w:ascii="宋体;SimSun" w:hAnsi="宋体;SimSun"/>
        </w:rPr>
        <w:t>3.8V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按照实物图在答题纸相应位置画出电路图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柯连好电路闭合开关，移动滑动变阻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发现小灯泡逐渐变暗。你认为小柯实验操作中存在的问题是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实验时小柯发现自己无法准确判断电压表指针是否指向</w:t>
      </w:r>
      <w:r>
        <w:rPr>
          <w:rFonts w:cs="宋体;SimSun" w:ascii="宋体;SimSun" w:hAnsi="宋体;SimSun"/>
        </w:rPr>
        <w:t>3.8V(</w:t>
      </w:r>
      <w:r>
        <w:rPr>
          <w:rFonts w:ascii="宋体;SimSun" w:hAnsi="宋体;SimSun" w:cs="宋体;SimSun"/>
        </w:rPr>
        <w:t>如图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于是他做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实验，每次实验都认为电压表示数最接近</w:t>
      </w:r>
      <w:r>
        <w:rPr>
          <w:rFonts w:cs="宋体;SimSun" w:ascii="宋体;SimSun" w:hAnsi="宋体;SimSun"/>
        </w:rPr>
        <w:t>3.8V</w:t>
      </w:r>
      <w:r>
        <w:rPr>
          <w:rFonts w:ascii="宋体;SimSun" w:hAnsi="宋体;SimSun" w:cs="宋体;SimSun"/>
        </w:rPr>
        <w:t>。相关实验记录及数据处理见下表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6"/>
        <w:gridCol w:w="2316"/>
        <w:gridCol w:w="363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表示数</w:t>
            </w:r>
            <w:r>
              <w:rPr>
                <w:rFonts w:cs="宋体;SimSun" w:ascii="宋体;SimSun" w:hAnsi="宋体;SimSun"/>
              </w:rPr>
              <w:t>/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测得灯泡的额定功率</w:t>
            </w:r>
            <w:r>
              <w:rPr>
                <w:rFonts w:cs="宋体;SimSun" w:ascii="宋体;SimSun" w:hAnsi="宋体;SimSun"/>
              </w:rPr>
              <w:t>/W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测得灯泡额定功率的平均值</w:t>
            </w:r>
            <w:r>
              <w:rPr>
                <w:rFonts w:cs="宋体;SimSun" w:ascii="宋体;SimSun" w:hAnsi="宋体;SimSun"/>
              </w:rPr>
              <w:t>/W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4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  <w:vertAlign w:val="subscript"/>
              </w:rPr>
              <w:t>额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(1.140+1.102+1.178)/3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.1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2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78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225425</wp:posOffset>
            </wp:positionV>
            <wp:extent cx="1714500" cy="1506220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你认为小柯这样处理数据的方法是否合理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2286000" cy="1470025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四、分析计算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511175</wp:posOffset>
            </wp:positionV>
            <wp:extent cx="1348740" cy="788035"/>
            <wp:effectExtent l="0" t="0" r="0" b="0"/>
            <wp:wrapSquare wrapText="left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通过多年的努力，今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我国正式获得北极圈观察员国身份。破冰船是赴北极考察的重要工具。如图是我国“雪龙”号破冰船。该破冰船自身质量约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吨，满载时总质量约</w:t>
      </w:r>
      <w:r>
        <w:rPr>
          <w:rFonts w:cs="宋体;SimSun" w:ascii="宋体;SimSun" w:hAnsi="宋体;SimSun"/>
        </w:rPr>
        <w:t>20000</w:t>
      </w:r>
      <w:r>
        <w:rPr>
          <w:rFonts w:ascii="宋体;SimSun" w:hAnsi="宋体;SimSun" w:cs="宋体;SimSun"/>
        </w:rPr>
        <w:t>吨，在普通海域最大航速为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厚冰层海域破冰航速１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。已知破冰船在最大航速时受到的阻力为</w:t>
      </w:r>
      <w:r>
        <w:rPr>
          <w:rFonts w:cs="宋体;SimSun" w:ascii="宋体;SimSun" w:hAnsi="宋体;SimSun"/>
        </w:rPr>
        <w:t>1.5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>牛，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厚冰层海域破冰前行所受的阻力为</w:t>
      </w:r>
      <w:r>
        <w:rPr>
          <w:rFonts w:cs="宋体;SimSun" w:ascii="宋体;SimSun" w:hAnsi="宋体;SimSun"/>
        </w:rPr>
        <w:t>l.5×l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牛。试计算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雪龙”号破冰船在普通海域以最大航速航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昼夜通过的距离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雪龙”号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厚冰层海域破冰前行</w:t>
      </w:r>
      <w:r>
        <w:rPr>
          <w:rFonts w:cs="宋体;SimSun" w:ascii="宋体;SimSun" w:hAnsi="宋体;SimSun"/>
        </w:rPr>
        <w:t>1O00</w:t>
      </w:r>
      <w:r>
        <w:rPr>
          <w:rFonts w:ascii="宋体;SimSun" w:hAnsi="宋体;SimSun" w:cs="宋体;SimSun"/>
        </w:rPr>
        <w:t>米，克服阻力所做的功。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破冰时，船头的一部分压在冰面上，利用巨大的压强使冰层破裂。若船头压在冰面上的受力面积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冰面受到的压力为破冰船满载时总重力的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倍。那么船对冰面的压强是多少。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594360</wp:posOffset>
            </wp:positionV>
            <wp:extent cx="3429000" cy="1477010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电压力锅结合了压力锅和电饭锅的优点，是现代人喜欢的厨房用具。图甲是某品牌电压力锅的简化电路图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加热电阻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保温电阻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电源开关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压力开关。加热时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触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接通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工作；保温时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触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接通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工作。电压力锅的其他参数见铭牌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2150</wp:posOffset>
                </wp:positionV>
                <wp:extent cx="1441450" cy="10287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压力锅的铭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保温功率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气压设定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千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81pt;mso-wrap-distance-left:9pt;mso-wrap-distance-right:0pt;mso-wrap-distance-top:0pt;mso-wrap-distance-bottom:0pt;margin-top:54.5pt;mso-position-vertical-relative:text;margin-left:33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004"/>
                      </w:tblGrid>
                      <w:tr>
                        <w:trPr/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压力锅的铭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保温功率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气压设定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千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电压力锅内的气压达到设定值时水沸腾。此时，水的温度</w:t>
      </w:r>
      <w:r>
        <w:rPr>
          <w:rFonts w:cs="宋体;SimSun" w:ascii="宋体;SimSun" w:hAnsi="宋体;SimSun"/>
        </w:rPr>
        <w:t>______100℃(</w:t>
      </w:r>
      <w:r>
        <w:rPr>
          <w:rFonts w:ascii="宋体;SimSun" w:hAnsi="宋体;SimSun" w:cs="宋体;SimSun"/>
        </w:rPr>
        <w:t>选填“＞”、“＝”或  “＜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计算保温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正常工作时的阻值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乙表示电压力锅工作时电功率与时间的关系。阴影部分面积表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并列式计算它的大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highlight w:val="green"/>
        </w:rPr>
      </w:pPr>
      <w:r>
        <w:rPr>
          <w:rFonts w:cs="宋体;SimSun" w:ascii="宋体;SimSun" w:hAnsi="宋体;SimSun"/>
          <w:highlight w:val="green"/>
        </w:rPr>
      </w:r>
    </w:p>
    <w:p>
      <w:pPr>
        <w:pStyle w:val="Normal"/>
        <w:rPr>
          <w:rFonts w:ascii="宋体;SimSun" w:hAnsi="宋体;SimSun" w:cs="宋体;SimSun"/>
          <w:highlight w:val="green"/>
        </w:rPr>
      </w:pPr>
      <w:r>
        <w:rPr>
          <w:rFonts w:cs="宋体;SimSun" w:ascii="宋体;SimSun" w:hAnsi="宋体;SimSun"/>
          <w:highlight w:val="gree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浙江省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初中毕业生学业考试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衢州卷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物理试卷参考答案及评分标准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选择题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请选出各题中一个符合题意的正确选项，不选、多选、错选，均不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6"/>
        <w:gridCol w:w="321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二、简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(1)</w:t>
      </w:r>
      <w:r>
        <w:rPr>
          <w:rFonts w:ascii="宋体;SimSun" w:hAnsi="宋体;SimSun" w:cs="宋体;SimSun"/>
        </w:rPr>
        <w:t>摩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阻力”不得分</w:t>
      </w:r>
      <w:r>
        <w:rPr>
          <w:rFonts w:cs="宋体;SimSun" w:ascii="宋体;SimSun" w:hAnsi="宋体;SimSun"/>
        </w:rPr>
        <w:t>)    (2)</w:t>
      </w:r>
      <w:r>
        <w:rPr>
          <w:rFonts w:ascii="宋体;SimSun" w:hAnsi="宋体;SimSun" w:cs="宋体;SimSun"/>
        </w:rPr>
        <w:t>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内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重力  匀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匀速直线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大气有压强且朝各个方向都有压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回答存在大气压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其它合理答案，酌情给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水对容器侧壁的压强随着深度的增加而增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答“水对容器侧壁有压强”或类似“深度越大、压强越太”等未控制变量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其他合理答案，酌情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9. (1)</w:t>
      </w:r>
      <w:r>
        <w:rPr>
          <w:rFonts w:ascii="宋体;SimSun" w:hAnsi="宋体;SimSun" w:cs="宋体;SimSun"/>
        </w:rPr>
        <w:t>钢球质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质量</w:t>
      </w:r>
      <w:r>
        <w:rPr>
          <w:rFonts w:cs="宋体;SimSun" w:ascii="宋体;SimSun" w:hAnsi="宋体;SimSun"/>
        </w:rPr>
        <w:t>)    (2)</w:t>
      </w:r>
      <w:r>
        <w:rPr>
          <w:rFonts w:ascii="宋体;SimSun" w:hAnsi="宋体;SimSun" w:cs="宋体;SimSun"/>
        </w:rPr>
        <w:t>做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实验探究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</w:rPr>
        <w:t>31. (1)</w:t>
      </w:r>
      <w:r>
        <w:rPr>
          <w:rFonts w:ascii="宋体;SimSun" w:hAnsi="宋体;SimSun" w:cs="宋体;SimSun"/>
        </w:rPr>
        <w:t>往烧杯中加入水或从烧杯中倒出适量的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倒出水未写“适量”、“一定量”等限制语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其它合理答案，酌情给分</w:t>
      </w:r>
      <w:r>
        <w:rPr>
          <w:rFonts w:cs="宋体;SimSun" w:ascii="宋体;SimSun" w:hAnsi="宋体;SimSun"/>
        </w:rPr>
        <w:t>)  2.5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探究较少的水能否产生较大的浮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的水最多能产生多大的浮力或水产生的浮力能否大于自身重力；要想让少量的水产生较大的浮力，需要满足怎样的条件；其它合理答案，酌情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246505" cy="970280"/>
            <wp:effectExtent l="0" t="0" r="0" b="0"/>
            <wp:wrapSquare wrapText="left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选对一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选不得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 (1)</w:t>
      </w:r>
      <w:r>
        <w:rPr>
          <w:rFonts w:ascii="宋体;SimSun" w:hAnsi="宋体;SimSun" w:cs="宋体;SimSun"/>
        </w:rPr>
        <w:t>见右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闭合开关前滑动变阻器的滑片没有在阻值最大处或最左端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合理或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分析计算题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v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×24</w:t>
      </w:r>
      <w:r>
        <w:rPr>
          <w:rFonts w:ascii="宋体;SimSun" w:hAnsi="宋体;SimSun" w:cs="宋体;SimSun"/>
        </w:rPr>
        <w:t>小时＝</w:t>
      </w:r>
      <w:r>
        <w:rPr>
          <w:rFonts w:cs="宋体;SimSun" w:ascii="宋体;SimSun" w:hAnsi="宋体;SimSun"/>
        </w:rPr>
        <w:t>864</w:t>
      </w:r>
      <w:r>
        <w:rPr>
          <w:rFonts w:ascii="宋体;SimSun" w:hAnsi="宋体;SimSun" w:cs="宋体;SimSun"/>
        </w:rPr>
        <w:t xml:space="preserve">千米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2)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5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×1000</w:t>
      </w:r>
      <w:r>
        <w:rPr>
          <w:rFonts w:ascii="宋体;SimSun" w:hAnsi="宋体;SimSun" w:cs="宋体;SimSun"/>
        </w:rPr>
        <w:t>米＝</w:t>
      </w:r>
      <w:r>
        <w:rPr>
          <w:rFonts w:cs="宋体;SimSun" w:ascii="宋体;SimSun" w:hAnsi="宋体;SimSun"/>
        </w:rPr>
        <w:t>15×10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ascii="宋体;SimSun" w:hAnsi="宋体;SimSun" w:cs="宋体;SimSun"/>
        </w:rPr>
        <w:t xml:space="preserve">焦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3)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1m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1×2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×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＝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 xml:space="preserve">牛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/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1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 xml:space="preserve">帕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8. (1) </w:t>
      </w:r>
      <w:r>
        <w:rPr>
          <w:rFonts w:ascii="宋体;SimSun" w:hAnsi="宋体;SimSun" w:cs="宋体;SimSun"/>
        </w:rPr>
        <w:t xml:space="preserve">＞                        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2) 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P</w:t>
      </w:r>
      <w:r>
        <w:rPr>
          <w:rFonts w:ascii="宋体;SimSun" w:hAnsi="宋体;SimSun" w:cs="宋体;SimSun"/>
          <w:vertAlign w:val="subscript"/>
        </w:rPr>
        <w:t>保温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220</w:t>
      </w:r>
      <w:r>
        <w:rPr>
          <w:rFonts w:ascii="宋体;SimSun" w:hAnsi="宋体;SimSun" w:cs="宋体;SimSun"/>
        </w:rPr>
        <w:t>伏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100</w:t>
      </w:r>
      <w:r>
        <w:rPr>
          <w:rFonts w:ascii="宋体;SimSun" w:hAnsi="宋体;SimSun" w:cs="宋体;SimSun"/>
        </w:rPr>
        <w:t>瓦＝</w:t>
      </w:r>
      <w:r>
        <w:rPr>
          <w:rFonts w:cs="宋体;SimSun" w:ascii="宋体;SimSun" w:hAnsi="宋体;SimSun"/>
        </w:rPr>
        <w:t>484</w:t>
      </w:r>
      <w:r>
        <w:rPr>
          <w:rFonts w:ascii="宋体;SimSun" w:hAnsi="宋体;SimSun" w:cs="宋体;SimSun"/>
        </w:rPr>
        <w:t xml:space="preserve">欧姆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电压力锅加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消耗的电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电功</w:t>
      </w:r>
      <w:r>
        <w:rPr>
          <w:rFonts w:cs="宋体;SimSun" w:ascii="宋体;SimSun" w:hAnsi="宋体;SimSun"/>
        </w:rPr>
        <w:t>)           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瓦</w:t>
      </w:r>
      <w:r>
        <w:rPr>
          <w:rFonts w:cs="宋体;SimSun" w:ascii="宋体;SimSun" w:hAnsi="宋体;SimSun"/>
        </w:rPr>
        <w:t>×600</w:t>
      </w:r>
      <w:r>
        <w:rPr>
          <w:rFonts w:ascii="宋体;SimSun" w:hAnsi="宋体;SimSun" w:cs="宋体;SimSun"/>
        </w:rPr>
        <w:t>秒＝</w:t>
      </w:r>
      <w:r>
        <w:rPr>
          <w:rFonts w:cs="宋体;SimSun" w:ascii="宋体;SimSun" w:hAnsi="宋体;SimSun"/>
        </w:rPr>
        <w:t>6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 xml:space="preserve">焦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7.png"/><Relationship Id="rId21" Type="http://schemas.openxmlformats.org/officeDocument/2006/relationships/image" Target="media/image17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17T00:2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