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0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阿基米德原理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附达标检测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eastAsia="黑体;SimHei" w:cs="宋体;SimSun"/>
          <w:b/>
          <w:b/>
          <w:bCs/>
          <w:color w:val="FF66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66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解阿基米德原理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运用阿基米德原理解答和计算有关浮力的简单问题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szCs w:val="21"/>
        </w:rPr>
        <w:t>【重点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重点</w:t>
      </w:r>
      <w:r>
        <w:rPr>
          <w:rFonts w:ascii="宋体;SimSun" w:hAnsi="宋体;SimSun" w:cs="宋体;SimSun"/>
        </w:rPr>
        <w:t>：阿基米德定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难点</w:t>
      </w:r>
      <w:r>
        <w:rPr>
          <w:rFonts w:ascii="宋体;SimSun" w:hAnsi="宋体;SimSun" w:cs="宋体;SimSun"/>
        </w:rPr>
        <w:t>：阿基米德定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点</w:t>
      </w:r>
      <w:r>
        <w:rPr>
          <w:rFonts w:ascii="宋体;SimSun" w:hAnsi="宋体;SimSun" w:cs="宋体;SimSun"/>
        </w:rPr>
        <w:t>：进行简单的分析、计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知识链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前面合力的计算来理解浮力；与下节物体浮沉作铺垫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法指导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漂浮的物体受浮力，同学们都知道，那么下沉的物体是否也受浮力呢？激发大家的学习热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自己动手做实验，比较空气中的弹簧测力计的示数，和浸入水中的示数，有同学会有疑问，可用他们生活中的经验进行提示，例如在水中搬石头为什么感到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同学用较小的石块做实验，会发现结果不明显，可建议用体积较大的石块来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浸入空气当中的物体也受到浮力作用，那么弹簧测力测量物体的重力还准确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沉的物体可用弹簧测力计来测，那么漂浮的物体也受浮力，怎样来测呢？展开大家的思维想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浸入液体和气体中的物体都受浮力，那么浮力究竟是怎样产生的？它的产生原因是什么呢？可提示大家肯定是液体或气体产生的，可适当给学生补充一些液体压强的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判断浮力是否与深度、浸入体积有关时，可提示学生用控制变量法，看测力计的示数是否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自主学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书上内容，完成下列各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中都受浮力，游泳时身体可以漂起来是受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对人的浮力；氢气球脱手后上升，是受到了        对它的浮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铁块挂在弹簧测力计下面，示数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牛，将铁块完全浸没在水中，示数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牛，则它受到的浮力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方向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．浮力大小与浸入液体中的深度</w:t>
      </w:r>
      <w:r>
        <w:rPr>
          <w:rFonts w:eastAsia="Times New Roman"/>
        </w:rPr>
        <w:t xml:space="preserve">      </w:t>
      </w:r>
      <w:r>
        <w:rPr/>
        <w:t>关，与浸入液体中的体积</w:t>
      </w:r>
      <w:r>
        <w:rPr>
          <w:rFonts w:eastAsia="Times New Roman"/>
        </w:rPr>
        <w:t xml:space="preserve">       </w:t>
      </w:r>
      <w:r>
        <w:rPr/>
        <w:t>关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浸在液体中的物体所受的浮力，大小等于它排开的液体所受的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，这就是著名的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宋体;SimSun"/>
        </w:rPr>
        <w:t>原理。用公式表示为 </w:t>
      </w:r>
      <w:r>
        <w:rPr>
          <w:rFonts w:ascii="宋体;SimSun" w:hAnsi="宋体;SimSun" w:cs="宋体;SimSun"/>
          <w:u w:val="single"/>
        </w:rPr>
        <w:t xml:space="preserve">       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三、 合作探究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阿基米德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浸入液体里的物体受到的浮力等于它排开的液体受到的重力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阿基米德原理可得出计算浮力大小的数学表达式，即：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浮</w:t>
      </w:r>
      <w:r>
        <w:rPr>
          <w:rFonts w:cs="宋体;SimSun" w:ascii="宋体;SimSun" w:hAnsi="宋体;SimSun"/>
        </w:rPr>
        <w:t>=G</w:t>
      </w:r>
      <w:r>
        <w:rPr>
          <w:rFonts w:ascii="宋体;SimSun" w:hAnsi="宋体;SimSun" w:cs="宋体;SimSun"/>
        </w:rPr>
        <w:t>排液</w:t>
      </w:r>
      <w:r>
        <w:rPr>
          <w:rFonts w:cs="宋体;SimSun" w:ascii="宋体;SimSun" w:hAnsi="宋体;SimSun"/>
        </w:rPr>
        <w:t>=ρ</w:t>
      </w:r>
      <w:r>
        <w:rPr>
          <w:rFonts w:ascii="宋体;SimSun" w:hAnsi="宋体;SimSun" w:cs="宋体;SimSun"/>
        </w:rPr>
        <w:t>液</w:t>
      </w:r>
      <w:r>
        <w:rPr>
          <w:rFonts w:cs="宋体;SimSun" w:ascii="宋体;SimSun" w:hAnsi="宋体;SimSun"/>
        </w:rPr>
        <w:t>·g·V</w:t>
      </w:r>
      <w:r>
        <w:rPr>
          <w:rFonts w:ascii="宋体;SimSun" w:hAnsi="宋体;SimSun" w:cs="宋体;SimSun"/>
        </w:rPr>
        <w:t>排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</w:rPr>
        <w:t>各物理量及单位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力的大小只跟液体的密度和物体排开液体的体积有关。强调物体全浸（浸没）在液体中时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排等于物体的体积，部分浸入液体时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排小于物体的体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金属块的体积相等，在同种液体中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排</w:t>
      </w:r>
      <w:r>
        <w:rPr>
          <w:rFonts w:cs="宋体;SimSun" w:ascii="宋体;SimSun" w:hAnsi="宋体;SimSun"/>
        </w:rPr>
        <w:t>&gt;VA</w:t>
      </w:r>
      <w:r>
        <w:rPr>
          <w:rFonts w:ascii="宋体;SimSun" w:hAnsi="宋体;SimSun" w:cs="宋体;SimSun"/>
        </w:rPr>
        <w:t>排，哪个受到的浮力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本节课本中的例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认真审题、弄清已知条件和所求的物理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确定使用的物理公式，理解公式中每个符号所代表的物理量。在相同的物理量符号右下角写清角标，以示区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解题过程要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阿基米德原理也适用于气体。体积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的氢气球，在空气中受到的浮力等于这个气球排开的空气受到的重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阿基米德原理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浸在气体里的物体受到的浮力等于它排开的气体受到的重力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展示提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组内无法解决的问题展示给全班，大家一起交流，说理由和根据。以加深对疑难问题的理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的实心钢球挂在弹簧测力计上，浸没在水中后，弹簧测力计的示数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，铜球受到的浮力是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铜球的体积是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弹簧秤在空气中称一物块，测得重为</w:t>
      </w:r>
      <w:r>
        <w:rPr>
          <w:rFonts w:cs="宋体;SimSun" w:ascii="宋体;SimSun" w:hAnsi="宋体;SimSun"/>
          <w:szCs w:val="21"/>
        </w:rPr>
        <w:t>20 N</w:t>
      </w:r>
      <w:r>
        <w:rPr>
          <w:rFonts w:ascii="宋体;SimSun" w:hAnsi="宋体;SimSun" w:cs="宋体;SimSun"/>
          <w:szCs w:val="21"/>
        </w:rPr>
        <w:t>，当把这个物块的一部分浸在水中时，弹簧秤的示数为</w:t>
      </w:r>
      <w:r>
        <w:rPr>
          <w:rFonts w:cs="宋体;SimSun" w:ascii="宋体;SimSun" w:hAnsi="宋体;SimSun"/>
          <w:szCs w:val="21"/>
        </w:rPr>
        <w:t>16 N</w:t>
      </w:r>
      <w:r>
        <w:rPr>
          <w:rFonts w:ascii="宋体;SimSun" w:hAnsi="宋体;SimSun" w:cs="宋体;SimSun"/>
          <w:szCs w:val="21"/>
        </w:rPr>
        <w:t>，这时物块受到的浮力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.</w:t>
      </w:r>
      <w:r>
        <w:rPr>
          <w:rFonts w:ascii="宋体;SimSun" w:hAnsi="宋体;SimSun" w:cs="宋体;SimSun"/>
          <w:szCs w:val="21"/>
        </w:rPr>
        <w:t>若将物块全部浸没在水中，物块所受浮力为</w:t>
      </w:r>
      <w:r>
        <w:rPr>
          <w:rFonts w:cs="宋体;SimSun" w:ascii="宋体;SimSun" w:hAnsi="宋体;SimSun"/>
          <w:szCs w:val="21"/>
        </w:rPr>
        <w:t>15 N</w:t>
      </w:r>
      <w:r>
        <w:rPr>
          <w:rFonts w:ascii="宋体;SimSun" w:hAnsi="宋体;SimSun" w:cs="宋体;SimSun"/>
          <w:szCs w:val="21"/>
        </w:rPr>
        <w:t>，这时弹簧秤的示数将变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N.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在水中能下沉的物体是否受到浮力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明决定通过实验探究。他取了一个重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的铝块，挂在弹簧测力计上，当铝块浸没在水中时，弹簧测力计的示数为</w:t>
      </w:r>
      <w:r>
        <w:rPr>
          <w:rFonts w:cs="宋体;SimSun" w:ascii="宋体;SimSun" w:hAnsi="宋体;SimSun"/>
          <w:szCs w:val="21"/>
        </w:rPr>
        <w:t>0.63N</w:t>
      </w:r>
      <w:r>
        <w:rPr>
          <w:rFonts w:ascii="宋体;SimSun" w:hAnsi="宋体;SimSun" w:cs="宋体;SimSun"/>
          <w:szCs w:val="21"/>
        </w:rPr>
        <w:t>。依据小明的实验可知铝块受到了水的浮力作用，且铝块所受的浮力大小为</w:t>
      </w:r>
      <w:r>
        <w:rPr>
          <w:rFonts w:ascii="宋体;SimSun" w:hAnsi="宋体;SimSun" w:cs="宋体;SimSun"/>
          <w:szCs w:val="21"/>
          <w:u w:val="single"/>
        </w:rPr>
        <w:t>    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接下来，小明又做了进一步的探究，他让浸没在水中的铝块处在不同的深度，然后观察弹簧测力计的示数是否变化，小明的设计是探究</w:t>
      </w:r>
      <w:r>
        <w:rPr>
          <w:rFonts w:ascii="宋体;SimSun" w:hAnsi="宋体;SimSun" w:cs="宋体;SimSun"/>
          <w:szCs w:val="21"/>
          <w:u w:val="single"/>
        </w:rPr>
        <w:t xml:space="preserve">                                 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【达标测评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物体在液体中受到的浮力大小【     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和物体本身的重力大小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和物体的体积大小有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和物体的密度大小有关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和物体排开液体的体积大小有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刚同学对浸在液体中的物体受到的浮力大小与哪些因素有关，提出如下猜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能与排开液体的体积大小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能与液体的密度大小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能与物体的重力大小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刚为了用实验验证他的猜想是否正确，准备了下列实验器材：一支弹簧测力计，一个烧杯（装有满足实验用的水），两个相同体积的铁块和铝块，细线一根。你认为小刚选用的这些器材能验证他的猜想内容是</w:t>
      </w:r>
      <w:r>
        <w:rPr>
          <w:rFonts w:ascii="宋体;SimSun" w:hAnsi="宋体;SimSun" w:cs="宋体;SimSun"/>
          <w:szCs w:val="21"/>
          <w:u w:val="single"/>
        </w:rPr>
        <w:t>       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猜想的题次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物体挂在竖直放置的弹簧测力计挂钩上，静止时弹簧测力计的示数是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。若将物体浸到水中，静止的弹簧测力计的示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。由此可知物体重为</w:t>
      </w:r>
      <w:r>
        <w:rPr>
          <w:rFonts w:ascii="宋体;SimSun" w:hAnsi="宋体;SimSun" w:cs="宋体;SimSun"/>
          <w:szCs w:val="21"/>
          <w:u w:val="single"/>
        </w:rPr>
        <w:t xml:space="preserve">    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水对物体的浮力是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结</w:t>
      </w:r>
    </w:p>
    <w:p>
      <w:pPr>
        <w:pStyle w:val="Normal"/>
        <w:widowControl/>
        <w:snapToGrid w:val="false"/>
        <w:spacing w:lineRule="exact" w:line="320" w:before="156" w:after="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exact" w:line="32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spacing w:lineRule="exact" w:line="32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我学到的知识：</w:t>
      </w:r>
    </w:p>
    <w:p>
      <w:pPr>
        <w:pStyle w:val="Normal"/>
        <w:widowControl/>
        <w:snapToGrid w:val="false"/>
        <w:spacing w:lineRule="exact" w:line="32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spacing w:lineRule="exact" w:line="32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spacing w:lineRule="exact" w:line="32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spacing w:lineRule="exact" w:line="32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我用到的方法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收获及反思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6T12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