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下学期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期末模拟物理试题（四，无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答案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金艳同学对日常生活中常见的物理量进行了估测，其中不符合实际的是………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某中学生的体重约</w:t>
      </w:r>
      <w:r>
        <w:rPr>
          <w:rFonts w:cs="宋体;SimSun" w:ascii="宋体;SimSun" w:hAnsi="宋体;SimSun"/>
          <w:color w:val="000000"/>
        </w:rPr>
        <w:t xml:space="preserve">500N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哈尔滨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份的平均气温约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某中学生步行速度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某中学生身高约</w:t>
      </w:r>
      <w:r>
        <w:rPr>
          <w:rFonts w:cs="宋体;SimSun" w:ascii="宋体;SimSun" w:hAnsi="宋体;SimSun"/>
          <w:color w:val="000000"/>
        </w:rPr>
        <w:t>170cm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猴子能够轻松地倒挂在树枝上，当其倒挂在树枝土静止时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树枝对猴子的作用力和猴子所受的重力是一对平衡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猴子对树枝的作用力和猴子所受的重力是一对平衡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猴子对树枝的作用力和树枝对猴子的作用力是—对平衡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猴子很轻，其重力不需要平衡就钧静止在空中</w:t>
      </w:r>
    </w:p>
    <w:p>
      <w:pPr>
        <w:pStyle w:val="Normal"/>
        <w:spacing w:lineRule="exact" w:line="360"/>
        <w:ind w:left="181" w:hanging="210"/>
        <w:rPr>
          <w:szCs w:val="21"/>
        </w:rPr>
      </w:pPr>
      <w:r>
        <w:rPr/>
        <w:t>3</w:t>
      </w:r>
      <w:r>
        <w:rPr/>
        <w:t>．</w:t>
      </w:r>
      <w:r>
        <w:rPr>
          <w:rFonts w:cs="宋体;SimSun"/>
          <w:szCs w:val="21"/>
        </w:rPr>
        <w:t>下列是与打排</w:t>
      </w:r>
      <w:r>
        <w:rPr>
          <w:rFonts w:cs="宋体;SimSun"/>
          <w:szCs w:val="21"/>
        </w:rPr>
        <w:t>球有关</w:t>
      </w:r>
      <w:r>
        <w:rPr>
          <w:rFonts w:cs="宋体;SimSun"/>
          <w:szCs w:val="21"/>
        </w:rPr>
        <w:t>的物理</w:t>
      </w:r>
      <w:r>
        <w:rPr>
          <w:rFonts w:cs="宋体;SimSun"/>
          <w:szCs w:val="21"/>
        </w:rPr>
        <w:t>问题</w:t>
      </w:r>
      <w:r>
        <w:rPr>
          <w:rFonts w:cs="宋体;SimSun"/>
          <w:szCs w:val="21"/>
        </w:rPr>
        <w:t>，其中</w:t>
      </w:r>
      <w:r>
        <w:rPr>
          <w:rFonts w:cs="宋体;SimSun"/>
          <w:szCs w:val="21"/>
        </w:rPr>
        <w:t>说法</w:t>
      </w:r>
      <w:r>
        <w:rPr>
          <w:rFonts w:cs="宋体;SimSun"/>
          <w:b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cs="宋体;SimSun"/>
          <w:szCs w:val="21"/>
        </w:rPr>
        <w:t>(        )</w:t>
      </w:r>
    </w:p>
    <w:p>
      <w:pPr>
        <w:pStyle w:val="Normal"/>
        <w:spacing w:lineRule="auto" w:line="120"/>
        <w:ind w:firstLine="210"/>
        <w:rPr/>
      </w:pPr>
      <w:r>
        <w:rPr/>
        <w:t>A</w:t>
      </w:r>
      <w:r>
        <w:rPr/>
        <w:t>．发球</w:t>
      </w:r>
      <w:r>
        <w:rPr/>
        <w:t>后</w:t>
      </w:r>
      <w:r>
        <w:rPr/>
        <w:t>，球在</w:t>
      </w:r>
      <w:r>
        <w:rPr/>
        <w:t>运动</w:t>
      </w:r>
      <w:r>
        <w:rPr/>
        <w:t>过程中，</w:t>
      </w:r>
      <w:r>
        <w:rPr/>
        <w:t>仍受重力作用</w:t>
      </w:r>
    </w:p>
    <w:p>
      <w:pPr>
        <w:pStyle w:val="Normal"/>
        <w:spacing w:lineRule="auto" w:line="120"/>
        <w:ind w:firstLine="210"/>
        <w:rPr/>
      </w:pPr>
      <w:r>
        <w:rPr/>
        <w:t>B</w:t>
      </w:r>
      <w:r>
        <w:rPr/>
        <w:t>．</w:t>
      </w:r>
      <w:r>
        <w:rPr/>
        <w:t>传球后，</w:t>
      </w:r>
      <w:r>
        <w:rPr/>
        <w:t>球在上升到最高点时，处于平衡状态</w:t>
      </w:r>
    </w:p>
    <w:p>
      <w:pPr>
        <w:pStyle w:val="Normal"/>
        <w:spacing w:lineRule="auto" w:line="120"/>
        <w:ind w:firstLine="210"/>
        <w:rPr/>
      </w:pPr>
      <w:r>
        <w:rPr/>
        <w:t>C</w:t>
      </w:r>
      <w:r>
        <w:rPr/>
        <w:t>．扣球时，手感觉有点痛，说明力的作用是相互的</w:t>
      </w:r>
    </w:p>
    <w:p>
      <w:pPr>
        <w:pStyle w:val="Normal"/>
        <w:spacing w:lineRule="auto" w:line="120"/>
        <w:ind w:firstLine="210"/>
        <w:rPr/>
      </w:pPr>
      <w:r>
        <w:rPr/>
        <w:t>D</w:t>
      </w:r>
      <w:r>
        <w:rPr/>
        <w:t>．拦网时</w:t>
      </w:r>
      <w:r>
        <w:rPr/>
        <w:t>，</w:t>
      </w:r>
      <w:r>
        <w:rPr/>
        <w:t>球被弹回，说明力可以改变物体的运动状态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546100</wp:posOffset>
            </wp:positionV>
            <wp:extent cx="630555" cy="693420"/>
            <wp:effectExtent l="0" t="0" r="0" b="0"/>
            <wp:wrapSquare wrapText="bothSides"/>
            <wp:docPr id="1" name="53ab3e34335d3ba9d1a2d3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ab3e34335d3ba9d1a2d3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/>
        <w:t>著名的“木桶理论”：是指用木桶来装水，若制作木桶的木板参差不齐，那么它能盛下水的容量，不是由这个木桶中最长的木板来决定的，而是由最短的木板来决定，所以它又被称为“短板效应”．那么决定木桶底部受到水的压强大小的是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/>
        <w:t>．木桶的粗细</w:t>
      </w:r>
    </w:p>
    <w:p>
      <w:pPr>
        <w:pStyle w:val="Normal"/>
        <w:ind w:firstLine="210"/>
        <w:rPr/>
      </w:pPr>
      <w:r>
        <w:rPr/>
        <w:t>B</w:t>
      </w:r>
      <w:r>
        <w:rPr/>
        <w:t>．木桶的轻重</w:t>
      </w:r>
    </w:p>
    <w:p>
      <w:pPr>
        <w:pStyle w:val="Normal"/>
        <w:ind w:firstLine="210"/>
        <w:rPr/>
      </w:pPr>
      <w:r>
        <w:rPr/>
        <w:t>C</w:t>
      </w:r>
      <w:r>
        <w:rPr/>
        <w:t>．最短的一块木板</w:t>
      </w:r>
    </w:p>
    <w:p>
      <w:pPr>
        <w:pStyle w:val="Normal"/>
        <w:snapToGrid w:val="false"/>
        <w:ind w:left="210" w:hanging="0"/>
        <w:jc w:val="left"/>
        <w:rPr/>
      </w:pPr>
      <w:r>
        <w:rPr/>
        <w:t>D</w:t>
      </w:r>
      <w:r>
        <w:rPr/>
        <w:t>．最长的一块木板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535940</wp:posOffset>
            </wp:positionV>
            <wp:extent cx="1257300" cy="788035"/>
            <wp:effectExtent l="0" t="0" r="0" b="0"/>
            <wp:wrapTight wrapText="bothSides">
              <wp:wrapPolygon edited="0">
                <wp:start x="-136" y="0"/>
                <wp:lineTo x="-136" y="21373"/>
                <wp:lineTo x="21600" y="21373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有一不吸水木球，其质量为</w:t>
      </w:r>
      <w:r>
        <w:rPr>
          <w:b/>
        </w:rPr>
        <w:t>l0g</w:t>
      </w:r>
      <w:r>
        <w:rPr/>
        <w:t>，体积为</w:t>
      </w:r>
      <w:r>
        <w:rPr>
          <w:b/>
        </w:rPr>
        <w:t>20cm</w:t>
      </w:r>
      <w:r>
        <w:rPr>
          <w:b/>
          <w:vertAlign w:val="superscript"/>
        </w:rPr>
        <w:t>3</w:t>
      </w:r>
      <w:r>
        <w:rPr/>
        <w:t>，先把它轻轻放入盛满水的溢水杯中。当木球球静止时，溢出水的质量为</w:t>
      </w:r>
      <w:r>
        <w:rPr>
          <w:b/>
        </w:rPr>
        <w:t>l0g</w:t>
      </w:r>
      <w:r>
        <w:rPr/>
        <w:t>；把它取出擦干，再轻轻放入盛满煤油的溢水杯中，当木球静止时，溢出煤油的质量是</w:t>
      </w:r>
      <w:r>
        <w:rPr/>
        <w:t>(</w:t>
      </w:r>
      <w:r>
        <w:rPr/>
        <w:t>煤油的密度是</w:t>
      </w:r>
      <w:r>
        <w:rPr>
          <w:b/>
        </w:rPr>
        <w:t>0.8g/cm</w:t>
      </w:r>
      <w:r>
        <w:rPr>
          <w:b/>
          <w:vertAlign w:val="superscript"/>
        </w:rPr>
        <w:t>3</w:t>
      </w:r>
      <w:r>
        <w:rPr/>
        <w:t xml:space="preserve">)   (     ) 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/>
        <w:t xml:space="preserve">5g </w:t>
      </w:r>
      <w:r>
        <w:rPr/>
        <w:t xml:space="preserve">     </w:t>
      </w:r>
      <w:r>
        <w:rPr/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/>
        <w:t xml:space="preserve">8g </w:t>
      </w:r>
      <w:r>
        <w:rPr/>
        <w:t xml:space="preserve">     </w:t>
      </w:r>
      <w:r>
        <w:rPr/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/>
        <w:t>l</w:t>
      </w:r>
      <w:r>
        <w:rPr/>
        <w:t>0</w:t>
      </w:r>
      <w:r>
        <w:rPr/>
        <w:t xml:space="preserve">g </w:t>
      </w:r>
      <w:r>
        <w:rPr/>
        <w:t xml:space="preserve">      </w:t>
      </w:r>
      <w:r>
        <w:rPr/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/>
        <w:t xml:space="preserve">16g </w:t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436880</wp:posOffset>
            </wp:positionV>
            <wp:extent cx="1028700" cy="101282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小杰同学在游玩“海底世界”时，观察到鱼嘴里吐出的气泡上升时的情况如右图所示，对气泡上升过程中受到的浮力和气泡内气体压强分析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浮力不变，压强不变；</w:t>
      </w:r>
      <w:r>
        <w:rPr/>
        <w:t>B</w:t>
      </w:r>
      <w:r>
        <w:rPr/>
        <w:t>、浮力变小，压强变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浮力变大，压强变小；</w:t>
      </w:r>
      <w:r>
        <w:rPr/>
        <w:t>D</w:t>
      </w:r>
      <w:r>
        <w:rPr/>
        <w:t>、浮力变大，压强变大。</w:t>
      </w:r>
    </w:p>
    <w:p>
      <w:pPr>
        <w:pStyle w:val="Normal"/>
        <w:snapToGrid w:val="false"/>
        <w:jc w:val="left"/>
        <w:rPr/>
      </w:pPr>
      <w:r>
        <w:rPr/>
        <w:t>7.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210" w:hanging="0"/>
        <w:jc w:val="left"/>
        <w:rPr/>
      </w:pPr>
      <w:r>
        <w:rPr/>
        <w:t>A.</w:t>
      </w:r>
      <w:r>
        <w:rPr/>
        <w:t>图中乒乓球不会下落是因为其上方气体流速大，压强较小</w:t>
      </w:r>
    </w:p>
    <w:p>
      <w:pPr>
        <w:pStyle w:val="Normal"/>
        <w:snapToGrid w:val="false"/>
        <w:ind w:left="210" w:hanging="0"/>
        <w:jc w:val="left"/>
        <w:rPr/>
      </w:pPr>
      <w:r>
        <w:rPr/>
        <w:t>B.</w:t>
      </w:r>
      <w:r>
        <w:rPr/>
        <w:t>密度越小的物体在水中所受浮力越大</w:t>
      </w:r>
    </w:p>
    <w:p>
      <w:pPr>
        <w:pStyle w:val="Normal"/>
        <w:snapToGrid w:val="false"/>
        <w:ind w:left="210" w:hanging="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16205</wp:posOffset>
            </wp:positionV>
            <wp:extent cx="1637030" cy="1080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一长方形木板的重心在它的对角线的交点处</w:t>
      </w:r>
    </w:p>
    <w:p>
      <w:pPr>
        <w:pStyle w:val="Normal"/>
        <w:snapToGrid w:val="false"/>
        <w:ind w:left="210" w:hanging="0"/>
        <w:jc w:val="left"/>
        <w:rPr/>
      </w:pPr>
      <w:r>
        <w:rPr/>
        <w:t>D.</w:t>
      </w:r>
      <w:r>
        <w:rPr/>
        <w:t>竖直悬挂的棋盘上的棋子掉不下来，是因为有大气压强对其作用</w:t>
      </w:r>
    </w:p>
    <w:p>
      <w:pPr>
        <w:pStyle w:val="Normal"/>
        <w:snapToGrid w:val="false"/>
        <w:jc w:val="left"/>
        <w:rPr/>
      </w:pPr>
      <w:r>
        <w:rPr/>
        <w:t>8.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210" w:hanging="0"/>
        <w:jc w:val="left"/>
        <w:rPr/>
      </w:pPr>
      <w:r>
        <w:rPr/>
        <w:t>A.</w:t>
      </w:r>
      <w:r>
        <w:rPr/>
        <w:t>船受到的浮力等于船受到的重力</w:t>
      </w:r>
    </w:p>
    <w:p>
      <w:pPr>
        <w:pStyle w:val="Normal"/>
        <w:snapToGrid w:val="false"/>
        <w:ind w:left="210" w:hanging="0"/>
        <w:jc w:val="left"/>
        <w:rPr/>
      </w:pPr>
      <w:r>
        <w:rPr/>
        <w:t>B.</w:t>
      </w:r>
      <w:r>
        <w:rPr/>
        <w:t>船桨是一个费力杠杆</w:t>
      </w:r>
    </w:p>
    <w:p>
      <w:pPr>
        <w:pStyle w:val="Normal"/>
        <w:snapToGrid w:val="false"/>
        <w:ind w:left="210" w:hanging="0"/>
        <w:jc w:val="left"/>
        <w:rPr/>
      </w:pPr>
      <w:r>
        <w:rPr/>
        <w:t>C.</w:t>
      </w:r>
      <w:r>
        <w:rPr/>
        <w:t>使船前进的力的施力物体是船桨</w:t>
      </w:r>
    </w:p>
    <w:p>
      <w:pPr>
        <w:pStyle w:val="Normal"/>
        <w:snapToGrid w:val="false"/>
        <w:ind w:left="210" w:hanging="0"/>
        <w:jc w:val="left"/>
        <w:rPr/>
      </w:pPr>
      <w:r>
        <w:rPr/>
        <w:t>D.</w:t>
      </w:r>
      <w:r>
        <w:rPr/>
        <w:t>用力向前划水船会前行驶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555</wp:posOffset>
                </wp:positionH>
                <wp:positionV relativeFrom="paragraph">
                  <wp:posOffset>283845</wp:posOffset>
                </wp:positionV>
                <wp:extent cx="4563110" cy="9493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949320"/>
                          <a:chOff x="0" y="0"/>
                          <a:chExt cx="4563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3080"/>
                            <a:ext cx="1659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62920" y="0"/>
                            <a:ext cx="28004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2.35pt;width:359.3pt;height:74.75pt" coordorigin="193,447" coordsize="7186,1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;top:562;width:2612;height:137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69;top:447;width:4409;height:144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9.</w:t>
      </w:r>
      <w:r>
        <w:rPr/>
        <w:t>下列是同学们在家庭实验室中的一些小制作、小发明，对其解释</w:t>
      </w:r>
      <w:r>
        <w:rPr>
          <w:szCs w:val="21"/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35"/>
        <w:rPr/>
      </w:pPr>
      <w:r>
        <w:rPr/>
        <w:t>A.</w:t>
      </w:r>
      <w:r>
        <w:rPr/>
        <w:t>甲图中用圆珠笔芯制作的密度计，铜笔头向下是为了降低重心，增加稳定性</w:t>
      </w:r>
    </w:p>
    <w:p>
      <w:pPr>
        <w:pStyle w:val="Normal"/>
        <w:spacing w:lineRule="exact" w:line="360"/>
        <w:ind w:firstLine="435"/>
        <w:rPr/>
      </w:pPr>
      <w:r>
        <w:rPr/>
        <w:t>B.</w:t>
      </w:r>
      <w:r>
        <w:rPr/>
        <w:t>乙图是制作的水气压计，试管口的塞子要多打孔与大气相通</w:t>
      </w:r>
    </w:p>
    <w:p>
      <w:pPr>
        <w:pStyle w:val="Normal"/>
        <w:spacing w:lineRule="exact" w:line="360"/>
        <w:ind w:firstLine="435"/>
        <w:rPr/>
      </w:pPr>
      <w:r>
        <w:rPr/>
        <w:t>C.</w:t>
      </w:r>
      <w:r>
        <w:rPr/>
        <w:t>丙图潜艇的制作原理是通过排水、吸水的方法改变其重力，实现沉与浮</w:t>
      </w:r>
    </w:p>
    <w:p>
      <w:pPr>
        <w:pStyle w:val="Normal"/>
        <w:spacing w:lineRule="exact" w:line="360"/>
        <w:ind w:firstLine="435"/>
        <w:rPr/>
      </w:pPr>
      <w:r>
        <w:rPr/>
        <w:t>D.</w:t>
      </w:r>
      <w:r>
        <w:rPr/>
        <w:t>丁图是一个冷热水混合淋浴器，它利用了流体压强和流速关系的原理</w:t>
      </w:r>
    </w:p>
    <w:p>
      <w:pPr>
        <w:pStyle w:val="Normal"/>
        <w:snapToGrid w:val="false"/>
        <w:spacing w:lineRule="exact" w:line="380"/>
        <w:rPr/>
      </w:pPr>
      <w:r>
        <w:rPr/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、密度为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立方体橡皮泥块，放在足够多的水中，沉入水底；当把它捏成一只小船时，便能漂浮在水面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计算结果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g=10 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 xml:space="preserve">kg)(  </w:t>
      </w:r>
      <w:r>
        <w:rPr>
          <w:b/>
          <w:color w:val="FF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橡皮泥块的质量是</w:t>
      </w:r>
      <w:r>
        <w:rPr>
          <w:rFonts w:cs="宋体;SimSun" w:ascii="宋体;SimSun" w:hAnsi="宋体;SimSun"/>
          <w:color w:val="000000"/>
          <w:szCs w:val="21"/>
        </w:rPr>
        <w:t>l2.8</w:t>
      </w:r>
      <w:r>
        <w:rPr>
          <w:rFonts w:cs="宋体;SimSun" w:ascii="宋体;SimSun" w:hAnsi="宋体;SimSun"/>
          <w:color w:val="000000"/>
          <w:szCs w:val="21"/>
        </w:rPr>
        <w:t xml:space="preserve"> g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橡皮泥块浸没在水中时受到的浮力是</w:t>
      </w:r>
      <w:r>
        <w:rPr>
          <w:rFonts w:cs="宋体;SimSun" w:ascii="宋体;SimSun" w:hAnsi="宋体;SimSun"/>
          <w:color w:val="000000"/>
          <w:szCs w:val="21"/>
        </w:rPr>
        <w:t>1.28 N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橡皮泥小船漂浮时受到的浮力是</w:t>
      </w:r>
      <w:r>
        <w:rPr>
          <w:rFonts w:cs="宋体;SimSun" w:ascii="宋体;SimSun" w:hAnsi="宋体;SimSun"/>
          <w:color w:val="000000"/>
          <w:szCs w:val="21"/>
        </w:rPr>
        <w:t>0.64 N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橡皮泥小船漂浮时排开水的体积是</w:t>
      </w:r>
      <w:r>
        <w:rPr>
          <w:rFonts w:cs="宋体;SimSun" w:ascii="宋体;SimSun" w:hAnsi="宋体;SimSun"/>
          <w:color w:val="000000"/>
          <w:szCs w:val="21"/>
        </w:rPr>
        <w:t>l.2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11.</w:t>
      </w:r>
      <w:r>
        <w:rPr/>
        <w:t>一物体沿斜面匀速下滑，物体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left="210" w:hanging="0"/>
        <w:jc w:val="left"/>
        <w:rPr/>
      </w:pPr>
      <w:r>
        <w:rPr/>
        <w:t>A .</w:t>
      </w:r>
      <w:r>
        <w:rPr/>
        <w:t>动能增加，势能减小</w:t>
      </w:r>
      <w:r>
        <w:rPr>
          <w:rFonts w:eastAsia="Times New Roman"/>
        </w:rPr>
        <w:t xml:space="preserve">         </w:t>
      </w:r>
      <w:r>
        <w:rPr/>
        <w:t>B .</w:t>
      </w:r>
      <w:r>
        <w:rPr/>
        <w:t>动能、势能都减小</w:t>
      </w:r>
    </w:p>
    <w:p>
      <w:pPr>
        <w:pStyle w:val="Normal"/>
        <w:snapToGrid w:val="false"/>
        <w:ind w:left="210" w:hanging="0"/>
        <w:jc w:val="left"/>
        <w:rPr/>
      </w:pPr>
      <w:r>
        <w:rPr/>
        <w:t>C .</w:t>
      </w:r>
      <w:r>
        <w:rPr/>
        <w:t>动能不变，势能减小</w:t>
      </w:r>
      <w:r>
        <w:rPr>
          <w:rFonts w:eastAsia="Times New Roman"/>
        </w:rPr>
        <w:t xml:space="preserve">         </w:t>
      </w:r>
      <w:r>
        <w:rPr/>
        <w:t>D .</w:t>
      </w:r>
      <w:r>
        <w:rPr/>
        <w:t>机械能总量保持不变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933950</wp:posOffset>
            </wp:positionH>
            <wp:positionV relativeFrom="paragraph">
              <wp:posOffset>97155</wp:posOffset>
            </wp:positionV>
            <wp:extent cx="790575" cy="57150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所示，一质地均匀的圆柱形平底玻璃杯，置于水平桌面中央，杯内水中漂浮着一冰块．若冰融化前、后水对杯底的压强分别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杯底对桌面的压强分别为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，已知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冰块</w:t>
      </w:r>
      <w:r>
        <w:rPr/>
        <w:t>，则下列关系式中正确的是（　　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14"/>
        <w:gridCol w:w="4010"/>
        <w:gridCol w:w="371"/>
        <w:gridCol w:w="4011"/>
      </w:tblGrid>
      <w:tr>
        <w:trPr/>
        <w:tc>
          <w:tcPr>
            <w:tcW w:w="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 w:val="4"/>
              </w:rPr>
              <w:t>[</w:t>
            </w:r>
            <w:r>
              <w:rPr>
                <w:sz w:val="4"/>
              </w:rPr>
              <w:t>来</w:t>
            </w:r>
          </w:p>
        </w:tc>
        <w:tc>
          <w:tcPr>
            <w:tcW w:w="4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、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且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、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且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ind w:left="210" w:hanging="210"/>
        <w:rPr/>
      </w:pPr>
      <w:r>
        <w:rPr/>
        <w:t>13</w:t>
      </w:r>
      <w:r>
        <w:rPr/>
        <w:t>．小明的体重是</w:t>
      </w:r>
      <w:r>
        <w:rPr/>
        <w:t>500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，若他用</w:t>
      </w:r>
      <w:r>
        <w:rPr/>
        <w:t>20s</w:t>
      </w:r>
      <w:r>
        <w:rPr/>
        <w:t>的时间登上</w:t>
      </w:r>
      <w:r>
        <w:rPr/>
        <w:t>6 m</w:t>
      </w:r>
      <w:r>
        <w:rPr/>
        <w:t>高的楼房，克服自身重力做功</w:t>
      </w:r>
    </w:p>
    <w:p>
      <w:pPr>
        <w:pStyle w:val="Normal"/>
        <w:ind w:left="210" w:hanging="210"/>
        <w:rPr/>
      </w:pPr>
      <w:r>
        <w:rPr/>
        <w:t>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登楼的功率是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/>
        <w:t>14</w:t>
      </w:r>
      <w:r>
        <w:rPr/>
        <w:t>．</w:t>
      </w:r>
      <w:r>
        <w:rPr/>
        <w:t>2010</w:t>
      </w:r>
      <w:r>
        <w:rPr/>
        <w:t>年</w:t>
      </w:r>
      <w:r>
        <w:rPr/>
        <w:t>5</w:t>
      </w:r>
      <w:r>
        <w:rPr/>
        <w:t>月，冰岛</w:t>
      </w:r>
      <w:r>
        <w:rPr>
          <w:rFonts w:ascii="宋体;SimSun" w:hAnsi="宋体;SimSun" w:cs="宋体;SimSun"/>
          <w:bCs/>
        </w:rPr>
        <w:t>火山爆发是由于炽热的岩浆在极大的压力下，突破地壳，喷涌而出．说明流出的岩浆具有动能，它是由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能转化来的．炽热的岩浆向四周流动，越过山坡，淹没村庄．岩浆冲上山坡，把动能转化为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能．</w:t>
      </w:r>
    </w:p>
    <w:p>
      <w:pPr>
        <w:pStyle w:val="Normal"/>
        <w:rPr/>
      </w:pPr>
      <w:r>
        <w:rPr/>
        <w:t>15</w:t>
      </w:r>
      <w:r>
        <w:rPr/>
        <w:t>．小明和小华玩跷跷板，当小明坐在离支点</w:t>
      </w:r>
      <w:r>
        <w:rPr/>
        <w:t>2m</w:t>
      </w:r>
      <w:r>
        <w:rPr/>
        <w:t>处时，刚好能撬动小华，此时跷跷板在水</w:t>
      </w:r>
      <w:r>
        <w:rPr>
          <w:rFonts w:eastAsia="Times New Roman"/>
        </w:rPr>
        <w:t xml:space="preserve">              </w:t>
      </w:r>
      <w:r>
        <w:rPr/>
        <w:t>平位置平衡．设小明体重为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，小华体重为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），则小华离支点的距离为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m</w:t>
      </w:r>
      <w:r>
        <w:rPr/>
        <w:t>．若两人再拿同样重的铁球，则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填“小明”或“小华”）将下降．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784860</wp:posOffset>
                </wp:positionV>
                <wp:extent cx="4302760" cy="1097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1097280"/>
                          <a:chOff x="0" y="0"/>
                          <a:chExt cx="430272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272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172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5172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5172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0" y="685080"/>
                                    <a:ext cx="1422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2480" y="685080"/>
                                    <a:ext cx="1422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7280" y="651600"/>
                                    <a:ext cx="10864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3880" y="463680"/>
                                    <a:ext cx="271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8200" y="434520"/>
                                    <a:ext cx="181080" cy="39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10400" y="543600"/>
                                    <a:ext cx="362520" cy="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2520" cy="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3280" cy="3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00"/>
                                          <a:ext cx="108000" cy="29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360" y="360"/>
                                            <a:ext cx="2916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640198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6401987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720" y="15480"/>
                                            <a:ext cx="79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9080" y="0"/>
                                          <a:ext cx="21384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0800000">
                                            <a:off x="0" y="720"/>
                                            <a:ext cx="1080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480" y="0"/>
                                            <a:ext cx="207720" cy="35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6920" cy="34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96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4920"/>
                                                <a:ext cx="196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96560" y="720"/>
                                              <a:ext cx="10800" cy="34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331200" y="2160"/>
                                        <a:ext cx="3168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2560" y="1908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920" y="8280"/>
                                      <a:ext cx="1897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91800" y="-83520"/>
                                        <a:ext cx="5760" cy="18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60" y="14040"/>
                                        <a:ext cx="18684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8648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8120" y="3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760" y="3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0680" y="3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" y="3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3240" y="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4880" y="3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800" y="3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3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360" y="3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" y="0"/>
                                        <a:ext cx="18684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648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120" y="43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760" y="43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43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320" y="43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240" y="18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" y="43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43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3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43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47400" y="56088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040" y="5569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960" y="876240"/>
                                    <a:ext cx="297180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甲                                        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171880" y="68400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749160"/>
                                    <a:ext cx="28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3680" y="749160"/>
                                    <a:ext cx="291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434520"/>
                                    <a:ext cx="1330200" cy="43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2960" y="250560"/>
                                      <a:ext cx="14220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7440" y="250560"/>
                                      <a:ext cx="14220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17080"/>
                                      <a:ext cx="108648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29160"/>
                                      <a:ext cx="2718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4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0" y="0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0" y="4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440" y="194040"/>
                                      <a:ext cx="2844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0" y="191520"/>
                                      <a:ext cx="2844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4280" y="34200"/>
                                      <a:ext cx="90720" cy="15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5160" y="47520"/>
                                      <a:ext cx="90000" cy="15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98360" y="0"/>
                                      <a:ext cx="181440" cy="39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080" y="308520"/>
                                      <a:ext cx="2844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5040" y="308520"/>
                                      <a:ext cx="2844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6000"/>
                                      <a:ext cx="133020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248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1800"/>
                                          <a:ext cx="6048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060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72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120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0960" y="1800"/>
                                          <a:ext cx="6048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252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264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8312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2880" y="1800"/>
                                          <a:ext cx="6048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0444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60" y="0"/>
                                          <a:ext cx="660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7720" y="0"/>
                                        <a:ext cx="67248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1800"/>
                                          <a:ext cx="6048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060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108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120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0960" y="1800"/>
                                          <a:ext cx="6048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252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300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8312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2880" y="1800"/>
                                          <a:ext cx="6048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04440" y="1800"/>
                                          <a:ext cx="5976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660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65120" y="830520"/>
                                    <a:ext cx="13302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248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6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08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096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252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30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312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288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44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660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7720" y="0"/>
                                      <a:ext cx="67248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6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08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096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252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30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348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288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44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660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21160" y="830520"/>
                                    <a:ext cx="13302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248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6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08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56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096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288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30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348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288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8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660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080" y="0"/>
                                      <a:ext cx="67248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6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72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096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252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264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312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2880" y="1800"/>
                                        <a:ext cx="6048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440" y="18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660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643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3772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51160" y="5040"/>
                                    <a:ext cx="594360" cy="396360"/>
                                  </a:xfrm>
                                  <a:prstGeom prst="wedgeEllipseCallout">
                                    <a:avLst>
                                      <a:gd name="adj1" fmla="val -40171"/>
                                      <a:gd name="adj2" fmla="val 9118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360" y="164520"/>
                                    <a:ext cx="51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9400" y="266040"/>
                                    <a:ext cx="51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2680" y="889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7720" y="266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0" y="1195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080" y="1195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3000" y="1144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240" y="1155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5840" y="266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0" y="2667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080" y="2667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3000" y="2617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240" y="26280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240" y="813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3182040" y="212040"/>
                                    <a:ext cx="19872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3174480" y="-72360"/>
                                    <a:ext cx="19872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3517200" y="-57240"/>
                                    <a:ext cx="19872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3522240" y="181800"/>
                                    <a:ext cx="19872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00280" y="13464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258360" y="21528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3602880" y="132480"/>
                                <a:ext cx="131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84200" y="566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障碍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920" y="551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障碍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9440" y="800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56.1pt;width:338.8pt;height:92.1pt" coordorigin="1144,1122" coordsize="6776,1842">
                <v:group id="shape_0" style="position:absolute;left:1144;top:1122;width:6776;height:1733">
                  <v:group id="shape_0" style="position:absolute;left:1144;top:1122;width:6222;height:1733">
                    <v:group id="shape_0" style="position:absolute;left:1144;top:1122;width:6222;height:1733">
                      <v:group id="shape_0" style="position:absolute;left:1144;top:1122;width:6222;height:1733">
                        <v:oval id="shape_0" fillcolor="white" stroked="t" o:allowincell="f" style="position:absolute;left:5141;top:2315;width:223;height:215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f" style="position:absolute;left:6030;top:2315;width:223;height:215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rect id="shape_0" fillcolor="white" stroked="t" o:allowincell="f" style="position:absolute;left:4856;top:2262;width:1710;height:98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coordsize="400,400" path="m0,0l400,0l400,400l0,400l0,0xe" stroked="t" o:allowincell="f" style="position:absolute;left:5528;top:1966;width:427;height:279;mso-wrap-style:none;v-text-anchor:middle">
                          <v:imagedata r:id="rId14" o:detectmouseclick="t"/>
                          <v:stroke color="black" weight="9360" joinstyle="round" endcap="flat"/>
                          <w10:wrap type="none"/>
                        </v:shape>
                        <v:rect id="shape_0" fillcolor="silver" stroked="t" o:allowincell="f" style="position:absolute;left:6669;top:1920;width:284;height:61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alt="xjhlx19" style="position:absolute;left:6041;top:1973;width:572;height:299">
                          <v:group id="shape_0" style="position:absolute;left:6041;top:2091;width:572;height:57">
                            <v:group id="shape_0" style="position:absolute;left:6041;top:2091;width:510;height:57">
                              <v:group id="shape_0" style="position:absolute;left:6041;top:2098;width:170;height:44">
                                <v:rect id="shape_0" coordsize="21600,21600" path="l0,21600xee" stroked="t" o:allowincell="f" style="position:absolute;left:6041;top:2099;width:45;height:43;mso-wrap-style:none;v-text-anchor:middle;rotation:90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line id="shape_0" from="6086,2122" to="6211,2122" stroked="t" o:allowincell="f" style="position:absolute;flip:x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13;top:2091;width:338;height:57">
                                <v:rect id="shape_0" coordsize="11024,21600" path="l0,21600xee" stroked="t" o:allowincell="f" style="position:absolute;left:6214;top:2093;width:16;height:54;flip:y;mso-wrap-style:none;v-text-anchor:middle;rotation:18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6224;top:2092;width:327;height:56">
                                  <v:group id="shape_0" style="position:absolute;left:6224;top:2092;width:309;height:54">
                                    <v:line id="shape_0" from="6224,2092" to="6533,2092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24,2147" to="6533,214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coordsize="11024,21600" path="l0,21600xee" stroked="t" o:allowincell="f" style="position:absolute;left:6534;top:2093;width:16;height:54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oval id="shape_0" fillcolor="white" stroked="t" o:allowincell="f" style="position:absolute;left:6564;top:2096;width:49;height:47;mso-wrap-style:none;v-text-anchor:middle;rotation:90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line id="shape_0" from="6550,2122" to="6568,212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28;top:1973;width:293;height:299">
                            <v:rect id="shape_0" fillcolor="white" stroked="t" o:allowincell="f" style="position:absolute;left:6370;top:1973;width:8;height:298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6228;top:2127;width:293;height:14">
                              <v:line id="shape_0" from="6522,2127" to="6522,2141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93,2128" to="6493,21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64,2128" to="6464,21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34,2128" to="6434,21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05,2128" to="6405,21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75,2128" to="6375,213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46,2128" to="6346,21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16,2128" to="6316,21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87,2128" to="6287,21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57,2128" to="6257,21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28,2127" to="6228,2141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228;top:2105;width:293;height:14">
                              <v:line id="shape_0" from="6522,2105" to="6522,21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93,2112" to="6493,2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64,2112" to="6464,2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34,2112" to="6434,2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05,2112" to="6405,2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75,2108" to="6375,211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46,2112" to="6346,2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16,2112" to="6316,2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87,2112" to="6287,2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57,2112" to="6257,2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28,2105" to="6228,21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5943,2119" to="6045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0,2113" to="6692,211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944;top:2616;width:4679;height:2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                                        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64,2313" to="4848,2313" stroked="t" o:allowincell="f" style="position:absolute;flip:x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5242;top:2416;width:44;height: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26;top:2416;width:45;height: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404;top:1920;width:2094;height:679">
                          <v:oval id="shape_0" fillcolor="white" stroked="t" o:allowincell="f" style="position:absolute;left:1708;top:2315;width:223;height:215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white" stroked="t" o:allowincell="f" style="position:absolute;left:2597;top:2315;width:223;height:215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rect id="shape_0" fillcolor="white" stroked="t" o:allowincell="f" style="position:absolute;left:1423;top:2262;width:1710;height: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shape id="shape_0" coordsize="400,400" path="m0,0l400,0l400,400l0,400l0,0xe" stroked="t" o:allowincell="f" style="position:absolute;left:2466;top:1966;width:427;height:279;mso-wrap-style:none;v-text-anchor:middle">
                            <v:imagedata r:id="rId15" o:detectmouseclick="t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1931;top:2226;width:44;height: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884;top:2222;width:44;height: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899;top:1974;width:142;height:2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24;top:1995;width:141;height:2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silver" stroked="t" o:allowincell="f" style="position:absolute;left:3134;top:1920;width:285;height:61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1803;top:2406;width:44;height:4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688;top:2406;width:44;height:4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1404;top:2544;width:2094;height:56">
                            <v:group id="shape_0" style="position:absolute;left:1404;top:2544;width:1058;height:56">
                              <v:line id="shape_0" from="1404,2547" to="1497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97,2547" to="1591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4,2547" to="1687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89,2547" to="1782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4,2547" to="1877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78,2547" to="1972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75,2547" to="2068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0,2547" to="2163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5,2547" to="2258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59,2547" to="2353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6,2547" to="2449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22,2544" to="2462,254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40;top:2544;width:1058;height:56">
                              <v:line id="shape_0" from="2440,2547" to="2533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33,2547" to="2627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30,2547" to="2723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5,2547" to="2818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20,2547" to="2913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4,2547" to="3008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11,2547" to="3104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06,2547" to="3199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01,2547" to="3294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95,2547" to="3389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92,2547" to="3485,2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8,2544" to="3498,254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711;top:2544;width:2094;height:56">
                          <v:group id="shape_0" style="position:absolute;left:4711;top:2544;width:1059;height:56">
                            <v:line id="shape_0" from="4711,2547" to="4804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04,2547" to="4898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1,2547" to="4994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96,2547" to="5089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91,2547" to="5184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85,2547" to="5279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2,2547" to="5375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77,2547" to="5470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72,2547" to="5565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6,2547" to="5660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3,2547" to="5756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9,2544" to="5769,25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47;top:2544;width:1058;height:56">
                            <v:line id="shape_0" from="5747,2547" to="5840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40,2547" to="5934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7,2547" to="6030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2,2547" to="6125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7,2547" to="6220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21,2547" to="6315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8,2547" to="6411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13,2547" to="6506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8,2547" to="6601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02,2547" to="6696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9,2547" to="6792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65,2544" to="6805,25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272;top:2544;width:2094;height:56">
                          <v:group id="shape_0" style="position:absolute;left:5272;top:2544;width:1058;height:56">
                            <v:line id="shape_0" from="5272,2547" to="5365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65,2547" to="5459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2,2547" to="5555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57,2547" to="5650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2,2547" to="5745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6,2547" to="5840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43,2547" to="5936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8,2547" to="6031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3,2547" to="6126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7,2547" to="6221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24,2547" to="6317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0,2544" to="6330,25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08;top:2544;width:1058;height:56">
                            <v:line id="shape_0" from="6308,2547" to="6401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01,2547" to="6495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8,2547" to="6591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93,2547" to="6686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8,2547" to="6781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82,2547" to="6876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9,2547" to="6972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74,2547" to="7067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69,2547" to="7162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63,2547" to="7257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60,2547" to="7353,2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26,2544" to="7366,25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144;top:181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24;top:183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264;top:1244;width:935;height:62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332,1495" to="7136,14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0,1655" to="7144,1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4,1376" to="6424,1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2,1656" to="6432,1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7,1424" to="6547,1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9,1424" to="6659,1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1,1416" to="6771,14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5,1418" to="6875,1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0,1656" to="6980,1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7,1656" to="6547,1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9,1656" to="6659,1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1,1648" to="6771,17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5,1650" to="6875,1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0,1364" to="6960,1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55;top:1571;width:312;height:540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43;top:1123;width:312;height:540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83;top:1147;width:312;height:540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91;top:1523;width:312;height:540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656,1448" to="6656,1674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275,1575" to="6643,157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18;top:1446;width:206;height:36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24;top:212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障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210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障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4;top:249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木块与小车向右做匀速直线运动，遇到一障碍物时，小车停下，木块从车上的</w:t>
      </w:r>
      <w:r>
        <w:rPr>
          <w:i/>
        </w:rPr>
        <w:t>a</w:t>
      </w:r>
      <w:r>
        <w:rPr/>
        <w:t>点滑至</w:t>
      </w:r>
      <w:r>
        <w:rPr>
          <w:i/>
        </w:rPr>
        <w:t>b</w:t>
      </w:r>
      <w:r>
        <w:rPr/>
        <w:t>点（如图甲），是因为木块具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；木块能停在</w:t>
      </w:r>
      <w:r>
        <w:rPr>
          <w:i/>
        </w:rPr>
        <w:t>b</w:t>
      </w:r>
      <w:r>
        <w:rPr/>
        <w:t>点，说明木块在滑动过程中受到向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填“左”或“右”）的摩擦力作用．为测量摩擦力的大小，小明在障碍物上固定了弹簧测力计拉住木块，用手拉着小车向左运动（如图乙）．则木块受到的摩擦力方向向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填“左”或“右”），大小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某水上运动项目使用的长方体水上标志物，经测量其质量为</w:t>
      </w:r>
      <w:r>
        <w:rPr>
          <w:szCs w:val="21"/>
        </w:rPr>
        <w:t>100kg</w:t>
      </w:r>
      <w:r>
        <w:rPr>
          <w:szCs w:val="21"/>
        </w:rPr>
        <w:t>、体积为</w:t>
      </w:r>
      <w:r>
        <w:rPr>
          <w:szCs w:val="21"/>
        </w:rPr>
        <w:t>0.2m</w:t>
      </w:r>
      <w:r>
        <w:rPr>
          <w:szCs w:val="21"/>
          <w:vertAlign w:val="superscript"/>
        </w:rPr>
        <w:t>3</w:t>
      </w:r>
      <w:r>
        <w:rPr>
          <w:szCs w:val="21"/>
        </w:rPr>
        <w:t>，它的密度为</w:t>
      </w:r>
      <w:r>
        <w:rPr>
          <w:szCs w:val="21"/>
          <w:u w:val="single"/>
        </w:rPr>
        <w:t>　　　　　　</w:t>
      </w:r>
      <w:r>
        <w:rPr>
          <w:szCs w:val="21"/>
        </w:rPr>
        <w:t>kg/ m</w:t>
      </w:r>
      <w:r>
        <w:rPr>
          <w:szCs w:val="21"/>
          <w:vertAlign w:val="superscript"/>
        </w:rPr>
        <w:t>3</w:t>
      </w:r>
      <w:r>
        <w:rPr>
          <w:szCs w:val="21"/>
        </w:rPr>
        <w:t>。它漂浮在平静的水面上受到的浮力为</w:t>
      </w:r>
      <w:r>
        <w:rPr>
          <w:szCs w:val="21"/>
          <w:u w:val="single"/>
        </w:rPr>
        <w:t>　　　　</w:t>
      </w:r>
      <w:r>
        <w:rPr>
          <w:szCs w:val="21"/>
        </w:rPr>
        <w:t>N</w:t>
      </w:r>
      <w:r>
        <w:rPr>
          <w:szCs w:val="21"/>
        </w:rPr>
        <w:t>。（</w:t>
      </w:r>
      <w:r>
        <w:rPr>
          <w:szCs w:val="21"/>
        </w:rPr>
        <w:t>g=9.8N/kg</w:t>
      </w:r>
      <w:r>
        <w:rPr>
          <w:szCs w:val="21"/>
        </w:rPr>
        <w:t>）</w:t>
      </w:r>
    </w:p>
    <w:p>
      <w:pPr>
        <w:pStyle w:val="Normal"/>
        <w:rPr/>
      </w:pPr>
      <w:r>
        <w:rPr/>
        <w:t>18</w:t>
      </w:r>
      <w:r>
        <w:rPr/>
        <w:t>．甲、乙两同学分别用质量相同的铝板、铜板制作容积相同的两只模型船，它们都漂浮</w:t>
      </w:r>
    </w:p>
    <w:p>
      <w:pPr>
        <w:pStyle w:val="Normal"/>
        <w:ind w:left="178" w:hanging="178"/>
        <w:rPr/>
      </w:pPr>
      <w:r>
        <w:rPr>
          <w:rFonts w:eastAsia="Times New Roman"/>
        </w:rPr>
        <w:t xml:space="preserve">  </w:t>
      </w:r>
      <w:r>
        <w:rPr/>
        <w:t>在水面上时，受到的浮力大小关系是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i/>
        </w:rPr>
        <w:t>F</w:t>
      </w:r>
      <w:r>
        <w:rPr>
          <w:vertAlign w:val="subscript"/>
        </w:rPr>
        <w:t>乙</w:t>
      </w:r>
      <w:r>
        <w:rPr>
          <w:rFonts w:ascii="宋体;SimSun" w:hAnsi="宋体;SimSun" w:cs="宋体;SimSun"/>
        </w:rPr>
        <w:t>（</w:t>
      </w:r>
      <w:r>
        <w:rPr/>
        <w:t>填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；它们能运载水的最大质量关系是</w:t>
      </w:r>
      <w:r>
        <w:rPr>
          <w:i/>
        </w:rPr>
        <w:t>m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i/>
        </w:rPr>
        <w:t>m</w:t>
      </w:r>
      <w:r>
        <w:rPr>
          <w:vertAlign w:val="subscript"/>
        </w:rPr>
        <w:t>乙</w:t>
      </w:r>
      <w:r>
        <w:rPr/>
        <w:t>（</w:t>
      </w:r>
      <w:r>
        <w:rPr>
          <w:i/>
        </w:rPr>
        <w:t>ρ</w:t>
      </w:r>
      <w:r>
        <w:rPr>
          <w:vertAlign w:val="subscript"/>
        </w:rPr>
        <w:t>铝</w:t>
      </w:r>
      <w:r>
        <w:rPr/>
        <w:t>＜</w:t>
      </w:r>
      <w:r>
        <w:rPr>
          <w:i/>
        </w:rPr>
        <w:t>ρ</w:t>
      </w:r>
      <w:r>
        <w:rPr>
          <w:vertAlign w:val="subscript"/>
        </w:rPr>
        <w:t>铜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/>
        <w:t>填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．</w:t>
      </w:r>
    </w:p>
    <w:p>
      <w:pPr>
        <w:pStyle w:val="Normal"/>
        <w:rPr/>
      </w:pPr>
      <w:r>
        <w:rPr/>
        <w:t>19.</w:t>
      </w:r>
      <w:r>
        <w:rPr/>
        <w:t>汽车上的安全带可以防止由于</w:t>
      </w:r>
      <w:r>
        <w:rPr>
          <w:rFonts w:eastAsia="Times New Roman"/>
          <w:u w:val="single"/>
        </w:rPr>
        <w:t xml:space="preserve">       </w:t>
      </w:r>
      <w:r>
        <w:rPr/>
        <w:t>对人</w:t>
      </w:r>
      <w:r>
        <w:rPr/>
        <w:t>体</w:t>
      </w:r>
      <w:r>
        <w:rPr/>
        <w:t>造成伤害</w:t>
      </w:r>
      <w:r>
        <w:rPr/>
        <w:t>；</w:t>
      </w:r>
      <w:r>
        <w:rPr/>
        <w:t>安全带做得宽大，与人体有足够的接触面积，能够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一小</w:t>
      </w:r>
      <w:r>
        <w:rPr>
          <w:rFonts w:ascii="宋体;SimSun" w:hAnsi="宋体;SimSun" w:cs="宋体;SimSun"/>
          <w:color w:val="000000"/>
          <w:szCs w:val="21"/>
        </w:rPr>
        <w:t>球放入盛满酒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密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深度为</w:t>
      </w:r>
      <w:r>
        <w:rPr>
          <w:rFonts w:cs="宋体;SimSun" w:ascii="宋体;SimSun" w:hAnsi="宋体;SimSun"/>
          <w:color w:val="000000"/>
          <w:szCs w:val="21"/>
        </w:rPr>
        <w:t>20 cm</w:t>
      </w:r>
      <w:r>
        <w:rPr>
          <w:rFonts w:ascii="宋体;SimSun" w:hAnsi="宋体;SimSun" w:cs="宋体;SimSun"/>
          <w:color w:val="000000"/>
          <w:szCs w:val="21"/>
        </w:rPr>
        <w:t>的溢水杯中，它沉入容器底部，从杯中溢出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酒精，杯底受到酒精的压强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 xml:space="preserve">；若将该小球放入盛满水的溢水杯中，它漂浮在水面上，从杯中溢出水的质量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、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取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 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  <w:t>三、作图题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9493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49320"/>
                          <a:chOff x="0" y="0"/>
                          <a:chExt cx="1486080" cy="949320"/>
                        </a:xfrm>
                      </wpg:grpSpPr>
                      <wps:wsp>
                        <wps:cNvSpPr txBox="1"/>
                        <wps:spPr>
                          <a:xfrm>
                            <a:off x="495360" y="770400"/>
                            <a:ext cx="47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720"/>
                              <a:ext cx="1486080" cy="53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6480"/>
                                <a:ext cx="1432440" cy="528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0"/>
                              <a:ext cx="114948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920" y="307800"/>
                                <a:ext cx="133200" cy="223560"/>
                              </a:xfrm>
                            </wpg:grpSpPr>
                            <wps:wsp>
                              <wps:cNvSpPr/>
                              <wps:spPr>
                                <a:xfrm rot="997200">
                                  <a:off x="28440" y="6480"/>
                                  <a:ext cx="76320" cy="21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47160"/>
                                  <a:ext cx="73080" cy="12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97200">
                                      <a:off x="31680" y="360"/>
                                      <a:ext cx="140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397200">
                                      <a:off x="0" y="88920"/>
                                      <a:ext cx="367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97200">
                                      <a:off x="31320" y="66960"/>
                                      <a:ext cx="367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997200">
                                    <a:off x="31320" y="61560"/>
                                    <a:ext cx="9000" cy="23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44440" cy="536400"/>
                              </a:xfrm>
                            </wpg:grpSpPr>
                            <wps:wsp>
                              <wps:cNvSpPr/>
                              <wps:spPr>
                                <a:xfrm rot="1297200">
                                  <a:off x="858240" y="324720"/>
                                  <a:ext cx="8820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7200">
                                  <a:off x="332640" y="15840"/>
                                  <a:ext cx="1306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726">
                                      <a:moveTo>
                                        <a:pt x="183" y="3"/>
                                      </a:moveTo>
                                      <a:lnTo>
                                        <a:pt x="505" y="0"/>
                                      </a:lnTo>
                                      <a:lnTo>
                                        <a:pt x="505" y="726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97200">
                                  <a:off x="4680" y="178920"/>
                                  <a:ext cx="1134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7200">
                                  <a:off x="69120" y="143280"/>
                                  <a:ext cx="109080" cy="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3pt;width:116.95pt;height:73.5pt" coordorigin="6300,26" coordsize="2339,1470">
                <v:shape id="shape_0" stroked="f" o:allowincell="f" style="position:absolute;left:7080;top:1213;width:7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26;width:2339;height:1031">
                  <v:group id="shape_0" style="position:absolute;left:6300;top:214;width:2339;height:842">
                    <v:rect id="shape_0" stroked="f" o:allowincell="f" style="position:absolute;left:6356;top:224;width:2255;height:831;mso-wrap-style:none;v-text-anchor:middle">
                      <v:imagedata r:id="rId17" o:detectmouseclick="t"/>
                      <v:stroke color="#3465a4" joinstyle="round" endcap="flat"/>
                      <w10:wrap type="square"/>
                    </v:rect>
                    <v:line id="shape_0" from="6300,214" to="8639,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wt11" style="position:absolute;left:6567;top:26;width:1787;height:802">
                    <v:group id="shape_0" style="position:absolute;left:8205;top:495;width:120;height:332">
                      <v:oval id="shape_0" stroked="t" o:allowincell="f" style="position:absolute;left:8204;top:495;width:119;height:331;mso-wrap-style:none;v-text-anchor:middle;rotation:17">
                        <v:fill o:detectmouseclick="t" on="false"/>
                        <v:stroke color="black" weight="9360" joinstyle="miter" endcap="flat"/>
                        <w10:wrap type="square"/>
                      </v:oval>
                      <v:group id="shape_0" style="position:absolute;left:8207;top:560;width:107;height:183">
                        <v:group id="shape_0" style="position:absolute;left:8207;top:560;width:107;height:183">
                          <v:rect id="shape_0" stroked="t" o:allowincell="f" style="position:absolute;left:8257;top:559;width:21;height:115;mso-wrap-style:none;v-text-anchor:middle;rotation:17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8207;top:698;width:57;height:44;mso-wrap-style:none;v-text-anchor:middle;rotation:256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8256;top:664;width:57;height:44;mso-wrap-style:none;v-text-anchor:middle;rotation:137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oval id="shape_0" stroked="t" o:allowincell="f" style="position:absolute;left:8256;top:656;width:13;height:35;mso-wrap-style:none;v-text-anchor:middle;rotation:17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567;top:26;width:1787;height:569">
                      <v:rect id="shape_0" stroked="t" o:allowincell="f" style="position:absolute;left:7911;top:511;width:138;height:58;mso-wrap-style:none;v-text-anchor:middle;rotation:22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coordsize="505,726" path="m183,3l505,0l505,726l0,726l183,3xe" stroked="t" o:allowincell="f" style="position:absolute;left:7084;top:25;width:205;height:196;mso-wrap-style:none;v-text-anchor:middle;rotation:1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6568;top:282;width:1786;height:313;mso-wrap-style:none;v-text-anchor:middle;rotation:197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stroked="t" o:allowincell="f" style="position:absolute;left:6669;top:225;width:171;height:34;mso-wrap-style:none;v-text-anchor:middle;rotation:17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21.</w:t>
      </w:r>
      <w:r>
        <w:rPr>
          <w:szCs w:val="21"/>
        </w:rPr>
        <w:t>如图</w:t>
      </w:r>
      <w:r>
        <w:rPr/>
        <w:t>“远征号”</w:t>
      </w:r>
      <w:r>
        <w:rPr/>
        <w:t>潜水艇</w:t>
      </w:r>
      <w:r>
        <w:rPr/>
        <w:t>在东海执行完任务后返回到长江某基地，请在图</w:t>
      </w:r>
      <w:r>
        <w:rPr/>
        <w:t>1</w:t>
      </w:r>
      <w:r>
        <w:rPr/>
        <w:t>2</w:t>
      </w:r>
      <w:r>
        <w:rPr/>
        <w:t>中画出潜水</w:t>
      </w:r>
      <w:r>
        <w:rPr/>
        <w:t>艇加速</w:t>
      </w:r>
      <w:r>
        <w:rPr/>
        <w:t>上浮过程中所受重力和浮力的示意图</w:t>
      </w:r>
      <w:r>
        <w:rPr/>
        <w:t>.</w:t>
      </w:r>
    </w:p>
    <w:p>
      <w:pPr>
        <w:pStyle w:val="DefaultParagraph"/>
        <w:spacing w:lineRule="exact" w:line="36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32740</wp:posOffset>
            </wp:positionV>
            <wp:extent cx="1590675" cy="1085850"/>
            <wp:effectExtent l="0" t="0" r="0" b="0"/>
            <wp:wrapTight wrapText="bothSides">
              <wp:wrapPolygon edited="0">
                <wp:start x="-129" y="0"/>
                <wp:lineTo x="-129" y="21406"/>
                <wp:lineTo x="21600" y="21406"/>
                <wp:lineTo x="21600" y="0"/>
                <wp:lineTo x="-129" y="0"/>
              </wp:wrapPolygon>
            </wp:wrapTight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所示，一把茶壶放在水平桌面上，请画出茶壶所受的</w:t>
      </w:r>
      <w:r>
        <w:rPr>
          <w:rFonts w:cs="Times New Roman" w:eastAsia="Times New Roman"/>
        </w:rPr>
        <w:t xml:space="preserve">      </w:t>
      </w:r>
      <w:r>
        <w:rPr/>
        <w:t>重力</w:t>
      </w:r>
      <w:r>
        <w:rPr/>
        <w:t>G</w:t>
      </w:r>
      <w:r>
        <w:rPr/>
        <w:t>的示意图．</w:t>
      </w:r>
    </w:p>
    <w:p>
      <w:pPr>
        <w:pStyle w:val="Normal"/>
        <w:widowControl/>
        <w:spacing w:lineRule="exact" w:line="46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6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60"/>
        <w:jc w:val="left"/>
        <w:rPr>
          <w:b/>
          <w:b/>
        </w:rPr>
      </w:pPr>
      <w:r>
        <w:rPr>
          <w:b/>
        </w:rPr>
        <w:t>四、实验探究题</w:t>
      </w:r>
    </w:p>
    <w:p>
      <w:pPr>
        <w:pStyle w:val="Normal"/>
        <w:ind w:left="179" w:hanging="181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在“探究二力平衡的条件”实验中，小明选择了如图的装置，把小卡片两端细线绕过滑轮，并挂上钩码．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73025" distR="86995" simplePos="0" locked="0" layoutInCell="0" allowOverlap="1" relativeHeight="11">
                <wp:simplePos x="0" y="0"/>
                <wp:positionH relativeFrom="column">
                  <wp:posOffset>4121150</wp:posOffset>
                </wp:positionH>
                <wp:positionV relativeFrom="paragraph">
                  <wp:posOffset>161290</wp:posOffset>
                </wp:positionV>
                <wp:extent cx="1369060" cy="1610360"/>
                <wp:effectExtent l="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610280"/>
                          <a:chOff x="0" y="0"/>
                          <a:chExt cx="136908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080" cy="13748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96200" y="1054800"/>
                              <a:ext cx="90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1152000"/>
                              <a:ext cx="977400" cy="2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216000"/>
                              </a:xfrm>
                            </wpg:grpSpPr>
                            <wps:wsp>
                              <wps:cNvSpPr/>
                              <wps:spPr>
                                <a:xfrm rot="17161800">
                                  <a:off x="130320" y="9360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161800">
                                  <a:off x="3960" y="6948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61800">
                                  <a:off x="360" y="61920"/>
                                  <a:ext cx="198000" cy="91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960" y="0"/>
                                <a:ext cx="191880" cy="215280"/>
                              </a:xfrm>
                            </wpg:grpSpPr>
                            <wps:wsp>
                              <wps:cNvSpPr/>
                              <wps:spPr>
                                <a:xfrm rot="17161800">
                                  <a:off x="129960" y="9360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161800">
                                  <a:off x="3960" y="6948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61800">
                                  <a:off x="0" y="62280"/>
                                  <a:ext cx="19800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3000" y="0"/>
                                <a:ext cx="192240" cy="216000"/>
                              </a:xfrm>
                            </wpg:grpSpPr>
                            <wps:wsp>
                              <wps:cNvSpPr/>
                              <wps:spPr>
                                <a:xfrm rot="17161800">
                                  <a:off x="130320" y="9360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161800">
                                  <a:off x="3960" y="6948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61800">
                                  <a:off x="360" y="61920"/>
                                  <a:ext cx="198000" cy="91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4800" y="7560"/>
                                <a:ext cx="192240" cy="215280"/>
                              </a:xfrm>
                            </wpg:grpSpPr>
                            <wps:wsp>
                              <wps:cNvSpPr/>
                              <wps:spPr>
                                <a:xfrm rot="17161800">
                                  <a:off x="130320" y="9360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161800">
                                  <a:off x="3960" y="6876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61800">
                                  <a:off x="360" y="61560"/>
                                  <a:ext cx="197640" cy="91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4760" y="0"/>
                              <a:ext cx="48240" cy="981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88000">
                              <a:off x="264600" y="177840"/>
                              <a:ext cx="149400" cy="712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960" y="157320"/>
                              <a:ext cx="846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644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61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2040" y="0"/>
                              <a:ext cx="45720" cy="981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88000">
                              <a:off x="822600" y="177840"/>
                              <a:ext cx="149760" cy="712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157320"/>
                              <a:ext cx="8496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64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61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7400" y="377280"/>
                              <a:ext cx="571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312">
                                  <a:moveTo>
                                    <a:pt x="0" y="0"/>
                                  </a:moveTo>
                                  <a:cubicBezTo>
                                    <a:pt x="443" y="52"/>
                                    <a:pt x="887" y="104"/>
                                    <a:pt x="1045" y="156"/>
                                  </a:cubicBezTo>
                                  <a:cubicBezTo>
                                    <a:pt x="1203" y="208"/>
                                    <a:pt x="982" y="312"/>
                                    <a:pt x="950" y="312"/>
                                  </a:cubicBezTo>
                                  <a:cubicBezTo>
                                    <a:pt x="918" y="312"/>
                                    <a:pt x="871" y="208"/>
                                    <a:pt x="855" y="156"/>
                                  </a:cubicBezTo>
                                  <a:cubicBezTo>
                                    <a:pt x="839" y="104"/>
                                    <a:pt x="847" y="52"/>
                                    <a:pt x="8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22400">
                              <a:off x="3600" y="383040"/>
                              <a:ext cx="5295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312">
                                  <a:moveTo>
                                    <a:pt x="0" y="0"/>
                                  </a:moveTo>
                                  <a:cubicBezTo>
                                    <a:pt x="443" y="52"/>
                                    <a:pt x="887" y="104"/>
                                    <a:pt x="1045" y="156"/>
                                  </a:cubicBezTo>
                                  <a:cubicBezTo>
                                    <a:pt x="1203" y="208"/>
                                    <a:pt x="982" y="312"/>
                                    <a:pt x="950" y="312"/>
                                  </a:cubicBezTo>
                                  <a:cubicBezTo>
                                    <a:pt x="918" y="312"/>
                                    <a:pt x="871" y="208"/>
                                    <a:pt x="855" y="156"/>
                                  </a:cubicBezTo>
                                  <a:cubicBezTo>
                                    <a:pt x="839" y="104"/>
                                    <a:pt x="847" y="52"/>
                                    <a:pt x="8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70800"/>
                              <a:ext cx="266760" cy="1706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9284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0" y="182"/>
                                  </a:moveTo>
                                  <a:cubicBezTo>
                                    <a:pt x="60" y="117"/>
                                    <a:pt x="120" y="52"/>
                                    <a:pt x="180" y="26"/>
                                  </a:cubicBezTo>
                                  <a:cubicBezTo>
                                    <a:pt x="240" y="0"/>
                                    <a:pt x="300" y="13"/>
                                    <a:pt x="360" y="2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40464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0" y="182"/>
                                  </a:moveTo>
                                  <a:cubicBezTo>
                                    <a:pt x="60" y="117"/>
                                    <a:pt x="120" y="52"/>
                                    <a:pt x="180" y="26"/>
                                  </a:cubicBezTo>
                                  <a:cubicBezTo>
                                    <a:pt x="240" y="0"/>
                                    <a:pt x="300" y="13"/>
                                    <a:pt x="360" y="2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8280" y="1040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滑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1144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滑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511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细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442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细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9280" y="1313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2.7pt;width:107.55pt;height:126.8pt" coordorigin="6495,254" coordsize="2151,2536">
                <v:group id="shape_0" style="position:absolute;left:6495;top:254;width:2151;height:2067">
                  <v:shape id="shape_0" coordsize="400,400" path="m0,0l400,0l400,400l0,400l0,0xe" stroked="t" o:allowincell="f" style="position:absolute;left:6799;top:1915;width:1423;height:51;flip:y;mso-wrap-style:none;v-text-anchor:middle;rotation:180">
                    <v:imagedata r:id="rId20" o:detectmouseclick="t"/>
                    <v:stroke color="black" weight="9360" joinstyle="round" endcap="flat"/>
                    <w10:wrap type="square"/>
                  </v:shape>
                  <v:group id="shape_0" style="position:absolute;left:6762;top:2165;width:1547;height:155">
                    <v:group id="shape_0" alt="xjhlx13" style="position:absolute;left:6762;top:2165;width:312;height:144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966;top:2216;width:90;height:81;mso-wrap-style:none;v-text-anchor:middle;rotation:286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767;top:2178;width:90;height:81;flip:xy;mso-wrap-style:none;v-text-anchor:middle;rotation:286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6762;top:2165;width:311;height:143;mso-wrap-style:none;v-text-anchor:middle;rotation:286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7136;top:2166;width:312;height:143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40;top:2216;width:90;height:81;mso-wrap-style:none;v-text-anchor:middle;rotation:286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42;top:2178;width:90;height:81;flip:xy;mso-wrap-style:none;v-text-anchor:middle;rotation:286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7136;top:2166;width:311;height:142;mso-wrap-style:none;v-text-anchor:middle;rotation:286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7570;top:2165;width:312;height:144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74;top:2216;width:90;height:81;mso-wrap-style:none;v-text-anchor:middle;rotation:286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5;top:2178;width:90;height:81;flip:xy;mso-wrap-style:none;v-text-anchor:middle;rotation:286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7570;top:2165;width:311;height:143;mso-wrap-style:none;v-text-anchor:middle;rotation:286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7998;top:2176;width:311;height:144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202;top:2228;width:90;height:81;mso-wrap-style:none;v-text-anchor:middle;rotation:286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003;top:2189;width:90;height:81;flip:xy;mso-wrap-style:none;v-text-anchor:middle;rotation:286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7998;top:2177;width:310;height:143;mso-wrap-style:none;v-text-anchor:middle;rotation:286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</v:group>
                  <v:rect id="shape_0" fillcolor="#333333" stroked="t" o:allowincell="f" style="position:absolute;left:7080;top:254;width:75;height:154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shapetype id="_x0000_t133" coordsize="21600,21600" o:spt="133" path="m3600,l18000,qx@1@2qy@3@4l3600,21600qx@5@6qy@7@8xnsem18000,21600qx@9@6qy@10@8nfem3600,l18000,qx@1@2qy@3@4l3600,21600qx@5@6qy@7@8xnfe">
                    <v:stroke joinstyle="miter"/>
                    <v:formulas>
                      <v:f eqn="prod width 2 3"/>
                      <v:f eqn="sum 3600 18000 0"/>
                      <v:f eqn="sum 10800 0 0"/>
                      <v:f eqn="sum 0 @1 3600"/>
                      <v:f eqn="sum 10800 @2 0"/>
                      <v:f eqn="sum 0 3600 3600"/>
                      <v:f eqn="sum 0 21600 10800"/>
                      <v:f eqn="sum 3600 @5 0"/>
                      <v:f eqn="sum 0 @6 10800"/>
                      <v:f eqn="sum 0 18000 3600"/>
                      <v:f eqn="sum 3600 @9 0"/>
                    </v:formulas>
                    <v:path gradientshapeok="t" o:connecttype="rect" textboxrect="3600,0,@0,21600"/>
                  </v:shapetype>
                  <v:shape id="shape_0" fillcolor="gray" stroked="t" o:allowincell="f" style="position:absolute;left:6906;top:534;width:234;height:111;mso-wrap-style:none;v-text-anchor:middle;rotation:175" type="_x0000_t133">
                    <v:fill o:detectmouseclick="t" type="solid" color2="#7f7f7f"/>
                    <v:stroke color="black" weight="9360" joinstyle="miter" endcap="flat"/>
                    <w10:wrap type="square"/>
                  </v:shape>
                  <v:group id="shape_0" style="position:absolute;left:6822;top:502;width:132;height:100">
                    <v:line id="shape_0" from="6883,603" to="6954,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2,502" to="6873,598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rect id="shape_0" fillcolor="#333333" stroked="t" o:allowincell="f" style="position:absolute;left:7958;top:254;width:71;height:154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shape id="shape_0" fillcolor="gray" stroked="t" o:allowincell="f" style="position:absolute;left:7785;top:534;width:235;height:111;mso-wrap-style:none;v-text-anchor:middle;rotation:175" type="_x0000_t133">
                    <v:fill o:detectmouseclick="t" type="solid" color2="#7f7f7f"/>
                    <v:stroke color="black" weight="9360" joinstyle="miter" endcap="flat"/>
                    <w10:wrap type="square"/>
                  </v:shape>
                  <v:group id="shape_0" style="position:absolute;left:7696;top:502;width:133;height:100">
                    <v:line id="shape_0" from="7757,603" to="7829,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502" to="7747,598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shape id="shape_0" coordsize="1203,312" path="m0,0c443,52,887,104,1045,156c1203,208,982,312,950,312c918,312,871,208,855,156c839,104,847,52,855,0e" stroked="t" o:allowincell="f" style="position:absolute;left:7746;top:848;width:899;height:1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03,312" path="m0,0c443,52,887,104,1045,156c1203,208,982,312,950,312c918,312,871,208,855,156c839,104,847,52,855,0e" stroked="t" o:allowincell="f" style="position:absolute;left:6496;top:857;width:833;height:255;mso-wrap-style:none;v-text-anchor:middle;rotation:177">
                    <v:fill o:detectmouseclick="t" on="false"/>
                    <v:stroke color="black" weight="9360" joinstyle="round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#333333" stroked="t" o:allowincell="f" style="position:absolute;left:7326;top:838;width:419;height:268;mso-wrap-style:none;v-text-anchor:middle" type="_x0000_t111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coordsize="360,182" path="m0,182c60,117,120,52,180,26c240,0,300,13,360,26e" stroked="t" o:allowincell="f" style="position:absolute;left:6706;top:1030;width:58;height:2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60,182" path="m0,182c60,117,120,52,180,26c240,0,300,13,360,26e" stroked="t" o:allowincell="f" style="position:absolute;left:8369;top:891;width:58;height:2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stroked="f" o:allowincell="f" style="position:absolute;left:8062;top:41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滑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2;top:43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滑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6;top:106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细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2;top:95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细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56;top:232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实验中选择小卡片的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考虑”、“不考虑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小卡片的重力；探究两个力大小关系时，应该观察细线两端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挂</w:t>
      </w:r>
      <w:r>
        <w:rPr>
          <w:color w:val="FF0000"/>
          <w:szCs w:val="21"/>
        </w:rPr>
        <w:t>钩</w:t>
      </w:r>
      <w:r>
        <w:rPr>
          <w:szCs w:val="21"/>
        </w:rPr>
        <w:t>码的个数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为了探究两个平衡力是否在同一条直线上，进行如下操作：</w:t>
      </w:r>
    </w:p>
    <w:p>
      <w:pPr>
        <w:pStyle w:val="Normal"/>
        <w:ind w:firstLine="281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挤压”、“翻转”或“旋转”）小卡片，松手后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观察小卡片是否平衡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小明利用弹簧测力计代替图中的钩码进行了探究，发现两个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力的大小还有较小的差距．你认为形成差距的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答出一条即可）．</w:t>
      </w:r>
    </w:p>
    <w:p>
      <w:pPr>
        <w:pStyle w:val="Normal"/>
        <w:snapToGrid w:val="false"/>
        <w:spacing w:lineRule="exact" w:line="38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3900</wp:posOffset>
            </wp:positionH>
            <wp:positionV relativeFrom="paragraph">
              <wp:posOffset>120015</wp:posOffset>
            </wp:positionV>
            <wp:extent cx="1143000" cy="8763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>
          <w:color w:val="000000"/>
          <w:szCs w:val="21"/>
        </w:rPr>
        <w:t>在探究有关浮力的实验中：</w:t>
      </w:r>
    </w:p>
    <w:p>
      <w:pPr>
        <w:pStyle w:val="Normal"/>
        <w:snapToGrid w:val="false"/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，小明做了这样一个小实验：在水桶中装多</w:t>
      </w:r>
      <w:r>
        <w:rPr>
          <w:color w:val="000000"/>
          <w:szCs w:val="21"/>
        </w:rPr>
        <w:t>半桶水，用手把空的饮料罐按入水中，体会饮料罐所受浮力及其变化，同时观察水面高度的变化。依据这个小实验，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浮力的大小与什么因素有关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这一问题，你做出的猜想是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验证阿基米德原理，实验需要比较的物理量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275590</wp:posOffset>
            </wp:positionV>
            <wp:extent cx="2809875" cy="12966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下图是验证阿基米德原理的一个实验过程图，通过图中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两个步骤测出了浮力（选填代号即可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小明同学利用上面实验中的器材和木块，进一步探究了漂浮在水面上的物体所受浮</w:t>
      </w:r>
      <w:r>
        <w:rPr>
          <w:color w:val="000000"/>
          <w:szCs w:val="21"/>
        </w:rPr>
        <w:t>力的大小是否遵循阿基米德原理。但实验过程中有一个步骤与上图不同，这个步骤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填代号即可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5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他们研究定滑轮特点时，做的实验如甲图所示，据此可证明：使用定滑轮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们研究动滑轮特点时，用动滑轮匀速竖直提升重物，如乙图所示．据此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动滑轮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63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1310" cy="13912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他们组装了滑轮组，发现使用滑轮组提升重物时能省力，于是他们想：利用滑轮组提升重物能否省功呢？为此，他们进行的实验如</w:t>
      </w:r>
      <w:r>
        <w:rPr>
          <w:rFonts w:ascii="宋体;SimSun" w:hAnsi="宋体;SimSun" w:cs="宋体;SimSun"/>
          <w:szCs w:val="21"/>
          <w:em w:val="underDot"/>
        </w:rPr>
        <w:t>丙图</w:t>
      </w:r>
      <w:r>
        <w:rPr>
          <w:rFonts w:ascii="宋体;SimSun" w:hAnsi="宋体;SimSun" w:cs="宋体;SimSun"/>
          <w:szCs w:val="21"/>
        </w:rPr>
        <w:t>所示．请根据</w:t>
      </w:r>
      <w:r>
        <w:rPr>
          <w:rFonts w:ascii="宋体;SimSun" w:hAnsi="宋体;SimSun" w:cs="宋体;SimSun"/>
          <w:szCs w:val="21"/>
          <w:em w:val="underDot"/>
        </w:rPr>
        <w:t>丙图</w:t>
      </w:r>
      <w:r>
        <w:rPr>
          <w:rFonts w:ascii="宋体;SimSun" w:hAnsi="宋体;SimSun" w:cs="宋体;SimSun"/>
          <w:szCs w:val="21"/>
        </w:rPr>
        <w:t>信息．写出分析数据的具体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回答他们的问题．</w:t>
      </w:r>
    </w:p>
    <w:p>
      <w:pPr>
        <w:pStyle w:val="Normal"/>
        <w:widowControl/>
        <w:ind w:left="316" w:hanging="316"/>
        <w:jc w:val="left"/>
        <w:rPr>
          <w:b/>
          <w:b/>
        </w:rPr>
      </w:pPr>
      <w:r>
        <w:rPr>
          <w:b/>
        </w:rPr>
        <w:t>六、综合计算题</w:t>
      </w:r>
    </w:p>
    <w:p>
      <w:pPr>
        <w:pStyle w:val="Normal"/>
        <w:ind w:left="420" w:hanging="420"/>
        <w:rPr/>
      </w:pPr>
      <w:r>
        <w:rPr/>
        <w:t>28</w:t>
      </w:r>
      <w:r>
        <w:rPr/>
        <w:t>．</w:t>
      </w:r>
      <w:r>
        <w:rPr/>
        <w:t>一列质量为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t</w:t>
      </w:r>
      <w:r>
        <w:rPr/>
        <w:t>的火车，以</w:t>
      </w:r>
      <w:r>
        <w:rPr/>
        <w:t>180km/h</w:t>
      </w:r>
      <w:r>
        <w:rPr/>
        <w:t>的速度在平直轨道上匀速行驶，整列火车受到的阻力是</w:t>
      </w:r>
      <w:r>
        <w:rPr/>
        <w:t>9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火车的牵引力多大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火车行驶</w:t>
      </w:r>
      <w:r>
        <w:rPr/>
        <w:t>1 min</w:t>
      </w:r>
      <w:r>
        <w:rPr/>
        <w:t>时间内，重力做了多少功</w:t>
      </w:r>
      <w:r>
        <w:rPr/>
        <w:t>?</w:t>
      </w:r>
      <w:r>
        <w:rPr/>
        <w:t>机车牵引力做了多少功</w:t>
      </w:r>
      <w:r>
        <w:rPr/>
        <w:t>?</w:t>
      </w:r>
      <w:r>
        <w:rPr/>
        <w:t>牵引力的功率多大</w:t>
      </w:r>
      <w:r>
        <w:rPr/>
        <w:t xml:space="preserve">? </w:t>
      </w:r>
    </w:p>
    <w:p>
      <w:pPr>
        <w:pStyle w:val="Normal"/>
        <w:widowControl/>
        <w:ind w:left="315" w:hanging="315"/>
        <w:jc w:val="left"/>
        <w:rPr/>
      </w:pPr>
      <w:r>
        <w:rPr/>
      </w:r>
    </w:p>
    <w:p>
      <w:pPr>
        <w:pStyle w:val="Normal"/>
        <w:widowControl/>
        <w:ind w:left="315" w:hanging="315"/>
        <w:jc w:val="left"/>
        <w:rPr/>
      </w:pPr>
      <w:r>
        <w:rPr/>
      </w:r>
    </w:p>
    <w:p>
      <w:pPr>
        <w:pStyle w:val="Normal"/>
        <w:widowControl/>
        <w:ind w:left="315" w:hanging="315"/>
        <w:jc w:val="left"/>
        <w:rPr/>
      </w:pPr>
      <w:r>
        <w:rPr/>
      </w:r>
    </w:p>
    <w:p>
      <w:pPr>
        <w:pStyle w:val="Normal"/>
        <w:widowControl/>
        <w:ind w:left="315" w:hanging="315"/>
        <w:jc w:val="left"/>
        <w:rPr/>
      </w:pPr>
      <w:r>
        <w:rPr/>
      </w:r>
    </w:p>
    <w:p>
      <w:pPr>
        <w:pStyle w:val="Style13"/>
        <w:shd w:fill="FFFFFF" w:val="clea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533525" cy="933450"/>
            <wp:effectExtent l="0" t="0" r="0" b="0"/>
            <wp:wrapSquare wrapText="bothSides"/>
            <wp:docPr id="15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0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所示，要把一个质量是</w:t>
      </w:r>
      <w:r>
        <w:rPr>
          <w:sz w:val="21"/>
          <w:szCs w:val="21"/>
        </w:rPr>
        <w:t>450kg</w:t>
      </w:r>
      <w:r>
        <w:rPr>
          <w:sz w:val="21"/>
          <w:szCs w:val="21"/>
        </w:rPr>
        <w:t>的贵重物品</w:t>
      </w:r>
      <w:r>
        <w:rPr>
          <w:sz w:val="21"/>
          <w:szCs w:val="21"/>
        </w:rPr>
        <w:t>A</w:t>
      </w:r>
      <w:r>
        <w:rPr>
          <w:sz w:val="21"/>
          <w:szCs w:val="21"/>
        </w:rPr>
        <w:t>沿水平地面移动</w:t>
      </w:r>
      <w:r>
        <w:rPr>
          <w:sz w:val="21"/>
          <w:szCs w:val="21"/>
        </w:rPr>
        <w:t>100m</w:t>
      </w:r>
      <w:r>
        <w:rPr>
          <w:sz w:val="21"/>
          <w:szCs w:val="21"/>
        </w:rPr>
        <w:t>，为保护该物品，工人把它放在一个质量是</w:t>
      </w:r>
      <w:r>
        <w:rPr>
          <w:sz w:val="21"/>
          <w:szCs w:val="21"/>
        </w:rPr>
        <w:t>50kg</w:t>
      </w:r>
      <w:r>
        <w:rPr>
          <w:sz w:val="21"/>
          <w:szCs w:val="21"/>
        </w:rPr>
        <w:t>的木板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，然后用了</w:t>
      </w:r>
      <w:r>
        <w:rPr>
          <w:sz w:val="21"/>
          <w:szCs w:val="21"/>
        </w:rPr>
        <w:t>F=400N</w:t>
      </w:r>
      <w:r>
        <w:rPr>
          <w:sz w:val="21"/>
          <w:szCs w:val="21"/>
        </w:rPr>
        <w:t>的水平拉力将木板</w:t>
      </w:r>
      <w:r>
        <w:rPr>
          <w:sz w:val="21"/>
          <w:szCs w:val="21"/>
        </w:rPr>
        <w:t>B</w:t>
      </w:r>
      <w:r>
        <w:rPr>
          <w:sz w:val="21"/>
          <w:szCs w:val="21"/>
        </w:rPr>
        <w:t>沿直线匀速拉动，直至终点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：滑动摩擦力的大小与压力的大小成正比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在匀速拉动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过程中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之间的摩擦力是多少</w:t>
      </w:r>
      <w:r>
        <w:rPr>
          <w:sz w:val="21"/>
          <w:szCs w:val="21"/>
        </w:rPr>
        <w:t>?</w:t>
      </w:r>
    </w:p>
    <w:p>
      <w:pPr>
        <w:pStyle w:val="Style13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计算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做的总功是多少焦耳</w:t>
      </w:r>
      <w:r>
        <w:rPr>
          <w:sz w:val="21"/>
          <w:szCs w:val="21"/>
        </w:rPr>
        <w:t>?</w:t>
      </w:r>
    </w:p>
    <w:p>
      <w:pPr>
        <w:pStyle w:val="Style13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在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做功的过程中，机械效率是多少</w:t>
      </w:r>
      <w:r>
        <w:rPr>
          <w:sz w:val="21"/>
          <w:szCs w:val="21"/>
        </w:rPr>
        <w:t>?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8T12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