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贵州省黔东南州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初中毕业升学统一考试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物理试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  <w:lang w:val="en-US" w:eastAsia="en-US"/>
        </w:rPr>
        <w:t>卷</w:t>
      </w:r>
      <w:r>
        <w:rPr>
          <w:rFonts w:ascii="黑体;SimHei" w:hAnsi="黑体;SimHei" w:eastAsia="黑体;SimHei"/>
          <w:color w:val="FF66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扫描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无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  <w:lang w:val="en-US" w:eastAsia="en-US"/>
        </w:rPr>
        <w:t>答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8595" cy="7864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64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86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86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6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color w:val="FF66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Mathjye2">
    <w:name w:val="mathjye2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5T13:5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