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湖北省宜昌市初中毕业生学业考试物理试卷及答案（扫描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00090" cy="7996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8330" cy="8234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4170" cy="7853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6395" cy="78752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9590" cy="82378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2135" cy="7905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9090" cy="79616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945" cy="7908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3T14:2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