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3.jpeg" ContentType="image/jpeg"/>
  <Override PartName="/word/media/image52.wmf" ContentType="image/x-wmf"/>
  <Override PartName="/word/media/image22.png" ContentType="image/png"/>
  <Override PartName="/word/media/image21.jpeg" ContentType="image/jpeg"/>
  <Override PartName="/word/media/image32.wmf" ContentType="image/x-wmf"/>
  <Override PartName="/word/media/image20.jpeg" ContentType="image/jpeg"/>
  <Override PartName="/word/media/image29.wmf" ContentType="image/x-wmf"/>
  <Override PartName="/word/media/image1.png" ContentType="image/png"/>
  <Override PartName="/word/media/image19.jpeg" ContentType="image/jpeg"/>
  <Override PartName="/word/media/image18.png" ContentType="image/png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24.png" ContentType="image/png"/>
  <Override PartName="/word/media/image1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2.jpeg" ContentType="image/jpeg"/>
  <Override PartName="/word/media/image13.jpeg" ContentType="image/jpeg"/>
  <Override PartName="/word/media/image6.png" ContentType="image/png"/>
  <Override PartName="/word/media/image38.wmf" ContentType="image/x-wmf"/>
  <Override PartName="/word/media/image7.png" ContentType="image/png"/>
  <Override PartName="/word/media/image40.wmf" ContentType="image/x-wmf"/>
  <Override PartName="/word/media/image43.wmf" ContentType="image/x-wmf"/>
  <Override PartName="/word/media/image58.png" ContentType="image/png"/>
  <Override PartName="/word/media/image44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50.wmf" ContentType="image/x-wmf"/>
  <Override PartName="/word/media/image5.png" ContentType="image/png"/>
  <Override PartName="/word/media/image49.wmf" ContentType="image/x-wmf"/>
  <Override PartName="/word/media/image51.wmf" ContentType="image/x-wmf"/>
  <Override PartName="/word/media/image39.wmf" ContentType="image/x-wmf"/>
  <Override PartName="/word/media/image53.wmf" ContentType="image/x-wmf"/>
  <Override PartName="/word/media/image41.wmf" ContentType="image/x-wmf"/>
  <Override PartName="/word/media/image8.png" ContentType="image/png"/>
  <Override PartName="/word/media/image14.jpeg" ContentType="image/jpeg"/>
  <Override PartName="/word/media/image45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1.wmf" ContentType="image/x-wmf"/>
  <Override PartName="/word/media/image30.wmf" ContentType="image/x-wmf"/>
  <Override PartName="/word/media/image10.jpeg" ContentType="image/jpeg"/>
  <Override PartName="/word/media/image54.wmf" ContentType="image/x-wmf"/>
  <Override PartName="/word/media/image9.png" ContentType="image/png"/>
  <Override PartName="/word/media/image4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uto" w:line="360"/>
        <w:ind w:right="-1134" w:hanging="0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兰州市初中毕业生学业考试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物理试题及答案</w:t>
      </w:r>
      <w:r>
        <w:rPr>
          <w:rFonts w:ascii="黑体;SimHei" w:hAnsi="黑体;SimHei" w:eastAsia="黑体;SimHei"/>
          <w:color w:val="FF6600"/>
          <w:sz w:val="28"/>
          <w:szCs w:val="28"/>
        </w:rPr>
        <w:t>（</w:t>
      </w:r>
      <w:r>
        <w:rPr>
          <w:rFonts w:eastAsia="黑体;SimHei" w:ascii="黑体;SimHei" w:hAnsi="黑体;SimHei"/>
          <w:color w:val="FF6600"/>
          <w:sz w:val="28"/>
          <w:szCs w:val="28"/>
        </w:rPr>
        <w:t>A</w:t>
      </w:r>
      <w:r>
        <w:rPr>
          <w:rFonts w:ascii="黑体;SimHei" w:hAnsi="黑体;SimHei" w:eastAsia="黑体;SimHei"/>
          <w:color w:val="FF6600"/>
          <w:sz w:val="28"/>
          <w:szCs w:val="28"/>
        </w:rPr>
        <w:t>卷，</w:t>
      </w:r>
      <w:r>
        <w:rPr>
          <w:rFonts w:eastAsia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color w:val="FF6600"/>
          <w:sz w:val="28"/>
          <w:szCs w:val="28"/>
        </w:rPr>
        <w:t>版）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exact" w:line="291"/>
        <w:ind w:left="4" w:right="69" w:hanging="4"/>
        <w:rPr>
          <w:rFonts w:eastAsia="华文仿宋;微软雅黑"/>
        </w:rPr>
      </w:pPr>
      <w:r>
        <w:rPr>
          <w:rFonts w:eastAsia="华文仿宋;微软雅黑"/>
        </w:rPr>
        <w:t>1.</w:t>
      </w:r>
      <w:r>
        <w:rPr>
          <w:rFonts w:cs="华文仿宋;微软雅黑" w:eastAsia="华文仿宋;微软雅黑"/>
        </w:rPr>
        <w:t>全卷共</w:t>
      </w:r>
      <w:r>
        <w:rPr>
          <w:rFonts w:eastAsia="华文仿宋;微软雅黑"/>
        </w:rPr>
        <w:t>120</w:t>
      </w:r>
      <w:r>
        <w:rPr>
          <w:rFonts w:cs="华文仿宋;微软雅黑" w:eastAsia="华文仿宋;微软雅黑"/>
        </w:rPr>
        <w:t>分，考试时间</w:t>
      </w:r>
      <w:r>
        <w:rPr>
          <w:rFonts w:eastAsia="华文仿宋;微软雅黑"/>
        </w:rPr>
        <w:t>100</w:t>
      </w:r>
      <w:r>
        <w:rPr>
          <w:rFonts w:cs="华文仿宋;微软雅黑" w:eastAsia="华文仿宋;微软雅黑"/>
        </w:rPr>
        <w:t>分钟。</w:t>
      </w:r>
    </w:p>
    <w:p>
      <w:pPr>
        <w:pStyle w:val="Normal"/>
        <w:spacing w:lineRule="exact" w:line="291"/>
        <w:ind w:left="210" w:right="69" w:hanging="210"/>
        <w:rPr>
          <w:rFonts w:eastAsia="华文仿宋;微软雅黑"/>
        </w:rPr>
      </w:pPr>
      <w:r>
        <w:rPr>
          <w:rFonts w:eastAsia="华文仿宋;微软雅黑"/>
        </w:rPr>
        <w:t>2.</w:t>
      </w:r>
      <w:r>
        <w:rPr>
          <w:rFonts w:cs="华文仿宋;微软雅黑" w:eastAsia="华文仿宋;微软雅黑"/>
        </w:rPr>
        <w:t>考生必须将姓名、准考证号、考场、座位号等个人信息填（涂）写在答题卡</w:t>
      </w:r>
      <w:r>
        <w:rPr>
          <w:rFonts w:cs="华文仿宋;微软雅黑" w:eastAsia="华文仿宋;微软雅黑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仿宋;微软雅黑" w:eastAsia="华文仿宋;微软雅黑"/>
        </w:rPr>
        <w:t>上。</w:t>
      </w:r>
    </w:p>
    <w:p>
      <w:pPr>
        <w:pStyle w:val="Normal"/>
        <w:spacing w:lineRule="exact" w:line="291"/>
        <w:rPr>
          <w:rFonts w:eastAsia="华文仿宋;微软雅黑"/>
        </w:rPr>
      </w:pPr>
      <w:r>
        <w:rPr>
          <w:rFonts w:eastAsia="华文仿宋;微软雅黑"/>
        </w:rPr>
        <w:t>3.</w:t>
      </w:r>
      <w:r>
        <w:rPr>
          <w:rFonts w:cs="华文仿宋;微软雅黑" w:eastAsia="华文仿宋;微软雅黑"/>
        </w:rPr>
        <w:t>考生务必将答案直接填（涂）写在答题卡的相应位置上。</w:t>
      </w:r>
      <w:r>
        <w:rPr>
          <w:rFonts w:eastAsia="华文仿宋;微软雅黑" w:cs="华文仿宋;微软雅黑"/>
          <w:color w:val="FFFFFF"/>
          <w:sz w:val="4"/>
        </w:rPr>
        <w:t>[</w:t>
      </w:r>
      <w:r>
        <w:rPr>
          <w:rFonts w:cs="华文仿宋;微软雅黑" w:eastAsia="华文仿宋;微软雅黑"/>
          <w:color w:val="FFFFFF"/>
          <w:sz w:val="4"/>
        </w:rPr>
        <w:t>来源</w:t>
      </w:r>
      <w:r>
        <w:rPr>
          <w:rFonts w:eastAsia="华文仿宋;微软雅黑" w:cs="华文仿宋;微软雅黑"/>
          <w:color w:val="FFFFFF"/>
          <w:sz w:val="4"/>
        </w:rPr>
        <w:t>:Z&amp;xx&amp;k.Com]</w:t>
      </w:r>
    </w:p>
    <w:p>
      <w:pPr>
        <w:pStyle w:val="Normal"/>
        <w:spacing w:lineRule="exact" w:line="291"/>
        <w:rPr>
          <w:rFonts w:eastAsia="华文仿宋;微软雅黑"/>
        </w:rPr>
      </w:pPr>
      <w:r>
        <w:rPr>
          <w:rFonts w:eastAsia="华文仿宋;微软雅黑"/>
        </w:rPr>
        <w:t>4.</w:t>
      </w:r>
      <w:r>
        <w:rPr>
          <w:rFonts w:cs="华文仿宋;微软雅黑" w:eastAsia="华文仿宋;微软雅黑"/>
        </w:rPr>
        <w:t>本试卷计算如果不能整除时，请保留两位小数。</w:t>
      </w:r>
    </w:p>
    <w:p>
      <w:pPr>
        <w:pStyle w:val="Normal"/>
        <w:spacing w:lineRule="exact" w:line="310" w:before="156" w:after="0"/>
        <w:ind w:left="420" w:hanging="42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一、选择题：本大题</w:t>
      </w:r>
      <w:r>
        <w:rPr>
          <w:rFonts w:eastAsia="黑体;SimHei"/>
          <w:szCs w:val="21"/>
        </w:rPr>
        <w:t>16</w:t>
      </w:r>
      <w:r>
        <w:rPr>
          <w:rFonts w:cs="黑体;SimHei"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分，共</w:t>
      </w:r>
      <w:r>
        <w:rPr>
          <w:rFonts w:eastAsia="黑体;SimHei"/>
          <w:szCs w:val="21"/>
        </w:rPr>
        <w:t>48</w:t>
      </w:r>
      <w:r>
        <w:rPr>
          <w:rFonts w:cs="黑体;SimHei" w:eastAsia="黑体;SimHei"/>
          <w:szCs w:val="21"/>
        </w:rPr>
        <w:t>分。在每小题给出的四个选项中，只有一个选项是符合题目要求的。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某人乘游艇在黄河上逆流而上，若说他静止，是以下列哪个物体为参照物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黄河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岸边的高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他乘坐的游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迎面驶来的游艇</w:t>
      </w:r>
    </w:p>
    <w:p>
      <w:pPr>
        <w:pStyle w:val="Normal"/>
        <w:spacing w:lineRule="exact" w:line="310"/>
        <w:rPr/>
      </w:pPr>
      <w:r>
        <w:rPr>
          <w:szCs w:val="21"/>
        </w:rPr>
        <w:t>2</w:t>
      </w:r>
      <w:r>
        <w:rPr>
          <w:szCs w:val="21"/>
        </w:rPr>
        <w:t>．如</w:t>
      </w:r>
      <w:r>
        <w:rPr>
          <w:color w:val="000000"/>
          <w:szCs w:val="21"/>
        </w:rPr>
        <w:t>图所示的四种现象中，属于光的折射</w:t>
      </w:r>
      <w:r>
        <w:rPr>
          <w:color w:val="000000"/>
          <w:szCs w:val="21"/>
        </w:rPr>
        <w:drawing>
          <wp:inline distT="0" distB="0" distL="0" distR="0">
            <wp:extent cx="1206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现象的是</w:t>
      </w:r>
    </w:p>
    <w:p>
      <w:pPr>
        <w:pStyle w:val="Normal"/>
        <w:spacing w:lineRule="exact" w:line="2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950</wp:posOffset>
                </wp:positionH>
                <wp:positionV relativeFrom="paragraph">
                  <wp:posOffset>38735</wp:posOffset>
                </wp:positionV>
                <wp:extent cx="4507230" cy="64071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640800"/>
                          <a:chOff x="0" y="0"/>
                          <a:chExt cx="4507200" cy="640800"/>
                        </a:xfrm>
                      </wpg:grpSpPr>
                      <pic:pic xmlns:pic="http://schemas.openxmlformats.org/drawingml/2006/picture">
                        <pic:nvPicPr>
                          <pic:cNvPr id="0" name="5105141165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5200" y="0"/>
                            <a:ext cx="91836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t882010447153463788" descr=""/>
                          <pic:cNvPicPr/>
                        </pic:nvPicPr>
                        <pic:blipFill>
                          <a:blip r:embed="rId5"/>
                          <a:srcRect l="2583" t="52298" r="55408" b="9053"/>
                          <a:stretch/>
                        </pic:blipFill>
                        <pic:spPr>
                          <a:xfrm>
                            <a:off x="0" y="0"/>
                            <a:ext cx="91692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hoverImg" descr=""/>
                          <pic:cNvPicPr/>
                        </pic:nvPicPr>
                        <pic:blipFill>
                          <a:blip r:embed="rId6"/>
                          <a:srcRect l="0" t="27970" r="0" b="4968"/>
                          <a:stretch/>
                        </pic:blipFill>
                        <pic:spPr>
                          <a:xfrm>
                            <a:off x="2392200" y="0"/>
                            <a:ext cx="91836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hoverImg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89200" y="0"/>
                            <a:ext cx="91836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3.05pt;width:354.95pt;height:50.45pt" coordorigin="370,61" coordsize="7099,10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1051411651" stroked="f" o:allowincell="f" style="position:absolute;left:2252;top:61;width:1445;height:10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ht882010447153463788" stroked="f" o:allowincell="f" style="position:absolute;left:370;top:61;width:1443;height:10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hoverImg" stroked="f" o:allowincell="f" style="position:absolute;left:4137;top:61;width:1445;height:100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hoverImg" stroked="f" o:allowincell="f" style="position:absolute;left:6022;top:61;width:1445;height:10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 w:val="18"/>
          <w:szCs w:val="18"/>
        </w:rPr>
        <w:t>水中的倒影</w:t>
      </w:r>
      <w:r>
        <w:rPr>
          <w:rFonts w:eastAsia="Times New Roman"/>
          <w:sz w:val="18"/>
          <w:szCs w:val="18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 w:val="18"/>
          <w:szCs w:val="18"/>
        </w:rPr>
        <w:t>透过树叶间的阳光</w:t>
      </w:r>
      <w:r>
        <w:rPr>
          <w:rFonts w:eastAsia="Times New Roman"/>
          <w:sz w:val="18"/>
          <w:szCs w:val="18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 w:val="18"/>
          <w:szCs w:val="18"/>
        </w:rPr>
        <w:t>水中弯折的铅笔</w:t>
      </w:r>
      <w:r>
        <w:rPr>
          <w:rFonts w:eastAsia="Times New Roman"/>
          <w:sz w:val="18"/>
          <w:szCs w:val="18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 w:val="18"/>
          <w:szCs w:val="18"/>
        </w:rPr>
        <w:t>物体的影子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几种说法中正确的是</w:t>
      </w:r>
    </w:p>
    <w:p>
      <w:pPr>
        <w:pStyle w:val="Normal"/>
        <w:spacing w:lineRule="exact" w:line="310"/>
        <w:ind w:firstLine="315"/>
        <w:rPr/>
      </w:pPr>
      <w:r>
        <w:rPr>
          <w:szCs w:val="21"/>
        </w:rPr>
        <w:t>A</w:t>
      </w:r>
      <w:r>
        <w:rPr>
          <w:szCs w:val="21"/>
        </w:rPr>
        <w:t>．声音可以在真空中传播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低声细语</w:t>
      </w:r>
      <w:r>
        <w:rPr>
          <w:szCs w:val="21"/>
        </w:rPr>
        <w:t>”</w:t>
      </w:r>
      <w:r>
        <w:rPr>
          <w:szCs w:val="21"/>
        </w:rPr>
        <w:t>是指声音的响度小</w:t>
      </w:r>
    </w:p>
    <w:p>
      <w:pPr>
        <w:pStyle w:val="Normal"/>
        <w:spacing w:lineRule="exact" w:line="3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只要物体振动，人就能听到声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声音只能</w:t>
      </w:r>
      <w:r>
        <w:rPr>
          <w:szCs w:val="21"/>
        </w:rPr>
        <w:drawing>
          <wp:inline distT="0" distB="0" distL="0" distR="0">
            <wp:extent cx="21590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传播信息，不能传播能量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某同学利用</w:t>
      </w:r>
      <w:r>
        <w:rPr>
          <w:color w:val="000000"/>
          <w:szCs w:val="21"/>
        </w:rPr>
        <w:t>下列测量工具进行测量，其中数据记录不正确的是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100</wp:posOffset>
                </wp:positionH>
                <wp:positionV relativeFrom="paragraph">
                  <wp:posOffset>27305</wp:posOffset>
                </wp:positionV>
                <wp:extent cx="4153535" cy="1791335"/>
                <wp:effectExtent l="1905" t="19050" r="10795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1791360"/>
                          <a:chOff x="0" y="0"/>
                          <a:chExt cx="4153680" cy="1791360"/>
                        </a:xfrm>
                      </wpg:grpSpPr>
                      <wpg:grpSp>
                        <wpg:cNvGrpSpPr/>
                        <wpg:grpSpPr>
                          <a:xfrm>
                            <a:off x="0" y="283680"/>
                            <a:ext cx="445680" cy="14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680" cy="133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360" y="102240"/>
                                <a:ext cx="264240" cy="10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560" y="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13284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40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39960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53280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66636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79956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312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106632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6624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19944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33300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46620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976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73296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86616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99972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0" y="14760"/>
                                <a:ext cx="78840" cy="12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212840"/>
                                <a:ext cx="1364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634680"/>
                                <a:ext cx="66600" cy="56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99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7080"/>
                                <a:ext cx="434880" cy="12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0" cy="1205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0" cy="1205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600" y="19800"/>
                                <a:ext cx="118080" cy="108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480" y="254520"/>
                                  <a:ext cx="1029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10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 xml:space="preserve">℃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60" y="920880"/>
                                  <a:ext cx="921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8720" y="1289160"/>
                              <a:ext cx="2293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2640" y="73080"/>
                              <a:ext cx="252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38">
                                  <a:moveTo>
                                    <a:pt x="0" y="0"/>
                                  </a:moveTo>
                                  <a:lnTo>
                                    <a:pt x="7" y="18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71280"/>
                              <a:ext cx="3240" cy="113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18">
                                  <a:moveTo>
                                    <a:pt x="8" y="0"/>
                                  </a:moveTo>
                                  <a:lnTo>
                                    <a:pt x="0" y="18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5940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5976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4840" y="93240"/>
                            <a:ext cx="438840" cy="163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71040"/>
                              <a:ext cx="438840" cy="64080"/>
                            </a:xfrm>
                            <a:custGeom>
                              <a:avLst/>
                              <a:gdLst>
                                <a:gd name="textAreaLeft" fmla="*/ 38160 w 248760"/>
                                <a:gd name="textAreaRight" fmla="*/ 210600 w 248760"/>
                                <a:gd name="textAreaTop" fmla="*/ 5400 h 36360"/>
                                <a:gd name="textAreaBottom" fmla="*/ 30960 h 3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0"/>
                              <a:ext cx="359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" y="65520"/>
                              <a:ext cx="2394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40" y="210960"/>
                              <a:ext cx="1537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808560"/>
                              <a:ext cx="292680" cy="76248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480" y="447840"/>
                              <a:ext cx="191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1219320"/>
                              <a:ext cx="1486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" y="705600"/>
                              <a:ext cx="1224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2520" y="1063800"/>
                              <a:ext cx="87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08972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11456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13976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16604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19124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21608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24200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26612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29240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318320"/>
                              <a:ext cx="87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34388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36836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39392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41948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44396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47060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49616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52100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54620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557640"/>
                              <a:ext cx="8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58248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60660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63252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65844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6832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70956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73476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75960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78372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808920"/>
                              <a:ext cx="92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83592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86040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88668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91260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93672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96264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98820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01304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03824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160" y="299880"/>
                              <a:ext cx="90720" cy="227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592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507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7632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0152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2636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522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778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026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278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807840"/>
                              <a:ext cx="2620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">
                              <a:off x="349200" y="79344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79272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959040"/>
                              <a:ext cx="1436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920" y="91440"/>
                              <a:ext cx="0" cy="14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1440"/>
                              <a:ext cx="0" cy="14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0"/>
                            <a:ext cx="411480" cy="179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179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40" y="675720"/>
                                <a:ext cx="640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096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8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1480" cy="179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" cy="179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3440" y="488880"/>
                                    <a:ext cx="630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1640" y="520560"/>
                                    <a:ext cx="6408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132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28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280"/>
                                      <a:ext cx="640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1640" y="335880"/>
                                    <a:ext cx="6408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156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060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12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16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1640" y="831240"/>
                                    <a:ext cx="6408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096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28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920"/>
                                      <a:ext cx="640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1640" y="987480"/>
                                    <a:ext cx="6408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060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16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56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120"/>
                                      <a:ext cx="640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520560"/>
                                    <a:ext cx="6336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2320" y="3132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" y="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9360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6228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528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20" y="335880"/>
                                    <a:ext cx="6552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400" y="6156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960" y="3060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20" y="12312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20" y="9216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831240"/>
                                    <a:ext cx="6336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2320" y="3096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" y="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9324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6228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492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987480"/>
                                    <a:ext cx="6336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2320" y="3060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" y="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9216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6156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312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920" y="335880"/>
                                    <a:ext cx="90000" cy="77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200" y="748080"/>
                                    <a:ext cx="1789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7000" y="-27720"/>
                                      <a:ext cx="3420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27720" y="-27720"/>
                                      <a:ext cx="3420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3960"/>
                                    <a:ext cx="411480" cy="1233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4082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900000">
                                        <a:off x="117360" y="34560"/>
                                        <a:ext cx="174600" cy="18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7800"/>
                                        <a:ext cx="80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7600" y="127800"/>
                                        <a:ext cx="80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9920"/>
                                      <a:ext cx="4082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700000">
                                        <a:off x="117720" y="34200"/>
                                        <a:ext cx="173880" cy="18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6360"/>
                                        <a:ext cx="80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7600" y="126360"/>
                                        <a:ext cx="80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29600"/>
                                      <a:ext cx="0" cy="9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" y="133920"/>
                                      <a:ext cx="0" cy="9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60" y="0"/>
                                    <a:ext cx="379800" cy="179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96640" y="227880"/>
                                      <a:ext cx="7488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1680" y="374760"/>
                                      <a:ext cx="6156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960" y="168120"/>
                                      <a:ext cx="117000" cy="182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5200" y="532800"/>
                                      <a:ext cx="68040" cy="16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6640" y="687240"/>
                                      <a:ext cx="73080" cy="17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1680" y="840240"/>
                                      <a:ext cx="78120" cy="171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9160" y="993600"/>
                                      <a:ext cx="6660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32920"/>
                                      <a:ext cx="63360" cy="17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80" y="367560"/>
                                      <a:ext cx="55080" cy="18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840" y="535320"/>
                                      <a:ext cx="63000" cy="18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60" y="690120"/>
                                      <a:ext cx="69840" cy="166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" y="846360"/>
                                      <a:ext cx="55080" cy="169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990720"/>
                                      <a:ext cx="7740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8600" y="1384200"/>
                                      <a:ext cx="6588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880" cy="10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2" h="5834">
                                            <a:moveTo>
                                              <a:pt x="3632" y="2012"/>
                                            </a:moveTo>
                                            <a:cubicBezTo>
                                              <a:pt x="3658" y="1966"/>
                                              <a:pt x="3724" y="1956"/>
                                              <a:pt x="3776" y="1844"/>
                                            </a:cubicBezTo>
                                            <a:cubicBezTo>
                                              <a:pt x="3828" y="1732"/>
                                              <a:pt x="3910" y="1524"/>
                                              <a:pt x="3944" y="1340"/>
                                            </a:cubicBezTo>
                                            <a:cubicBezTo>
                                              <a:pt x="3978" y="1156"/>
                                              <a:pt x="4032" y="928"/>
                                              <a:pt x="3980" y="740"/>
                                            </a:cubicBezTo>
                                            <a:cubicBezTo>
                                              <a:pt x="3928" y="552"/>
                                              <a:pt x="3774" y="332"/>
                                              <a:pt x="3632" y="212"/>
                                            </a:cubicBezTo>
                                            <a:cubicBezTo>
                                              <a:pt x="3490" y="92"/>
                                              <a:pt x="3298" y="40"/>
                                              <a:pt x="3128" y="20"/>
                                            </a:cubicBezTo>
                                            <a:cubicBezTo>
                                              <a:pt x="2958" y="0"/>
                                              <a:pt x="2744" y="14"/>
                                              <a:pt x="2612" y="92"/>
                                            </a:cubicBezTo>
                                            <a:cubicBezTo>
                                              <a:pt x="2480" y="170"/>
                                              <a:pt x="2394" y="318"/>
                                              <a:pt x="2336" y="488"/>
                                            </a:cubicBezTo>
                                            <a:cubicBezTo>
                                              <a:pt x="2278" y="658"/>
                                              <a:pt x="2206" y="878"/>
                                              <a:pt x="2264" y="1112"/>
                                            </a:cubicBezTo>
                                            <a:cubicBezTo>
                                              <a:pt x="2322" y="1346"/>
                                              <a:pt x="2492" y="1596"/>
                                              <a:pt x="2684" y="1892"/>
                                            </a:cubicBezTo>
                                            <a:cubicBezTo>
                                              <a:pt x="2876" y="2188"/>
                                              <a:pt x="3216" y="2634"/>
                                              <a:pt x="3416" y="2888"/>
                                            </a:cubicBezTo>
                                            <a:cubicBezTo>
                                              <a:pt x="3616" y="3142"/>
                                              <a:pt x="3742" y="3212"/>
                                              <a:pt x="3884" y="3416"/>
                                            </a:cubicBezTo>
                                            <a:cubicBezTo>
                                              <a:pt x="4026" y="3620"/>
                                              <a:pt x="4212" y="3916"/>
                                              <a:pt x="4268" y="4112"/>
                                            </a:cubicBezTo>
                                            <a:cubicBezTo>
                                              <a:pt x="4324" y="4308"/>
                                              <a:pt x="4308" y="4442"/>
                                              <a:pt x="4220" y="4592"/>
                                            </a:cubicBezTo>
                                            <a:cubicBezTo>
                                              <a:pt x="4132" y="4742"/>
                                              <a:pt x="3950" y="4940"/>
                                              <a:pt x="3740" y="5012"/>
                                            </a:cubicBezTo>
                                            <a:cubicBezTo>
                                              <a:pt x="3530" y="5084"/>
                                              <a:pt x="3190" y="5058"/>
                                              <a:pt x="2960" y="5024"/>
                                            </a:cubicBezTo>
                                            <a:cubicBezTo>
                                              <a:pt x="2730" y="4990"/>
                                              <a:pt x="2536" y="4902"/>
                                              <a:pt x="2360" y="4808"/>
                                            </a:cubicBezTo>
                                            <a:cubicBezTo>
                                              <a:pt x="2184" y="4714"/>
                                              <a:pt x="2028" y="4560"/>
                                              <a:pt x="1904" y="4460"/>
                                            </a:cubicBezTo>
                                            <a:cubicBezTo>
                                              <a:pt x="1780" y="4360"/>
                                              <a:pt x="1686" y="4264"/>
                                              <a:pt x="1616" y="4208"/>
                                            </a:cubicBezTo>
                                            <a:cubicBezTo>
                                              <a:pt x="1546" y="4152"/>
                                              <a:pt x="1530" y="4150"/>
                                              <a:pt x="1484" y="4124"/>
                                            </a:cubicBezTo>
                                            <a:cubicBezTo>
                                              <a:pt x="1438" y="4098"/>
                                              <a:pt x="1412" y="4084"/>
                                              <a:pt x="1340" y="4052"/>
                                            </a:cubicBezTo>
                                            <a:cubicBezTo>
                                              <a:pt x="1268" y="4020"/>
                                              <a:pt x="1150" y="3966"/>
                                              <a:pt x="1052" y="3932"/>
                                            </a:cubicBezTo>
                                            <a:cubicBezTo>
                                              <a:pt x="954" y="3898"/>
                                              <a:pt x="862" y="3872"/>
                                              <a:pt x="752" y="3848"/>
                                            </a:cubicBezTo>
                                            <a:cubicBezTo>
                                              <a:pt x="642" y="3824"/>
                                              <a:pt x="496" y="3798"/>
                                              <a:pt x="392" y="3788"/>
                                            </a:cubicBezTo>
                                            <a:cubicBezTo>
                                              <a:pt x="288" y="3778"/>
                                              <a:pt x="192" y="3780"/>
                                              <a:pt x="128" y="3788"/>
                                            </a:cubicBezTo>
                                            <a:cubicBezTo>
                                              <a:pt x="64" y="3796"/>
                                              <a:pt x="0" y="3826"/>
                                              <a:pt x="8" y="3836"/>
                                            </a:cubicBezTo>
                                            <a:cubicBezTo>
                                              <a:pt x="16" y="3846"/>
                                              <a:pt x="106" y="3826"/>
                                              <a:pt x="176" y="3848"/>
                                            </a:cubicBezTo>
                                            <a:cubicBezTo>
                                              <a:pt x="246" y="3870"/>
                                              <a:pt x="350" y="3928"/>
                                              <a:pt x="428" y="3968"/>
                                            </a:cubicBezTo>
                                            <a:cubicBezTo>
                                              <a:pt x="506" y="4008"/>
                                              <a:pt x="524" y="4006"/>
                                              <a:pt x="644" y="4088"/>
                                            </a:cubicBezTo>
                                            <a:cubicBezTo>
                                              <a:pt x="764" y="4170"/>
                                              <a:pt x="986" y="4304"/>
                                              <a:pt x="1148" y="4460"/>
                                            </a:cubicBezTo>
                                            <a:cubicBezTo>
                                              <a:pt x="1310" y="4616"/>
                                              <a:pt x="1426" y="4846"/>
                                              <a:pt x="1616" y="5024"/>
                                            </a:cubicBezTo>
                                            <a:cubicBezTo>
                                              <a:pt x="1806" y="5202"/>
                                              <a:pt x="2068" y="5402"/>
                                              <a:pt x="2288" y="5528"/>
                                            </a:cubicBezTo>
                                            <a:cubicBezTo>
                                              <a:pt x="2508" y="5654"/>
                                              <a:pt x="2730" y="5730"/>
                                              <a:pt x="2936" y="5780"/>
                                            </a:cubicBezTo>
                                            <a:cubicBezTo>
                                              <a:pt x="3142" y="5830"/>
                                              <a:pt x="3328" y="5834"/>
                                              <a:pt x="3524" y="5828"/>
                                            </a:cubicBezTo>
                                            <a:cubicBezTo>
                                              <a:pt x="3720" y="5822"/>
                                              <a:pt x="3934" y="5814"/>
                                              <a:pt x="4112" y="5744"/>
                                            </a:cubicBezTo>
                                            <a:cubicBezTo>
                                              <a:pt x="4290" y="5674"/>
                                              <a:pt x="4464" y="5522"/>
                                              <a:pt x="4592" y="5408"/>
                                            </a:cubicBezTo>
                                            <a:cubicBezTo>
                                              <a:pt x="4720" y="5294"/>
                                              <a:pt x="4804" y="5192"/>
                                              <a:pt x="4880" y="5060"/>
                                            </a:cubicBezTo>
                                            <a:cubicBezTo>
                                              <a:pt x="4956" y="4928"/>
                                              <a:pt x="5012" y="4778"/>
                                              <a:pt x="5048" y="4616"/>
                                            </a:cubicBezTo>
                                            <a:cubicBezTo>
                                              <a:pt x="5084" y="4454"/>
                                              <a:pt x="5142" y="4282"/>
                                              <a:pt x="5096" y="4088"/>
                                            </a:cubicBezTo>
                                            <a:cubicBezTo>
                                              <a:pt x="5050" y="3894"/>
                                              <a:pt x="4908" y="3654"/>
                                              <a:pt x="4772" y="3452"/>
                                            </a:cubicBezTo>
                                            <a:cubicBezTo>
                                              <a:pt x="4636" y="3250"/>
                                              <a:pt x="4440" y="3056"/>
                                              <a:pt x="4280" y="2876"/>
                                            </a:cubicBezTo>
                                            <a:cubicBezTo>
                                              <a:pt x="4120" y="2696"/>
                                              <a:pt x="3922" y="2498"/>
                                              <a:pt x="3812" y="2372"/>
                                            </a:cubicBezTo>
                                            <a:cubicBezTo>
                                              <a:pt x="3702" y="2246"/>
                                              <a:pt x="3652" y="2174"/>
                                              <a:pt x="3620" y="2120"/>
                                            </a:cubicBezTo>
                                            <a:cubicBezTo>
                                              <a:pt x="3588" y="2066"/>
                                              <a:pt x="3606" y="2058"/>
                                              <a:pt x="3632" y="201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7200"/>
                                        <a:ext cx="11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0" h="1362">
                                            <a:moveTo>
                                              <a:pt x="650" y="1362"/>
                                            </a:moveTo>
                                            <a:cubicBezTo>
                                              <a:pt x="716" y="1354"/>
                                              <a:pt x="788" y="1158"/>
                                              <a:pt x="830" y="1050"/>
                                            </a:cubicBezTo>
                                            <a:cubicBezTo>
                                              <a:pt x="872" y="942"/>
                                              <a:pt x="894" y="820"/>
                                              <a:pt x="902" y="714"/>
                                            </a:cubicBezTo>
                                            <a:cubicBezTo>
                                              <a:pt x="910" y="608"/>
                                              <a:pt x="900" y="500"/>
                                              <a:pt x="878" y="414"/>
                                            </a:cubicBezTo>
                                            <a:cubicBezTo>
                                              <a:pt x="856" y="328"/>
                                              <a:pt x="822" y="258"/>
                                              <a:pt x="770" y="198"/>
                                            </a:cubicBezTo>
                                            <a:cubicBezTo>
                                              <a:pt x="718" y="138"/>
                                              <a:pt x="648" y="84"/>
                                              <a:pt x="566" y="54"/>
                                            </a:cubicBezTo>
                                            <a:cubicBezTo>
                                              <a:pt x="484" y="24"/>
                                              <a:pt x="360" y="0"/>
                                              <a:pt x="278" y="18"/>
                                            </a:cubicBezTo>
                                            <a:cubicBezTo>
                                              <a:pt x="196" y="36"/>
                                              <a:pt x="120" y="92"/>
                                              <a:pt x="74" y="162"/>
                                            </a:cubicBezTo>
                                            <a:cubicBezTo>
                                              <a:pt x="28" y="232"/>
                                              <a:pt x="0" y="332"/>
                                              <a:pt x="2" y="438"/>
                                            </a:cubicBezTo>
                                            <a:cubicBezTo>
                                              <a:pt x="4" y="544"/>
                                              <a:pt x="62" y="720"/>
                                              <a:pt x="86" y="798"/>
                                            </a:cubicBezTo>
                                            <a:cubicBezTo>
                                              <a:pt x="110" y="876"/>
                                              <a:pt x="106" y="844"/>
                                              <a:pt x="146" y="906"/>
                                            </a:cubicBezTo>
                                            <a:cubicBezTo>
                                              <a:pt x="186" y="968"/>
                                              <a:pt x="242" y="1094"/>
                                              <a:pt x="326" y="1170"/>
                                            </a:cubicBezTo>
                                            <a:cubicBezTo>
                                              <a:pt x="410" y="1246"/>
                                              <a:pt x="583" y="1322"/>
                                              <a:pt x="650" y="136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9640" y="1251720"/>
                                      <a:ext cx="0" cy="150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0"/>
                                      <a:ext cx="141480" cy="151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128880"/>
                                      <a:ext cx="20880" cy="6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1469880"/>
                                      <a:ext cx="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1611000"/>
                                      <a:ext cx="23436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>
                                        <a:alpha val="73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6640" y="341640"/>
                                  <a:ext cx="0" cy="772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4888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920" y="675720"/>
                                  <a:ext cx="63360" cy="124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2320" y="3096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80" y="9324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80" y="6228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492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51640" y="33588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3588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8760" y="1294200"/>
                            <a:ext cx="1480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29420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0160" y="1292400"/>
                            <a:ext cx="2012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0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8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8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1292400"/>
                            <a:ext cx="2012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0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8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8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1294200"/>
                            <a:ext cx="2012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0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68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2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1294200"/>
                            <a:ext cx="2012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0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68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2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7880" y="1295280"/>
                            <a:ext cx="2012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0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0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2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5840" y="1323360"/>
                            <a:ext cx="290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323360"/>
                            <a:ext cx="290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323360"/>
                            <a:ext cx="290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1323360"/>
                            <a:ext cx="290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323360"/>
                            <a:ext cx="290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4840" y="1278720"/>
                            <a:ext cx="7560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34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53440"/>
                              <a:ext cx="71280" cy="34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3320" y="1323360"/>
                            <a:ext cx="325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 g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5840" y="752400"/>
                            <a:ext cx="91584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7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0"/>
                                <a:ext cx="193680" cy="1854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93600"/>
                                <a:ext cx="73800" cy="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320"/>
                                <a:ext cx="257760" cy="24372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0280" y="236160"/>
                              <a:ext cx="2268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2600" y="202680"/>
                              <a:ext cx="14112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" y="0"/>
                                <a:ext cx="106200" cy="84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2480"/>
                                <a:ext cx="39960" cy="41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141120" cy="11124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9040" y="236160"/>
                              <a:ext cx="2268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>
                            <a:lum bright="6000"/>
                          </a:blip>
                          <a:srcRect l="0" t="0" r="0" b="28562"/>
                          <a:stretch/>
                        </pic:blipFill>
                        <pic:spPr>
                          <a:xfrm>
                            <a:off x="743040" y="297360"/>
                            <a:ext cx="156348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0640" y="223560"/>
                            <a:ext cx="343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100g  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41640"/>
                            <a:ext cx="343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5g  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2.15pt;width:327.05pt;height:141.05pt" coordorigin="460,43" coordsize="6541,2821">
                <v:group id="shape_0" style="position:absolute;left:460;top:490;width:702;height:2310">
                  <v:group id="shape_0" style="position:absolute;left:460;top:490;width:702;height:2095">
                    <v:group id="shape_0" style="position:absolute;left:588;top:651;width:415;height:1678">
                      <v:line id="shape_0" from="657,651" to="933,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860" to="933,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,1070" to="1003,10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7,1280" to="933,12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1490" to="933,1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1700" to="933,1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1910" to="933,1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,2120" to="1003,21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7,2330" to="933,23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755" to="933,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965" to="933,9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1175" to="933,11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1385" to="933,13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,1595" to="1003,1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1805" to="933,1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2015" to="933,20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2225" to="933,2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32;top:513;width:123;height:204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703;top:2400;width:214;height:18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#333333" stroked="t" o:allowincell="f" style="position:absolute;left:738;top:1489;width:104;height:89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715;top:490;width:155;height: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60;top:548;width:683;height:1914">
                      <v:line id="shape_0" from="460,565" to="460,24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5,548" to="1145,24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76;top:521;width:187;height:170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00;top:922;width:161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1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6;top:521;width:14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℃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9;top:1971;width:144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31;top:2520;width:360;height: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,1838" path="m0,0l7,1838e" stroked="t" o:allowincell="f" style="position:absolute;left:842;top:605;width:3;height:1805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shape id="shape_0" coordsize="8,1818" path="m8,0l0,1818e" stroked="t" o:allowincell="f" style="position:absolute;left:738;top:602;width:4;height:1786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line id="shape_0" from="752,583" to="752,1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584" to="835,1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10;top:190;width:691;height:2574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t" o:allowincell="f" style="position:absolute;left:6310;top:2664;width:690;height:100;flip:y;mso-wrap-style:none;v-text-anchor:middle" type="_x0000_t8">
                    <v:fill o:detectmouseclick="t" color2="gray"/>
                    <v:stroke color="black" weight="9360" joinstyle="miter" endcap="flat"/>
                    <w10:wrap type="none"/>
                  </v:shape>
                  <v:shape id="shape_0" coordsize="832,148" path="m108,148l108,74l0,19l136,0l832,0l796,49l794,132e" fillcolor="white" stroked="t" o:allowincell="f" style="position:absolute;left:6345;top:190;width:565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6441;top:293;width:376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L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-1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3;top:522;width:24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gray" stroked="f" o:allowincell="f" style="position:absolute;left:6425;top:1463;width:460;height:1200;mso-wrap-style:none;v-text-anchor:middle">
                    <v:fill o:detectmouseclick="t" type="solid" color2="#7f7f7f" opacity="0.25"/>
                    <v:stroke color="#3465a4" joinstyle="round" endcap="flat"/>
                    <w10:wrap type="none"/>
                  </v:rect>
                  <v:shape id="shape_0" fillcolor="white" stroked="f" o:allowincell="f" style="position:absolute;left:6604;top:895;width:30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 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6610;top:2110;width:233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3;top:1301;width:19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56,1865" to="6593,18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6,1906" to="6545,19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945" to="6545,19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985" to="6545,19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026" to="6545,20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066" to="6591,20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6,2105" to="6545,21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146" to="6545,21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184" to="6545,21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225" to="6545,22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266" to="6593,22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6,2306" to="6545,23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345" to="6545,23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385" to="6545,23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425" to="6545,24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464" to="6591,24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6,2506" to="6545,2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546" to="6545,25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585" to="6545,2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625" to="6545,26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5,1068" to="6595,10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6,1107" to="6545,11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145" to="6545,11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186" to="6545,11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227" to="6545,12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266" to="6593,1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6,1307" to="6545,13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347" to="6545,13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386" to="6545,13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424" to="6545,14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5,1464" to="6599,14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6,1506" to="6545,1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545" to="6545,15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586" to="6545,15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627" to="6545,16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665" to="6591,1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6,1706" to="6545,17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746" to="6545,17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785" to="6545,17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825" to="6545,18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455;top:662;width:142;height:358">
                    <v:line id="shape_0" from="6455,662" to="6597,66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56,703" to="6545,7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6,742" to="6545,7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6,782" to="6545,7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6,822" to="6545,8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6,861" to="6591,8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6,902" to="6545,9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6,942" to="6545,9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6,981" to="6545,9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6,1021" to="6545,10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445,1462" to="6857,14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39" path="m0,0c0,0,12,19,24,39e" fillcolor="black" stroked="t" o:allowincell="f" style="position:absolute;left:6860;top:1439;width:17;height:27;flip:x;mso-wrap-style:none;v-text-anchor:middle;rotation:354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4,39" path="m0,0c0,0,12,19,24,39e" fillcolor="black" stroked="t" o:allowincell="f" style="position:absolute;left:6426;top:1438;width:22;height:26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stroked="f" o:allowincell="f" style="position:absolute;left:6613;top:1700;width:225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22,334" to="6422,2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6,334" to="6886,2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49;top:43;width:647;height:2821">
                  <v:group id="shape_0" style="position:absolute;left:4749;top:43;width:647;height:2821">
                    <v:group id="shape_0" style="position:absolute;left:5145;top:1107;width:100;height:196">
                      <v:line id="shape_0" from="5146,1156" to="5210,1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8,1107" to="5212,11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5,1254" to="5209,12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5,1205" to="5209,12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5,1304" to="5245,130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49;top:43;width:647;height:2821">
                      <v:group id="shape_0" style="position:absolute;left:4749;top:43;width:647;height:2821">
                        <v:line id="shape_0" from="5148,813" to="5246,81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5145;top:863;width:100;height:196">
                          <v:line id="shape_0" from="5146,912" to="5210,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8,863" to="5212,8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5,1010" to="5209,10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5,961" to="5209,9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5,1060" to="5245,1060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45;top:572;width:100;height:193">
                          <v:line id="shape_0" from="5146,572" to="5245,57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5146,669" to="5209,6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8,620" to="5211,6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5,766" to="5208,7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5,717" to="5208,7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45;top:1352;width:100;height:196">
                          <v:line id="shape_0" from="5146,1401" to="5210,14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8,1352" to="5212,13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5,1499" to="5209,14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5,1450" to="5209,14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5,1549" to="5245,1549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45;top:1598;width:100;height:193">
                          <v:line id="shape_0" from="5146,1646" to="5210,16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8,1598" to="5212,15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5,1743" to="5209,17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5,1695" to="5209,16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5,1792" to="5245,179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03;top:863;width:99;height:196">
                          <v:line id="shape_0" from="4938,912" to="5001,9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6,863" to="4999,8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9,1010" to="5002,10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9,961" to="5002,9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03,1060" to="5002,1060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00;top:572;width:102;height:193">
                          <v:line id="shape_0" from="4900,572" to="5001,572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4937,669" to="5001,6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5,620" to="4999,6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8,766" to="5002,7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8,717" to="5002,7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03;top:1352;width:99;height:196">
                          <v:line id="shape_0" from="4938,1401" to="5001,14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6,1352" to="4999,13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9,1499" to="5002,14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9,1450" to="5002,14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03,1549" to="5002,1549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03;top:1598;width:99;height:193">
                          <v:line id="shape_0" from="4938,1646" to="5001,16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6,1598" to="4999,15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9,1743" to="5002,17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9,1695" to="5002,16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03,1792" to="5002,1792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5002;top:572;width:141;height:122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4971;top:1178;width:195;height:141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black" stroked="t" o:allowincell="f" style="position:absolute;left:5114;top:1178;width:53;height:140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4973;top:1178;width:53;height:140;flip:xy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749;top:244;width:647;height:1835">
                          <v:group id="shape_0" style="position:absolute;left:4751;top:244;width:642;height:292">
                            <v:rect id="shape_0" coordsize="10800,10800" path="l0,21600xee" stroked="t" o:allowincell="f" style="position:absolute;left:4935;top:245;width:274;height:291;mso-wrap-style:none;v-text-anchor:middle;rotation:31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751,392" to="4877,39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67,392" to="5393,39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49;top:1788;width:642;height:292">
                            <v:rect id="shape_0" coordsize="10800,10800" path="l0,21600xee" stroked="t" o:allowincell="f" style="position:absolute;left:4934;top:1788;width:273;height:291;flip:y;mso-wrap-style:none;v-text-anchor:middle;rotation:31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749,1933" to="4875,19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65,1933" to="5391,19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751,395" to="4751,19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97,402" to="5397,19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92;top:43;width:599;height:2821">
                          <v:shape id="shape_0" stroked="f" o:allowincell="f" style="position:absolute;left:5259;top:402;width:117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267;top:633;width:96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25;top:308;width:183;height:2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257;top:882;width:106;height:2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259;top:1125;width:114;height:2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267;top:1366;width:122;height:2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263;top:1608;width:104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792;top:410;width:99;height:2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02;top:622;width:86;height:2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17;top:886;width:98;height:2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15;top:1130;width:109;height:2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09;top:1376;width:86;height:2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12;top:1603;width:121;height:2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010;top:2223;width:104;height:170">
                            <v:shape id="shape_0" ID="未知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5010;top:2223;width:103;height:169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shape id="shape_0" ID="未知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5065;top:2234;width:17;height:38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</v:group>
                          <v:line id="shape_0" from="5075,2014" to="5075,225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976;top:43;width:222;height:237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oval>
                          <v:rect id="shape_0" fillcolor="white" stroked="t" o:allowincell="f" style="position:absolute;left:5065;top:246;width:32;height:1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078,2358" to="5078,25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#333333" stroked="t" o:allowincell="f" style="position:absolute;left:4893;top:2580;width:368;height:283;mso-wrap-style:none;v-text-anchor:middle">
                            <v:fill o:detectmouseclick="t" type="solid" color2="#cccccc" opacity="0.72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5074,581" to="5074,17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99,813" to="4998,813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4903;top:1107;width:99;height:196">
                        <v:line id="shape_0" from="4938,1156" to="5001,11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6,1107" to="4999,11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9,1254" to="5002,12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9,1205" to="5002,12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3,1304" to="5002,1304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5145,572" to="5145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4,572" to="5004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702;top:2081;width:2331;height:4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25,2081" to="1825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09;top:2078;width:316;height:175">
                  <v:line id="shape_0" from="1909,2080" to="1909,2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2086" to="1989,2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2089" to="2068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6,2083" to="2146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6,2078" to="2226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8;top:2078;width:316;height:175">
                  <v:line id="shape_0" from="2308,2080" to="2308,2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8,2086" to="2388,2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7,2089" to="2467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5,2083" to="2545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2078" to="2625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0;top:2081;width:316;height:175">
                  <v:line id="shape_0" from="2700,2083" to="2700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0,2089" to="2780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2092" to="2859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7,2086" to="2937,2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7,2081" to="3017,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10;top:2081;width:316;height:175">
                  <v:line id="shape_0" from="3110,2083" to="3110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0,2089" to="3190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9,2092" to="3269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7,2086" to="3347,2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7,2081" to="3427,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12;top:2083;width:316;height:176">
                  <v:line id="shape_0" from="3512,2085" to="3512,2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2,2091" to="3592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1,2094" to="3671,2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9,2088" to="3749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9,2083" to="3829,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44;top:2127;width:45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2127;width:45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2127;width:45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2127;width:45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1;top:2127;width:45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25;top:2057;width:119;height:453">
                  <v:rect id="shape_0" fillcolor="black" stroked="t" o:allowincell="f" style="position:absolute;left:2625;top:2057;width:111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632;top:2456;width:111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599;top:2127;width:51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95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44;top:1228;width:1442;height:660">
                  <v:group id="shape_0" style="position:absolute;left:2044;top:1228;width:406;height:660">
                    <v:rect id="shape_0" fillcolor="white" stroked="t" o:allowincell="f" style="position:absolute;left:2091;top:1228;width:304;height:291;mso-wrap-style:none;v-text-anchor:middle">
                      <v:fill o:detectmouseclick="t" type="solid" color2="black" opacity="0"/>
                      <v:stroke color="white" joinstyle="miter" endcap="flat"/>
                      <w10:wrap type="none"/>
                    </v:rect>
                    <v:rect id="shape_0" fillcolor="white" stroked="t" o:allowincell="f" style="position:absolute;left:2182;top:1375;width:115;height:142;mso-wrap-style:none;v-text-anchor:middle">
                      <v:fill o:detectmouseclick="t" type="solid" color2="black" opacity="0"/>
                      <v:stroke color="white" joinstyle="miter" endcap="flat"/>
                      <w10:wrap type="none"/>
                    </v:rect>
                    <v:roundrect id="shape_0" fillcolor="white" stroked="t" o:allowincell="f" style="position:absolute;left:2044;top:1504;width:405;height:383;mso-wrap-style:none;v-text-anchor:middle">
                      <v:fill o:detectmouseclick="t" type="solid" color2="black" opacity="0"/>
                      <v:stroke color="white" weight="9360" joinstyle="miter" endcap="flat"/>
                      <w10:wrap type="none"/>
                    </v:roundrect>
                  </v:group>
                  <v:shape id="shape_0" stroked="f" o:allowincell="f" style="position:absolute;left:2454;top:1600;width:356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14;top:1547;width:222;height:301">
                    <v:rect id="shape_0" fillcolor="white" stroked="t" o:allowincell="f" style="position:absolute;left:2940;top:1547;width:166;height:132;mso-wrap-style:none;v-text-anchor:middle">
                      <v:fill o:detectmouseclick="t" type="solid" color2="black" opacity="0"/>
                      <v:stroke color="white" weight="6480" joinstyle="miter" endcap="flat"/>
                      <w10:wrap type="none"/>
                    </v:rect>
                    <v:rect id="shape_0" fillcolor="white" stroked="t" o:allowincell="f" style="position:absolute;left:2989;top:1614;width:62;height:64;mso-wrap-style:none;v-text-anchor:middle">
                      <v:fill o:detectmouseclick="t" type="solid" color2="black" opacity="0"/>
                      <v:stroke color="white" weight="6480" joinstyle="miter" endcap="flat"/>
                      <w10:wrap type="none"/>
                    </v:rect>
                    <v:roundrect id="shape_0" fillcolor="white" stroked="t" o:allowincell="f" style="position:absolute;left:2914;top:1673;width:221;height:174;mso-wrap-style:none;v-text-anchor:middle">
                      <v:fill o:detectmouseclick="t" type="solid" color2="black" opacity="0"/>
                      <v:stroke color="white" weight="9360" joinstyle="miter" endcap="flat"/>
                      <w10:wrap type="none"/>
                    </v:roundrect>
                  </v:group>
                  <v:shape id="shape_0" stroked="f" o:allowincell="f" style="position:absolute;left:3129;top:1600;width:356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30;top:511;width:2461;height:154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80;top:395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100g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0;top:581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5g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6℃            B</w:t>
      </w:r>
      <w:r>
        <w:rPr>
          <w:szCs w:val="21"/>
        </w:rPr>
        <w:t>．</w:t>
      </w:r>
      <w:r>
        <w:rPr>
          <w:szCs w:val="21"/>
        </w:rPr>
        <w:t>107g              C</w:t>
      </w:r>
      <w:r>
        <w:rPr>
          <w:szCs w:val="21"/>
        </w:rPr>
        <w:t>．</w:t>
      </w:r>
      <w:r>
        <w:rPr>
          <w:szCs w:val="21"/>
        </w:rPr>
        <w:t>2.8N         D</w:t>
      </w:r>
      <w:r>
        <w:rPr>
          <w:szCs w:val="21"/>
        </w:rPr>
        <w:t>．</w:t>
      </w:r>
      <w:r>
        <w:rPr>
          <w:szCs w:val="21"/>
        </w:rPr>
        <w:t>30mL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说法中不正确的是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安宁桃花会上，游客能闻到桃花的香味，说明分子是运动的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铁丝很难被拉断，说明分子间有引力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四冲程汽油机的做功冲程是将机械能转化成内能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一杯水温度降低时，内能减小了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设备中利用了通电导体在磁场中受到力的作用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发电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电动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动圈式话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电磁铁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实例中属于增大压强的是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9390</wp:posOffset>
                </wp:positionH>
                <wp:positionV relativeFrom="paragraph">
                  <wp:posOffset>45720</wp:posOffset>
                </wp:positionV>
                <wp:extent cx="4750435" cy="98996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990000"/>
                          <a:chOff x="0" y="0"/>
                          <a:chExt cx="4750560" cy="9900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4457160" cy="684000"/>
                          </a:xfrm>
                        </wpg:grpSpPr>
                        <pic:pic xmlns:pic="http://schemas.openxmlformats.org/drawingml/2006/picture">
                          <pic:nvPicPr>
                            <pic:cNvPr id="5" name="200612230806487n" descr=""/>
                            <pic:cNvPicPr/>
                          </pic:nvPicPr>
                          <pic:blipFill>
                            <a:blip r:embed="rId15">
                              <a:grayscl/>
                            </a:blip>
                            <a:srcRect l="37100" t="19626" r="7062" b="21350"/>
                            <a:stretch/>
                          </pic:blipFill>
                          <pic:spPr>
                            <a:xfrm>
                              <a:off x="0" y="68040"/>
                              <a:ext cx="984240" cy="61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3172226147" descr=""/>
                            <pic:cNvPicPr/>
                          </pic:nvPicPr>
                          <pic:blipFill>
                            <a:blip r:embed="rId16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1248480" y="0"/>
                              <a:ext cx="71244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hoverImg" descr=""/>
                            <pic:cNvPicPr/>
                          </pic:nvPicPr>
                          <pic:blipFill>
                            <a:blip r:embed="rId17">
                              <a:grayscl/>
                              <a:lum bright="30000"/>
                            </a:blip>
                            <a:srcRect l="6371" t="7095" r="4644" b="36704"/>
                            <a:stretch/>
                          </pic:blipFill>
                          <pic:spPr>
                            <a:xfrm>
                              <a:off x="2225520" y="68760"/>
                              <a:ext cx="98316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sy_200911111153103040-1" descr=""/>
                            <pic:cNvPicPr/>
                          </pic:nvPicPr>
                          <pic:blipFill>
                            <a:blip r:embed="rId18">
                              <a:grayscl/>
                              <a:lum bright="12000"/>
                            </a:blip>
                            <a:srcRect l="33664" t="22130" r="13800" b="14598"/>
                            <a:stretch/>
                          </pic:blipFill>
                          <pic:spPr>
                            <a:xfrm>
                              <a:off x="3473280" y="66600"/>
                              <a:ext cx="98352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16400"/>
                            <a:ext cx="4750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图钉尖很尖锐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书包背带较宽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铁轨下铺设枕木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穿滑雪板滑雪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3.6pt;width:374.05pt;height:77.95pt" coordorigin="314,72" coordsize="7481,1559">
                <v:group id="shape_0" style="position:absolute;left:315;top:72;width:7019;height:1077">
                  <v:shape id="shape_0" ID="200612230806487n" stroked="f" o:allowincell="f" style="position:absolute;left:315;top:179;width:1549;height:96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3172226147" stroked="f" o:allowincell="f" style="position:absolute;left:2281;top:72;width:1121;height:1076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hoverImg" stroked="f" o:allowincell="f" style="position:absolute;left:3820;top:180;width:1547;height:96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sy_200911111153103040-1" stroked="f" o:allowincell="f" style="position:absolute;left:5785;top:177;width:1548;height:97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4;top:1200;width:748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图钉尖很尖锐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书包背带较宽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铁轨下铺设枕木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穿滑雪板滑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打开冰箱门，常常能看到冷藏室内壁上有水珠，这些水珠主要是由食物中的水分经过下列哪些物态变化形成的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升华、凝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  <w:tab/>
        <w:tab/>
        <w:t xml:space="preserve">   </w:t>
      </w:r>
      <w:r>
        <w:rPr>
          <w:szCs w:val="21"/>
        </w:rPr>
        <w:t>B</w:t>
      </w:r>
      <w:r>
        <w:rPr>
          <w:szCs w:val="21"/>
        </w:rPr>
        <w:t>．汽化、熔化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凝华、熔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  <w:tab/>
        <w:tab/>
        <w:t xml:space="preserve">   </w:t>
      </w:r>
      <w:r>
        <w:rPr>
          <w:szCs w:val="21"/>
        </w:rPr>
        <w:t>D</w:t>
      </w:r>
      <w:r>
        <w:rPr>
          <w:szCs w:val="21"/>
        </w:rPr>
        <w:t>．汽化、液化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有关家庭</w:t>
      </w:r>
      <w:r>
        <w:rPr>
          <w:szCs w:val="21"/>
        </w:rPr>
        <w:drawing>
          <wp:inline distT="0" distB="0" distL="0" distR="0">
            <wp:extent cx="12065" cy="23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路，下列做法中符合要求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拔用电器插头时，用力扯插头的电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长时间不看电视时，不切断电源，用遥控器关闭电视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将开关接在用电</w:t>
      </w:r>
      <w:r>
        <w:rPr>
          <w:szCs w:val="21"/>
        </w:rPr>
        <w:drawing>
          <wp:inline distT="0" distB="0" distL="0" distR="0">
            <wp:extent cx="21590" cy="177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器和零线之间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发现电线绝缘层破损后，用绝缘胶布裹扎</w:t>
      </w:r>
    </w:p>
    <w:p>
      <w:pPr>
        <w:pStyle w:val="Normal"/>
        <w:spacing w:lineRule="exact" w:line="360"/>
        <w:ind w:left="336" w:hanging="336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北斗卫星导航系统是我国正在实施的自主研发、独立运行的全球卫星导航系统，缩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336" w:hanging="33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</w:t>
      </w:r>
      <w:r>
        <w:rPr>
          <w:szCs w:val="21"/>
        </w:rPr>
        <w:t>BDS</w:t>
      </w:r>
      <w:r>
        <w:rPr>
          <w:szCs w:val="21"/>
        </w:rPr>
        <w:t>。该系统可在全球范围内全天候、全天时为各类用户提供高精度、高可靠的定</w:t>
      </w:r>
    </w:p>
    <w:p>
      <w:pPr>
        <w:pStyle w:val="Normal"/>
        <w:spacing w:lineRule="exact" w:line="360"/>
        <w:ind w:left="336" w:hanging="33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位、导航、授时服务并兼具短报文通信能力。</w:t>
      </w:r>
      <w:r>
        <w:rPr>
          <w:szCs w:val="21"/>
        </w:rPr>
        <w:t>BDS</w:t>
      </w:r>
      <w:r>
        <w:rPr>
          <w:szCs w:val="21"/>
        </w:rPr>
        <w:t>卫星通信使用的是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电磁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次声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超声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光波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有关力的说法中正确的是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摩擦力总是阻碍物体运动的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所受重力的方向始终竖直向下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两个物体只有接触才能产生力的作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漂在液面上的物体才受浮力的作用</w:t>
      </w:r>
    </w:p>
    <w:p>
      <w:pPr>
        <w:pStyle w:val="Normal"/>
        <w:spacing w:lineRule="exact" w:line="360"/>
        <w:ind w:left="283" w:hanging="283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乒乓球运动中蕴含着许多力学知识。下列</w:t>
      </w:r>
      <w:r>
        <w:rPr>
          <w:szCs w:val="21"/>
        </w:rPr>
        <w:t>说法</w:t>
      </w:r>
      <w:r>
        <w:rPr>
          <w:szCs w:val="21"/>
        </w:rPr>
        <w:t>中</w:t>
      </w:r>
      <w:r>
        <w:rPr>
          <w:szCs w:val="21"/>
        </w:rPr>
        <w:t>正确的是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球拍对乒乓球的作用力大于乒乓球对球拍的作用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乒乓球在空中运动时，仍受球拍的作用力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球拍击球时，只改变了乒乓球的运动方向</w:t>
      </w:r>
    </w:p>
    <w:p>
      <w:pPr>
        <w:pStyle w:val="Normal"/>
        <w:spacing w:lineRule="exact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369695" cy="1196340"/>
                <wp:effectExtent l="21590" t="5715" r="127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96280"/>
                          <a:chOff x="0" y="0"/>
                          <a:chExt cx="1369800" cy="1196280"/>
                        </a:xfrm>
                      </wpg:grpSpPr>
                      <wps:wsp>
                        <wps:cNvSpPr txBox="1"/>
                        <wps:spPr>
                          <a:xfrm>
                            <a:off x="227880" y="541080"/>
                            <a:ext cx="2062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9800" cy="119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880" y="983160"/>
                              <a:ext cx="21924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9800" cy="111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4760" y="560880"/>
                                <a:ext cx="2192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9800" cy="111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4520" y="128160"/>
                                  <a:ext cx="2192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9800" cy="111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9800" cy="111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9800" cy="1112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69800" cy="1112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69800" cy="1112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69800" cy="1112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5920"/>
                                              <a:ext cx="1369800" cy="1085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69800" cy="1085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60" y="516240"/>
                                                  <a:ext cx="1353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sm" type="oval" w="sm"/>
                                                  <a:tailEnd len="sm" type="oval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13760"/>
                                                  <a:ext cx="1369800" cy="972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369800" cy="848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850320" y="735480"/>
                                                    <a:ext cx="65520" cy="236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65520" cy="236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39960"/>
                                                      <a:ext cx="0" cy="157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5520" y="0"/>
                                                      <a:ext cx="0" cy="236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9480" y="0"/>
                                                  <a:ext cx="247680" cy="230400"/>
                                                </a:xfrm>
                                                <a:prstGeom prst="flowChartSummingJunction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51040" y="391320"/>
                                                <a:ext cx="248400" cy="230400"/>
                                              </a:xfrm>
                                              <a:prstGeom prst="flowChartSummingJunction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00280" y="0"/>
                                              <a:ext cx="313560" cy="267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88360" cy="2674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4320" y="38880"/>
                                                <a:ext cx="219240" cy="212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V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11040" y="433800"/>
                                            <a:ext cx="228600" cy="203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1040" y="419760"/>
                                          <a:ext cx="157320" cy="129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3240"/>
                                            <a:ext cx="38880" cy="36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280" y="0"/>
                                            <a:ext cx="131400" cy="106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66720" y="117360"/>
                                        <a:ext cx="25560" cy="2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720" y="144720"/>
                                      <a:ext cx="25560" cy="41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0" cy="38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080"/>
                                        <a:ext cx="25560" cy="2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43080" y="869400"/>
                                    <a:ext cx="17280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3080" y="885960"/>
                                    <a:ext cx="15696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381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0"/>
                                      <a:ext cx="13068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2pt;width:107.85pt;height:94.25pt" coordorigin="5400,264" coordsize="2157,1885">
                <v:shape id="shape_0" fillcolor="white" stroked="f" o:allowincell="f" style="position:absolute;left:5759;top:1116;width:32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400;top:264;width:2157;height:1885">
                  <v:shape id="shape_0" fillcolor="white" stroked="f" o:allowincell="f" style="position:absolute;left:5759;top:1812;width:344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400;top:264;width:2157;height:1751">
                    <v:shape id="shape_0" stroked="f" o:allowincell="f" style="position:absolute;left:6699;top:1147;width:344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400;top:264;width:2157;height:1751">
                      <v:shape id="shape_0" stroked="f" o:allowincell="f" style="position:absolute;left:5659;top:466;width:344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400;top:264;width:2157;height:1751">
                        <v:group id="shape_0" style="position:absolute;left:5400;top:264;width:2157;height:1751">
                          <v:group id="shape_0" style="position:absolute;left:5400;top:264;width:2157;height:1751">
                            <v:group id="shape_0" style="position:absolute;left:5400;top:264;width:2157;height:1751">
                              <v:group id="shape_0" style="position:absolute;left:5400;top:264;width:2157;height:1751">
                                <v:group id="shape_0" style="position:absolute;left:5400;top:264;width:2157;height:1751">
                                  <v:group id="shape_0" style="position:absolute;left:5400;top:305;width:2157;height:1711">
                                    <v:group id="shape_0" style="position:absolute;left:5400;top:305;width:2157;height:1711">
                                      <v:line id="shape_0" from="5406,1118" to="7536,1118" stroked="t" o:allowincell="f" style="position:absolute">
                                        <v:stroke color="black" weight="6480" startarrow="oval" endarrow="oval" startarrowwidth="narrow" startarrowlength="short" endarrowwidth="narrow" endarrowlength="short" joinstyle="miter" endcap="flat"/>
                                        <v:fill o:detectmouseclick="t" on="false"/>
                                        <w10:wrap type="square"/>
                                      </v:line>
                                      <v:group id="shape_0" style="position:absolute;left:5400;top:484;width:2157;height:1531">
                                        <v:rect id="shape_0" ID="xjhzja29" stroked="t" o:allowincell="f" style="position:absolute;left:5400;top:484;width:2156;height:1336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square"/>
                                        </v:rect>
                                        <v:group id="shape_0" alt="xjhzja16" style="position:absolute;left:6739;top:1642;width:103;height:373">
                                          <v:rect id="shape_0" fillcolor="white" stroked="f" o:allowincell="f" style="position:absolute;left:6739;top:1642;width:102;height:372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square"/>
                                          </v:rect>
                                          <v:line id="shape_0" from="6739,1705" to="6739,195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6842,1642" to="6842,201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</v:group>
                                      <v:shapetype id="_x0000_t123" coordsize="21600,21600" o:spt="123" path="m,10800qy@7@8qx@9@10qy@11@12qx@13@14xnsem@3@5l@4@6m@4@5l@3@6nfem,10800qy@7@8qx@9@10qy@11@12qx@13@14xnfe">
                                        <v:stroke joinstyle="miter"/>
                                        <v:formulas>
                                          <v:f eqn="sumangle 0 45 0"/>
                                          <v:f eqn="cos 10800 @0"/>
                                          <v:f eqn="sin 10800 @0"/>
                                          <v:f eqn="sum 10800 0 @1"/>
                                          <v:f eqn="sum 10800 @1 0"/>
                                          <v:f eqn="sum 10800 0 @2"/>
                                          <v:f eqn="sum 10800 @2 0"/>
                                          <v:f eqn="sum 10800 0 0"/>
                                          <v:f eqn="sum 0 10800 10800"/>
                                          <v:f eqn="sum 10800 @7 0"/>
                                          <v:f eqn="sum 10800 @8 0"/>
                                          <v:f eqn="sum 0 @9 10800"/>
                                          <v:f eqn="sum 10800 @10 0"/>
                                          <v:f eqn="sum 0 @11 10800"/>
                                          <v:f eqn="sum 0 @12 10800"/>
                                        </v:formulas>
                                        <v:path gradientshapeok="t" o:connecttype="rect" textboxrect="@3,@5,@4,@6"/>
                                      </v:shapetype>
                                      <v:shape id="shape_0" fillcolor="white" stroked="t" o:allowincell="f" style="position:absolute;left:5793;top:305;width:389;height:362;mso-wrap-style:none;v-text-anchor:middle" type="_x0000_t123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</v:group>
                                    <v:shape id="shape_0" fillcolor="white" stroked="t" o:allowincell="f" style="position:absolute;left:6740;top:921;width:390;height:362;mso-wrap-style:none;v-text-anchor:middle" type="_x0000_t123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shape>
                                  </v:group>
                                  <v:group id="shape_0" style="position:absolute;left:6660;top:264;width:494;height:421">
                                    <v:oval id="shape_0" fillcolor="white" stroked="t" o:allowincell="f" style="position:absolute;left:6660;top:264;width:453;height:42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shape id="shape_0" stroked="f" o:allowincell="f" style="position:absolute;left:6809;top:325;width:344;height:33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</v:group>
                                <v:shape id="shape_0" fillcolor="white" stroked="f" o:allowincell="f" style="position:absolute;left:5890;top:947;width:359;height:31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</v:group>
                              <v:group id="shape_0" style="position:absolute;left:5890;top:925;width:247;height:204">
                                <v:oval id="shape_0" fillcolor="white" stroked="t" o:allowincell="f" style="position:absolute;left:5890;top:1072;width:60;height:5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5931,925" to="6137,109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oval id="shape_0" fillcolor="black" stroked="t" o:allowincell="f" style="position:absolute;left:6450;top:449;width:39;height:4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6450;top:492;width:40;height:652">
                            <v:line id="shape_0" from="6470,492" to="6470,11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black" stroked="t" o:allowincell="f" style="position:absolute;left:6450;top:1103;width:39;height:4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shape id="shape_0" fillcolor="white" stroked="f" o:allowincell="f" style="position:absolute;left:5940;top:1633;width:271;height:2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940;top:1659;width:246;height:204">
                          <v:oval id="shape_0" fillcolor="white" stroked="t" o:allowincell="f" style="position:absolute;left:5940;top:1806;width:59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981,1659" to="6186,182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乒乓球惯性小，所以容易来回抽杀</w:t>
      </w:r>
    </w:p>
    <w:p>
      <w:pPr>
        <w:pStyle w:val="Normal"/>
        <w:spacing w:lineRule="exact" w:line="360"/>
        <w:rPr/>
      </w:pPr>
      <w:r>
        <w:rPr>
          <w:szCs w:val="21"/>
        </w:rPr>
        <w:t>13</w:t>
      </w:r>
      <w:r>
        <w:rPr>
          <w:szCs w:val="21"/>
        </w:rPr>
        <w:t>．如图所示的电路中，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亮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不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亮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不亮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都不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都亮</w:t>
      </w:r>
    </w:p>
    <w:p>
      <w:pPr>
        <w:pStyle w:val="Normal"/>
        <w:spacing w:lineRule="exact" w:line="3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Times" w:hAnsi="Times"/>
          <w:spacing w:val="-2"/>
          <w:szCs w:val="21"/>
        </w:rPr>
        <w:t>将</w:t>
      </w:r>
      <w:r>
        <w:rPr>
          <w:rFonts w:ascii="Times" w:hAnsi="Times" w:cs="Times"/>
          <w:spacing w:val="-2"/>
          <w:szCs w:val="21"/>
        </w:rPr>
        <w:t>“</w:t>
      </w:r>
      <w:r>
        <w:rPr>
          <w:rFonts w:cs="Times" w:ascii="Times" w:hAnsi="Times"/>
          <w:spacing w:val="-2"/>
          <w:szCs w:val="21"/>
        </w:rPr>
        <w:t>6V</w:t>
      </w:r>
      <w:r>
        <w:rPr>
          <w:rFonts w:cs="Times" w:ascii="Times" w:hAnsi="Times"/>
          <w:spacing w:val="-2"/>
          <w:szCs w:val="21"/>
        </w:rPr>
        <w:t xml:space="preserve">  </w:t>
      </w:r>
      <w:r>
        <w:rPr>
          <w:rFonts w:cs="Times" w:ascii="Times" w:hAnsi="Times"/>
          <w:spacing w:val="-2"/>
          <w:szCs w:val="21"/>
        </w:rPr>
        <w:t>3W</w:t>
      </w:r>
      <w:r>
        <w:rPr>
          <w:rFonts w:cs="宋体;SimSun" w:ascii="宋体;SimSun" w:hAnsi="宋体;SimSun"/>
          <w:spacing w:val="-2"/>
          <w:szCs w:val="21"/>
        </w:rPr>
        <w:t>”</w:t>
      </w:r>
      <w:r>
        <w:rPr>
          <w:rFonts w:ascii="Times" w:hAnsi="Times"/>
          <w:spacing w:val="-2"/>
          <w:szCs w:val="21"/>
        </w:rPr>
        <w:t>和</w:t>
      </w:r>
      <w:r>
        <w:rPr>
          <w:rFonts w:ascii="Times" w:hAnsi="Times" w:cs="Times"/>
          <w:spacing w:val="-2"/>
          <w:szCs w:val="21"/>
        </w:rPr>
        <w:t>“</w:t>
      </w:r>
      <w:r>
        <w:rPr>
          <w:rFonts w:cs="Times" w:ascii="Times" w:hAnsi="Times"/>
          <w:spacing w:val="-2"/>
          <w:szCs w:val="21"/>
        </w:rPr>
        <w:t xml:space="preserve">6V </w:t>
      </w:r>
      <w:r>
        <w:rPr>
          <w:rFonts w:cs="Times" w:ascii="Times" w:hAnsi="Times"/>
          <w:spacing w:val="-2"/>
          <w:szCs w:val="21"/>
        </w:rPr>
        <w:t xml:space="preserve"> </w:t>
      </w:r>
      <w:r>
        <w:rPr>
          <w:rFonts w:cs="Times" w:ascii="Times" w:hAnsi="Times"/>
          <w:spacing w:val="-2"/>
          <w:szCs w:val="21"/>
        </w:rPr>
        <w:t>6W</w:t>
      </w:r>
      <w:r>
        <w:rPr>
          <w:rFonts w:cs="宋体;SimSun" w:ascii="宋体;SimSun" w:hAnsi="宋体;SimSun"/>
          <w:spacing w:val="-2"/>
          <w:szCs w:val="21"/>
        </w:rPr>
        <w:t>”</w:t>
      </w:r>
      <w:r>
        <w:rPr>
          <w:rFonts w:ascii="Times" w:hAnsi="Times"/>
          <w:spacing w:val="-2"/>
          <w:szCs w:val="21"/>
        </w:rPr>
        <w:t>的两只灯泡</w:t>
      </w:r>
      <w:r>
        <w:rPr>
          <w:rFonts w:cs="Times" w:ascii="Times" w:hAnsi="Times"/>
          <w:spacing w:val="-2"/>
          <w:szCs w:val="21"/>
        </w:rPr>
        <w:t>L</w:t>
      </w:r>
      <w:r>
        <w:rPr>
          <w:rFonts w:cs="Times" w:ascii="Times" w:hAnsi="Times"/>
          <w:spacing w:val="-2"/>
          <w:szCs w:val="21"/>
          <w:vertAlign w:val="subscript"/>
        </w:rPr>
        <w:t>1</w:t>
      </w:r>
      <w:r>
        <w:rPr>
          <w:rFonts w:ascii="Times" w:hAnsi="Times"/>
          <w:spacing w:val="-2"/>
          <w:szCs w:val="21"/>
        </w:rPr>
        <w:t>和</w:t>
      </w:r>
      <w:r>
        <w:rPr>
          <w:rFonts w:cs="Times" w:ascii="Times" w:hAnsi="Times"/>
          <w:spacing w:val="-2"/>
          <w:szCs w:val="21"/>
        </w:rPr>
        <w:t>L</w:t>
      </w:r>
      <w:r>
        <w:rPr>
          <w:rFonts w:cs="Times" w:ascii="Times" w:hAnsi="Times"/>
          <w:spacing w:val="-2"/>
          <w:szCs w:val="21"/>
          <w:vertAlign w:val="subscript"/>
        </w:rPr>
        <w:t>2</w:t>
      </w:r>
      <w:r>
        <w:rPr>
          <w:rFonts w:ascii="Times" w:hAnsi="Times"/>
          <w:spacing w:val="-2"/>
          <w:szCs w:val="21"/>
        </w:rPr>
        <w:t>串联后接在电源两端，不考虑温度对</w:t>
      </w:r>
      <w:r>
        <w:rPr>
          <w:szCs w:val="21"/>
        </w:rPr>
        <w:t>灯丝电阻的影响，则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电源电压为</w:t>
      </w:r>
      <w:r>
        <w:rPr>
          <w:szCs w:val="21"/>
        </w:rPr>
        <w:t>12V</w:t>
      </w:r>
      <w:r>
        <w:rPr>
          <w:szCs w:val="21"/>
        </w:rPr>
        <w:t>时，两只灯泡均能正常发光</w:t>
      </w:r>
    </w:p>
    <w:p>
      <w:pPr>
        <w:pStyle w:val="Normal"/>
        <w:spacing w:lineRule="exact" w:line="32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两个灯泡发光时，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比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亮一些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灯泡发光时，电路中允许通过的最大电流为</w:t>
      </w:r>
      <w:r>
        <w:rPr>
          <w:szCs w:val="21"/>
        </w:rPr>
        <w:t>1A</w:t>
      </w:r>
    </w:p>
    <w:p>
      <w:pPr>
        <w:pStyle w:val="Normal"/>
        <w:spacing w:lineRule="exact" w:line="32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正常发光时，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实际功率是</w:t>
      </w:r>
      <w:r>
        <w:rPr>
          <w:szCs w:val="21"/>
        </w:rPr>
        <w:t>1.5W</w:t>
      </w:r>
    </w:p>
    <w:p>
      <w:pPr>
        <w:pStyle w:val="Normal"/>
        <w:spacing w:lineRule="exact" w:line="320"/>
        <w:ind w:left="433" w:hanging="435"/>
        <w:rPr/>
      </w:pPr>
      <w:r>
        <mc:AlternateContent>
          <mc:Choice Requires="wpg">
            <w:drawing>
              <wp:anchor behindDoc="0" distT="0" distB="0" distL="113665" distR="114935" simplePos="0" locked="0" layoutInCell="0" allowOverlap="1" relativeHeight="80">
                <wp:simplePos x="0" y="0"/>
                <wp:positionH relativeFrom="column">
                  <wp:posOffset>3072765</wp:posOffset>
                </wp:positionH>
                <wp:positionV relativeFrom="paragraph">
                  <wp:posOffset>365760</wp:posOffset>
                </wp:positionV>
                <wp:extent cx="1956435" cy="1044575"/>
                <wp:effectExtent l="0" t="0" r="508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1044720"/>
                          <a:chOff x="0" y="0"/>
                          <a:chExt cx="1956600" cy="1044720"/>
                        </a:xfrm>
                      </wpg:grpSpPr>
                      <wps:wsp>
                        <wps:cNvSpPr/>
                        <wps:spPr>
                          <a:xfrm>
                            <a:off x="1621080" y="313200"/>
                            <a:ext cx="1411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850">
                                <a:moveTo>
                                  <a:pt x="0" y="850"/>
                                </a:moveTo>
                                <a:cubicBezTo>
                                  <a:pt x="45" y="796"/>
                                  <a:pt x="90" y="743"/>
                                  <a:pt x="120" y="710"/>
                                </a:cubicBezTo>
                                <a:cubicBezTo>
                                  <a:pt x="150" y="677"/>
                                  <a:pt x="163" y="677"/>
                                  <a:pt x="180" y="650"/>
                                </a:cubicBezTo>
                                <a:cubicBezTo>
                                  <a:pt x="197" y="623"/>
                                  <a:pt x="222" y="587"/>
                                  <a:pt x="220" y="550"/>
                                </a:cubicBezTo>
                                <a:cubicBezTo>
                                  <a:pt x="218" y="513"/>
                                  <a:pt x="182" y="465"/>
                                  <a:pt x="170" y="430"/>
                                </a:cubicBezTo>
                                <a:cubicBezTo>
                                  <a:pt x="158" y="395"/>
                                  <a:pt x="153" y="370"/>
                                  <a:pt x="150" y="340"/>
                                </a:cubicBezTo>
                                <a:cubicBezTo>
                                  <a:pt x="147" y="310"/>
                                  <a:pt x="148" y="307"/>
                                  <a:pt x="150" y="250"/>
                                </a:cubicBezTo>
                                <a:cubicBezTo>
                                  <a:pt x="152" y="193"/>
                                  <a:pt x="156" y="96"/>
                                  <a:pt x="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114840"/>
                            <a:ext cx="36648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60840" y="25344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40" y="15480"/>
                              <a:ext cx="238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15840"/>
                              <a:ext cx="3744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760" y="15840"/>
                              <a:ext cx="4140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63800"/>
                              <a:ext cx="23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8936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7784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90080"/>
                              <a:ext cx="0" cy="6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008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9692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9692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9692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008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2008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2008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2008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200" y="249120"/>
                              <a:ext cx="68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262440"/>
                              <a:ext cx="54720" cy="7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480" y="270000"/>
                              <a:ext cx="4752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804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9268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94840"/>
                              <a:ext cx="367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9268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88360"/>
                              <a:ext cx="367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9268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95200"/>
                              <a:ext cx="41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9268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89800"/>
                              <a:ext cx="4176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7324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8040"/>
                              <a:ext cx="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804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24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4040"/>
                              <a:ext cx="3168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7880"/>
                              <a:ext cx="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256680"/>
                              <a:ext cx="12492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1320"/>
                              <a:ext cx="324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320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3680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491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808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9736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1824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804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804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3804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3804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3804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3804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3804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3804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3804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3804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3804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3804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3804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2472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202680"/>
                              <a:ext cx="84960" cy="42480"/>
                            </a:xfrm>
                            <a:prstGeom prst="parallelogram">
                              <a:avLst>
                                <a:gd name="adj" fmla="val 4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9088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93400"/>
                              <a:ext cx="374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9088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87640"/>
                              <a:ext cx="3744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208440"/>
                              <a:ext cx="3312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2356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680" y="313200"/>
                              <a:ext cx="52560" cy="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61560" bIns="-6156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310680"/>
                              <a:ext cx="3168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" y="27360"/>
                              <a:ext cx="239400" cy="123840"/>
                            </a:xfrm>
                            <a:prstGeom prst="parallelogram">
                              <a:avLst>
                                <a:gd name="adj" fmla="val 1974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880" y="109800"/>
                              <a:ext cx="50760" cy="34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47520" bIns="-4752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9320" y="246960"/>
                              <a:ext cx="108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6400"/>
                              <a:ext cx="5400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760" y="41400"/>
                              <a:ext cx="223560" cy="15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356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32400" bIns="3240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00" y="38880"/>
                                <a:ext cx="168840" cy="11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32400" bIns="3240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" y="19800"/>
                                <a:ext cx="184320" cy="12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44640" bIns="446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720" y="50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10080"/>
                                <a:ext cx="18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20" y="22680"/>
                                <a:ext cx="396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400" y="38160"/>
                                <a:ext cx="108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" y="22680"/>
                                <a:ext cx="396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60" y="38160"/>
                                <a:ext cx="108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400" y="10080"/>
                                <a:ext cx="324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144000" y="46440"/>
                              <a:ext cx="122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37520" y="28800"/>
                              <a:ext cx="136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9692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190080"/>
                              <a:ext cx="0" cy="6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40840"/>
                              <a:ext cx="31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241920"/>
                              <a:ext cx="316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72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2340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39600"/>
                                <a:ext cx="30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32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7560"/>
                                <a:ext cx="32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5480"/>
                                <a:ext cx="180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4040"/>
                                <a:ext cx="252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40120"/>
                              <a:ext cx="31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480" y="240840"/>
                              <a:ext cx="316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69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2340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39240"/>
                                <a:ext cx="30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32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7560"/>
                                <a:ext cx="32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5120"/>
                                <a:ext cx="180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4040"/>
                                <a:ext cx="252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840" y="242640"/>
                              <a:ext cx="3240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16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168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692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0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9240"/>
                                  <a:ext cx="30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24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560"/>
                                  <a:ext cx="324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5120"/>
                                  <a:ext cx="14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4040"/>
                                  <a:ext cx="252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2360" y="550440"/>
                            <a:ext cx="436320" cy="36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1600" y="0"/>
                              <a:ext cx="914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9840"/>
                              <a:ext cx="43632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0920"/>
                                <a:ext cx="436320" cy="13896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962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962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56960"/>
                                <a:ext cx="118800" cy="781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0" y="0"/>
                                <a:ext cx="95760" cy="1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76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76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8840"/>
                                    <a:ext cx="8964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0" y="75600"/>
                                    <a:ext cx="8748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5520" y="1440"/>
                                      <a:ext cx="2232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56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800" y="119520"/>
                                  <a:ext cx="55800" cy="5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55800" cy="5220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4248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900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900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160" y="266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2808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4400" y="54000"/>
                                <a:ext cx="140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74880"/>
                                <a:ext cx="3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080" y="77040"/>
                                <a:ext cx="3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040" y="54000"/>
                                <a:ext cx="140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43200"/>
                                <a:ext cx="11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43920"/>
                                <a:ext cx="7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200" y="39600"/>
                                <a:ext cx="50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39600"/>
                                <a:ext cx="64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42840"/>
                                <a:ext cx="93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2840"/>
                                <a:ext cx="115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962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962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072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072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2480" y="137160"/>
                                <a:ext cx="4176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800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4176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960" y="137160"/>
                                <a:ext cx="4176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800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4176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43600" y="0"/>
                            <a:ext cx="437040" cy="36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1960" y="0"/>
                              <a:ext cx="914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9840"/>
                              <a:ext cx="43704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0200"/>
                                <a:ext cx="437040" cy="13860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962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962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56960"/>
                                <a:ext cx="118800" cy="774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0" y="0"/>
                                <a:ext cx="95760" cy="17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76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76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8840"/>
                                    <a:ext cx="8964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0" y="75600"/>
                                    <a:ext cx="8748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5520" y="1080"/>
                                      <a:ext cx="2232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56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440" y="119520"/>
                                  <a:ext cx="5580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55800" cy="5148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4248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828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828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2592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2772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4400" y="54000"/>
                                <a:ext cx="140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74880"/>
                                <a:ext cx="39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0" y="76320"/>
                                <a:ext cx="39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0" y="54000"/>
                                <a:ext cx="140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43200"/>
                                <a:ext cx="11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43920"/>
                                <a:ext cx="7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39240"/>
                                <a:ext cx="50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39240"/>
                                <a:ext cx="64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0" y="42480"/>
                                <a:ext cx="93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2480"/>
                                <a:ext cx="115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962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962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065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065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2480" y="136440"/>
                                <a:ext cx="4176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800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4176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960" y="136440"/>
                                <a:ext cx="4176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800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4176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459080" y="568440"/>
                            <a:ext cx="65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6080" y="640800"/>
                            <a:ext cx="415440" cy="3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360" y="0"/>
                              <a:ext cx="205920" cy="14400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-8280" y="56160"/>
                                <a:ext cx="2228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135720" y="43920"/>
                                <a:ext cx="255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38160"/>
                                <a:ext cx="172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" y="21600"/>
                                <a:ext cx="172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480" y="36000"/>
                                <a:ext cx="234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80" y="3600"/>
                                <a:ext cx="392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040" y="10080"/>
                                <a:ext cx="392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400"/>
                              <a:ext cx="41544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415440" cy="13716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38160"/>
                                <a:ext cx="324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2484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3240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44080" y="0"/>
                                <a:ext cx="29160" cy="108720"/>
                              </a:xfrm>
                              <a:custGeom>
                                <a:avLst/>
                                <a:gdLst>
                                  <a:gd name="textAreaLeft" fmla="*/ 1080 w 16560"/>
                                  <a:gd name="textAreaRight" fmla="*/ 15480 w 16560"/>
                                  <a:gd name="textAreaTop" fmla="*/ 4680 h 61560"/>
                                  <a:gd name="textAreaBottom" fmla="*/ 5688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29160" cy="108720"/>
                              </a:xfrm>
                              <a:custGeom>
                                <a:avLst/>
                                <a:gdLst>
                                  <a:gd name="textAreaLeft" fmla="*/ 1080 w 16560"/>
                                  <a:gd name="textAreaRight" fmla="*/ 15480 w 16560"/>
                                  <a:gd name="textAreaTop" fmla="*/ 4680 h 61560"/>
                                  <a:gd name="textAreaBottom" fmla="*/ 5688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3120" y="38160"/>
                                <a:ext cx="324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2484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3240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73200" y="698400"/>
                            <a:ext cx="35424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360" y="19800"/>
                              <a:ext cx="119880" cy="24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119880" cy="15192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9880" cy="15192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8280"/>
                                <a:ext cx="882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000" y="5760"/>
                                <a:ext cx="2664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266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266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82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60" y="1382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50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5904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5904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280"/>
                              <a:ext cx="119880" cy="24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119880" cy="15192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9880" cy="15192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8280"/>
                                <a:ext cx="882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000" y="5400"/>
                                <a:ext cx="2664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40"/>
                                  <a:ext cx="266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266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82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60" y="1382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50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5904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5904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0"/>
                              <a:ext cx="2304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534">
                                  <a:moveTo>
                                    <a:pt x="0" y="59"/>
                                  </a:moveTo>
                                  <a:cubicBezTo>
                                    <a:pt x="26" y="29"/>
                                    <a:pt x="52" y="0"/>
                                    <a:pt x="80" y="3"/>
                                  </a:cubicBezTo>
                                  <a:cubicBezTo>
                                    <a:pt x="108" y="6"/>
                                    <a:pt x="136" y="12"/>
                                    <a:pt x="168" y="75"/>
                                  </a:cubicBezTo>
                                  <a:cubicBezTo>
                                    <a:pt x="200" y="138"/>
                                    <a:pt x="237" y="306"/>
                                    <a:pt x="272" y="379"/>
                                  </a:cubicBezTo>
                                  <a:cubicBezTo>
                                    <a:pt x="307" y="452"/>
                                    <a:pt x="343" y="496"/>
                                    <a:pt x="376" y="515"/>
                                  </a:cubicBezTo>
                                  <a:cubicBezTo>
                                    <a:pt x="409" y="534"/>
                                    <a:pt x="440" y="512"/>
                                    <a:pt x="472" y="4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145440"/>
                            <a:ext cx="876240" cy="3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240"/>
                              <a:ext cx="74160" cy="40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6560" y="-16560"/>
                                <a:ext cx="40680" cy="74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55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108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" y="36720"/>
                              <a:ext cx="5796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6320"/>
                              <a:ext cx="11556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7240"/>
                              <a:ext cx="309240" cy="22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0160"/>
                              <a:ext cx="28080" cy="69840"/>
                            </a:xfrm>
                            <a:custGeom>
                              <a:avLst/>
                              <a:gdLst>
                                <a:gd name="textAreaLeft" fmla="*/ 2160 w 15840"/>
                                <a:gd name="textAreaRight" fmla="*/ 13680 w 15840"/>
                                <a:gd name="textAreaTop" fmla="*/ 2160 h 39600"/>
                                <a:gd name="textAreaBottom" fmla="*/ 3744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328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2480"/>
                                  </a:lnTo>
                                  <a:arcTo wR="10800" hR="10800" stAng="10800000" swAng="-5400000"/>
                                  <a:lnTo>
                                    <a:pt x="10800" y="5328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1160" y="240120"/>
                              <a:ext cx="126360" cy="12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720" y="0"/>
                                <a:ext cx="53280" cy="1029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"/>
                                <a:ext cx="87480" cy="1029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728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" y="240120"/>
                              <a:ext cx="123840" cy="12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1280" y="0"/>
                                <a:ext cx="52560" cy="1029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"/>
                                <a:ext cx="86400" cy="1029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072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040" y="106560"/>
                              <a:ext cx="763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9600"/>
                              <a:ext cx="5148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155520"/>
                              <a:ext cx="18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184680"/>
                              <a:ext cx="18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208080"/>
                              <a:ext cx="18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800" y="106920"/>
                              <a:ext cx="144000" cy="1494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000" y="145800"/>
                              <a:ext cx="144000" cy="716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360" y="-82080"/>
                              <a:ext cx="144000" cy="52776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3720" y="145440"/>
                              <a:ext cx="144000" cy="723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71760" y="106920"/>
                              <a:ext cx="144000" cy="1497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151920"/>
                              <a:ext cx="71640" cy="88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0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4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882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0" y="147240"/>
                              <a:ext cx="71640" cy="88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882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80" y="141480"/>
                              <a:ext cx="4428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87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8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376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9480" y="83160"/>
                              <a:ext cx="24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160" y="155520"/>
                              <a:ext cx="17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" y="264240"/>
                              <a:ext cx="9360" cy="3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720" y="272880"/>
                              <a:ext cx="10080" cy="3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259200"/>
                              <a:ext cx="10080" cy="32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4240"/>
                              <a:ext cx="10080" cy="3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70920"/>
                              <a:ext cx="43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5300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5300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1888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3436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0376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036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5732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392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56520"/>
                              <a:ext cx="241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720"/>
                              <a:ext cx="62280" cy="1630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5920"/>
                              <a:ext cx="24120" cy="9216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000"/>
                              <a:ext cx="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17280"/>
                              <a:ext cx="4320" cy="1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35720"/>
                              <a:ext cx="176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41760"/>
                              <a:ext cx="27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4652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20160"/>
                              <a:ext cx="28080" cy="69840"/>
                            </a:xfrm>
                            <a:custGeom>
                              <a:avLst/>
                              <a:gdLst>
                                <a:gd name="textAreaLeft" fmla="*/ 2160 w 15840"/>
                                <a:gd name="textAreaRight" fmla="*/ 13680 w 15840"/>
                                <a:gd name="textAreaTop" fmla="*/ 2160 h 39600"/>
                                <a:gd name="textAreaBottom" fmla="*/ 3744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328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2480"/>
                                  </a:lnTo>
                                  <a:arcTo wR="10800" hR="10800" stAng="10800000" swAng="-5400000"/>
                                  <a:lnTo>
                                    <a:pt x="10800" y="5328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0"/>
                              <a:ext cx="128880" cy="51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6520"/>
                              <a:ext cx="341640" cy="22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32400"/>
                              <a:ext cx="5832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76320"/>
                              <a:ext cx="11556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1040" y="106560"/>
                              <a:ext cx="7632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040"/>
                                <a:ext cx="5256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" y="64800"/>
                                <a:ext cx="18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0" y="92880"/>
                                <a:ext cx="18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4360" y="51480"/>
                              <a:ext cx="2412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78120"/>
                              <a:ext cx="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5240" y="48960"/>
                              <a:ext cx="15120" cy="41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0200" y="46800"/>
                              <a:ext cx="86400" cy="47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9440" y="-19440"/>
                                <a:ext cx="47520" cy="86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2988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129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3880" y="141480"/>
                              <a:ext cx="4428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87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28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376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73440" y="663480"/>
                            <a:ext cx="4255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258">
                                <a:moveTo>
                                  <a:pt x="0" y="128"/>
                                </a:moveTo>
                                <a:cubicBezTo>
                                  <a:pt x="10" y="97"/>
                                  <a:pt x="20" y="66"/>
                                  <a:pt x="50" y="48"/>
                                </a:cubicBezTo>
                                <a:cubicBezTo>
                                  <a:pt x="80" y="30"/>
                                  <a:pt x="125" y="0"/>
                                  <a:pt x="180" y="18"/>
                                </a:cubicBezTo>
                                <a:cubicBezTo>
                                  <a:pt x="235" y="36"/>
                                  <a:pt x="337" y="130"/>
                                  <a:pt x="380" y="158"/>
                                </a:cubicBezTo>
                                <a:cubicBezTo>
                                  <a:pt x="423" y="186"/>
                                  <a:pt x="417" y="178"/>
                                  <a:pt x="440" y="188"/>
                                </a:cubicBezTo>
                                <a:cubicBezTo>
                                  <a:pt x="463" y="198"/>
                                  <a:pt x="482" y="206"/>
                                  <a:pt x="520" y="218"/>
                                </a:cubicBezTo>
                                <a:cubicBezTo>
                                  <a:pt x="558" y="230"/>
                                  <a:pt x="614" y="244"/>
                                  <a:pt x="670" y="2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09800"/>
                            <a:ext cx="266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50">
                                <a:moveTo>
                                  <a:pt x="0" y="250"/>
                                </a:moveTo>
                                <a:cubicBezTo>
                                  <a:pt x="17" y="217"/>
                                  <a:pt x="35" y="185"/>
                                  <a:pt x="60" y="150"/>
                                </a:cubicBezTo>
                                <a:cubicBezTo>
                                  <a:pt x="85" y="115"/>
                                  <a:pt x="120" y="62"/>
                                  <a:pt x="150" y="40"/>
                                </a:cubicBezTo>
                                <a:cubicBezTo>
                                  <a:pt x="180" y="18"/>
                                  <a:pt x="195" y="0"/>
                                  <a:pt x="240" y="20"/>
                                </a:cubicBezTo>
                                <a:cubicBezTo>
                                  <a:pt x="285" y="40"/>
                                  <a:pt x="352" y="100"/>
                                  <a:pt x="42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35080"/>
                            <a:ext cx="2541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893">
                                <a:moveTo>
                                  <a:pt x="400" y="13"/>
                                </a:moveTo>
                                <a:cubicBezTo>
                                  <a:pt x="359" y="6"/>
                                  <a:pt x="318" y="0"/>
                                  <a:pt x="280" y="23"/>
                                </a:cubicBezTo>
                                <a:cubicBezTo>
                                  <a:pt x="242" y="46"/>
                                  <a:pt x="185" y="106"/>
                                  <a:pt x="170" y="153"/>
                                </a:cubicBezTo>
                                <a:cubicBezTo>
                                  <a:pt x="155" y="200"/>
                                  <a:pt x="187" y="266"/>
                                  <a:pt x="190" y="303"/>
                                </a:cubicBezTo>
                                <a:cubicBezTo>
                                  <a:pt x="193" y="340"/>
                                  <a:pt x="185" y="346"/>
                                  <a:pt x="190" y="373"/>
                                </a:cubicBezTo>
                                <a:cubicBezTo>
                                  <a:pt x="195" y="400"/>
                                  <a:pt x="223" y="411"/>
                                  <a:pt x="220" y="463"/>
                                </a:cubicBezTo>
                                <a:cubicBezTo>
                                  <a:pt x="217" y="515"/>
                                  <a:pt x="207" y="611"/>
                                  <a:pt x="170" y="683"/>
                                </a:cubicBezTo>
                                <a:cubicBezTo>
                                  <a:pt x="133" y="755"/>
                                  <a:pt x="66" y="824"/>
                                  <a:pt x="0" y="8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95600"/>
                            <a:ext cx="5270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392">
                                <a:moveTo>
                                  <a:pt x="0" y="0"/>
                                </a:moveTo>
                                <a:cubicBezTo>
                                  <a:pt x="5" y="134"/>
                                  <a:pt x="10" y="268"/>
                                  <a:pt x="70" y="330"/>
                                </a:cubicBezTo>
                                <a:cubicBezTo>
                                  <a:pt x="130" y="392"/>
                                  <a:pt x="267" y="368"/>
                                  <a:pt x="360" y="370"/>
                                </a:cubicBezTo>
                                <a:cubicBezTo>
                                  <a:pt x="453" y="372"/>
                                  <a:pt x="552" y="360"/>
                                  <a:pt x="630" y="340"/>
                                </a:cubicBezTo>
                                <a:cubicBezTo>
                                  <a:pt x="708" y="320"/>
                                  <a:pt x="769" y="285"/>
                                  <a:pt x="830" y="2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1861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670">
                                <a:moveTo>
                                  <a:pt x="163" y="0"/>
                                </a:moveTo>
                                <a:cubicBezTo>
                                  <a:pt x="94" y="94"/>
                                  <a:pt x="26" y="188"/>
                                  <a:pt x="13" y="240"/>
                                </a:cubicBezTo>
                                <a:cubicBezTo>
                                  <a:pt x="0" y="292"/>
                                  <a:pt x="58" y="285"/>
                                  <a:pt x="83" y="310"/>
                                </a:cubicBezTo>
                                <a:cubicBezTo>
                                  <a:pt x="108" y="335"/>
                                  <a:pt x="128" y="330"/>
                                  <a:pt x="163" y="390"/>
                                </a:cubicBezTo>
                                <a:cubicBezTo>
                                  <a:pt x="198" y="450"/>
                                  <a:pt x="245" y="560"/>
                                  <a:pt x="293" y="6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14720"/>
                            <a:ext cx="315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600">
                                <a:moveTo>
                                  <a:pt x="387" y="600"/>
                                </a:moveTo>
                                <a:cubicBezTo>
                                  <a:pt x="432" y="526"/>
                                  <a:pt x="477" y="452"/>
                                  <a:pt x="487" y="400"/>
                                </a:cubicBezTo>
                                <a:cubicBezTo>
                                  <a:pt x="497" y="348"/>
                                  <a:pt x="467" y="325"/>
                                  <a:pt x="447" y="290"/>
                                </a:cubicBezTo>
                                <a:cubicBezTo>
                                  <a:pt x="427" y="255"/>
                                  <a:pt x="432" y="210"/>
                                  <a:pt x="367" y="190"/>
                                </a:cubicBezTo>
                                <a:cubicBezTo>
                                  <a:pt x="302" y="170"/>
                                  <a:pt x="114" y="202"/>
                                  <a:pt x="57" y="170"/>
                                </a:cubicBezTo>
                                <a:cubicBezTo>
                                  <a:pt x="0" y="138"/>
                                  <a:pt x="13" y="69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9680" y="90720"/>
                            <a:ext cx="6588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73080"/>
                            <a:ext cx="6588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410040"/>
                            <a:ext cx="6588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45000"/>
                            <a:ext cx="6588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414720"/>
                            <a:ext cx="6588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28.8pt;width:152.5pt;height:82.25pt" coordorigin="4839,576" coordsize="3050,1645">
                <v:shape id="shape_0" coordsize="222,850" path="m0,850c45,796,90,743,120,710c150,677,163,677,180,650c197,623,222,587,220,550c218,513,182,465,170,430c158,395,153,370,150,340c147,310,148,307,150,250c152,193,156,96,160,0e" stroked="t" o:allowincell="f" style="position:absolute;left:7392;top:1069;width:221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879;top:779;width:576;height:554">
                  <v:line id="shape_0" from="4975,1156" to="5341,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1,781" to="5406,7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74,782" to="5032,10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42,782" to="5406,10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2,1015" to="5356,1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1055" to="5340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1037" to="5340,1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056" to="4975,11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43,1073" to="5343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3,1067" to="5003,1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067" to="5043,1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8,1067" to="5058,1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2,1073" to="5102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1073" to="5247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1073" to="5282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4,1073" to="5304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0,1149" to="5340,1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1170" to="4969,12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8,1182" to="5332,1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3,1289" to="5259,1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8,1218" to="4958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58;top:1221;width:57;height: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17,1218" to="5017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58;top:1211;width:57;height: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10,1218" to="5210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210;top:1222;width:65;height: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76,1218" to="5276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210;top:1213;width:65;height: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59,1187" to="5335,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3,1289" to="4883,13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9,1289" to="5259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9,1334" to="5261,13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4,779" to="5453,8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51,832" to="5451,11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9,1161" to="5455,13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24,806" to="5428,1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3,825" to="5403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4,972" to="5374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3,1149" to="5343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1199" to="5328,1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1225" to="5310,1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1258" to="5293,1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6,1289" to="4916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9,1289" to="4949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289" to="4975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1289" to="5014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1289" to="5047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0,1289" to="5080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3,1289" to="5123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6,1289" to="5156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6,1289" to="5156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6,1289" to="5156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9,1289" to="5179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0,1289" to="5200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1289" to="5227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1268" to="4993,1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097;top:1076;width:133;height:6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86,1215" to="5086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86;top:1219;width:58;height: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45,1215" to="5145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84;top:1210;width:58;height: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34;top:1085;width:51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43,1109" to="5181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5184;top:1250;width:82;height:31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5072;top:1246;width:49;height:36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5005;top:800;width:376;height:194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39;top:930;width:79;height:53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4957,1146" to="4973,1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2,893" to="5156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30;top:822;width:352;height:242">
                    <v:rect id="shape_0" fillcolor="black" stroked="t" o:allowincell="f" style="position:absolute;left:5030;top:822;width:351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5067;top:883;width:265;height:18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5056;top:853;width:289;height:1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5201,830" to="5201,8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46,838" to="5248,85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89,858" to="5294,86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22,882" to="5338,90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07,858" to="5112,86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62,882" to="5078,90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52,838" to="5156,86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10800,61" coordsize="10739,10738" path="l0,21600xee" stroked="t" o:allowincell="f" style="position:absolute;left:5106;top:830;width:192;height:184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5095;top:802;width:214;height:207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5076,1067" to="5076,1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0,1056" to="5340,1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963;top:1136;width:49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962;top:1138;width:50;height:88">
                    <v:line id="shape_0" from="4988,1165" to="4988,12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969;top:1138;width:36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4963;top:1200;width:48;height:2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962,1150" to="4966,1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7,1150" to="5011,1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3,1162" to="4975,12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97,1160" to="5000,12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089;top:1135;width:49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088;top:1136;width:51;height:88">
                    <v:line id="shape_0" from="5114,1163" to="5114,12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095;top:1136;width:36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5089;top:1198;width:48;height:2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088,1148" to="5092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3,1148" to="5137,1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9,1160" to="5101,12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24,1158" to="5127,12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16;top:1139;width:51;height:91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217;top:1139;width:49;height:9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216;top:1140;width:49;height:88">
                      <v:line id="shape_0" from="5242,1167" to="5242,122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223;top:1140;width:35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217;top:1202;width:47;height:2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216,1152" to="5220,12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1,1152" to="5265,1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8,1164" to="5229,122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51,1162" to="5254,12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953;top:1443;width:687;height:582">
                  <v:shape id="shape_0" stroked="f" o:allowincell="f" style="position:absolute;left:5412;top:1443;width:14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53;top:1553;width:687;height:472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4953;top:1806;width:686;height:21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094,1862" to="5094,1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3,1862" to="5163,1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5207;top:1800;width:186;height:12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225;top:1553;width:151;height:281">
                      <v:group id="shape_0" style="position:absolute;left:5225;top:1553;width:151;height:272">
                        <v:oval id="shape_0" fillcolor="white" stroked="t" o:allowincell="f" style="position:absolute;left:5225;top:1553;width:150;height:1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5229;top:1677;width:140;height:40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5230;top:1672;width:138;height:153">
                          <v:shape id="shape_0" coordsize="333,1300" path="m333,0c219,161,106,323,53,540c0,757,6,1028,13,1300e" stroked="t" o:allowincell="f" style="position:absolute;left:5334;top:1674;width:34;height:15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33,1300" path="m333,0c219,161,106,323,53,540c0,757,6,1028,13,1300e" stroked="t" o:allowincell="f" style="position:absolute;left:5230;top:1672;width:39;height:15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5256;top:1741;width:88;height:93">
                        <v:group id="shape_0" style="position:absolute;left:5256;top:1741;width:88;height:93">
                          <v:shape id="shape_0" fillcolor="white" stroked="t" o:allowincell="f" style="position:absolute;left:5256;top:1752;width:87;height:8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266;top:1741;width:66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266,1755" to="5266,17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36,1755" to="5336,17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274,1783" to="5274,18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1,1785" to="5311,18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259,1638" to="5280,1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1,1671" to="5286,1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9,1674" to="5314,17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5,1638" to="5336,16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9,1621" to="5276,16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8,1622" to="5289,1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0,1615" to="5297,16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8,1615" to="5307,1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9,1620" to="5323,16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2,1620" to="5339,1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0,1862" to="5440,1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7,1862" to="5507,1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8,1722" to="5288,1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8,1722" to="5308,1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45;top:1769;width:66;height:131">
                      <v:shape id="shape_0" fillcolor="silver" stroked="t" o:allowincell="f" style="position:absolute;left:5454;top:1769;width:49;height:10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477,1797" to="5477,18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5445;top:1864;width:65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086;top:1769;width:66;height:131">
                      <v:shape id="shape_0" fillcolor="silver" stroked="t" o:allowincell="f" style="position:absolute;left:5096;top:1769;width:49;height:10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119,1797" to="5119,18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5086;top:1864;width:65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5695;top:576;width:688;height:580">
                  <v:shape id="shape_0" stroked="f" o:allowincell="f" style="position:absolute;left:6155;top:576;width:14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95;top:686;width:688;height:470">
                    <v:shape id="shape_0" fillcolor="white" stroked="t" o:allowincell="f" style="position:absolute;left:5695;top:938;width:687;height:21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837,995" to="5837,1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5,995" to="5905,1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49;top:933;width:186;height:12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967;top:686;width:151;height:280">
                      <v:group id="shape_0" style="position:absolute;left:5967;top:686;width:151;height:272">
                        <v:oval id="shape_0" fillcolor="white" stroked="t" o:allowincell="f" style="position:absolute;left:5967;top:686;width:150;height:1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5971;top:810;width:140;height:40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5973;top:805;width:138;height:153">
                          <v:shape id="shape_0" coordsize="333,1300" path="m333,0c219,161,106,323,53,540c0,757,6,1028,13,1300e" stroked="t" o:allowincell="f" style="position:absolute;left:6076;top:807;width:34;height:15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33,1300" path="m333,0c219,161,106,323,53,540c0,757,6,1028,13,1300e" stroked="t" o:allowincell="f" style="position:absolute;left:5973;top:805;width:39;height:15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5998;top:874;width:88;height:92">
                        <v:group id="shape_0" style="position:absolute;left:5998;top:874;width:88;height:92">
                          <v:shape id="shape_0" fillcolor="white" stroked="t" o:allowincell="f" style="position:absolute;left:5998;top:885;width:87;height:8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008;top:874;width:66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008,887" to="6008,9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7,887" to="6077,9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016,915" to="6016,9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3,918" to="6053,9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001,771" to="6022,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4,804" to="6029,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2,806" to="6057,8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8,771" to="6079,8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1,754" to="6018,7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0,755" to="6031,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3,748" to="6040,7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1,748" to="6050,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2,753" to="6066,7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4,753" to="6081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2,995" to="6182,1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0,995" to="6250,1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0,854" to="6030,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1,854" to="6051,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187;top:901;width:66;height:131">
                      <v:shape id="shape_0" fillcolor="silver" stroked="t" o:allowincell="f" style="position:absolute;left:6196;top:901;width:49;height:10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219,929" to="6219,10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187;top:996;width:65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829;top:901;width:66;height:131">
                      <v:shape id="shape_0" fillcolor="silver" stroked="t" o:allowincell="f" style="position:absolute;left:5838;top:901;width:49;height:10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861,929" to="5861,10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5829;top:996;width:65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7137;top:1471;width:103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96;top:1591;width:654;height:488">
                  <v:group id="shape_0" style="position:absolute;left:7110;top:1591;width:351;height:132">
                    <v:rect id="shape_0" fillcolor="white" stroked="t" o:allowincell="f" style="position:absolute;left:7110;top:1673;width:350;height:48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37;top:1654;width:39;height:23;mso-wrap-style:none;v-text-anchor:middle;rotation:32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7320,1645" to="7346,1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6,1619" to="7382,1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2,1642" to="7368,16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6,1591" to="7427,16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2,1601" to="7433,16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96;top:1777;width:654;height:302">
                    <v:shape id="shape_0" fillcolor="white" stroked="t" o:allowincell="f" style="position:absolute;left:6896;top:1863;width:653;height:21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996;top:1838;width:51;height:117">
                      <v:shape id="shape_0" fillcolor="silver" stroked="t" o:allowincell="f" style="position:absolute;left:7004;top:1838;width:38;height:9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022,1863" to="7022,19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996;top:1923;width:50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280;top:1778;width:45;height:170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12;top:1778;width:45;height:170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373;top:1838;width:51;height:117">
                      <v:shape id="shape_0" fillcolor="silver" stroked="t" o:allowincell="f" style="position:absolute;left:7380;top:1838;width:38;height:9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398,1863" to="7398,19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7373;top:1923;width:50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5899;top:1676;width:558;height:456">
                  <v:group id="shape_0" style="position:absolute;left:6268;top:1707;width:189;height:383">
                    <v:shape id="shape_0" fillcolor="black" stroked="t" o:allowincell="f" style="position:absolute;left:6268;top:1851;width:188;height:238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68;top:1707;width:188;height:23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293;top:1720;width:138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339;top:1716;width:42;height:38">
                      <v:oval id="shape_0" fillcolor="silver" stroked="t" o:allowincell="f" style="position:absolute;left:6339;top:1732;width:41;height:2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6339;top:1731;width:41;height:8;mso-wrap-style:none;v-text-anchor:middle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6339;top:1716;width:41;height:2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6381,1729" to="6381,1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9,1727" to="6339,1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297,1925" to="6297,2068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382,1944" to="6382,2087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315,1800" to="6315,1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2,1800" to="6412,1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99;top:1717;width:189;height:383">
                    <v:shape id="shape_0" fillcolor="black" stroked="t" o:allowincell="f" style="position:absolute;left:5899;top:1861;width:188;height:238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99;top:1717;width:188;height:23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925;top:1730;width:138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970;top:1726;width:42;height:38">
                      <v:oval id="shape_0" fillcolor="silver" stroked="t" o:allowincell="f" style="position:absolute;left:5970;top:1742;width:41;height:2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5970;top:1741;width:41;height:8;mso-wrap-style:none;v-text-anchor:middle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5970;top:1726;width:41;height:2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6012,1739" to="6012,17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0,1737" to="5970,1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928,1935" to="5928,2078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014,1954" to="6014,2097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5946,1810" to="5946,1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3,1810" to="6043,1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472,534" path="m0,59c26,29,52,0,80,3c108,6,136,12,168,75c200,138,237,306,272,379c307,452,343,496,376,515c409,534,440,512,472,491e" stroked="t" o:allowincell="f" style="position:absolute;left:5986;top:1676;width:362;height:4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45;top:676;width:1345;height:831">
                  <v:group id="shape_0" style="position:absolute;left:6545;top:854;width:85;height:117">
                    <v:shape id="shape_0" fillcolor="#333333" stroked="t" o:allowincell="f" style="position:absolute;left:6566;top:855;width:63;height:116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545,921" to="6618,92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552,898" to="6624,89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631;top:863;width:90;height:2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01;top:925;width:181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6674;top:895;width:486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10;top:837;width:43;height: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7691;top:1183;width:199;height:198">
                    <v:shape id="shape_0" fillcolor="white" stroked="t" o:allowincell="f" style="position:absolute;left:7805;top:1183;width:83;height:161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91;top:1219;width:137;height:16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706,1352" to="7766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79;top:1183;width:195;height:198">
                    <v:shape id="shape_0" fillcolor="white" stroked="t" o:allowincell="f" style="position:absolute;left:6691;top:1183;width:82;height:161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79;top:1219;width:135;height:16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94,1352" to="6653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647;top:973;width:119;height:2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669;top:1009;width:80;height:1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6691,1050" to="6719,1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07,1096" to="6735,1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1133" to="6727,1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42;top:975;width:226;height:23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97;top:1035;width:226;height:11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107;top:676;width:226;height:830;mso-wrap-style:none;v-text-anchor:middle;rotation:90" type="_x0000_t22">
                    <v:imagedata r:id="rId27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91;top:1034;width:226;height:113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7;top:974;width:226;height:23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647;top:1044;width:112;height:138">
                    <v:line id="shape_0" from="6647,1095" to="6752,10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7,1044" to="6752,10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7,1146" to="6752,11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3,1183" to="6758,11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00;top:1037;width:112;height:138">
                    <v:line id="shape_0" from="7600,1088" to="7705,10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0,1037" to="7705,10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0,1139" to="7705,11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6,1176" to="7711,11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2;top:1028;width:70;height:137">
                    <v:shape id="shape_0" fillcolor="#333333" stroked="t" o:allowincell="f" style="position:absolute;left:6742;top:1028;width:69;height:136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786,1072" to="6786,115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762,1065" to="6762,115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649;top:936;width:37;height:53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7776,1050" to="7802,1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1,1221" to="6675,1270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7760,1235" to="7775,1287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7829,1213" to="7844,1263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6715,1221" to="6730,1270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7752,917" to="7758,959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7231,1046" to="7498,1046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6841,1046" to="7101,1046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6838,1150" to="7502,115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862,1174" to="7526,117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838,1126" to="7502,11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849,1089" to="7513,108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849,1053" to="7513,105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849,1016" to="7513,101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31;top:894;width:37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133;top:806;width:97;height:25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60;top:846;width:37;height:14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16,819" to="7116,853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7205,832" to="7211,853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57;top:1019;width:27;height: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64;top:871;width:42;height:5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497,1036" to="7497,116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7207;top:837;width:43;height: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333333" stroked="t" o:allowincell="f" style="position:absolute;left:7092;top:805;width:202;height:80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  <v:roundrect id="shape_0" fillcolor="white" stroked="t" o:allowincell="f" style="position:absolute;left:7224;top:894;width:537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730;top:856;width:91;height:2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99;top:925;width:181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738;top:973;width:120;height:232">
                    <v:oval id="shape_0" fillcolor="white" stroked="t" o:allowincell="f" style="position:absolute;left:7738;top:973;width:119;height:2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7759;top:1009;width:82;height:15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7798,1075" to="7826,10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9,1119" to="7827,11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silver" stroked="t" o:allowincell="f" style="position:absolute;left:7759;top:886;width:37;height:6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7750,928" to="7750,989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91;top:883;width:23;height:6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790;top:849;width:99;height:136">
                    <v:shape id="shape_0" fillcolor="#333333" stroked="t" o:allowincell="f" style="position:absolute;left:7814;top:849;width:74;height:135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7790,926" to="7875,92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798,899" to="7882,89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22;top:1028;width:70;height:137">
                    <v:shape id="shape_0" fillcolor="#333333" stroked="t" o:allowincell="f" style="position:absolute;left:7522;top:1028;width:69;height:136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7565,1072" to="7565,115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541,1065" to="7541,115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670,258" path="m0,128c10,97,20,66,50,48c80,30,125,0,180,18c235,36,337,130,380,158c423,186,417,178,440,188c463,198,482,206,520,218c558,230,614,244,670,258e" stroked="t" o:allowincell="f" style="position:absolute;left:6372;top:1621;width:669;height:2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250" path="m0,250c17,217,35,185,60,150c85,115,120,62,150,40c180,18,195,0,240,20c285,40,352,100,420,160e" stroked="t" o:allowincell="f" style="position:absolute;left:6212;top:749;width:419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0,893" path="m400,13c359,6,318,0,280,23c242,46,185,106,170,153c155,200,187,266,190,303c193,340,185,346,190,373c195,400,223,411,220,463c217,515,207,611,170,683c133,755,66,824,0,893e" stroked="t" o:allowincell="f" style="position:absolute;left:5472;top:946;width:399;height:8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0,392" path="m0,0c5,134,10,268,70,330c130,392,267,368,360,370c453,372,552,360,630,340c708,320,769,285,830,250e" stroked="t" o:allowincell="f" style="position:absolute;left:5112;top:1829;width:829;height:3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3,670" path="m163,0c94,94,26,188,13,240c0,292,58,285,83,310c108,335,128,330,163,390c198,450,245,560,293,670e" stroked="t" o:allowincell="f" style="position:absolute;left:4839;top:1179;width:292;height:6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7,600" path="m387,600c432,526,477,452,487,400c497,348,467,325,447,290c427,255,432,210,367,190c302,170,114,202,57,170c0,138,13,69,27,0e" stroked="t" o:allowincell="f" style="position:absolute;left:5095;top:1229;width:496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18;top:719;width:103;height: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691;width:103;height: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6;top:1222;width:103;height: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647;width:103;height: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229;width:103;height: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如图所示的电路，闭合开关，观察发现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亮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不亮。调节变阻器滑片</w:t>
      </w:r>
      <w:r>
        <w:rPr>
          <w:i/>
          <w:szCs w:val="21"/>
        </w:rPr>
        <w:t>P</w:t>
      </w:r>
      <w:r>
        <w:rPr>
          <w:szCs w:val="21"/>
        </w:rPr>
        <w:t>，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亮度发生变化，但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始终不亮。出现这一现象的原因可能是</w:t>
      </w:r>
    </w:p>
    <w:p>
      <w:pPr>
        <w:pStyle w:val="Normal"/>
        <w:spacing w:lineRule="exact" w:line="380"/>
        <w:ind w:firstLine="433"/>
        <w:rPr/>
      </w:pPr>
      <w:r>
        <w:rPr>
          <w:szCs w:val="21"/>
        </w:rPr>
        <w:t>A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灯丝断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3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滑动变阻器短路了</w:t>
      </w:r>
    </w:p>
    <w:p>
      <w:pPr>
        <w:pStyle w:val="Normal"/>
        <w:spacing w:lineRule="exact" w:line="380"/>
        <w:ind w:firstLine="433"/>
        <w:rPr/>
      </w:pPr>
      <w:r>
        <w:rPr>
          <w:szCs w:val="21"/>
        </w:rPr>
        <w:t>C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短路了</w:t>
      </w:r>
    </w:p>
    <w:p>
      <w:pPr>
        <w:pStyle w:val="Normal"/>
        <w:spacing w:lineRule="exact" w:line="380"/>
        <w:ind w:firstLine="43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滑动变阻器接触不良</w:t>
      </w:r>
    </w:p>
    <w:p>
      <w:pPr>
        <w:pStyle w:val="Normal"/>
        <w:spacing w:lineRule="exact" w:line="33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2650</wp:posOffset>
                </wp:positionH>
                <wp:positionV relativeFrom="paragraph">
                  <wp:posOffset>662940</wp:posOffset>
                </wp:positionV>
                <wp:extent cx="1719580" cy="1605915"/>
                <wp:effectExtent l="0" t="4445" r="381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605960"/>
                          <a:chOff x="0" y="0"/>
                          <a:chExt cx="1719720" cy="16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9720" cy="160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760" y="1207800"/>
                              <a:ext cx="452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9720" cy="160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9720" cy="130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9720" cy="1307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66840" y="911160"/>
                                    <a:ext cx="4528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vertAlign w:val="subscript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8280" cy="127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8280" y="125640"/>
                                      <a:ext cx="0" cy="50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7560" cy="1276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7560" cy="127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45880" y="905400"/>
                                          <a:ext cx="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7560" cy="1245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68680" y="0"/>
                                            <a:ext cx="173520" cy="137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87120"/>
                                              <a:ext cx="50040" cy="50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3120" y="0"/>
                                              <a:ext cx="140400" cy="95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32840" y="911880"/>
                                            <a:ext cx="1472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32840" y="20160"/>
                                            <a:ext cx="735480" cy="19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9360"/>
                                              <a:ext cx="339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6000" y="99360"/>
                                              <a:ext cx="339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9120" y="0"/>
                                              <a:ext cx="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05000" y="51480"/>
                                              <a:ext cx="0" cy="9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32840" y="119520"/>
                                            <a:ext cx="0" cy="79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84120"/>
                                            <a:ext cx="452880" cy="396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8160" y="38160"/>
                                              <a:ext cx="195480" cy="190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452880" cy="396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A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vertAlign w:val="subscript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71640" rIns="75600" tIns="2556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65040" y="841320"/>
                                            <a:ext cx="352440" cy="12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78080" y="633600"/>
                                            <a:ext cx="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38240" y="119520"/>
                                            <a:ext cx="679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78080" y="633600"/>
                                            <a:ext cx="339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38240" y="911880"/>
                                            <a:ext cx="0" cy="29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5880" y="1208880"/>
                                            <a:ext cx="792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77560" y="779760"/>
                                            <a:ext cx="452880" cy="396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8160" y="28440"/>
                                              <a:ext cx="195480" cy="190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452880" cy="396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A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vertAlign w:val="subscript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71640" tIns="1764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734040" y="1152360"/>
                                            <a:ext cx="92160" cy="93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93400" y="1150560"/>
                                          <a:ext cx="352440" cy="12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4040" y="811440"/>
                                        <a:ext cx="178920" cy="191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8920" cy="191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920" y="28800"/>
                                          <a:ext cx="116280" cy="124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28800"/>
                                          <a:ext cx="116280" cy="124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4960" y="1101600"/>
                                      <a:ext cx="173520" cy="137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120"/>
                                        <a:ext cx="50040" cy="50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20" y="0"/>
                                        <a:ext cx="140400" cy="95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66720" y="565920"/>
                                  <a:ext cx="4528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1440" y="63360"/>
                                <a:ext cx="4528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720" y="1209600"/>
                                <a:ext cx="4528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2560" y="901080"/>
                            <a:ext cx="234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901080"/>
                            <a:ext cx="234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52.2pt;width:135.4pt;height:126.45pt" coordorigin="5390,1044" coordsize="2708,2529">
                <v:group id="shape_0" style="position:absolute;left:5390;top:1044;width:2708;height:2529">
                  <v:shape id="shape_0" stroked="f" o:allowincell="f" style="position:absolute;left:5810;top:2946;width:71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90;top:1044;width:2708;height:2529">
                    <v:group id="shape_0" style="position:absolute;left:5390;top:1044;width:2708;height:2059">
                      <v:group id="shape_0" style="position:absolute;left:5390;top:1044;width:2708;height:2059">
                        <v:shape id="shape_0" stroked="f" o:allowincell="f" style="position:absolute;left:7385;top:2479;width:712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390;top:1044;width:2705;height:2010">
                          <v:line id="shape_0" from="8096,1242" to="8096,20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390;top:1044;width:2704;height:2010">
                            <v:group id="shape_0" style="position:absolute;left:5390;top:1044;width:2704;height:2010">
                              <v:line id="shape_0" from="5777,2470" to="5777,29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390;top:1044;width:2704;height:1962">
                                <v:group id="shape_0" style="position:absolute;left:6758;top:1044;width:272;height:217">
                                  <v:oval id="shape_0" fillcolor="white" stroked="t" o:allowincell="f" style="position:absolute;left:6758;top:1181;width:78;height: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6810,1044" to="7030,119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599,2480" to="7916,24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599;top:1076;width:1157;height:311">
                                  <v:line id="shape_0" from="5599,1233" to="6132,123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23,1233" to="6756,123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33,1076" to="6133,1387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37,1157" to="6237,1312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599,1233" to="5599,24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390;top:1649;width:713;height:624">
                                  <v:oval id="shape_0" fillcolor="white" stroked="t" o:allowincell="f" style="position:absolute;left:5450;top:1709;width:307;height:2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f" style="position:absolute;left:5390;top:1649;width:712;height:6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vertAlign w:val="subscript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rect id="shape_0" fillcolor="white" stroked="t" o:allowincell="f" style="position:absolute;left:7382;top:2369;width:554;height:19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7560,2042" to="7560,2353" stroked="t" o:allowincell="f" style="position:absolute">
                                  <v:stroke color="black" weight="9360" endarrow="classic" endarrowwidth="medium" endarrowlength="long" joinstyle="miter" endcap="flat"/>
                                  <v:fill o:detectmouseclick="t" on="false"/>
                                  <w10:wrap type="none"/>
                                </v:line>
                                <v:line id="shape_0" from="7025,1233" to="8094,12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560,2042" to="8094,204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25,2480" to="7025,29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77,2948" to="7024,29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827;top:2272;width:713;height:624">
                                  <v:oval id="shape_0" fillcolor="white" stroked="t" o:allowincell="f" style="position:absolute;left:5887;top:2317;width:307;height:2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f" style="position:absolute;left:5827;top:2272;width:712;height:6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vertAlign w:val="subscript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rect id="shape_0" fillcolor="white" stroked="t" o:allowincell="f" style="position:absolute;left:6546;top:2859;width:144;height:14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v:group>
                              <v:rect id="shape_0" fillcolor="white" stroked="t" o:allowincell="f" style="position:absolute;left:5852;top:2856;width:554;height:19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546;top:2322;width:282;height:301">
                              <v:oval id="shape_0" fillcolor="white" stroked="t" o:allowincell="f" style="position:absolute;left:6546;top:2322;width:281;height:30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line id="shape_0" from="6587,2367" to="6769,256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88,2367" to="6770,25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516;top:2779;width:273;height:217">
                            <v:oval id="shape_0" fillcolor="white" stroked="t" o:allowincell="f" style="position:absolute;left:6516;top:2916;width:78;height: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568,2779" to="6788,29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stroked="f" o:allowincell="f" style="position:absolute;left:6440;top:1935;width:712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668;top:1144;width:712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40;top:2949;width:712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5756;top:2463;width:36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004;top:2463;width:36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16</w:t>
      </w:r>
      <w:r>
        <w:rPr>
          <w:szCs w:val="21"/>
        </w:rPr>
        <w:t>．如图所示，滑动变阻器和灯泡</w:t>
      </w:r>
      <w:r>
        <w:rPr>
          <w:szCs w:val="21"/>
        </w:rPr>
        <w:t>L</w:t>
      </w:r>
      <w:r>
        <w:rPr>
          <w:szCs w:val="21"/>
        </w:rPr>
        <w:t>分别标有</w:t>
      </w:r>
      <w:r>
        <w:rPr>
          <w:szCs w:val="21"/>
        </w:rPr>
        <w:t>“</w:t>
      </w:r>
      <w:r>
        <w:rPr>
          <w:szCs w:val="21"/>
        </w:rPr>
        <w:t>20</w:t>
      </w:r>
      <w:r>
        <w:rPr/>
        <w:t>Ω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1.0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 xml:space="preserve">2.5V </w:t>
      </w:r>
      <w:r>
        <w:rPr>
          <w:szCs w:val="21"/>
        </w:rPr>
        <w:t xml:space="preserve"> </w:t>
      </w:r>
      <w:r>
        <w:rPr>
          <w:szCs w:val="21"/>
        </w:rPr>
        <w:t>0.3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字样。只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调节变阻器滑片到中点位置时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示数均为</w:t>
      </w:r>
      <w:r>
        <w:rPr>
          <w:szCs w:val="21"/>
        </w:rPr>
        <w:t>0.3A</w:t>
      </w:r>
      <w:r>
        <w:rPr>
          <w:szCs w:val="21"/>
        </w:rPr>
        <w:t>；若保持变阻器滑片位置不动，再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示数变为</w:t>
      </w:r>
      <w:r>
        <w:rPr>
          <w:szCs w:val="21"/>
        </w:rPr>
        <w:t>0.4A</w:t>
      </w:r>
      <w:r>
        <w:rPr>
          <w:szCs w:val="21"/>
        </w:rPr>
        <w:t>。不考虑温度对灯丝电阻的影响，则</w:t>
      </w:r>
    </w:p>
    <w:p>
      <w:pPr>
        <w:pStyle w:val="Normal"/>
        <w:spacing w:lineRule="exact" w:line="33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示数仍为</w:t>
      </w:r>
      <w:r>
        <w:rPr>
          <w:szCs w:val="21"/>
        </w:rPr>
        <w:t>0.3A</w:t>
      </w:r>
      <w:r>
        <w:rPr>
          <w:szCs w:val="21"/>
        </w:rPr>
        <w:t>，灯泡</w:t>
      </w:r>
      <w:r>
        <w:rPr>
          <w:szCs w:val="21"/>
        </w:rPr>
        <w:t>L</w:t>
      </w:r>
      <w:r>
        <w:rPr>
          <w:szCs w:val="21"/>
        </w:rPr>
        <w:t>正常发光</w:t>
      </w:r>
    </w:p>
    <w:p>
      <w:pPr>
        <w:pStyle w:val="Normal"/>
        <w:spacing w:lineRule="exact" w:line="33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要使小灯泡正常发光，变阻器滑片应向右调节</w:t>
      </w:r>
    </w:p>
    <w:p>
      <w:pPr>
        <w:pStyle w:val="Normal"/>
        <w:spacing w:lineRule="exact" w:line="33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闭合开关</w:t>
      </w:r>
      <w:r>
        <w:rPr/>
        <w:t>S</w:t>
      </w:r>
      <w:r>
        <w:rPr>
          <w:vertAlign w:val="subscript"/>
        </w:rPr>
        <w:t>2</w:t>
      </w:r>
      <w:r>
        <w:rPr/>
        <w:t>前后，变阻器的电功率变化了</w:t>
      </w:r>
      <w:r>
        <w:rPr/>
        <w:t>0.1W</w:t>
      </w:r>
    </w:p>
    <w:p>
      <w:pPr>
        <w:pStyle w:val="Normal"/>
        <w:spacing w:lineRule="exact" w:line="330"/>
        <w:ind w:firstLine="31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示数减小为</w:t>
      </w:r>
      <w:r>
        <w:rPr>
          <w:szCs w:val="21"/>
        </w:rPr>
        <w:t>0</w:t>
      </w:r>
      <w:r>
        <w:rPr>
          <w:szCs w:val="21"/>
        </w:rPr>
        <w:drawing>
          <wp:inline distT="0" distB="0" distL="0" distR="0">
            <wp:extent cx="21590" cy="120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18A</w:t>
      </w:r>
    </w:p>
    <w:p>
      <w:pPr>
        <w:pStyle w:val="Normal"/>
        <w:spacing w:lineRule="exact" w:line="340" w:before="156" w:after="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二、填空题：本大题</w:t>
      </w:r>
      <w:r>
        <w:rPr>
          <w:rFonts w:eastAsia="黑体;SimHei"/>
          <w:szCs w:val="21"/>
        </w:rPr>
        <w:t>8</w:t>
      </w:r>
      <w:r>
        <w:rPr>
          <w:rFonts w:cs="黑体;SimHei" w:eastAsia="黑体;SimHei"/>
          <w:szCs w:val="21"/>
        </w:rPr>
        <w:t>小题，每空</w:t>
      </w:r>
      <w:r>
        <w:rPr>
          <w:rFonts w:eastAsia="黑体;SimHei"/>
          <w:szCs w:val="21"/>
        </w:rPr>
        <w:t>1</w:t>
      </w:r>
      <w:r>
        <w:rPr>
          <w:rFonts w:cs="黑体;SimHei" w:eastAsia="黑体;SimHei"/>
          <w:szCs w:val="21"/>
        </w:rPr>
        <w:t>分，共</w:t>
      </w:r>
      <w:r>
        <w:rPr>
          <w:rFonts w:eastAsia="黑体;SimHei"/>
          <w:szCs w:val="21"/>
        </w:rPr>
        <w:t>16</w:t>
      </w:r>
      <w:r>
        <w:rPr>
          <w:rFonts w:cs="黑体;SimHei" w:eastAsia="黑体;SimHei"/>
          <w:szCs w:val="21"/>
        </w:rPr>
        <w:t>分。</w:t>
      </w:r>
    </w:p>
    <w:p>
      <w:pPr>
        <w:pStyle w:val="Normal"/>
        <w:spacing w:lineRule="exact" w:line="340"/>
        <w:rPr/>
      </w:pPr>
      <w:r>
        <w:rPr>
          <w:szCs w:val="21"/>
        </w:rPr>
        <w:t>17</w:t>
      </w:r>
      <w:r>
        <w:rPr>
          <w:szCs w:val="21"/>
        </w:rPr>
        <w:t>．图中所示的两种使用测电笔的方法，正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40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如图所示，捻动滚摆的轴使它升高后释放，可以观察到滚摆沿着悬线向下运动，此过程中，它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能减小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能增加。滚摆到最低点后又上升，每次上升的高度逐渐减小，这说明滚摆具有的机械能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减小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增大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exact" w:line="340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平直的公路上有甲、乙两辆汽车，它们的运动路程随时间变化的关系图线如图所示。根据图线可知，汽车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处于静止状态（填</w:t>
      </w:r>
      <w:r>
        <w:rPr>
          <w:szCs w:val="21"/>
        </w:rPr>
        <w:t>“</w:t>
      </w:r>
      <w:r>
        <w:rPr>
          <w:szCs w:val="21"/>
        </w:rPr>
        <w:t>甲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乙</w:t>
      </w:r>
      <w:r>
        <w:rPr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</wp:posOffset>
                </wp:positionH>
                <wp:positionV relativeFrom="paragraph">
                  <wp:posOffset>43180</wp:posOffset>
                </wp:positionV>
                <wp:extent cx="5190490" cy="1605280"/>
                <wp:effectExtent l="0" t="0" r="5080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0480" cy="1605240"/>
                          <a:chOff x="0" y="0"/>
                          <a:chExt cx="5190480" cy="1605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18616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425600"/>
                            <a:ext cx="51498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第17题图             第18题图            第19题图             第20题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.4pt;width:408.75pt;height:126.4pt" coordorigin="6,68" coordsize="8175,2528">
                <v:shape id="shape_0" stroked="f" o:allowincell="f" style="position:absolute;left:6;top:68;width:8166;height:236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;top:2313;width:81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第17题图             第18题图            第19题图             第20题图 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softHyphen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如图所示，工人用</w:t>
      </w:r>
      <w:r>
        <w:rPr>
          <w:szCs w:val="21"/>
        </w:rPr>
        <w:t>240N</w:t>
      </w:r>
      <w:r>
        <w:rPr>
          <w:szCs w:val="21"/>
        </w:rPr>
        <w:t>的拉力，在</w:t>
      </w:r>
      <w:r>
        <w:rPr>
          <w:szCs w:val="21"/>
        </w:rPr>
        <w:t>15s</w:t>
      </w:r>
      <w:r>
        <w:rPr>
          <w:szCs w:val="21"/>
        </w:rPr>
        <w:t>的时间内，将重</w:t>
      </w:r>
      <w:r>
        <w:rPr>
          <w:szCs w:val="21"/>
        </w:rPr>
        <w:t>600N</w:t>
      </w:r>
      <w:r>
        <w:rPr>
          <w:szCs w:val="21"/>
        </w:rPr>
        <w:t>的建筑材料提</w:t>
      </w:r>
      <w:r>
        <w:rPr>
          <w:szCs w:val="21"/>
        </w:rPr>
        <w:t>升</w:t>
      </w:r>
      <w:r>
        <w:rPr>
          <w:szCs w:val="21"/>
        </w:rPr>
        <w:t>到</w:t>
      </w:r>
      <w:r>
        <w:rPr>
          <w:szCs w:val="21"/>
        </w:rPr>
        <w:t>6m</w:t>
      </w:r>
      <w:r>
        <w:rPr>
          <w:szCs w:val="21"/>
        </w:rPr>
        <w:t>高的楼顶上，绳子自由端移动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m</w:t>
      </w:r>
      <w:r>
        <w:rPr>
          <w:szCs w:val="21"/>
        </w:rPr>
        <w:t>，拉力做的功是</w:t>
      </w:r>
      <w:r>
        <w:rPr>
          <w:szCs w:val="21"/>
        </w:rPr>
        <w:t>_____J</w:t>
      </w:r>
      <w:r>
        <w:rPr>
          <w:szCs w:val="21"/>
        </w:rPr>
        <w:t>，拉力的功率是</w:t>
      </w:r>
      <w:r>
        <w:rPr>
          <w:szCs w:val="21"/>
        </w:rPr>
        <w:t>_____W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将一个</w:t>
      </w:r>
      <w:r>
        <w:rPr>
          <w:szCs w:val="21"/>
        </w:rPr>
        <w:t>5</w:t>
      </w:r>
      <w:r>
        <w:rPr/>
        <w:t>Ω</w:t>
      </w:r>
      <w:r>
        <w:rPr/>
        <w:t>的电阻和一个</w:t>
      </w:r>
      <w:r>
        <w:rPr/>
        <w:t>20Ω</w:t>
      </w:r>
      <w:r>
        <w:rPr/>
        <w:t>的电阻串联，等效电阻是</w:t>
      </w:r>
      <w:r>
        <w:rPr/>
        <w:t>_________Ω</w:t>
      </w:r>
      <w:r>
        <w:rPr/>
        <w:t>；若将它们并联，等效电阻是</w:t>
      </w:r>
      <w:r>
        <w:rPr/>
        <w:t>___________Ω</w:t>
      </w:r>
      <w:r>
        <w:rPr/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改变物体的内能有两种方法：做功和热传递。分别举出一个利用做功和热传递改变物体内能的实例：</w:t>
      </w:r>
      <w:r>
        <w:rPr/>
        <w:t>_____________________</w:t>
      </w:r>
      <w:r>
        <w:rPr/>
        <w:t>和</w:t>
      </w:r>
      <w:r>
        <w:rPr/>
        <w:t>_____________________</w:t>
      </w:r>
      <w:r>
        <w:rPr/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我国分阶段逐步禁止进口和销售普通照明白炽</w:t>
      </w:r>
      <w:r>
        <w:rPr>
          <w:szCs w:val="21"/>
        </w:rPr>
        <w:drawing>
          <wp:inline distT="0" distB="0" distL="0" distR="0">
            <wp:extent cx="21590" cy="228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灯，并将在</w:t>
      </w:r>
      <w:r>
        <w:rPr>
          <w:szCs w:val="21"/>
        </w:rPr>
        <w:t>2018</w:t>
      </w:r>
      <w:r>
        <w:rPr>
          <w:szCs w:val="21"/>
        </w:rPr>
        <w:t>年淘汰白炽灯。节能灯比</w:t>
      </w:r>
      <w:r>
        <w:rPr/>
        <w:t>同光效的</w:t>
      </w:r>
      <w:r>
        <w:rPr>
          <w:szCs w:val="21"/>
        </w:rPr>
        <w:t>白炽灯节能</w:t>
      </w:r>
      <w:r>
        <w:rPr>
          <w:szCs w:val="21"/>
        </w:rPr>
        <w:t>60%~</w:t>
      </w:r>
      <w:r>
        <w:rPr/>
        <w:t>80%</w:t>
      </w:r>
      <w:r>
        <w:rPr/>
        <w:t>，且使用寿命长。一只标有</w:t>
      </w:r>
      <w:r>
        <w:rPr>
          <w:rFonts w:ascii="Times" w:hAnsi="Times" w:cs="Times"/>
          <w:spacing w:val="-2"/>
        </w:rPr>
        <w:t>“</w:t>
      </w:r>
      <w:r>
        <w:rPr>
          <w:rFonts w:cs="Times" w:ascii="Times" w:hAnsi="Times"/>
          <w:spacing w:val="-2"/>
        </w:rPr>
        <w:t xml:space="preserve">220V </w:t>
      </w:r>
      <w:r>
        <w:rPr>
          <w:rFonts w:cs="Times" w:ascii="Times" w:hAnsi="Times"/>
          <w:spacing w:val="-2"/>
        </w:rPr>
        <w:t xml:space="preserve"> </w:t>
      </w:r>
      <w:r>
        <w:rPr>
          <w:rFonts w:cs="Times" w:ascii="Times" w:hAnsi="Times"/>
          <w:spacing w:val="-2"/>
        </w:rPr>
        <w:t>60W</w:t>
      </w:r>
      <w:r>
        <w:rPr>
          <w:rFonts w:cs="宋体;SimSun" w:ascii="宋体;SimSun" w:hAnsi="宋体;SimSun"/>
          <w:spacing w:val="-2"/>
        </w:rPr>
        <w:t>”</w:t>
      </w:r>
      <w:r>
        <w:rPr>
          <w:rFonts w:ascii="Times" w:hAnsi="Times"/>
          <w:spacing w:val="-2"/>
        </w:rPr>
        <w:t>的白炽灯，正常发光时通过灯丝的电流大约为</w:t>
      </w:r>
      <w:r>
        <w:rPr>
          <w:rFonts w:cs="Times" w:ascii="Times" w:hAnsi="Times"/>
          <w:spacing w:val="-2"/>
        </w:rPr>
        <w:t>______A</w:t>
      </w:r>
      <w:r>
        <w:rPr>
          <w:rFonts w:ascii="Times" w:hAnsi="Times"/>
          <w:spacing w:val="-2"/>
        </w:rPr>
        <w:t>，</w:t>
      </w:r>
      <w:r>
        <w:rPr>
          <w:rFonts w:cs="Times" w:ascii="Times" w:hAnsi="Times"/>
          <w:spacing w:val="-2"/>
        </w:rPr>
        <w:t>1kW</w:t>
      </w:r>
      <w:r>
        <w:rPr>
          <w:rFonts w:cs="Times" w:ascii="Times" w:hAnsi="Times"/>
          <w:spacing w:val="-2"/>
        </w:rPr>
        <w:t>·</w:t>
      </w:r>
      <w:r>
        <w:rPr>
          <w:rFonts w:cs="Times" w:ascii="Times" w:hAnsi="Times"/>
          <w:spacing w:val="-2"/>
        </w:rPr>
        <w:t>h</w:t>
      </w:r>
      <w:r>
        <w:rPr>
          <w:rFonts w:ascii="Times" w:hAnsi="Times"/>
          <w:spacing w:val="-2"/>
        </w:rPr>
        <w:t>的电</w:t>
      </w:r>
      <w:r>
        <w:rPr>
          <w:rFonts w:ascii="Times" w:hAnsi="Times"/>
          <w:spacing w:val="-4"/>
        </w:rPr>
        <w:t>能，可供它正常发光</w:t>
      </w:r>
      <w:r>
        <w:rPr>
          <w:rFonts w:cs="Times" w:ascii="Times" w:hAnsi="Times"/>
          <w:spacing w:val="-4"/>
        </w:rPr>
        <w:t>______h</w:t>
      </w:r>
      <w:r>
        <w:rPr>
          <w:rFonts w:ascii="Times" w:hAnsi="Times"/>
          <w:spacing w:val="-4"/>
        </w:rPr>
        <w:t>；可供光效相同的</w:t>
      </w:r>
      <w:r>
        <w:rPr>
          <w:rFonts w:ascii="Times" w:hAnsi="Times" w:cs="Times"/>
          <w:spacing w:val="-4"/>
        </w:rPr>
        <w:t>“</w:t>
      </w:r>
      <w:r>
        <w:rPr>
          <w:rFonts w:cs="Times" w:ascii="Times" w:hAnsi="Times"/>
          <w:spacing w:val="-4"/>
        </w:rPr>
        <w:t xml:space="preserve">220V </w:t>
      </w:r>
      <w:r>
        <w:rPr>
          <w:rFonts w:cs="Times" w:ascii="Times" w:hAnsi="Times"/>
          <w:spacing w:val="-4"/>
        </w:rPr>
        <w:t xml:space="preserve"> </w:t>
      </w:r>
      <w:r>
        <w:rPr>
          <w:rFonts w:cs="Times" w:ascii="Times" w:hAnsi="Times"/>
          <w:spacing w:val="-4"/>
        </w:rPr>
        <w:t>15W</w:t>
      </w:r>
      <w:r>
        <w:rPr>
          <w:rFonts w:cs="宋体;SimSun" w:ascii="宋体;SimSun" w:hAnsi="宋体;SimSun"/>
          <w:spacing w:val="-4"/>
        </w:rPr>
        <w:t>”</w:t>
      </w:r>
      <w:r>
        <w:rPr>
          <w:rFonts w:ascii="Times" w:hAnsi="Times"/>
          <w:spacing w:val="-4"/>
        </w:rPr>
        <w:t>的节能灯正常发光</w:t>
      </w:r>
      <w:r>
        <w:rPr>
          <w:rFonts w:cs="Times" w:ascii="Times" w:hAnsi="Times"/>
          <w:spacing w:val="-4"/>
        </w:rPr>
        <w:t>__</w:t>
      </w:r>
      <w:r>
        <w:rPr>
          <w:rFonts w:cs="Times" w:ascii="Times" w:hAnsi="Times"/>
          <w:spacing w:val="-2"/>
        </w:rPr>
        <w:t>____h</w:t>
      </w:r>
      <w:r>
        <w:rPr/>
        <w:t>。</w:t>
      </w:r>
    </w:p>
    <w:p>
      <w:pPr>
        <w:pStyle w:val="Normal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如图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示，甲、乙两只烧瓶中装有质量相同，初温相同的煤油。闭合开关</w:t>
      </w:r>
      <w:r>
        <w:rPr>
          <w:szCs w:val="21"/>
        </w:rPr>
        <w:t>S</w:t>
      </w:r>
      <w:r>
        <w:rPr>
          <w:szCs w:val="21"/>
        </w:rPr>
        <w:t>后，观察到甲温度计比乙温度计示数上升的快。由此可判断电阻丝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</w:t>
      </w:r>
      <w:r>
        <w:rPr>
          <w:szCs w:val="21"/>
        </w:rPr>
        <w:t>______</w:t>
      </w:r>
      <w:r>
        <w:rPr>
          <w:szCs w:val="21"/>
        </w:rPr>
        <w:t>电阻丝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（填</w:t>
      </w:r>
      <w:r>
        <w:rPr>
          <w:szCs w:val="21"/>
        </w:rPr>
        <w:t>“</w:t>
      </w:r>
      <w:r>
        <w:rPr>
          <w:szCs w:val="21"/>
        </w:rPr>
        <w:t>大于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小于</w:t>
      </w:r>
      <w:r>
        <w:rPr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07950" distR="114935" simplePos="0" locked="0" layoutInCell="0" allowOverlap="1" relativeHeight="79">
                <wp:simplePos x="0" y="0"/>
                <wp:positionH relativeFrom="column">
                  <wp:posOffset>1809750</wp:posOffset>
                </wp:positionH>
                <wp:positionV relativeFrom="paragraph">
                  <wp:posOffset>-683895</wp:posOffset>
                </wp:positionV>
                <wp:extent cx="2514600" cy="1299845"/>
                <wp:effectExtent l="0" t="381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9960"/>
                          <a:chOff x="0" y="0"/>
                          <a:chExt cx="2514600" cy="1299960"/>
                        </a:xfrm>
                      </wpg:grpSpPr>
                      <wpg:grpSp>
                        <wpg:cNvGrpSpPr/>
                        <wpg:grpSpPr>
                          <a:xfrm>
                            <a:off x="144000" y="864720"/>
                            <a:ext cx="3416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141120"/>
                              <a:ext cx="341640" cy="9000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040" y="152640"/>
                              <a:ext cx="20880" cy="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22680"/>
                                <a:ext cx="13320" cy="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8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576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61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1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576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480" y="152640"/>
                              <a:ext cx="20880" cy="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22680"/>
                                <a:ext cx="13320" cy="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8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576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61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1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76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040" y="0"/>
                              <a:ext cx="195120" cy="12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040"/>
                                <a:ext cx="167760" cy="111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880" y="20880"/>
                                  <a:ext cx="14652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0"/>
                                  <a:ext cx="14652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396400">
                                  <a:off x="2520" y="85680"/>
                                  <a:ext cx="234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7320" y="14040"/>
                                <a:ext cx="115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560" y="0"/>
                                <a:ext cx="34200" cy="26640"/>
                              </a:xfrm>
                            </wpg:grpSpPr>
                            <wps:wsp>
                              <wps:cNvSpPr/>
                              <wps:spPr>
                                <a:xfrm rot="3596400">
                                  <a:off x="720" y="16200"/>
                                  <a:ext cx="10080" cy="8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0"/>
                                  <a:ext cx="28440" cy="2592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5760" y="1080"/>
                                    <a:ext cx="165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4680"/>
                                    <a:ext cx="133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3320"/>
                                    <a:ext cx="133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7920"/>
                                    <a:ext cx="133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5480"/>
                                    <a:ext cx="133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6320" y="100440"/>
                              <a:ext cx="5328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39240" cy="17280"/>
                              </a:xfrm>
                              <a:prstGeom prst="parallelogram">
                                <a:avLst>
                                  <a:gd name="adj" fmla="val 870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8316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59040"/>
                                <a:ext cx="39240" cy="17280"/>
                              </a:xfrm>
                              <a:prstGeom prst="parallelogram">
                                <a:avLst>
                                  <a:gd name="adj" fmla="val 870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756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56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24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648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2240"/>
                                <a:ext cx="2232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440" y="100440"/>
                              <a:ext cx="5256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38880" cy="17280"/>
                              </a:xfrm>
                              <a:prstGeom prst="parallelogram">
                                <a:avLst>
                                  <a:gd name="adj" fmla="val 86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8244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59040"/>
                                <a:ext cx="38880" cy="16560"/>
                              </a:xfrm>
                              <a:prstGeom prst="parallelogram">
                                <a:avLst>
                                  <a:gd name="adj" fmla="val 9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" y="0"/>
                                <a:ext cx="234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75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240"/>
                                  <a:ext cx="2160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2038320" y="130320"/>
                            <a:ext cx="7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5440" y="0"/>
                            <a:ext cx="546120" cy="655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2400" y="3960"/>
                              <a:ext cx="483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4372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160" y="38880"/>
                              <a:ext cx="39240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44400">
                                <a:off x="98280" y="153360"/>
                                <a:ext cx="1681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446">
                                    <a:moveTo>
                                      <a:pt x="16034" y="1353"/>
                                    </a:moveTo>
                                    <a:arcTo wR="10800" hR="10800" stAng="-3660671" swAng="3660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446">
                                    <a:moveTo>
                                      <a:pt x="16034" y="1353"/>
                                    </a:moveTo>
                                    <a:arcTo wR="10800" hR="10800" stAng="-3660671" swAng="366067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" y="38520"/>
                                <a:ext cx="33768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520"/>
                                  <a:ext cx="2808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28080"/>
                                  <a:ext cx="2016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4680"/>
                                  <a:ext cx="1008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4680"/>
                                  <a:ext cx="1008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360" y="29160"/>
                                  <a:ext cx="2016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960" y="65520"/>
                                  <a:ext cx="2808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8000" y="299160"/>
                              <a:ext cx="14940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155520"/>
                                <a:ext cx="381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57320"/>
                                <a:ext cx="381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46520"/>
                                <a:ext cx="96480" cy="74160"/>
                              </a:xfrm>
                              <a:prstGeom prst="donut">
                                <a:avLst>
                                  <a:gd name="adj" fmla="val 20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209520"/>
                                <a:ext cx="730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37880"/>
                                <a:ext cx="730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9760"/>
                                <a:ext cx="406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945">
                                    <a:moveTo>
                                      <a:pt x="330" y="945"/>
                                    </a:moveTo>
                                    <a:lnTo>
                                      <a:pt x="3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4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9760"/>
                                <a:ext cx="406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945">
                                    <a:moveTo>
                                      <a:pt x="330" y="945"/>
                                    </a:moveTo>
                                    <a:lnTo>
                                      <a:pt x="3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4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800"/>
                                <a:ext cx="774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66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36000"/>
                                <a:ext cx="342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6720"/>
                                <a:ext cx="31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480" y="476280"/>
                              <a:ext cx="6336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3000">
                              <a:off x="223200" y="257400"/>
                              <a:ext cx="123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15000"/>
                              <a:ext cx="0" cy="18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321840"/>
                              <a:ext cx="0" cy="18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62240"/>
                              <a:ext cx="1584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82600"/>
                              <a:ext cx="363240" cy="225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528840"/>
                              <a:ext cx="36396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526320"/>
                              <a:ext cx="63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83">
                                  <a:moveTo>
                                    <a:pt x="0" y="10883"/>
                                  </a:moveTo>
                                  <a:arcTo wR="10800" hR="10800" stAng="10773556" swAng="108264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83">
                                  <a:moveTo>
                                    <a:pt x="0" y="10883"/>
                                  </a:moveTo>
                                  <a:arcTo wR="10800" hR="10800" stAng="10773556" swAng="10826444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522000"/>
                              <a:ext cx="208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4840"/>
                              <a:ext cx="0" cy="59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8680"/>
                              <a:ext cx="39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3040"/>
                              <a:ext cx="0" cy="60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320"/>
                              <a:ext cx="48312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840"/>
                              <a:ext cx="0" cy="59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3040"/>
                              <a:ext cx="0" cy="60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0" y="4320"/>
                              <a:ext cx="14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0" y="13320"/>
                              <a:ext cx="14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76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3240"/>
                              <a:ext cx="151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" y="0"/>
                              <a:ext cx="4554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23520"/>
                              <a:ext cx="439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7640"/>
                              <a:ext cx="0" cy="58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4920" y="109800"/>
                              <a:ext cx="2088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52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88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3920"/>
                                <a:ext cx="2088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8160" y="520200"/>
                              <a:ext cx="1836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3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240"/>
                                <a:ext cx="183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50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3200" y="547200"/>
                              <a:ext cx="12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536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70">
                                  <a:moveTo>
                                    <a:pt x="0" y="270"/>
                                  </a:moveTo>
                                  <a:lnTo>
                                    <a:pt x="2610" y="270"/>
                                  </a:ln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600" y="593640"/>
                              <a:ext cx="334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80320"/>
                              <a:ext cx="541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492">
                                  <a:moveTo>
                                    <a:pt x="150" y="192"/>
                                  </a:moveTo>
                                  <a:lnTo>
                                    <a:pt x="0" y="342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2790" y="492"/>
                                  </a:lnTo>
                                  <a:lnTo>
                                    <a:pt x="3060" y="222"/>
                                  </a:lnTo>
                                  <a:lnTo>
                                    <a:pt x="3031" y="114"/>
                                  </a:lnTo>
                                  <a:lnTo>
                                    <a:pt x="3001" y="0"/>
                                  </a:ln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200" y="551160"/>
                              <a:ext cx="4428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5760"/>
                                <a:ext cx="2556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880" y="552600"/>
                              <a:ext cx="4428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5400"/>
                                <a:ext cx="2556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840" y="483120"/>
                              <a:ext cx="882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+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640" y="424080"/>
                              <a:ext cx="882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880" y="298440"/>
                            <a:ext cx="43236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" y="26640"/>
                              <a:ext cx="391320" cy="38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5480" y="9720"/>
                                <a:ext cx="195480" cy="37908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0"/>
                                <a:ext cx="195480" cy="37908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66240"/>
                                <a:ext cx="60840" cy="270360"/>
                              </a:xfrm>
                              <a:prstGeom prst="cube">
                                <a:avLst>
                                  <a:gd name="adj" fmla="val 1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104760"/>
                                <a:ext cx="990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9720"/>
                                <a:ext cx="199440" cy="95760"/>
                              </a:xfrm>
                              <a:prstGeom prst="parallelogram">
                                <a:avLst>
                                  <a:gd name="adj" fmla="val 1059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31920" y="108720"/>
                                <a:ext cx="25560" cy="58320"/>
                              </a:xfrm>
                              <a:custGeom>
                                <a:avLst/>
                                <a:gdLst>
                                  <a:gd name="textAreaLeft" fmla="*/ 0 w 14400"/>
                                  <a:gd name="textAreaRight" fmla="*/ 10080 w 14400"/>
                                  <a:gd name="textAreaTop" fmla="*/ 3600 h 33120"/>
                                  <a:gd name="textAreaBottom" fmla="*/ 29520 h 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28960" y="109800"/>
                                <a:ext cx="25560" cy="58320"/>
                              </a:xfrm>
                              <a:custGeom>
                                <a:avLst/>
                                <a:gdLst>
                                  <a:gd name="textAreaLeft" fmla="*/ 0 w 14400"/>
                                  <a:gd name="textAreaRight" fmla="*/ 10080 w 14400"/>
                                  <a:gd name="textAreaTop" fmla="*/ 3600 h 33120"/>
                                  <a:gd name="textAreaBottom" fmla="*/ 29520 h 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33200" y="107280"/>
                                <a:ext cx="25560" cy="58320"/>
                              </a:xfrm>
                              <a:custGeom>
                                <a:avLst/>
                                <a:gdLst>
                                  <a:gd name="textAreaLeft" fmla="*/ 0 w 14400"/>
                                  <a:gd name="textAreaRight" fmla="*/ 10080 w 14400"/>
                                  <a:gd name="textAreaTop" fmla="*/ 3600 h 33120"/>
                                  <a:gd name="textAreaBottom" fmla="*/ 29520 h 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14724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4724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4724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14724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4616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4616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12636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2636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2528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14112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4112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3716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3716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4472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4616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560" y="3783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3783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37728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26640" cy="2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21600"/>
                                  <a:ext cx="16560" cy="7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720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720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57960"/>
                                <a:ext cx="26640" cy="2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21600"/>
                                  <a:ext cx="16560" cy="7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68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68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8720" y="79560"/>
                                <a:ext cx="132840" cy="12240"/>
                              </a:xfrm>
                              <a:prstGeom prst="parallelogram">
                                <a:avLst>
                                  <a:gd name="adj" fmla="val 168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320" y="57960"/>
                                <a:ext cx="26640" cy="2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21600"/>
                                  <a:ext cx="16560" cy="7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8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68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280" y="57960"/>
                                <a:ext cx="26640" cy="2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21600"/>
                                  <a:ext cx="16560" cy="7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8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68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1200" y="21600"/>
                                <a:ext cx="132840" cy="12240"/>
                              </a:xfrm>
                              <a:prstGeom prst="parallelogram">
                                <a:avLst>
                                  <a:gd name="adj" fmla="val 168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720" y="0"/>
                                <a:ext cx="26640" cy="2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21600"/>
                                  <a:ext cx="16560" cy="7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20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720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6680" y="0"/>
                                <a:ext cx="26640" cy="2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21600"/>
                                  <a:ext cx="16560" cy="7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720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720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84400" y="5004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5">
                                    <a:moveTo>
                                      <a:pt x="0" y="0"/>
                                    </a:moveTo>
                                    <a:cubicBezTo>
                                      <a:pt x="36" y="4"/>
                                      <a:pt x="43" y="17"/>
                                      <a:pt x="15" y="4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48240"/>
                                <a:ext cx="23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3">
                                    <a:moveTo>
                                      <a:pt x="0" y="0"/>
                                    </a:moveTo>
                                    <a:cubicBezTo>
                                      <a:pt x="21" y="2"/>
                                      <a:pt x="51" y="6"/>
                                      <a:pt x="24" y="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42480"/>
                                <a:ext cx="17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7">
                                    <a:moveTo>
                                      <a:pt x="0" y="10"/>
                                    </a:moveTo>
                                    <a:cubicBezTo>
                                      <a:pt x="11" y="3"/>
                                      <a:pt x="15" y="0"/>
                                      <a:pt x="27" y="4"/>
                                    </a:cubicBezTo>
                                    <a:cubicBezTo>
                                      <a:pt x="38" y="20"/>
                                      <a:pt x="35" y="21"/>
                                      <a:pt x="27" y="3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480" y="19080"/>
                              <a:ext cx="658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28000" y="587520"/>
                            <a:ext cx="402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0">
                                <a:moveTo>
                                  <a:pt x="0" y="0"/>
                                </a:moveTo>
                                <a:cubicBezTo>
                                  <a:pt x="146" y="40"/>
                                  <a:pt x="293" y="80"/>
                                  <a:pt x="406" y="90"/>
                                </a:cubicBezTo>
                                <a:cubicBezTo>
                                  <a:pt x="519" y="100"/>
                                  <a:pt x="594" y="72"/>
                                  <a:pt x="676" y="60"/>
                                </a:cubicBezTo>
                                <a:cubicBezTo>
                                  <a:pt x="758" y="48"/>
                                  <a:pt x="863" y="23"/>
                                  <a:pt x="90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9960"/>
                            <a:ext cx="3250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855">
                                <a:moveTo>
                                  <a:pt x="0" y="0"/>
                                </a:moveTo>
                                <a:cubicBezTo>
                                  <a:pt x="82" y="71"/>
                                  <a:pt x="165" y="143"/>
                                  <a:pt x="300" y="285"/>
                                </a:cubicBezTo>
                                <a:cubicBezTo>
                                  <a:pt x="435" y="427"/>
                                  <a:pt x="622" y="641"/>
                                  <a:pt x="810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9800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470">
                                <a:moveTo>
                                  <a:pt x="444" y="1470"/>
                                </a:moveTo>
                                <a:cubicBezTo>
                                  <a:pt x="432" y="1470"/>
                                  <a:pt x="421" y="1470"/>
                                  <a:pt x="368" y="1425"/>
                                </a:cubicBezTo>
                                <a:cubicBezTo>
                                  <a:pt x="315" y="1380"/>
                                  <a:pt x="183" y="1352"/>
                                  <a:pt x="128" y="1200"/>
                                </a:cubicBezTo>
                                <a:cubicBezTo>
                                  <a:pt x="73" y="1048"/>
                                  <a:pt x="0" y="710"/>
                                  <a:pt x="38" y="510"/>
                                </a:cubicBezTo>
                                <a:cubicBezTo>
                                  <a:pt x="76" y="310"/>
                                  <a:pt x="215" y="155"/>
                                  <a:pt x="3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1023480"/>
                            <a:ext cx="1170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343440"/>
                            <a:ext cx="1245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1045080"/>
                            <a:ext cx="1321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326880"/>
                            <a:ext cx="1245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2840" y="57240"/>
                            <a:ext cx="285120" cy="102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6440"/>
                              <a:ext cx="28512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7600"/>
                                <a:ext cx="28512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125">
                                    <a:moveTo>
                                      <a:pt x="13966" y="475"/>
                                    </a:moveTo>
                                    <a:arcTo wR="10800" hR="10800" stAng="-4377084" swAng="19297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125">
                                    <a:moveTo>
                                      <a:pt x="13966" y="475"/>
                                    </a:moveTo>
                                    <a:arcTo wR="10800" hR="10800" stAng="-4377084" swAng="19297233"/>
                                  </a:path>
                                </a:pathLst>
                              </a:cu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3996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592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108720" cy="3744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960" y="26028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1032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000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41004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59720"/>
                              <a:ext cx="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51048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5601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948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591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709200"/>
                              <a:ext cx="5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64280"/>
                              <a:ext cx="1656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390600"/>
                              <a:ext cx="0" cy="38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38560"/>
                              <a:ext cx="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8560"/>
                              <a:ext cx="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91280"/>
                              <a:ext cx="65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70">
                                  <a:moveTo>
                                    <a:pt x="0" y="0"/>
                                  </a:moveTo>
                                  <a:cubicBezTo>
                                    <a:pt x="20" y="59"/>
                                    <a:pt x="38" y="85"/>
                                    <a:pt x="90" y="120"/>
                                  </a:cubicBezTo>
                                  <a:cubicBezTo>
                                    <a:pt x="100" y="150"/>
                                    <a:pt x="102" y="184"/>
                                    <a:pt x="120" y="210"/>
                                  </a:cubicBezTo>
                                  <a:cubicBezTo>
                                    <a:pt x="153" y="259"/>
                                    <a:pt x="150" y="237"/>
                                    <a:pt x="150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560" y="911160"/>
                              <a:ext cx="181080" cy="2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2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0" y="0"/>
                                  <a:ext cx="2916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0600" y="720"/>
                                <a:ext cx="60480" cy="2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0" y="0"/>
                                  <a:ext cx="2916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200" y="0"/>
                                <a:ext cx="60480" cy="2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2916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7800" y="793080"/>
                              <a:ext cx="67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70">
                                  <a:moveTo>
                                    <a:pt x="0" y="0"/>
                                  </a:moveTo>
                                  <a:cubicBezTo>
                                    <a:pt x="20" y="59"/>
                                    <a:pt x="38" y="85"/>
                                    <a:pt x="90" y="120"/>
                                  </a:cubicBezTo>
                                  <a:cubicBezTo>
                                    <a:pt x="100" y="150"/>
                                    <a:pt x="102" y="184"/>
                                    <a:pt x="120" y="210"/>
                                  </a:cubicBezTo>
                                  <a:cubicBezTo>
                                    <a:pt x="153" y="259"/>
                                    <a:pt x="150" y="237"/>
                                    <a:pt x="150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160" y="0"/>
                              <a:ext cx="17280" cy="856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61800" y="415080"/>
                                <a:ext cx="740520" cy="151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5560"/>
                                <a:ext cx="1656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4320" y="846000"/>
                            <a:ext cx="93096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04240" y="34200"/>
                              <a:ext cx="11880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37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080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180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93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68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260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80" y="80640"/>
                                <a:ext cx="1386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38520"/>
                                <a:ext cx="4896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600" y="93960"/>
                                <a:ext cx="1339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43560" y="85320"/>
                                <a:ext cx="153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9000" y="92160"/>
                                <a:ext cx="1306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74880"/>
                                <a:ext cx="900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172080"/>
                                <a:ext cx="1476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201240"/>
                                <a:ext cx="7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2077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0808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22140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040" y="207720"/>
                                <a:ext cx="457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209520"/>
                                <a:ext cx="306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" y="240480"/>
                                <a:ext cx="208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462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368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" y="231840"/>
                                <a:ext cx="14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193680"/>
                                <a:ext cx="280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230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184680"/>
                                <a:ext cx="176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8072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800" y="202320"/>
                                <a:ext cx="259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1846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8468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19980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5440" y="34920"/>
                              <a:ext cx="65520" cy="334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1800" y="8640"/>
                                <a:ext cx="20880" cy="17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20" y="0"/>
                                <a:ext cx="48240" cy="334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200" y="-7200"/>
                                  <a:ext cx="3348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295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08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26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43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200"/>
                              <a:ext cx="66600" cy="36360"/>
                            </a:xfrm>
                          </wpg:grpSpPr>
                          <wps:wsp>
                            <wps:cNvSpPr/>
                            <wps:spPr>
                              <a:xfrm rot="16365000">
                                <a:off x="46800" y="11520"/>
                                <a:ext cx="20880" cy="17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680" cy="36360"/>
                              </a:xfrm>
                            </wpg:grpSpPr>
                            <wps:wsp>
                              <wps:cNvSpPr/>
                              <wps:spPr>
                                <a:xfrm rot="16365000">
                                  <a:off x="7920" y="-5400"/>
                                  <a:ext cx="33480" cy="47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30240"/>
                                  <a:ext cx="316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880"/>
                                  <a:ext cx="30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24120"/>
                                  <a:ext cx="31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5040"/>
                                  <a:ext cx="316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8480" y="54360"/>
                              <a:ext cx="4208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0"/>
                                <a:ext cx="419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1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60" y="37800"/>
                              <a:ext cx="105480" cy="22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" y="0"/>
                                <a:ext cx="334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044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16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900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648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152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60" y="73800"/>
                                <a:ext cx="1256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35640"/>
                                <a:ext cx="4320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60" y="85320"/>
                                <a:ext cx="121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40320" y="77760"/>
                                <a:ext cx="139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56240"/>
                                <a:ext cx="1260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82880"/>
                                <a:ext cx="6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8864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8936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" y="2012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480" y="188640"/>
                                <a:ext cx="406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190800"/>
                                <a:ext cx="266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218520"/>
                                <a:ext cx="18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35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149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21096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176040"/>
                                <a:ext cx="248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480"/>
                                <a:ext cx="201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0" y="165960"/>
                                <a:ext cx="57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6380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184320"/>
                                <a:ext cx="23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16524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6704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400" y="49320"/>
                              <a:ext cx="17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45720"/>
                              <a:ext cx="180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0320"/>
                              <a:ext cx="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77400"/>
                              <a:ext cx="764640" cy="121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7520" y="612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320" y="612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560" y="684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612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440" y="684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684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320" y="612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120" y="612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640" y="684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520" y="612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240" y="684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320" y="684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120" y="612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920" y="612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684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320" y="612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684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120" y="684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440" y="612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520" y="612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684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280" y="612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640" y="684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440" y="684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1040" y="612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840" y="612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360" y="684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0" y="612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960" y="684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040" y="684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360" y="612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0" y="612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0680" y="684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200" y="612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560" y="684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360" y="684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880" y="612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680" y="612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560" y="684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080" y="612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7800" y="684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600" y="684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240" y="6120"/>
                                <a:ext cx="3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7680" y="4320"/>
                                <a:ext cx="156960" cy="117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396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" y="972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00" y="2340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" y="3672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4320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" y="8064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9792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" y="10656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11448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6520" cy="117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16920" y="42840"/>
                                    <a:ext cx="116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42840" y="43560"/>
                                    <a:ext cx="116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1628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21478200">
                                <a:off x="1800" y="720"/>
                                <a:ext cx="5256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5040"/>
                                <a:ext cx="105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080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2448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816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4428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" y="8100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" y="9756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10656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60" y="11412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360" y="4320"/>
                                <a:ext cx="52560" cy="1148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18720" y="42840"/>
                                  <a:ext cx="114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42840" y="43560"/>
                                  <a:ext cx="114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1448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31800" y="10080"/>
                                <a:ext cx="6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5">
                                    <a:moveTo>
                                      <a:pt x="18" y="0"/>
                                    </a:moveTo>
                                    <a:cubicBezTo>
                                      <a:pt x="10" y="25"/>
                                      <a:pt x="0" y="49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3880" y="88920"/>
                                <a:ext cx="11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9">
                                    <a:moveTo>
                                      <a:pt x="0" y="0"/>
                                    </a:moveTo>
                                    <a:cubicBezTo>
                                      <a:pt x="5" y="20"/>
                                      <a:pt x="6" y="69"/>
                                      <a:pt x="30" y="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2160" y="17640"/>
                                <a:ext cx="5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7">
                                    <a:moveTo>
                                      <a:pt x="15" y="0"/>
                                    </a:moveTo>
                                    <a:cubicBezTo>
                                      <a:pt x="9" y="18"/>
                                      <a:pt x="8" y="41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8080" y="10836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13600">
                              <a:off x="495000" y="28800"/>
                              <a:ext cx="54000" cy="33480"/>
                            </a:xfrm>
                            <a:prstGeom prst="parallelogram">
                              <a:avLst>
                                <a:gd name="adj" fmla="val 5775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9360" y="0"/>
                              <a:ext cx="172080" cy="63360"/>
                            </a:xfrm>
                          </wpg:grpSpPr>
                          <wps:wsp>
                            <wps:cNvSpPr/>
                            <wps:spPr>
                              <a:xfrm flipH="1" rot="21213600">
                                <a:off x="720" y="9000"/>
                                <a:ext cx="163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195">
                                    <a:moveTo>
                                      <a:pt x="69" y="63"/>
                                    </a:moveTo>
                                    <a:cubicBezTo>
                                      <a:pt x="109" y="63"/>
                                      <a:pt x="185" y="72"/>
                                      <a:pt x="249" y="63"/>
                                    </a:cubicBezTo>
                                    <a:cubicBezTo>
                                      <a:pt x="313" y="54"/>
                                      <a:pt x="399" y="0"/>
                                      <a:pt x="456" y="6"/>
                                    </a:cubicBezTo>
                                    <a:cubicBezTo>
                                      <a:pt x="513" y="12"/>
                                      <a:pt x="617" y="71"/>
                                      <a:pt x="594" y="99"/>
                                    </a:cubicBezTo>
                                    <a:cubicBezTo>
                                      <a:pt x="571" y="127"/>
                                      <a:pt x="395" y="164"/>
                                      <a:pt x="315" y="177"/>
                                    </a:cubicBezTo>
                                    <a:cubicBezTo>
                                      <a:pt x="235" y="190"/>
                                      <a:pt x="163" y="195"/>
                                      <a:pt x="111" y="177"/>
                                    </a:cubicBezTo>
                                    <a:cubicBezTo>
                                      <a:pt x="59" y="159"/>
                                      <a:pt x="12" y="86"/>
                                      <a:pt x="6" y="66"/>
                                    </a:cubicBezTo>
                                    <a:cubicBezTo>
                                      <a:pt x="0" y="46"/>
                                      <a:pt x="29" y="63"/>
                                      <a:pt x="69" y="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1800" y="19440"/>
                                <a:ext cx="168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187">
                                    <a:moveTo>
                                      <a:pt x="18" y="0"/>
                                    </a:moveTo>
                                    <a:cubicBezTo>
                                      <a:pt x="8" y="31"/>
                                      <a:pt x="0" y="76"/>
                                      <a:pt x="30" y="96"/>
                                    </a:cubicBezTo>
                                    <a:cubicBezTo>
                                      <a:pt x="39" y="110"/>
                                      <a:pt x="55" y="125"/>
                                      <a:pt x="69" y="135"/>
                                    </a:cubicBezTo>
                                    <a:cubicBezTo>
                                      <a:pt x="103" y="187"/>
                                      <a:pt x="188" y="176"/>
                                      <a:pt x="237" y="177"/>
                                    </a:cubicBezTo>
                                    <a:cubicBezTo>
                                      <a:pt x="288" y="183"/>
                                      <a:pt x="342" y="176"/>
                                      <a:pt x="393" y="174"/>
                                    </a:cubicBezTo>
                                    <a:cubicBezTo>
                                      <a:pt x="430" y="162"/>
                                      <a:pt x="465" y="151"/>
                                      <a:pt x="504" y="147"/>
                                    </a:cubicBezTo>
                                    <a:cubicBezTo>
                                      <a:pt x="528" y="141"/>
                                      <a:pt x="565" y="136"/>
                                      <a:pt x="585" y="123"/>
                                    </a:cubicBezTo>
                                    <a:cubicBezTo>
                                      <a:pt x="588" y="121"/>
                                      <a:pt x="591" y="119"/>
                                      <a:pt x="594" y="117"/>
                                    </a:cubicBezTo>
                                    <a:cubicBezTo>
                                      <a:pt x="597" y="116"/>
                                      <a:pt x="600" y="116"/>
                                      <a:pt x="603" y="114"/>
                                    </a:cubicBezTo>
                                    <a:cubicBezTo>
                                      <a:pt x="609" y="110"/>
                                      <a:pt x="621" y="102"/>
                                      <a:pt x="621" y="102"/>
                                    </a:cubicBezTo>
                                    <a:cubicBezTo>
                                      <a:pt x="636" y="79"/>
                                      <a:pt x="633" y="49"/>
                                      <a:pt x="621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6840" y="23040"/>
                                <a:ext cx="158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165">
                                    <a:moveTo>
                                      <a:pt x="9" y="0"/>
                                    </a:moveTo>
                                    <a:cubicBezTo>
                                      <a:pt x="4" y="15"/>
                                      <a:pt x="5" y="30"/>
                                      <a:pt x="0" y="45"/>
                                    </a:cubicBezTo>
                                    <a:cubicBezTo>
                                      <a:pt x="3" y="61"/>
                                      <a:pt x="3" y="75"/>
                                      <a:pt x="18" y="60"/>
                                    </a:cubicBezTo>
                                    <a:cubicBezTo>
                                      <a:pt x="23" y="44"/>
                                      <a:pt x="11" y="17"/>
                                      <a:pt x="33" y="24"/>
                                    </a:cubicBezTo>
                                    <a:cubicBezTo>
                                      <a:pt x="39" y="43"/>
                                      <a:pt x="30" y="65"/>
                                      <a:pt x="24" y="84"/>
                                    </a:cubicBezTo>
                                    <a:cubicBezTo>
                                      <a:pt x="44" y="91"/>
                                      <a:pt x="44" y="57"/>
                                      <a:pt x="54" y="42"/>
                                    </a:cubicBezTo>
                                    <a:cubicBezTo>
                                      <a:pt x="63" y="56"/>
                                      <a:pt x="62" y="50"/>
                                      <a:pt x="57" y="72"/>
                                    </a:cubicBezTo>
                                    <a:cubicBezTo>
                                      <a:pt x="55" y="81"/>
                                      <a:pt x="48" y="99"/>
                                      <a:pt x="48" y="99"/>
                                    </a:cubicBezTo>
                                    <a:cubicBezTo>
                                      <a:pt x="68" y="112"/>
                                      <a:pt x="66" y="77"/>
                                      <a:pt x="75" y="63"/>
                                    </a:cubicBezTo>
                                    <a:cubicBezTo>
                                      <a:pt x="95" y="68"/>
                                      <a:pt x="91" y="78"/>
                                      <a:pt x="81" y="93"/>
                                    </a:cubicBezTo>
                                    <a:cubicBezTo>
                                      <a:pt x="78" y="104"/>
                                      <a:pt x="72" y="123"/>
                                      <a:pt x="81" y="132"/>
                                    </a:cubicBezTo>
                                    <a:cubicBezTo>
                                      <a:pt x="85" y="136"/>
                                      <a:pt x="85" y="120"/>
                                      <a:pt x="87" y="114"/>
                                    </a:cubicBezTo>
                                    <a:cubicBezTo>
                                      <a:pt x="91" y="102"/>
                                      <a:pt x="87" y="107"/>
                                      <a:pt x="99" y="99"/>
                                    </a:cubicBezTo>
                                    <a:cubicBezTo>
                                      <a:pt x="103" y="87"/>
                                      <a:pt x="113" y="83"/>
                                      <a:pt x="120" y="72"/>
                                    </a:cubicBezTo>
                                    <a:cubicBezTo>
                                      <a:pt x="126" y="97"/>
                                      <a:pt x="129" y="125"/>
                                      <a:pt x="105" y="141"/>
                                    </a:cubicBezTo>
                                    <a:cubicBezTo>
                                      <a:pt x="85" y="121"/>
                                      <a:pt x="106" y="116"/>
                                      <a:pt x="120" y="102"/>
                                    </a:cubicBezTo>
                                    <a:cubicBezTo>
                                      <a:pt x="123" y="93"/>
                                      <a:pt x="141" y="81"/>
                                      <a:pt x="141" y="81"/>
                                    </a:cubicBezTo>
                                    <a:cubicBezTo>
                                      <a:pt x="139" y="91"/>
                                      <a:pt x="137" y="101"/>
                                      <a:pt x="135" y="111"/>
                                    </a:cubicBezTo>
                                    <a:cubicBezTo>
                                      <a:pt x="134" y="116"/>
                                      <a:pt x="132" y="126"/>
                                      <a:pt x="132" y="126"/>
                                    </a:cubicBezTo>
                                    <a:cubicBezTo>
                                      <a:pt x="135" y="141"/>
                                      <a:pt x="139" y="152"/>
                                      <a:pt x="150" y="135"/>
                                    </a:cubicBezTo>
                                    <a:cubicBezTo>
                                      <a:pt x="154" y="119"/>
                                      <a:pt x="157" y="103"/>
                                      <a:pt x="162" y="87"/>
                                    </a:cubicBezTo>
                                    <a:cubicBezTo>
                                      <a:pt x="173" y="104"/>
                                      <a:pt x="165" y="124"/>
                                      <a:pt x="168" y="144"/>
                                    </a:cubicBezTo>
                                    <a:cubicBezTo>
                                      <a:pt x="180" y="126"/>
                                      <a:pt x="176" y="103"/>
                                      <a:pt x="189" y="84"/>
                                    </a:cubicBezTo>
                                    <a:cubicBezTo>
                                      <a:pt x="191" y="99"/>
                                      <a:pt x="189" y="164"/>
                                      <a:pt x="204" y="120"/>
                                    </a:cubicBezTo>
                                    <a:cubicBezTo>
                                      <a:pt x="211" y="51"/>
                                      <a:pt x="215" y="123"/>
                                      <a:pt x="216" y="138"/>
                                    </a:cubicBezTo>
                                    <a:cubicBezTo>
                                      <a:pt x="237" y="131"/>
                                      <a:pt x="230" y="104"/>
                                      <a:pt x="231" y="84"/>
                                    </a:cubicBezTo>
                                    <a:cubicBezTo>
                                      <a:pt x="236" y="92"/>
                                      <a:pt x="243" y="111"/>
                                      <a:pt x="243" y="111"/>
                                    </a:cubicBezTo>
                                    <a:cubicBezTo>
                                      <a:pt x="244" y="121"/>
                                      <a:pt x="242" y="132"/>
                                      <a:pt x="246" y="141"/>
                                    </a:cubicBezTo>
                                    <a:cubicBezTo>
                                      <a:pt x="247" y="144"/>
                                      <a:pt x="251" y="136"/>
                                      <a:pt x="252" y="132"/>
                                    </a:cubicBezTo>
                                    <a:cubicBezTo>
                                      <a:pt x="255" y="115"/>
                                      <a:pt x="254" y="98"/>
                                      <a:pt x="255" y="81"/>
                                    </a:cubicBezTo>
                                    <a:cubicBezTo>
                                      <a:pt x="266" y="102"/>
                                      <a:pt x="275" y="128"/>
                                      <a:pt x="282" y="150"/>
                                    </a:cubicBezTo>
                                    <a:cubicBezTo>
                                      <a:pt x="287" y="124"/>
                                      <a:pt x="286" y="97"/>
                                      <a:pt x="294" y="72"/>
                                    </a:cubicBezTo>
                                    <a:cubicBezTo>
                                      <a:pt x="299" y="91"/>
                                      <a:pt x="295" y="131"/>
                                      <a:pt x="315" y="138"/>
                                    </a:cubicBezTo>
                                    <a:cubicBezTo>
                                      <a:pt x="325" y="118"/>
                                      <a:pt x="326" y="96"/>
                                      <a:pt x="330" y="75"/>
                                    </a:cubicBezTo>
                                    <a:cubicBezTo>
                                      <a:pt x="346" y="108"/>
                                      <a:pt x="326" y="63"/>
                                      <a:pt x="339" y="141"/>
                                    </a:cubicBezTo>
                                    <a:cubicBezTo>
                                      <a:pt x="340" y="147"/>
                                      <a:pt x="341" y="129"/>
                                      <a:pt x="342" y="123"/>
                                    </a:cubicBezTo>
                                    <a:cubicBezTo>
                                      <a:pt x="345" y="107"/>
                                      <a:pt x="347" y="91"/>
                                      <a:pt x="351" y="75"/>
                                    </a:cubicBezTo>
                                    <a:cubicBezTo>
                                      <a:pt x="354" y="98"/>
                                      <a:pt x="354" y="124"/>
                                      <a:pt x="375" y="138"/>
                                    </a:cubicBezTo>
                                    <a:cubicBezTo>
                                      <a:pt x="393" y="165"/>
                                      <a:pt x="408" y="80"/>
                                      <a:pt x="375" y="69"/>
                                    </a:cubicBezTo>
                                    <a:cubicBezTo>
                                      <a:pt x="361" y="91"/>
                                      <a:pt x="369" y="118"/>
                                      <a:pt x="390" y="132"/>
                                    </a:cubicBezTo>
                                    <a:cubicBezTo>
                                      <a:pt x="424" y="124"/>
                                      <a:pt x="394" y="85"/>
                                      <a:pt x="411" y="60"/>
                                    </a:cubicBezTo>
                                    <a:cubicBezTo>
                                      <a:pt x="422" y="77"/>
                                      <a:pt x="423" y="103"/>
                                      <a:pt x="426" y="123"/>
                                    </a:cubicBezTo>
                                    <a:cubicBezTo>
                                      <a:pt x="433" y="99"/>
                                      <a:pt x="425" y="66"/>
                                      <a:pt x="447" y="51"/>
                                    </a:cubicBezTo>
                                    <a:cubicBezTo>
                                      <a:pt x="456" y="77"/>
                                      <a:pt x="444" y="113"/>
                                      <a:pt x="468" y="129"/>
                                    </a:cubicBezTo>
                                    <a:cubicBezTo>
                                      <a:pt x="469" y="113"/>
                                      <a:pt x="469" y="97"/>
                                      <a:pt x="471" y="81"/>
                                    </a:cubicBezTo>
                                    <a:cubicBezTo>
                                      <a:pt x="472" y="69"/>
                                      <a:pt x="477" y="45"/>
                                      <a:pt x="477" y="45"/>
                                    </a:cubicBezTo>
                                    <a:cubicBezTo>
                                      <a:pt x="487" y="66"/>
                                      <a:pt x="485" y="86"/>
                                      <a:pt x="492" y="108"/>
                                    </a:cubicBezTo>
                                    <a:cubicBezTo>
                                      <a:pt x="503" y="87"/>
                                      <a:pt x="502" y="70"/>
                                      <a:pt x="504" y="45"/>
                                    </a:cubicBezTo>
                                    <a:cubicBezTo>
                                      <a:pt x="512" y="62"/>
                                      <a:pt x="515" y="99"/>
                                      <a:pt x="534" y="105"/>
                                    </a:cubicBezTo>
                                    <a:cubicBezTo>
                                      <a:pt x="535" y="83"/>
                                      <a:pt x="534" y="61"/>
                                      <a:pt x="537" y="39"/>
                                    </a:cubicBezTo>
                                    <a:cubicBezTo>
                                      <a:pt x="538" y="33"/>
                                      <a:pt x="539" y="51"/>
                                      <a:pt x="540" y="57"/>
                                    </a:cubicBezTo>
                                    <a:cubicBezTo>
                                      <a:pt x="541" y="61"/>
                                      <a:pt x="542" y="65"/>
                                      <a:pt x="543" y="69"/>
                                    </a:cubicBezTo>
                                    <a:cubicBezTo>
                                      <a:pt x="545" y="76"/>
                                      <a:pt x="547" y="82"/>
                                      <a:pt x="552" y="87"/>
                                    </a:cubicBezTo>
                                    <a:cubicBezTo>
                                      <a:pt x="558" y="93"/>
                                      <a:pt x="563" y="94"/>
                                      <a:pt x="570" y="96"/>
                                    </a:cubicBezTo>
                                    <a:cubicBezTo>
                                      <a:pt x="583" y="76"/>
                                      <a:pt x="582" y="47"/>
                                      <a:pt x="585" y="24"/>
                                    </a:cubicBezTo>
                                    <a:cubicBezTo>
                                      <a:pt x="591" y="69"/>
                                      <a:pt x="585" y="34"/>
                                      <a:pt x="591" y="57"/>
                                    </a:cubicBezTo>
                                    <a:cubicBezTo>
                                      <a:pt x="593" y="65"/>
                                      <a:pt x="597" y="81"/>
                                      <a:pt x="597" y="81"/>
                                    </a:cubicBezTo>
                                    <a:cubicBezTo>
                                      <a:pt x="595" y="59"/>
                                      <a:pt x="599" y="26"/>
                                      <a:pt x="579" y="12"/>
                                    </a:cubicBezTo>
                                    <a:cubicBezTo>
                                      <a:pt x="567" y="20"/>
                                      <a:pt x="568" y="26"/>
                                      <a:pt x="564" y="39"/>
                                    </a:cubicBezTo>
                                    <a:cubicBezTo>
                                      <a:pt x="561" y="81"/>
                                      <a:pt x="561" y="63"/>
                                      <a:pt x="561" y="9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2880" y="33480"/>
                                <a:ext cx="168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117">
                                    <a:moveTo>
                                      <a:pt x="0" y="0"/>
                                    </a:moveTo>
                                    <a:cubicBezTo>
                                      <a:pt x="26" y="78"/>
                                      <a:pt x="103" y="111"/>
                                      <a:pt x="180" y="117"/>
                                    </a:cubicBezTo>
                                    <a:cubicBezTo>
                                      <a:pt x="260" y="115"/>
                                      <a:pt x="285" y="111"/>
                                      <a:pt x="360" y="114"/>
                                    </a:cubicBezTo>
                                    <a:cubicBezTo>
                                      <a:pt x="384" y="113"/>
                                      <a:pt x="408" y="113"/>
                                      <a:pt x="432" y="111"/>
                                    </a:cubicBezTo>
                                    <a:cubicBezTo>
                                      <a:pt x="451" y="110"/>
                                      <a:pt x="476" y="98"/>
                                      <a:pt x="495" y="93"/>
                                    </a:cubicBezTo>
                                    <a:cubicBezTo>
                                      <a:pt x="535" y="83"/>
                                      <a:pt x="592" y="68"/>
                                      <a:pt x="627" y="45"/>
                                    </a:cubicBezTo>
                                    <a:cubicBezTo>
                                      <a:pt x="634" y="35"/>
                                      <a:pt x="629" y="36"/>
                                      <a:pt x="636" y="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147240" y="2412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9">
                                    <a:moveTo>
                                      <a:pt x="4" y="0"/>
                                    </a:moveTo>
                                    <a:cubicBezTo>
                                      <a:pt x="0" y="25"/>
                                      <a:pt x="1" y="12"/>
                                      <a:pt x="1" y="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122040" y="3168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1">
                                    <a:moveTo>
                                      <a:pt x="4" y="0"/>
                                    </a:moveTo>
                                    <a:cubicBezTo>
                                      <a:pt x="0" y="39"/>
                                      <a:pt x="1" y="22"/>
                                      <a:pt x="1" y="5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92160" y="33480"/>
                                <a:ext cx="14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8">
                                    <a:moveTo>
                                      <a:pt x="5" y="0"/>
                                    </a:moveTo>
                                    <a:cubicBezTo>
                                      <a:pt x="0" y="28"/>
                                      <a:pt x="2" y="12"/>
                                      <a:pt x="2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31680" y="33480"/>
                                <a:ext cx="1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0">
                                    <a:moveTo>
                                      <a:pt x="0" y="0"/>
                                    </a:moveTo>
                                    <a:cubicBezTo>
                                      <a:pt x="8" y="25"/>
                                      <a:pt x="3" y="6"/>
                                      <a:pt x="3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6400" y="27000"/>
                              <a:ext cx="14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44280"/>
                              <a:ext cx="14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546200">
                              <a:off x="389880" y="65160"/>
                              <a:ext cx="98280" cy="52200"/>
                            </a:xfrm>
                            <a:custGeom>
                              <a:avLst/>
                              <a:gdLst>
                                <a:gd name="textAreaLeft" fmla="*/ 1800 w 55800"/>
                                <a:gd name="textAreaRight" fmla="*/ 57960 w 55800"/>
                                <a:gd name="textAreaTop" fmla="*/ 3600 h 29520"/>
                                <a:gd name="textAreaBottom" fmla="*/ 25920 h 2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964" y="1400"/>
                                  </a:moveTo>
                                  <a:cubicBezTo>
                                    <a:pt x="7682" y="-3560"/>
                                    <a:pt x="14882" y="6360"/>
                                    <a:pt x="21600" y="1400"/>
                                  </a:cubicBezTo>
                                  <a:lnTo>
                                    <a:pt x="20636" y="20200"/>
                                  </a:lnTo>
                                  <a:cubicBezTo>
                                    <a:pt x="13918" y="25160"/>
                                    <a:pt x="6718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766600">
                              <a:off x="402840" y="65880"/>
                              <a:ext cx="68040" cy="21600"/>
                            </a:xfrm>
                            <a:custGeom>
                              <a:avLst/>
                              <a:gdLst>
                                <a:gd name="textAreaLeft" fmla="*/ 720 w 38520"/>
                                <a:gd name="textAreaRight" fmla="*/ 39600 w 38520"/>
                                <a:gd name="textAreaTop" fmla="*/ 5040 h 12240"/>
                                <a:gd name="textAreaBottom" fmla="*/ 7200 h 1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794" y="4459"/>
                                  </a:moveTo>
                                  <a:cubicBezTo>
                                    <a:pt x="7597" y="-11337"/>
                                    <a:pt x="14797" y="20255"/>
                                    <a:pt x="21600" y="4459"/>
                                  </a:cubicBezTo>
                                  <a:lnTo>
                                    <a:pt x="20806" y="17141"/>
                                  </a:lnTo>
                                  <a:cubicBezTo>
                                    <a:pt x="14003" y="32937"/>
                                    <a:pt x="6803" y="1345"/>
                                    <a:pt x="0" y="171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9840" y="53640"/>
                              <a:ext cx="31752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16600" y="4608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cubicBezTo>
                                    <a:pt x="10" y="7"/>
                                    <a:pt x="14" y="12"/>
                                    <a:pt x="18" y="24"/>
                                  </a:cubicBezTo>
                                  <a:cubicBezTo>
                                    <a:pt x="14" y="36"/>
                                    <a:pt x="13" y="42"/>
                                    <a:pt x="0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240" y="6192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5">
                                  <a:moveTo>
                                    <a:pt x="81" y="0"/>
                                  </a:moveTo>
                                  <a:cubicBezTo>
                                    <a:pt x="76" y="15"/>
                                    <a:pt x="60" y="28"/>
                                    <a:pt x="48" y="39"/>
                                  </a:cubicBezTo>
                                  <a:cubicBezTo>
                                    <a:pt x="42" y="45"/>
                                    <a:pt x="38" y="54"/>
                                    <a:pt x="30" y="57"/>
                                  </a:cubicBezTo>
                                  <a:cubicBezTo>
                                    <a:pt x="24" y="59"/>
                                    <a:pt x="12" y="63"/>
                                    <a:pt x="12" y="63"/>
                                  </a:cubicBezTo>
                                  <a:cubicBezTo>
                                    <a:pt x="8" y="67"/>
                                    <a:pt x="4" y="71"/>
                                    <a:pt x="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680" y="4356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8">
                                  <a:moveTo>
                                    <a:pt x="78" y="0"/>
                                  </a:moveTo>
                                  <a:cubicBezTo>
                                    <a:pt x="75" y="14"/>
                                    <a:pt x="72" y="28"/>
                                    <a:pt x="69" y="42"/>
                                  </a:cubicBezTo>
                                  <a:cubicBezTo>
                                    <a:pt x="68" y="51"/>
                                    <a:pt x="67" y="60"/>
                                    <a:pt x="66" y="69"/>
                                  </a:cubicBezTo>
                                  <a:cubicBezTo>
                                    <a:pt x="65" y="81"/>
                                    <a:pt x="67" y="94"/>
                                    <a:pt x="63" y="105"/>
                                  </a:cubicBezTo>
                                  <a:cubicBezTo>
                                    <a:pt x="62" y="108"/>
                                    <a:pt x="57" y="101"/>
                                    <a:pt x="54" y="99"/>
                                  </a:cubicBezTo>
                                  <a:cubicBezTo>
                                    <a:pt x="41" y="93"/>
                                    <a:pt x="31" y="82"/>
                                    <a:pt x="18" y="78"/>
                                  </a:cubicBezTo>
                                  <a:cubicBezTo>
                                    <a:pt x="14" y="74"/>
                                    <a:pt x="0" y="65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720" y="19440"/>
                              <a:ext cx="12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8">
                                  <a:moveTo>
                                    <a:pt x="0" y="0"/>
                                  </a:moveTo>
                                  <a:cubicBezTo>
                                    <a:pt x="9" y="14"/>
                                    <a:pt x="26" y="19"/>
                                    <a:pt x="42" y="24"/>
                                  </a:cubicBezTo>
                                  <a:cubicBezTo>
                                    <a:pt x="48" y="26"/>
                                    <a:pt x="54" y="28"/>
                                    <a:pt x="60" y="30"/>
                                  </a:cubicBezTo>
                                  <a:cubicBezTo>
                                    <a:pt x="63" y="31"/>
                                    <a:pt x="69" y="33"/>
                                    <a:pt x="69" y="33"/>
                                  </a:cubicBezTo>
                                  <a:cubicBezTo>
                                    <a:pt x="95" y="32"/>
                                    <a:pt x="273" y="38"/>
                                    <a:pt x="315" y="24"/>
                                  </a:cubicBezTo>
                                  <a:cubicBezTo>
                                    <a:pt x="322" y="13"/>
                                    <a:pt x="323" y="18"/>
                                    <a:pt x="318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720" y="110160"/>
                              <a:ext cx="43920" cy="5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00" y="37440"/>
                                <a:ext cx="27360" cy="13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920" cy="3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920" cy="36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97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08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8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97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658800" y="153360"/>
                              <a:ext cx="33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5">
                                  <a:moveTo>
                                    <a:pt x="0" y="0"/>
                                  </a:moveTo>
                                  <a:cubicBezTo>
                                    <a:pt x="14" y="10"/>
                                    <a:pt x="6" y="5"/>
                                    <a:pt x="27" y="12"/>
                                  </a:cubicBezTo>
                                  <a:cubicBezTo>
                                    <a:pt x="30" y="13"/>
                                    <a:pt x="36" y="15"/>
                                    <a:pt x="36" y="15"/>
                                  </a:cubicBezTo>
                                  <a:cubicBezTo>
                                    <a:pt x="46" y="14"/>
                                    <a:pt x="56" y="13"/>
                                    <a:pt x="66" y="12"/>
                                  </a:cubicBezTo>
                                  <a:cubicBezTo>
                                    <a:pt x="73" y="11"/>
                                    <a:pt x="87" y="6"/>
                                    <a:pt x="87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280" y="16056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9">
                                  <a:moveTo>
                                    <a:pt x="0" y="3"/>
                                  </a:moveTo>
                                  <a:cubicBezTo>
                                    <a:pt x="14" y="7"/>
                                    <a:pt x="27" y="10"/>
                                    <a:pt x="39" y="18"/>
                                  </a:cubicBezTo>
                                  <a:cubicBezTo>
                                    <a:pt x="74" y="15"/>
                                    <a:pt x="71" y="19"/>
                                    <a:pt x="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110160"/>
                              <a:ext cx="43920" cy="5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640" y="37440"/>
                                <a:ext cx="27360" cy="13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920" cy="3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920" cy="36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97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8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97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55520" y="151560"/>
                              <a:ext cx="30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6">
                                  <a:moveTo>
                                    <a:pt x="0" y="15"/>
                                  </a:moveTo>
                                  <a:cubicBezTo>
                                    <a:pt x="26" y="14"/>
                                    <a:pt x="78" y="26"/>
                                    <a:pt x="7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" y="4824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">
                                  <a:moveTo>
                                    <a:pt x="0" y="3"/>
                                  </a:moveTo>
                                  <a:cubicBezTo>
                                    <a:pt x="33" y="0"/>
                                    <a:pt x="20" y="0"/>
                                    <a:pt x="39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22680"/>
                              <a:ext cx="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9">
                                  <a:moveTo>
                                    <a:pt x="6" y="5"/>
                                  </a:moveTo>
                                  <a:cubicBezTo>
                                    <a:pt x="7" y="16"/>
                                    <a:pt x="0" y="63"/>
                                    <a:pt x="15" y="68"/>
                                  </a:cubicBezTo>
                                  <a:cubicBezTo>
                                    <a:pt x="19" y="67"/>
                                    <a:pt x="25" y="69"/>
                                    <a:pt x="27" y="65"/>
                                  </a:cubicBezTo>
                                  <a:cubicBezTo>
                                    <a:pt x="29" y="60"/>
                                    <a:pt x="25" y="55"/>
                                    <a:pt x="24" y="50"/>
                                  </a:cubicBezTo>
                                  <a:cubicBezTo>
                                    <a:pt x="22" y="41"/>
                                    <a:pt x="18" y="32"/>
                                    <a:pt x="15" y="23"/>
                                  </a:cubicBezTo>
                                  <a:cubicBezTo>
                                    <a:pt x="13" y="16"/>
                                    <a:pt x="8" y="0"/>
                                    <a:pt x="15" y="29"/>
                                  </a:cubicBezTo>
                                  <a:cubicBezTo>
                                    <a:pt x="16" y="32"/>
                                    <a:pt x="17" y="35"/>
                                    <a:pt x="18" y="38"/>
                                  </a:cubicBezTo>
                                  <a:cubicBezTo>
                                    <a:pt x="22" y="52"/>
                                    <a:pt x="21" y="50"/>
                                    <a:pt x="21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6084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2">
                                  <a:moveTo>
                                    <a:pt x="57" y="0"/>
                                  </a:moveTo>
                                  <a:cubicBezTo>
                                    <a:pt x="48" y="14"/>
                                    <a:pt x="43" y="24"/>
                                    <a:pt x="30" y="33"/>
                                  </a:cubicBezTo>
                                  <a:cubicBezTo>
                                    <a:pt x="25" y="48"/>
                                    <a:pt x="11" y="61"/>
                                    <a:pt x="0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8240" y="1007640"/>
                            <a:ext cx="117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1014120"/>
                            <a:ext cx="117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725040"/>
                            <a:ext cx="117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727560"/>
                            <a:ext cx="117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694800"/>
                            <a:ext cx="86400" cy="13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iCs/>
                                  <w:cap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068120"/>
                            <a:ext cx="129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4" w:lineRule="auto" w:line="3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" w:hAnsi="Arial" w:eastAsia="黑体;SimHei" w:cs="Arial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577800"/>
                            <a:ext cx="685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272">
                                <a:moveTo>
                                  <a:pt x="0" y="0"/>
                                </a:moveTo>
                                <a:cubicBezTo>
                                  <a:pt x="80" y="77"/>
                                  <a:pt x="160" y="155"/>
                                  <a:pt x="330" y="195"/>
                                </a:cubicBezTo>
                                <a:cubicBezTo>
                                  <a:pt x="500" y="235"/>
                                  <a:pt x="867" y="272"/>
                                  <a:pt x="1020" y="240"/>
                                </a:cubicBezTo>
                                <a:cubicBezTo>
                                  <a:pt x="1173" y="208"/>
                                  <a:pt x="1209" y="104"/>
                                  <a:pt x="12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0" y="53280"/>
                            <a:ext cx="285120" cy="10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7160"/>
                              <a:ext cx="28512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7600"/>
                                <a:ext cx="28512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125">
                                    <a:moveTo>
                                      <a:pt x="13966" y="475"/>
                                    </a:moveTo>
                                    <a:arcTo wR="10800" hR="10800" stAng="-4377084" swAng="19297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125">
                                    <a:moveTo>
                                      <a:pt x="13966" y="475"/>
                                    </a:moveTo>
                                    <a:arcTo wR="10800" hR="10800" stAng="-4377084" swAng="19297233"/>
                                  </a:path>
                                </a:pathLst>
                              </a:cu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996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628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108720" cy="3744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320" y="26028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1068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6000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107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60440"/>
                              <a:ext cx="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1048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601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1020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5988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09200"/>
                              <a:ext cx="5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65360"/>
                              <a:ext cx="1656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90600"/>
                              <a:ext cx="0" cy="38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38560"/>
                              <a:ext cx="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38560"/>
                              <a:ext cx="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92000"/>
                              <a:ext cx="65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70">
                                  <a:moveTo>
                                    <a:pt x="0" y="0"/>
                                  </a:moveTo>
                                  <a:cubicBezTo>
                                    <a:pt x="20" y="59"/>
                                    <a:pt x="38" y="85"/>
                                    <a:pt x="90" y="120"/>
                                  </a:cubicBezTo>
                                  <a:cubicBezTo>
                                    <a:pt x="100" y="150"/>
                                    <a:pt x="102" y="184"/>
                                    <a:pt x="120" y="210"/>
                                  </a:cubicBezTo>
                                  <a:cubicBezTo>
                                    <a:pt x="153" y="259"/>
                                    <a:pt x="150" y="237"/>
                                    <a:pt x="150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20" y="911880"/>
                              <a:ext cx="181080" cy="2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2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2916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0600" y="720"/>
                                <a:ext cx="60480" cy="2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0" y="0"/>
                                  <a:ext cx="2916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60480" cy="2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0" y="0"/>
                                  <a:ext cx="2916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8160" y="793800"/>
                              <a:ext cx="67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70">
                                  <a:moveTo>
                                    <a:pt x="0" y="0"/>
                                  </a:moveTo>
                                  <a:cubicBezTo>
                                    <a:pt x="20" y="59"/>
                                    <a:pt x="38" y="85"/>
                                    <a:pt x="90" y="120"/>
                                  </a:cubicBezTo>
                                  <a:cubicBezTo>
                                    <a:pt x="100" y="150"/>
                                    <a:pt x="102" y="184"/>
                                    <a:pt x="120" y="210"/>
                                  </a:cubicBezTo>
                                  <a:cubicBezTo>
                                    <a:pt x="153" y="259"/>
                                    <a:pt x="150" y="237"/>
                                    <a:pt x="150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520" y="0"/>
                              <a:ext cx="17280" cy="857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62520" y="415080"/>
                                <a:ext cx="740880" cy="151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6280"/>
                                <a:ext cx="1656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18960" y="570240"/>
                            <a:ext cx="305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79">
                                <a:moveTo>
                                  <a:pt x="0" y="0"/>
                                </a:moveTo>
                                <a:cubicBezTo>
                                  <a:pt x="9" y="64"/>
                                  <a:pt x="19" y="128"/>
                                  <a:pt x="104" y="225"/>
                                </a:cubicBezTo>
                                <a:cubicBezTo>
                                  <a:pt x="189" y="322"/>
                                  <a:pt x="349" y="450"/>
                                  <a:pt x="510" y="5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75240"/>
                            <a:ext cx="14065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571">
                                <a:moveTo>
                                  <a:pt x="0" y="96"/>
                                </a:moveTo>
                                <a:cubicBezTo>
                                  <a:pt x="96" y="177"/>
                                  <a:pt x="192" y="259"/>
                                  <a:pt x="472" y="336"/>
                                </a:cubicBezTo>
                                <a:cubicBezTo>
                                  <a:pt x="752" y="413"/>
                                  <a:pt x="1338" y="551"/>
                                  <a:pt x="1680" y="561"/>
                                </a:cubicBezTo>
                                <a:cubicBezTo>
                                  <a:pt x="2022" y="571"/>
                                  <a:pt x="2415" y="489"/>
                                  <a:pt x="2526" y="396"/>
                                </a:cubicBezTo>
                                <a:cubicBezTo>
                                  <a:pt x="2637" y="303"/>
                                  <a:pt x="2491" y="151"/>
                                  <a:pt x="23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-53.9pt;width:198pt;height:102.35pt" coordorigin="2850,-1078" coordsize="3960,2047">
                <v:group id="shape_0" style="position:absolute;left:3077;top:287;width:538;height:362">
                  <v:shape id="shape_0" fillcolor="white" stroked="t" o:allowincell="f" style="position:absolute;left:3077;top:507;width:537;height:14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496;top:525;width:33;height:48">
                    <v:shape id="shape_0" fillcolor="white" stroked="t" o:allowincell="f" style="position:absolute;left:3502;top:561;width:20;height:1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496;top:525;width:33;height:36">
                      <v:shape id="shape_0" fillcolor="white" stroked="t" o:allowincell="f" style="position:absolute;left:3496;top:525;width:32;height:3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99,534" to="3499,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8,535" to="3518,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6,535" to="3506,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5,534" to="3525,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58;top:525;width:33;height:48">
                    <v:shape id="shape_0" fillcolor="white" stroked="t" o:allowincell="f" style="position:absolute;left:3164;top:561;width:20;height:1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158;top:525;width:33;height:36">
                      <v:shape id="shape_0" fillcolor="white" stroked="t" o:allowincell="f" style="position:absolute;left:3158;top:525;width:32;height:3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61,534" to="3161,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0,535" to="3180,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8,535" to="3168,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7,534" to="3187,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16;top:287;width:293;height:186">
                    <v:group id="shape_0" style="position:absolute;left:3216;top:307;width:260;height:166">
                      <v:line id="shape_0" from="3245,340" to="3475,4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8,307" to="3458,4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3216;top:442;width:36;height:30;flip:y;mso-wrap-style:none;v-text-anchor:middle;rotation:12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3460,307" to="3477,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466;top:287;width:43;height:37">
                      <v:shape id="shape_0" fillcolor="white" stroked="t" o:allowincell="f" style="position:absolute;left:3466;top:310;width:15;height:12;mso-wrap-style:none;v-text-anchor:middle;rotation:6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479;top:287;width:30;height:37">
                        <v:shape id="shape_0" fillcolor="white" stroked="t" o:allowincell="f" style="position:absolute;left:3483;top:287;width:25;height:36;mso-wrap-style:none;v-text-anchor:middle;rotation:6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479,292" to="3499,3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5,306" to="3505,3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1,297" to="3501,3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9,309" to="3509,3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197;top:443;width:84;height:147">
                    <v:shape id="shape_0" fillcolor="white" stroked="t" o:allowincell="f" style="position:absolute;left:3197;top:563;width:61;height:2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225;top:574;width:3;height: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219;top:536;width:61;height:2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19,455" to="3219,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7,455" to="3257,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409,10800" coordsize="18613,10800" path="l0,21600xee" stroked="t" o:allowincell="f" style="position:absolute;left:3219;top:443;width:37;height:1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235;top:453;width:3;height: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221;top:462;width:34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405;top:443;width:83;height:147">
                    <v:shape id="shape_0" fillcolor="white" stroked="t" o:allowincell="f" style="position:absolute;left:3405;top:563;width:60;height:2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433;top:573;width:3;height: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427;top:536;width:60;height:2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427;top:443;width:37;height:119">
                      <v:line id="shape_0" from="3427,455" to="3427,5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4,455" to="3464,5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3427;top:443;width:36;height:1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28;top:462;width:33;height: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line id="shape_0" from="6060,-872" to="6060,-592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630;top:-1078;width:860;height:1034">
                  <v:line id="shape_0" from="5681,-1071" to="6442,-10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85,-693" to="5785,-6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5747;top:-1016;width:618;height:502">
                    <v:rect id="shape_0" stroked="t" o:allowincell="f" style="position:absolute;left:5747;top:-1016;width:617;height:32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origin="10800,1353" coordsize="10800,9446" path="l0,21600xee" fillcolor="white" stroked="t" o:allowincell="f" style="position:absolute;left:5902;top:-774;width:264;height:260;mso-wrap-style:none;v-text-anchor:middle;rotation:301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style="position:absolute;left:5790;top:-955;width:531;height:131">
                      <v:line id="shape_0" from="5790,-852" to="5833,-8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64,-911" to="5895,-8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55,-948" to="5970,-9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6,-955" to="6056,-9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40,-948" to="6155,-90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6,-909" to="6247,-8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78,-852" to="6321,-82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41;top:-606;width:236;height:356">
                    <v:rect id="shape_0" fillcolor="white" stroked="t" o:allowincell="f" style="position:absolute;left:6116;top:-361;width:59;height:80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black" stroked="t" o:allowincell="f" style="position:absolute;left:5943;top:-358;width:59;height:80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left:5983;top:-375;width:151;height:116;mso-wrap-style:none;v-text-anchor:middle" type="_x0000_t23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rect id="shape_0" fillcolor="white" stroked="t" o:allowincell="f" style="position:absolute;left:6002;top:-276;width:114;height:26;flip:y;mso-wrap-style:none;v-text-anchor:middle">
                      <v:fill o:detectmouseclick="t" type="solid" color2="black"/>
                      <v:stroke color="white" weight="6480" joinstyle="miter" endcap="flat"/>
                      <w10:wrap type="none"/>
                    </v:rect>
                    <v:rect id="shape_0" fillcolor="white" stroked="t" o:allowincell="f" style="position:absolute;left:6001;top:-389;width:114;height:26;flip:y;mso-wrap-style:none;v-text-anchor:middle">
                      <v:fill o:detectmouseclick="t" type="solid" color2="black"/>
                      <v:stroke color="white" weight="6480" joinstyle="miter" endcap="flat"/>
                      <w10:wrap type="none"/>
                    </v:rect>
                    <v:shape id="shape_0" coordsize="330,945" path="m330,945l330,0l0,0l0,945e" fillcolor="black" stroked="t" o:allowincell="f" style="position:absolute;left:5943;top:-512;width:63;height:155;mso-wrap-style:none;v-text-anchor:middle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shape id="shape_0" coordsize="330,945" path="m330,945l330,0l0,0l0,945e" fillcolor="white" stroked="t" o:allowincell="f" style="position:absolute;left:6113;top:-512;width:63;height:155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rect id="shape_0" coordsize="10800,10800" path="l0,21600xee" fillcolor="white" stroked="t" o:allowincell="f" style="position:absolute;left:6055;top:-603;width:121;height:9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5942;top:-606;width:120;height:92;flip:x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white" stroked="t" o:allowincell="f" style="position:absolute;left:6009;top:-549;width:53;height:41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coordsize="10800,10800" path="l0,21600xee" fillcolor="white" stroked="t" o:allowincell="f" style="position:absolute;left:6062;top:-548;width:49;height:3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rect id="shape_0" fillcolor="white" stroked="t" o:allowincell="f" style="position:absolute;left:6009;top:-327;width:99;height:1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5981;top:-672;width:193;height:192;mso-wrap-style:none;v-text-anchor:middle;rotation:315">
                    <v:fill o:detectmouseclick="t" on="false"/>
                    <v:stroke color="black" weight="6480" joinstyle="miter" endcap="flat"/>
                    <w10:wrap type="none"/>
                  </v:rect>
                  <v:line id="shape_0" from="5930,-581" to="5930,-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28,-570" to="6228,-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85;top:-349;width:24;height:20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rect id="shape_0" stroked="t" o:allowincell="f" style="position:absolute;left:5760;top:-632;width:571;height:35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763;top:-244;width:572;height:11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coordsize="21600,10883" path="l0,21600xee" fillcolor="white" stroked="t" o:allowincell="f" style="position:absolute;left:6002;top:-248;width:99;height:42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fillcolor="white" stroked="t" o:allowincell="f" style="position:absolute;left:6034;top:-255;width:32;height:2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5709,-1038" to="5709,-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9,-276" to="6334,-2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93,-1041" to="5693,-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662;top:-1056;width:760;height:1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6382,-1038" to="6382,-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66,-1041" to="6366,-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24,-1070" to="6446,-10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24,-1056" to="6446,-10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47,-1068" to="6447,-10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62,-1072" to="5685,-10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695;top:-1077;width:716;height:10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5692,-95" to="6384,-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0,-1049" to="6440,-1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394;top:-904;width:32;height:241">
                    <v:line id="shape_0" from="6394,-875" to="6394,-6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7,-900" to="6427,-6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94,-904" to="6426,-87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94,-693" to="6426,-6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99;top:-258;width:28;height:110">
                    <v:line id="shape_0" from="6399,-258" to="6427,-2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99,-196" to="6427,-15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99,-211" to="6399,-1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8,-250" to="6428,-1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6407;top:-215;width:19;height:2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shape id="shape_0" coordsize="2880,270" path="m0,270l2610,270l2880,0e" stroked="t" o:allowincell="f" style="position:absolute;left:5630;top:-142;width:843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87,-142" to="6439,-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60,492" path="m150,192l0,342l0,492l2790,492l3060,222l3031,114l3001,0l2880,0e" stroked="t" o:allowincell="f" style="position:absolute;left:5638;top:-163;width:851;height:1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5911;top:-209;width:70;height:53">
                    <v:oval id="shape_0" fillcolor="white" stroked="t" o:allowincell="f" style="position:absolute;left:5941;top:-200;width:39;height:3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911;top:-209;width:60;height:5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6131;top:-207;width:70;height:53">
                    <v:oval id="shape_0" fillcolor="white" stroked="t" o:allowincell="f" style="position:absolute;left:6161;top:-198;width:39;height:3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6131;top:-207;width:60;height:5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shape id="shape_0" stroked="f" o:allowincell="f" style="position:absolute;left:5797;top:-316;width:13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5;top:-409;width:13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8;top:-607;width:680;height:654">
                  <v:line id="shape_0" from="2968,-607" to="3071,-6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990;top:-565;width:616;height:612">
                    <v:shape id="shape_0" stroked="t" o:allowincell="f" style="position:absolute;left:3298;top:-550;width:307;height:596;flip:x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990;top:-550;width:307;height:596;flip:x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020;top:-461;width:95;height:425;flip:x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300;top:-400;width:155;height:44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139;top:-550;width:313;height:15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left:3513;top:-393;width:39;height:91;flip:x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351;top:-391;width:39;height:91;flip:x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200;top:-395;width:39;height:91;flip:x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580,-333" to="3580,-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8,-333" to="3418,-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5,-333" to="3325,-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7,-333" to="3487,-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4,-335" to="3174,-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7,-335" to="3267,-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6,-366" to="3536,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1,-366" to="3371,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0,-368" to="3220,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1,-343" to="3511,-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49,-343" to="3349,-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96,-349" to="3196,-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43,-349" to="3243,-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94,-337" to="3394,-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58,-335" to="3558,-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84,31" to="3583,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22,31" to="3421,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4,29" to="3273,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076;top:-565;width:42;height:46">
                      <v:shape id="shape_0" fillcolor="white" stroked="t" o:allowincell="f" style="position:absolute;left:3085;top:-531;width:25;height:11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76;top:-565;width:41;height:34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90,-554" to="3090,-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5,-554" to="3105,-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82;top:-474;width:42;height:46">
                      <v:shape id="shape_0" fillcolor="white" stroked="t" o:allowincell="f" style="position:absolute;left:3491;top:-440;width:25;height:11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82;top:-474;width:41;height:34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96,-463" to="3496,-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1,-463" to="3511,-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3161;top:-440;width:208;height:18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167;top:-474;width:42;height:46">
                      <v:shape id="shape_0" fillcolor="white" stroked="t" o:allowincell="f" style="position:absolute;left:3176;top:-440;width:25;height:11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67;top:-474;width:41;height:34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81,-463" to="3181,-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6,-463" to="3196,-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29;top:-474;width:42;height:46">
                      <v:shape id="shape_0" fillcolor="white" stroked="t" o:allowincell="f" style="position:absolute;left:3338;top:-440;width:25;height:11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9;top:-474;width:41;height:34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43,-463" to="3343,-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8,-463" to="3358,-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3228;top:-531;width:208;height:18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232;top:-565;width:42;height:46">
                      <v:shape id="shape_0" fillcolor="white" stroked="t" o:allowincell="f" style="position:absolute;left:3241;top:-531;width:25;height:11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32;top:-565;width:41;height:34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46,-554" to="3246,-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1,-554" to="3261,-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94;top:-565;width:42;height:46">
                      <v:shape id="shape_0" fillcolor="white" stroked="t" o:allowincell="f" style="position:absolute;left:3403;top:-531;width:25;height:11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94;top:-565;width:41;height:34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08,-554" to="3408,-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3,-554" to="3423,-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43,45" path="m0,0c36,4,43,17,15,45e" stroked="t" o:allowincell="f" style="position:absolute;left:3438;top:-486;width:30;height:30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51,33" path="m0,0c21,2,51,6,24,33e" stroked="t" o:allowincell="f" style="position:absolute;left:3282;top:-489;width:36;height:22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8,37" path="m0,10c11,3,15,0,27,4c38,20,35,21,27,37e" stroked="t" o:allowincell="f" style="position:absolute;left:3137;top:-498;width:27;height:25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3545;top:-577;width:103;height:98">
                    <v:line id="shape_0" from="3545,-525" to="3648,-5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97,-577" to="3597,-4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900,100" path="m0,0c146,40,293,80,406,90c519,100,594,72,676,60c758,48,863,23,900,15e" stroked="t" o:allowincell="f" style="position:absolute;left:4154;top:-152;width:63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0,855" path="m0,0c82,71,165,143,300,285c435,427,622,641,810,855e" stroked="t" o:allowincell="f" style="position:absolute;left:3530;top:-447;width:511;height:3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4,1470" path="m444,1470c432,1470,421,1470,368,1425c315,1380,183,1352,128,1200c73,1048,0,710,38,510c76,310,215,155,354,0e" stroked="t" o:allowincell="f" style="position:absolute;left:2850;top:-523;width:311;height:10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068;top:535;width:18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12;top:-536;width:19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72;top:569;width:207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64;top:-562;width:19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250;top:-987;width:1166;height:1609">
                  <v:group id="shape_0" style="position:absolute;left:4618;top:-205;width:449;height:827">
                    <v:rect id="shape_0" coordsize="21600,21125" path="l0,21600xee" stroked="t" o:allowincell="f" style="position:absolute;left:4618;top:169;width:448;height:452;mso-wrap-style:none;v-text-anchor:middle">
                      <v:imagedata r:id="rId37" o:detectmouseclick="t"/>
                      <v:stroke color="black" weight="9360" joinstyle="miter" endcap="flat"/>
                      <w10:wrap type="none"/>
                    </v:rect>
                    <v:line id="shape_0" from="4759,-142" to="4759,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6,-164" to="4906,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left:4746;top:-205;width:170;height:58;mso-wrap-style:none;v-text-anchor:middle" type="_x0000_t116">
                      <v:imagedata r:id="rId38" o:detectmouseclick="t"/>
                      <v:stroke color="black" weight="9360" joinstyle="miter" endcap="flat"/>
                      <w10:wrap type="none"/>
                    </v:shape>
                  </v:group>
                  <v:line id="shape_0" from="4823,-577" to="4826,-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3,-498" to="4826,-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3,-420" to="4826,-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3,-341" to="4826,-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1,-263" to="4826,-2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23,-183" to="4826,-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3,-105" to="4826,-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3,-27" to="4826,-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3,51" to="4826,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9,130" to="4826,1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821;top:217;width:25;height:1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840,-372" to="4840,2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7,-139" to="4787,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7,-139" to="4877,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3,270" path="m0,0c20,59,38,85,90,120c100,150,102,184,120,210c153,259,150,237,150,270e" stroked="t" o:allowincell="f" style="position:absolute;left:4885;top:259;width:103;height:1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687;top:448;width:284;height:43">
                    <v:group id="shape_0" style="position:absolute;left:4687;top:448;width:94;height:42">
                      <v:group id="shape_0" style="position:absolute;left:4687;top:448;width:45;height:42">
                        <v:line id="shape_0" from="4687,448" to="4708,4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1,448" to="4732,4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36;top:448;width:45;height:42">
                        <v:line id="shape_0" from="4736,448" to="4757,4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0,448" to="4781,4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877;top:449;width:94;height:42">
                      <v:group id="shape_0" style="position:absolute;left:4877;top:449;width:45;height:42">
                        <v:line id="shape_0" from="4877,449" to="4898,4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1,449" to="4922,4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26;top:449;width:45;height:42">
                        <v:line id="shape_0" from="4926,449" to="4947,4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0,449" to="4971,4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783;top:448;width:94;height:42">
                      <v:group id="shape_0" style="position:absolute;left:4783;top:448;width:45;height:42">
                        <v:line id="shape_0" from="4783,448" to="4804,4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7,448" to="4828,4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32;top:448;width:45;height:42">
                        <v:line id="shape_0" from="4832,448" to="4853,4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6,448" to="4877,4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153,270" path="m0,0c20,59,38,85,90,120c100,150,102,184,120,210c153,259,150,237,150,270e" stroked="t" o:allowincell="f" style="position:absolute;left:4678;top:262;width:105;height:19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50;top:-987;width:1166;height:1349">
                    <v:shape id="shape_0" stroked="t" o:allowincell="f" style="position:absolute;left:4250;top:-333;width:1165;height:23;mso-wrap-style:none;v-text-anchor:middle;rotation:270" type="_x0000_t11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820;top:-987;width:20;height:7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black" stroked="t" o:allowincell="f" style="position:absolute;left:4821;top:187;width:25;height:1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233;top:269;width:1527;height:427">
                  <v:group id="shape_0" style="position:absolute;left:6463;top:309;width:297;height:387">
                    <v:rect id="shape_0" coordsize="19126,10800" path="l0,21600xee" stroked="t" o:allowincell="f" style="position:absolute;left:6592;top:309;width:58;height: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650,326" to="6650,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9,312" to="6629,3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6,324" to="6606,3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36,320" to="6636,3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90,329" to="6590,3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6286,10800" path="l0,21600xee" stroked="t" o:allowincell="f" style="position:absolute;left:6543;top:436;width:217;height:69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597;top:370;width:76;height:22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5289,10800" path="l0,21600xee" stroked="t" o:allowincell="f" style="position:absolute;left:6513;top:457;width:210;height:74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8542,10800" path="l0,21600xee" stroked="t" o:allowincell="f" style="position:absolute;left:6464;top:444;width:241;height:67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8172,10800" path="l0,21600xee" stroked="t" o:allowincell="f" style="position:absolute;left:6519;top:454;width:205;height:56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6598;top:427;width:13;height:112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671,580" to="6693,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3,626" to="6704,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9,636" to="6719,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0,637" to="6720,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1,658" to="6719,6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0,636" to="6711,6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3,639" to="6640,6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2,688" to="6594,6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4,697" to="6563,6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3,682" to="6533,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5,682" to="6562,6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2,674" to="6583,6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8,614" to="6631,6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3,664" to="6568,6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9,600" to="6596,6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9,594" to="6639,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9,628" to="6689,6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7,600" to="6596,6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3,600" to="6573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5,624" to="6583,6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25;top:298;width:95;height:76">
                    <v:shape id="shape_0" fillcolor="white" stroked="t" o:allowincell="f" style="position:absolute;left:6627;top:324;width:32;height:26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660;top:298;width:61;height:76">
                      <v:shape id="shape_0" fillcolor="white" stroked="t" o:allowincell="f" style="position:absolute;left:6667;top:299;width:52;height:75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63,357" to="6712,3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327" to="6709,3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346" to="6709,3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3,317" to="6712,3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278;top:299;width:95;height:75">
                    <v:shape id="shape_0" fillcolor="white" stroked="t" o:allowincell="f" style="position:absolute;left:5340;top:327;width:32;height:26;mso-wrap-style:none;v-text-anchor:middle;rotation:273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278;top:299;width:60;height:75">
                      <v:shape id="shape_0" fillcolor="white" stroked="t" o:allowincell="f" style="position:absolute;left:5278;top:300;width:52;height:74;mso-wrap-style:none;v-text-anchor:middle;rotation:273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85,357" to="5334,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0,328" to="5338,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9,347" to="5338,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7,317" to="5336,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90;top:341;width:662;height:0">
                    <v:line id="shape_0" from="5392,341" to="6052,341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390,341" to="6050,34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33;top:315;width:268;height:353">
                    <v:rect id="shape_0" coordsize="19126,10800" path="l0,21600xee" stroked="t" o:allowincell="f" style="position:absolute;left:5350;top:315;width:52;height:3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02,331" to="5402,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4,318" to="5384,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63,329" to="5363,3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89,325" to="5389,3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48,333" to="5348,3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6286,10800" path="l0,21600xee" stroked="t" o:allowincell="f" style="position:absolute;left:5304;top:431;width:197;height:61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355;top:371;width:67;height:20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5289,10800" path="l0,21600xee" stroked="t" o:allowincell="f" style="position:absolute;left:5278;top:449;width:190;height:65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8542,10800" path="l0,21600xee" stroked="t" o:allowincell="f" style="position:absolute;left:5235;top:437;width:219;height:60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20,561" to="5439,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1,603" to="5450,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3,612" to="5462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4,613" to="5464,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6,632" to="5463,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3,612" to="5456,6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2,615" to="5393,6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4,659" to="5352,6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8,667" to="5324,6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8,654" to="5298,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9,653" to="5323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4,647" to="5342,6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7,592" to="5385,6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8,637" to="5329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0,576" to="5338,6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2,573" to="5392,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605" to="5436,6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6,575" to="5393,5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8,578" to="5398,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360;top:333;width:26;height:17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5365,327" to="5367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7,319" to="5387,3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5359;top:379;width:1199;height:188">
                    <v:oval id="shape_0" fillcolor="white" stroked="t" o:allowincell="f" style="position:absolute;left:5572;top:387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89;top:387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08;top:388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26;top:387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41;top:388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58;top:388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74;top:387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91;top:387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09;top:388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28;top:387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43;top:388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59;top:388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76;top:387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93;top:387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11;top:388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30;top:387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45;top:388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61;top:388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82;top:387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98;top:387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17;top:388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35;top:387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50;top:388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67;top:388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87;top:387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04;top:387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22;top:388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41;top:387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56;top:388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72;top:388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93;top:387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09;top:387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28;top:388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46;top:387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61;top:388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78;top:388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96;top:387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13;top:387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32;top:388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50;top:387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65;top:388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82;top:388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96;top:387;width:51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250;top:384;width:307;height:182">
                      <v:oval id="shape_0" fillcolor="white" stroked="t" o:allowincell="f" style="position:absolute;left:6312;top:384;width:51;height:16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82,390" to="6558,3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8,399" to="6553,3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2,421" to="6547,4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7,442" to="6542,4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5,452" to="6540,4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7,511" to="6542,5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1,538" to="6546,5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8,552" to="6553,5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0,564" to="6555,5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250;top:384;width:224;height:182">
                        <v:rect id="shape_0" coordsize="18542,10800" path="l0,21600xee" stroked="t" o:allowincell="f" style="position:absolute;left:6293;top:451;width:182;height:4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344,384" to="6387,3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8542,10800" path="l0,21600xee" stroked="t" o:allowincell="f" style="position:absolute;left:6252;top:452;width:182;height:4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336,567" to="6379,5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5358;top:378;width:82;height:183;flip:x;mso-wrap-style:none;v-text-anchor:middle;rotation:2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5375,385" to="5540,3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2,394" to="5535,3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6,416" to="5530,4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2,437" to="5525,4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0,447" to="5523,4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2,505" to="5525,5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4,531" to="5528,5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2,545" to="5535,5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3,557" to="5537,5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57;top:384;width:218;height:179">
                      <v:rect id="shape_0" coordsize="18542,10800" path="l0,21600xee" stroked="t" o:allowincell="f" style="position:absolute;left:5497;top:451;width:179;height:44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48,384" to="5588,3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8542,10800" path="l0,21600xee" stroked="t" o:allowincell="f" style="position:absolute;left:5459;top:452;width:179;height:44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41,564" to="5581,5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8,75" path="m18,0c10,25,0,49,0,75e" stroked="t" o:allowincell="f" style="position:absolute;left:6350;top:393;width:10;height:33;flip:x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30,69" path="m0,0c5,20,6,69,30,69e" stroked="t" o:allowincell="f" style="position:absolute;left:6338;top:517;width:17;height:30;flip:x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15,57" path="m15,0c9,18,8,41,0,57e" stroked="t" o:allowincell="f" style="position:absolute;left:6351;top:405;width:8;height:25;flip:x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</v:group>
                  <v:line id="shape_0" from="5594,426" to="6310,426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46;top:300;width:84;height:52;flip:x;mso-wrap-style:none;v-text-anchor:middle;rotation:276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850;top:269;width:268;height:70">
                    <v:shape id="shape_0" coordsize="617,195" path="m69,63c109,63,185,72,249,63c313,54,399,0,456,6c513,12,617,71,594,99c571,127,395,164,315,177c235,190,163,195,111,177c59,159,12,86,6,66c0,46,29,63,69,63xe" fillcolor="white" stroked="t" o:allowincell="f" style="position:absolute;left:5849;top:269;width:256;height:42;flip:x;mso-wrap-style:none;v-text-anchor:middle;rotation:6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5851;top:285;width:264;height:50;flip:x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5858;top:291;width:249;height:45;flip:x;mso-wrap-style:none;v-text-anchor:middle;rotation:6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636,117" path="m0,0c26,78,103,111,180,117c260,115,285,111,360,114c384,113,408,113,432,111c451,110,476,98,495,93c535,83,592,68,627,45c634,35,629,36,636,36e" stroked="t" o:allowincell="f" style="position:absolute;left:5852;top:307;width:264;height:31;flip:x;mso-wrap-style:none;v-text-anchor:middle;rotation:6">
                      <v:fill o:detectmouseclick="t" on="false"/>
                      <v:stroke color="white" weight="19080" joinstyle="round" endcap="flat"/>
                      <w10:wrap type="none"/>
                    </v:shape>
                    <v:shape id="shape_0" coordsize="4,39" path="m4,0c0,25,1,12,1,39e" stroked="t" o:allowincell="f" style="position:absolute;left:6080;top:293;width:0;height:9;flip:x;mso-wrap-style:none;v-text-anchor:middle;rotation:6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4,51" path="m4,0c0,39,1,22,1,51e" stroked="t" o:allowincell="f" style="position:absolute;left:6040;top:305;width:0;height:13;flip:x;mso-wrap-style:none;v-text-anchor:middle;rotation:6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5,48" path="m5,0c0,28,2,12,2,48e" stroked="t" o:allowincell="f" style="position:absolute;left:5993;top:308;width:1;height:12;flip:x;mso-wrap-style:none;v-text-anchor:middle;rotation:6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8,60" path="m0,0c8,25,3,6,3,60e" stroked="t" o:allowincell="f" style="position:absolute;left:5898;top:308;width:2;height:15;flip:x;mso-wrap-style:none;v-text-anchor:middle;rotation:6">
                      <v:fill o:detectmouseclick="t" on="false"/>
                      <v:stroke color="white" weight="19080" joinstyle="round" endcap="flat"/>
                      <w10:wrap type="none"/>
                    </v:shape>
                  </v:group>
                  <v:line id="shape_0" from="6111,298" to="6112,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4,325" to="6065,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5881;top:358;width:154;height:81;flip:x;mso-wrap-style:none;v-text-anchor:middle;rotation:84" type="_x0000_t6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2;top:359;width:106;height:33;flip:x;mso-wrap-style:none;v-text-anchor:middle;rotation:264" type="_x0000_t64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085;top:340;width:499;height:0">
                    <v:line id="shape_0" from="6087,340" to="6584,340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085,340" to="6582,34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coordsize="18,42" path="m0,0c10,7,14,12,18,24c14,36,13,42,0,42e" stroked="t" o:allowincell="f" style="position:absolute;left:6080;top:328;width:10;height:1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75" path="m81,0c76,15,60,28,48,39c42,45,38,54,30,57c24,59,12,63,12,63c8,67,4,71,0,75e" stroked="t" o:allowincell="f" style="position:absolute;left:6051;top:353;width:48;height:3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108" path="m78,0c75,14,72,28,69,42c68,51,67,60,66,69c65,81,67,94,63,105c62,108,57,101,54,99c41,93,31,82,18,78c14,74,0,65,0,60e" stroked="t" o:allowincell="f" style="position:absolute;left:5869;top:324;width:47;height:4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3,38" path="m0,0c9,14,26,19,42,24c48,26,54,28,60,30c63,31,69,33,69,33c95,32,273,38,315,24c322,13,323,18,318,9e" stroked="t" o:allowincell="f" style="position:absolute;left:5877;top:286;width:198;height:1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287;top:429;width:69;height:80">
                    <v:shape id="shape_0" fillcolor="white" stroked="t" o:allowincell="f" style="position:absolute;left:6302;top:488;width:42;height:20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287;top:429;width:69;height:58">
                      <v:shape id="shape_0" fillcolor="white" stroked="t" o:allowincell="f" style="position:absolute;left:6288;top:429;width:68;height:57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49,444" to="6349,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1,446" to="6311,4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5,446" to="6335,4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7,444" to="6297,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87,15" path="m0,0c14,10,6,5,27,12c30,13,36,15,36,15c46,14,56,13,66,12c73,11,87,6,87,6e" stroked="t" o:allowincell="f" style="position:absolute;left:6304;top:497;width:52;height: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,19" path="m0,3c14,7,27,10,39,18c74,15,71,19,90,0e" stroked="t" o:allowincell="f" style="position:absolute;left:6300;top:508;width:54;height: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510;top:429;width:69;height:80">
                    <v:shape id="shape_0" fillcolor="white" stroked="t" o:allowincell="f" style="position:absolute;left:5525;top:488;width:42;height:20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510;top:429;width:69;height:58">
                      <v:shape id="shape_0" fillcolor="white" stroked="t" o:allowincell="f" style="position:absolute;left:5511;top:429;width:68;height:57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2,444" to="5572,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4,446" to="5534,4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8,446" to="5558,4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0,444" to="5520,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78,26" path="m0,15c26,14,78,26,78,0e" stroked="t" o:allowincell="f" style="position:absolute;left:5511;top:494;width:47;height:1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3" path="m0,3c33,0,20,0,39,0e" stroked="t" o:allowincell="f" style="position:absolute;left:5844;top:331;width:23;height:0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9,69" path="m6,5c7,16,0,63,15,68c19,67,25,69,27,65c29,60,25,55,24,50c22,41,18,32,15,23c13,16,8,0,15,29c16,32,17,35,18,38c22,52,21,50,21,62e" stroked="t" o:allowincell="f" style="position:absolute;left:5846;top:291;width:16;height:31;flip:x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shape id="shape_0" coordsize="57,72" path="m57,0c48,14,43,24,30,33c25,48,11,61,0,72e" stroked="t" o:allowincell="f" style="position:absolute;left:5980;top:351;width:34;height:3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477;top:510;width:18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7;top:520;width:18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65;width:18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69;width:18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19;top:17;width:13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iCs/>
                            <w:cap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P 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f" o:allowincell="f" style="position:absolute;left:3171;top:605;width:20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4" w:lineRule="auto" w:line="319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" w:hAnsi="Arial" w:eastAsia="黑体;SimHei" w:cs="Arial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46,272" path="m0,0c80,77,160,155,330,195c500,235,867,272,1020,240c1173,208,1209,104,1246,0e" stroked="t" o:allowincell="f" style="position:absolute;left:4845;top:-167;width:1079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513;top:-993;width:1167;height:1610">
                  <v:group id="shape_0" style="position:absolute;left:3882;top:-210;width:449;height:828">
                    <v:rect id="shape_0" coordsize="21600,21125" path="l0,21600xee" stroked="t" o:allowincell="f" style="position:absolute;left:3882;top:164;width:448;height:452;mso-wrap-style:none;v-text-anchor:middle">
                      <v:imagedata r:id="rId39" o:detectmouseclick="t"/>
                      <v:stroke color="black" weight="9360" joinstyle="miter" endcap="flat"/>
                      <w10:wrap type="none"/>
                    </v:rect>
                    <v:line id="shape_0" from="4023,-147" to="4023,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0,-169" to="4170,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010;top:-210;width:170;height:58;mso-wrap-style:none;v-text-anchor:middle" type="_x0000_t116">
                      <v:imagedata r:id="rId40" o:detectmouseclick="t"/>
                      <v:stroke color="black" weight="9360" joinstyle="miter" endcap="flat"/>
                      <w10:wrap type="none"/>
                    </v:shape>
                  </v:group>
                  <v:line id="shape_0" from="4087,-583" to="4090,-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7,-504" to="4090,-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7,-426" to="4090,-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7,-346" to="4090,-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5,-268" to="4090,-2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7,-189" to="4090,-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7,-111" to="4090,-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7,-32" to="4090,-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7,46" to="4090,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3,124" to="4090,1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085;top:212;width:25;height:1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104,-378" to="4104,2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51,-145" to="4051,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1,-145" to="4141,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3,270" path="m0,0c20,59,38,85,90,120c100,150,102,184,120,210c153,259,150,237,150,270e" stroked="t" o:allowincell="f" style="position:absolute;left:4149;top:254;width:103;height:1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951;top:443;width:284;height:43">
                    <v:group id="shape_0" style="position:absolute;left:3951;top:443;width:94;height:42">
                      <v:group id="shape_0" style="position:absolute;left:3951;top:443;width:45;height:42">
                        <v:line id="shape_0" from="3951,443" to="3972,4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5,443" to="3996,4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00;top:443;width:45;height:42">
                        <v:line id="shape_0" from="4000,443" to="4021,4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4,443" to="4045,4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41;top:444;width:94;height:42">
                      <v:group id="shape_0" style="position:absolute;left:4141;top:444;width:45;height:42">
                        <v:line id="shape_0" from="4141,444" to="4162,4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5,444" to="4186,4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90;top:444;width:45;height:42">
                        <v:line id="shape_0" from="4190,444" to="4211,4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4,444" to="4235,4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047;top:443;width:94;height:42">
                      <v:group id="shape_0" style="position:absolute;left:4047;top:443;width:45;height:42">
                        <v:line id="shape_0" from="4047,443" to="4068,4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1,443" to="4092,4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96;top:443;width:45;height:42">
                        <v:line id="shape_0" from="4096,443" to="4117,4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0,443" to="4141,4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153,270" path="m0,0c20,59,38,85,90,120c100,150,102,184,120,210c153,259,150,237,150,270e" stroked="t" o:allowincell="f" style="position:absolute;left:3942;top:257;width:105;height:19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513;top:-993;width:1167;height:1350">
                    <v:shape id="shape_0" stroked="t" o:allowincell="f" style="position:absolute;left:3514;top:-340;width:1166;height:23;mso-wrap-style:none;v-text-anchor:middle;rotation:270" type="_x0000_t11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084;top:-993;width:20;height:7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black" stroked="t" o:allowincell="f" style="position:absolute;left:4085;top:182;width:25;height:1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coordsize="510,579" path="m0,0c9,64,19,128,104,225c189,322,349,450,510,579e" stroked="t" o:allowincell="f" style="position:absolute;left:6187;top:-179;width:480;height:5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37,571" path="m0,96c96,177,192,259,472,336c752,413,1338,551,1680,561c2022,571,2415,489,2526,396c2637,303,2491,151,2346,0e" stroked="t" o:allowincell="f" style="position:absolute;left:3540;top:459;width:2214;height:5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三、识图、作图题：本大题</w:t>
      </w:r>
      <w:r>
        <w:rPr>
          <w:rFonts w:eastAsia="黑体;SimHei"/>
          <w:szCs w:val="21"/>
        </w:rPr>
        <w:t>4</w:t>
      </w:r>
      <w:r>
        <w:rPr>
          <w:rFonts w:cs="黑体;SimHei" w:eastAsia="黑体;SimHei"/>
          <w:szCs w:val="21"/>
        </w:rPr>
        <w:t>小题，共</w:t>
      </w:r>
      <w:r>
        <w:rPr>
          <w:rFonts w:eastAsia="黑体;SimHei"/>
          <w:szCs w:val="21"/>
        </w:rPr>
        <w:t>14</w:t>
      </w:r>
      <w:r>
        <w:rPr>
          <w:rFonts w:cs="黑体;SimHei" w:eastAsia="黑体;SimHei"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根据图中小磁针</w:t>
      </w:r>
      <w:r>
        <w:rPr>
          <w:szCs w:val="21"/>
        </w:rPr>
        <w:t>N</w:t>
      </w:r>
      <w:r>
        <w:rPr>
          <w:szCs w:val="21"/>
        </w:rPr>
        <w:t>极指向，标出磁体的</w:t>
      </w:r>
      <w:r>
        <w:rPr>
          <w:szCs w:val="21"/>
        </w:rPr>
        <w:t>N</w:t>
      </w:r>
      <w:r>
        <w:rPr>
          <w:szCs w:val="21"/>
        </w:rPr>
        <w:t>极和</w:t>
      </w:r>
      <w:r>
        <w:rPr>
          <w:szCs w:val="21"/>
        </w:rPr>
        <w:t>S</w:t>
      </w:r>
      <w:r>
        <w:rPr>
          <w:szCs w:val="21"/>
        </w:rPr>
        <w:t>极，并画出磁感线的方向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54785</wp:posOffset>
                </wp:positionH>
                <wp:positionV relativeFrom="paragraph">
                  <wp:posOffset>-3810</wp:posOffset>
                </wp:positionV>
                <wp:extent cx="2084070" cy="935990"/>
                <wp:effectExtent l="635" t="6350" r="635" b="381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936000"/>
                          <a:chOff x="0" y="0"/>
                          <a:chExt cx="2084040" cy="93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04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669240" y="186120"/>
                              <a:ext cx="8377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7" h="1507">
                                  <a:moveTo>
                                    <a:pt x="0" y="1507"/>
                                  </a:moveTo>
                                  <a:lnTo>
                                    <a:pt x="28" y="1342"/>
                                  </a:lnTo>
                                  <a:lnTo>
                                    <a:pt x="69" y="1185"/>
                                  </a:lnTo>
                                  <a:lnTo>
                                    <a:pt x="122" y="1037"/>
                                  </a:lnTo>
                                  <a:lnTo>
                                    <a:pt x="188" y="898"/>
                                  </a:lnTo>
                                  <a:lnTo>
                                    <a:pt x="263" y="767"/>
                                  </a:lnTo>
                                  <a:lnTo>
                                    <a:pt x="348" y="646"/>
                                  </a:lnTo>
                                  <a:lnTo>
                                    <a:pt x="442" y="536"/>
                                  </a:lnTo>
                                  <a:lnTo>
                                    <a:pt x="544" y="434"/>
                                  </a:lnTo>
                                  <a:lnTo>
                                    <a:pt x="654" y="343"/>
                                  </a:lnTo>
                                  <a:lnTo>
                                    <a:pt x="770" y="263"/>
                                  </a:lnTo>
                                  <a:lnTo>
                                    <a:pt x="891" y="192"/>
                                  </a:lnTo>
                                  <a:lnTo>
                                    <a:pt x="1018" y="132"/>
                                  </a:lnTo>
                                  <a:lnTo>
                                    <a:pt x="1148" y="83"/>
                                  </a:lnTo>
                                  <a:lnTo>
                                    <a:pt x="1281" y="45"/>
                                  </a:lnTo>
                                  <a:lnTo>
                                    <a:pt x="1416" y="18"/>
                                  </a:lnTo>
                                  <a:lnTo>
                                    <a:pt x="1554" y="3"/>
                                  </a:lnTo>
                                  <a:lnTo>
                                    <a:pt x="1691" y="0"/>
                                  </a:lnTo>
                                  <a:lnTo>
                                    <a:pt x="1828" y="8"/>
                                  </a:lnTo>
                                  <a:lnTo>
                                    <a:pt x="1963" y="29"/>
                                  </a:lnTo>
                                  <a:lnTo>
                                    <a:pt x="2098" y="61"/>
                                  </a:lnTo>
                                  <a:lnTo>
                                    <a:pt x="2229" y="108"/>
                                  </a:lnTo>
                                  <a:lnTo>
                                    <a:pt x="2356" y="166"/>
                                  </a:lnTo>
                                  <a:lnTo>
                                    <a:pt x="2480" y="237"/>
                                  </a:lnTo>
                                  <a:lnTo>
                                    <a:pt x="2597" y="322"/>
                                  </a:lnTo>
                                  <a:lnTo>
                                    <a:pt x="2709" y="420"/>
                                  </a:lnTo>
                                  <a:lnTo>
                                    <a:pt x="2814" y="531"/>
                                  </a:lnTo>
                                  <a:lnTo>
                                    <a:pt x="2911" y="656"/>
                                  </a:lnTo>
                                  <a:lnTo>
                                    <a:pt x="2999" y="796"/>
                                  </a:lnTo>
                                  <a:lnTo>
                                    <a:pt x="3077" y="950"/>
                                  </a:lnTo>
                                  <a:lnTo>
                                    <a:pt x="3145" y="1117"/>
                                  </a:lnTo>
                                  <a:lnTo>
                                    <a:pt x="3202" y="1301"/>
                                  </a:lnTo>
                                  <a:lnTo>
                                    <a:pt x="3247" y="14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28080"/>
                              <a:ext cx="95004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2238">
                                  <a:moveTo>
                                    <a:pt x="15" y="2238"/>
                                  </a:moveTo>
                                  <a:lnTo>
                                    <a:pt x="0" y="1975"/>
                                  </a:lnTo>
                                  <a:lnTo>
                                    <a:pt x="7" y="1729"/>
                                  </a:lnTo>
                                  <a:lnTo>
                                    <a:pt x="39" y="1498"/>
                                  </a:lnTo>
                                  <a:lnTo>
                                    <a:pt x="90" y="1284"/>
                                  </a:lnTo>
                                  <a:lnTo>
                                    <a:pt x="161" y="1086"/>
                                  </a:lnTo>
                                  <a:lnTo>
                                    <a:pt x="249" y="903"/>
                                  </a:lnTo>
                                  <a:lnTo>
                                    <a:pt x="354" y="738"/>
                                  </a:lnTo>
                                  <a:lnTo>
                                    <a:pt x="472" y="589"/>
                                  </a:lnTo>
                                  <a:lnTo>
                                    <a:pt x="604" y="455"/>
                                  </a:lnTo>
                                  <a:lnTo>
                                    <a:pt x="748" y="339"/>
                                  </a:lnTo>
                                  <a:lnTo>
                                    <a:pt x="902" y="240"/>
                                  </a:lnTo>
                                  <a:lnTo>
                                    <a:pt x="1063" y="158"/>
                                  </a:lnTo>
                                  <a:lnTo>
                                    <a:pt x="1232" y="93"/>
                                  </a:lnTo>
                                  <a:lnTo>
                                    <a:pt x="1406" y="45"/>
                                  </a:lnTo>
                                  <a:lnTo>
                                    <a:pt x="1583" y="13"/>
                                  </a:lnTo>
                                  <a:lnTo>
                                    <a:pt x="1762" y="0"/>
                                  </a:lnTo>
                                  <a:lnTo>
                                    <a:pt x="1943" y="5"/>
                                  </a:lnTo>
                                  <a:lnTo>
                                    <a:pt x="2121" y="26"/>
                                  </a:lnTo>
                                  <a:lnTo>
                                    <a:pt x="2298" y="65"/>
                                  </a:lnTo>
                                  <a:lnTo>
                                    <a:pt x="2470" y="122"/>
                                  </a:lnTo>
                                  <a:lnTo>
                                    <a:pt x="2637" y="197"/>
                                  </a:lnTo>
                                  <a:lnTo>
                                    <a:pt x="2797" y="290"/>
                                  </a:lnTo>
                                  <a:lnTo>
                                    <a:pt x="2948" y="401"/>
                                  </a:lnTo>
                                  <a:lnTo>
                                    <a:pt x="3088" y="531"/>
                                  </a:lnTo>
                                  <a:lnTo>
                                    <a:pt x="3216" y="679"/>
                                  </a:lnTo>
                                  <a:lnTo>
                                    <a:pt x="3331" y="845"/>
                                  </a:lnTo>
                                  <a:lnTo>
                                    <a:pt x="3432" y="1030"/>
                                  </a:lnTo>
                                  <a:lnTo>
                                    <a:pt x="3515" y="1234"/>
                                  </a:lnTo>
                                  <a:lnTo>
                                    <a:pt x="3581" y="1457"/>
                                  </a:lnTo>
                                  <a:lnTo>
                                    <a:pt x="3627" y="1697"/>
                                  </a:lnTo>
                                  <a:lnTo>
                                    <a:pt x="3651" y="1958"/>
                                  </a:lnTo>
                                  <a:lnTo>
                                    <a:pt x="3654" y="22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920" y="152280"/>
                              <a:ext cx="438120" cy="69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52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3" h="1458">
                                    <a:moveTo>
                                      <a:pt x="0" y="1458"/>
                                    </a:moveTo>
                                    <a:lnTo>
                                      <a:pt x="42" y="1436"/>
                                    </a:lnTo>
                                    <a:lnTo>
                                      <a:pt x="84" y="1410"/>
                                    </a:lnTo>
                                    <a:lnTo>
                                      <a:pt x="124" y="1384"/>
                                    </a:lnTo>
                                    <a:lnTo>
                                      <a:pt x="163" y="1356"/>
                                    </a:lnTo>
                                    <a:lnTo>
                                      <a:pt x="201" y="1327"/>
                                    </a:lnTo>
                                    <a:lnTo>
                                      <a:pt x="238" y="1297"/>
                                    </a:lnTo>
                                    <a:lnTo>
                                      <a:pt x="274" y="1264"/>
                                    </a:lnTo>
                                    <a:lnTo>
                                      <a:pt x="308" y="1230"/>
                                    </a:lnTo>
                                    <a:lnTo>
                                      <a:pt x="341" y="1195"/>
                                    </a:lnTo>
                                    <a:lnTo>
                                      <a:pt x="373" y="1159"/>
                                    </a:lnTo>
                                    <a:lnTo>
                                      <a:pt x="404" y="1121"/>
                                    </a:lnTo>
                                    <a:lnTo>
                                      <a:pt x="433" y="1082"/>
                                    </a:lnTo>
                                    <a:lnTo>
                                      <a:pt x="461" y="1042"/>
                                    </a:lnTo>
                                    <a:lnTo>
                                      <a:pt x="488" y="999"/>
                                    </a:lnTo>
                                    <a:lnTo>
                                      <a:pt x="514" y="955"/>
                                    </a:lnTo>
                                    <a:lnTo>
                                      <a:pt x="539" y="910"/>
                                    </a:lnTo>
                                    <a:lnTo>
                                      <a:pt x="562" y="864"/>
                                    </a:lnTo>
                                    <a:lnTo>
                                      <a:pt x="584" y="815"/>
                                    </a:lnTo>
                                    <a:lnTo>
                                      <a:pt x="606" y="766"/>
                                    </a:lnTo>
                                    <a:lnTo>
                                      <a:pt x="626" y="716"/>
                                    </a:lnTo>
                                    <a:lnTo>
                                      <a:pt x="643" y="664"/>
                                    </a:lnTo>
                                    <a:lnTo>
                                      <a:pt x="661" y="610"/>
                                    </a:lnTo>
                                    <a:lnTo>
                                      <a:pt x="677" y="555"/>
                                    </a:lnTo>
                                    <a:lnTo>
                                      <a:pt x="693" y="499"/>
                                    </a:lnTo>
                                    <a:lnTo>
                                      <a:pt x="706" y="441"/>
                                    </a:lnTo>
                                    <a:lnTo>
                                      <a:pt x="720" y="382"/>
                                    </a:lnTo>
                                    <a:lnTo>
                                      <a:pt x="732" y="322"/>
                                    </a:lnTo>
                                    <a:lnTo>
                                      <a:pt x="742" y="260"/>
                                    </a:lnTo>
                                    <a:lnTo>
                                      <a:pt x="752" y="197"/>
                                    </a:lnTo>
                                    <a:lnTo>
                                      <a:pt x="759" y="132"/>
                                    </a:lnTo>
                                    <a:lnTo>
                                      <a:pt x="767" y="66"/>
                                    </a:lnTo>
                                    <a:lnTo>
                                      <a:pt x="77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08000"/>
                                <a:ext cx="3556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6" h="1077">
                                    <a:moveTo>
                                      <a:pt x="0" y="1077"/>
                                    </a:moveTo>
                                    <a:lnTo>
                                      <a:pt x="57" y="1061"/>
                                    </a:lnTo>
                                    <a:lnTo>
                                      <a:pt x="111" y="1045"/>
                                    </a:lnTo>
                                    <a:lnTo>
                                      <a:pt x="165" y="1026"/>
                                    </a:lnTo>
                                    <a:lnTo>
                                      <a:pt x="220" y="1007"/>
                                    </a:lnTo>
                                    <a:lnTo>
                                      <a:pt x="273" y="987"/>
                                    </a:lnTo>
                                    <a:lnTo>
                                      <a:pt x="324" y="965"/>
                                    </a:lnTo>
                                    <a:lnTo>
                                      <a:pt x="375" y="943"/>
                                    </a:lnTo>
                                    <a:lnTo>
                                      <a:pt x="425" y="919"/>
                                    </a:lnTo>
                                    <a:lnTo>
                                      <a:pt x="475" y="895"/>
                                    </a:lnTo>
                                    <a:lnTo>
                                      <a:pt x="523" y="869"/>
                                    </a:lnTo>
                                    <a:lnTo>
                                      <a:pt x="571" y="842"/>
                                    </a:lnTo>
                                    <a:lnTo>
                                      <a:pt x="619" y="814"/>
                                    </a:lnTo>
                                    <a:lnTo>
                                      <a:pt x="664" y="785"/>
                                    </a:lnTo>
                                    <a:lnTo>
                                      <a:pt x="710" y="755"/>
                                    </a:lnTo>
                                    <a:lnTo>
                                      <a:pt x="755" y="724"/>
                                    </a:lnTo>
                                    <a:lnTo>
                                      <a:pt x="798" y="691"/>
                                    </a:lnTo>
                                    <a:lnTo>
                                      <a:pt x="841" y="658"/>
                                    </a:lnTo>
                                    <a:lnTo>
                                      <a:pt x="882" y="623"/>
                                    </a:lnTo>
                                    <a:lnTo>
                                      <a:pt x="924" y="587"/>
                                    </a:lnTo>
                                    <a:lnTo>
                                      <a:pt x="963" y="550"/>
                                    </a:lnTo>
                                    <a:lnTo>
                                      <a:pt x="1002" y="511"/>
                                    </a:lnTo>
                                    <a:lnTo>
                                      <a:pt x="1040" y="471"/>
                                    </a:lnTo>
                                    <a:lnTo>
                                      <a:pt x="1078" y="429"/>
                                    </a:lnTo>
                                    <a:lnTo>
                                      <a:pt x="1113" y="388"/>
                                    </a:lnTo>
                                    <a:lnTo>
                                      <a:pt x="1148" y="344"/>
                                    </a:lnTo>
                                    <a:lnTo>
                                      <a:pt x="1182" y="298"/>
                                    </a:lnTo>
                                    <a:lnTo>
                                      <a:pt x="1216" y="252"/>
                                    </a:lnTo>
                                    <a:lnTo>
                                      <a:pt x="1248" y="204"/>
                                    </a:lnTo>
                                    <a:lnTo>
                                      <a:pt x="1279" y="155"/>
                                    </a:lnTo>
                                    <a:lnTo>
                                      <a:pt x="1310" y="105"/>
                                    </a:lnTo>
                                    <a:lnTo>
                                      <a:pt x="1339" y="53"/>
                                    </a:lnTo>
                                    <a:lnTo>
                                      <a:pt x="136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38040"/>
                                <a:ext cx="426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60000"/>
                                <a:ext cx="3250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1" h="972">
                                    <a:moveTo>
                                      <a:pt x="0" y="0"/>
                                    </a:moveTo>
                                    <a:lnTo>
                                      <a:pt x="52" y="20"/>
                                    </a:lnTo>
                                    <a:lnTo>
                                      <a:pt x="104" y="41"/>
                                    </a:lnTo>
                                    <a:lnTo>
                                      <a:pt x="154" y="64"/>
                                    </a:lnTo>
                                    <a:lnTo>
                                      <a:pt x="203" y="86"/>
                                    </a:lnTo>
                                    <a:lnTo>
                                      <a:pt x="252" y="109"/>
                                    </a:lnTo>
                                    <a:lnTo>
                                      <a:pt x="300" y="133"/>
                                    </a:lnTo>
                                    <a:lnTo>
                                      <a:pt x="347" y="158"/>
                                    </a:lnTo>
                                    <a:lnTo>
                                      <a:pt x="392" y="183"/>
                                    </a:lnTo>
                                    <a:lnTo>
                                      <a:pt x="438" y="210"/>
                                    </a:lnTo>
                                    <a:lnTo>
                                      <a:pt x="483" y="236"/>
                                    </a:lnTo>
                                    <a:lnTo>
                                      <a:pt x="526" y="264"/>
                                    </a:lnTo>
                                    <a:lnTo>
                                      <a:pt x="569" y="291"/>
                                    </a:lnTo>
                                    <a:lnTo>
                                      <a:pt x="610" y="320"/>
                                    </a:lnTo>
                                    <a:lnTo>
                                      <a:pt x="652" y="349"/>
                                    </a:lnTo>
                                    <a:lnTo>
                                      <a:pt x="692" y="380"/>
                                    </a:lnTo>
                                    <a:lnTo>
                                      <a:pt x="731" y="410"/>
                                    </a:lnTo>
                                    <a:lnTo>
                                      <a:pt x="770" y="440"/>
                                    </a:lnTo>
                                    <a:lnTo>
                                      <a:pt x="808" y="471"/>
                                    </a:lnTo>
                                    <a:lnTo>
                                      <a:pt x="844" y="504"/>
                                    </a:lnTo>
                                    <a:lnTo>
                                      <a:pt x="881" y="537"/>
                                    </a:lnTo>
                                    <a:lnTo>
                                      <a:pt x="916" y="570"/>
                                    </a:lnTo>
                                    <a:lnTo>
                                      <a:pt x="950" y="604"/>
                                    </a:lnTo>
                                    <a:lnTo>
                                      <a:pt x="984" y="639"/>
                                    </a:lnTo>
                                    <a:lnTo>
                                      <a:pt x="1017" y="674"/>
                                    </a:lnTo>
                                    <a:lnTo>
                                      <a:pt x="1049" y="709"/>
                                    </a:lnTo>
                                    <a:lnTo>
                                      <a:pt x="1080" y="745"/>
                                    </a:lnTo>
                                    <a:lnTo>
                                      <a:pt x="1110" y="781"/>
                                    </a:lnTo>
                                    <a:lnTo>
                                      <a:pt x="1141" y="819"/>
                                    </a:lnTo>
                                    <a:lnTo>
                                      <a:pt x="1170" y="857"/>
                                    </a:lnTo>
                                    <a:lnTo>
                                      <a:pt x="1197" y="894"/>
                                    </a:lnTo>
                                    <a:lnTo>
                                      <a:pt x="1225" y="933"/>
                                    </a:lnTo>
                                    <a:lnTo>
                                      <a:pt x="1251" y="9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00680"/>
                                <a:ext cx="15696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1556">
                                    <a:moveTo>
                                      <a:pt x="0" y="0"/>
                                    </a:moveTo>
                                    <a:lnTo>
                                      <a:pt x="52" y="3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49" y="112"/>
                                    </a:lnTo>
                                    <a:lnTo>
                                      <a:pt x="194" y="151"/>
                                    </a:lnTo>
                                    <a:lnTo>
                                      <a:pt x="236" y="192"/>
                                    </a:lnTo>
                                    <a:lnTo>
                                      <a:pt x="276" y="232"/>
                                    </a:lnTo>
                                    <a:lnTo>
                                      <a:pt x="313" y="273"/>
                                    </a:lnTo>
                                    <a:lnTo>
                                      <a:pt x="348" y="316"/>
                                    </a:lnTo>
                                    <a:lnTo>
                                      <a:pt x="381" y="359"/>
                                    </a:lnTo>
                                    <a:lnTo>
                                      <a:pt x="411" y="403"/>
                                    </a:lnTo>
                                    <a:lnTo>
                                      <a:pt x="439" y="447"/>
                                    </a:lnTo>
                                    <a:lnTo>
                                      <a:pt x="464" y="494"/>
                                    </a:lnTo>
                                    <a:lnTo>
                                      <a:pt x="488" y="539"/>
                                    </a:lnTo>
                                    <a:lnTo>
                                      <a:pt x="509" y="587"/>
                                    </a:lnTo>
                                    <a:lnTo>
                                      <a:pt x="528" y="635"/>
                                    </a:lnTo>
                                    <a:lnTo>
                                      <a:pt x="545" y="682"/>
                                    </a:lnTo>
                                    <a:lnTo>
                                      <a:pt x="560" y="733"/>
                                    </a:lnTo>
                                    <a:lnTo>
                                      <a:pt x="571" y="782"/>
                                    </a:lnTo>
                                    <a:lnTo>
                                      <a:pt x="583" y="833"/>
                                    </a:lnTo>
                                    <a:lnTo>
                                      <a:pt x="590" y="885"/>
                                    </a:lnTo>
                                    <a:lnTo>
                                      <a:pt x="596" y="937"/>
                                    </a:lnTo>
                                    <a:lnTo>
                                      <a:pt x="600" y="990"/>
                                    </a:lnTo>
                                    <a:lnTo>
                                      <a:pt x="603" y="1044"/>
                                    </a:lnTo>
                                    <a:lnTo>
                                      <a:pt x="603" y="1098"/>
                                    </a:lnTo>
                                    <a:lnTo>
                                      <a:pt x="601" y="1153"/>
                                    </a:lnTo>
                                    <a:lnTo>
                                      <a:pt x="598" y="1209"/>
                                    </a:lnTo>
                                    <a:lnTo>
                                      <a:pt x="591" y="1265"/>
                                    </a:lnTo>
                                    <a:lnTo>
                                      <a:pt x="584" y="1322"/>
                                    </a:lnTo>
                                    <a:lnTo>
                                      <a:pt x="575" y="1380"/>
                                    </a:lnTo>
                                    <a:lnTo>
                                      <a:pt x="564" y="1438"/>
                                    </a:lnTo>
                                    <a:lnTo>
                                      <a:pt x="550" y="1497"/>
                                    </a:lnTo>
                                    <a:lnTo>
                                      <a:pt x="535" y="15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00" y="571680"/>
                              <a:ext cx="95076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1" h="2144">
                                  <a:moveTo>
                                    <a:pt x="3" y="0"/>
                                  </a:moveTo>
                                  <a:lnTo>
                                    <a:pt x="0" y="263"/>
                                  </a:lnTo>
                                  <a:lnTo>
                                    <a:pt x="18" y="508"/>
                                  </a:lnTo>
                                  <a:lnTo>
                                    <a:pt x="60" y="737"/>
                                  </a:lnTo>
                                  <a:lnTo>
                                    <a:pt x="120" y="948"/>
                                  </a:lnTo>
                                  <a:lnTo>
                                    <a:pt x="199" y="1141"/>
                                  </a:lnTo>
                                  <a:lnTo>
                                    <a:pt x="294" y="1318"/>
                                  </a:lnTo>
                                  <a:lnTo>
                                    <a:pt x="405" y="1477"/>
                                  </a:lnTo>
                                  <a:lnTo>
                                    <a:pt x="530" y="1618"/>
                                  </a:lnTo>
                                  <a:lnTo>
                                    <a:pt x="667" y="1744"/>
                                  </a:lnTo>
                                  <a:lnTo>
                                    <a:pt x="815" y="1852"/>
                                  </a:lnTo>
                                  <a:lnTo>
                                    <a:pt x="971" y="1943"/>
                                  </a:lnTo>
                                  <a:lnTo>
                                    <a:pt x="1136" y="2017"/>
                                  </a:lnTo>
                                  <a:lnTo>
                                    <a:pt x="1305" y="2074"/>
                                  </a:lnTo>
                                  <a:lnTo>
                                    <a:pt x="1480" y="2114"/>
                                  </a:lnTo>
                                  <a:lnTo>
                                    <a:pt x="1656" y="2137"/>
                                  </a:lnTo>
                                  <a:lnTo>
                                    <a:pt x="1835" y="2144"/>
                                  </a:lnTo>
                                  <a:lnTo>
                                    <a:pt x="2013" y="2134"/>
                                  </a:lnTo>
                                  <a:lnTo>
                                    <a:pt x="2188" y="2107"/>
                                  </a:lnTo>
                                  <a:lnTo>
                                    <a:pt x="2361" y="2064"/>
                                  </a:lnTo>
                                  <a:lnTo>
                                    <a:pt x="2528" y="2003"/>
                                  </a:lnTo>
                                  <a:lnTo>
                                    <a:pt x="2690" y="1927"/>
                                  </a:lnTo>
                                  <a:lnTo>
                                    <a:pt x="2842" y="1834"/>
                                  </a:lnTo>
                                  <a:lnTo>
                                    <a:pt x="2984" y="1724"/>
                                  </a:lnTo>
                                  <a:lnTo>
                                    <a:pt x="3117" y="1597"/>
                                  </a:lnTo>
                                  <a:lnTo>
                                    <a:pt x="3235" y="1455"/>
                                  </a:lnTo>
                                  <a:lnTo>
                                    <a:pt x="3340" y="1296"/>
                                  </a:lnTo>
                                  <a:lnTo>
                                    <a:pt x="3428" y="1120"/>
                                  </a:lnTo>
                                  <a:lnTo>
                                    <a:pt x="3499" y="929"/>
                                  </a:lnTo>
                                  <a:lnTo>
                                    <a:pt x="3550" y="721"/>
                                  </a:lnTo>
                                  <a:lnTo>
                                    <a:pt x="3582" y="497"/>
                                  </a:lnTo>
                                  <a:lnTo>
                                    <a:pt x="3591" y="257"/>
                                  </a:lnTo>
                                  <a:lnTo>
                                    <a:pt x="35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564480"/>
                              <a:ext cx="8370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1398">
                                  <a:moveTo>
                                    <a:pt x="0" y="0"/>
                                  </a:moveTo>
                                  <a:lnTo>
                                    <a:pt x="29" y="175"/>
                                  </a:lnTo>
                                  <a:lnTo>
                                    <a:pt x="70" y="338"/>
                                  </a:lnTo>
                                  <a:lnTo>
                                    <a:pt x="126" y="489"/>
                                  </a:lnTo>
                                  <a:lnTo>
                                    <a:pt x="193" y="628"/>
                                  </a:lnTo>
                                  <a:lnTo>
                                    <a:pt x="271" y="755"/>
                                  </a:lnTo>
                                  <a:lnTo>
                                    <a:pt x="358" y="871"/>
                                  </a:lnTo>
                                  <a:lnTo>
                                    <a:pt x="455" y="974"/>
                                  </a:lnTo>
                                  <a:lnTo>
                                    <a:pt x="559" y="1067"/>
                                  </a:lnTo>
                                  <a:lnTo>
                                    <a:pt x="671" y="1148"/>
                                  </a:lnTo>
                                  <a:lnTo>
                                    <a:pt x="790" y="1217"/>
                                  </a:lnTo>
                                  <a:lnTo>
                                    <a:pt x="915" y="1275"/>
                                  </a:lnTo>
                                  <a:lnTo>
                                    <a:pt x="1043" y="1322"/>
                                  </a:lnTo>
                                  <a:lnTo>
                                    <a:pt x="1174" y="1358"/>
                                  </a:lnTo>
                                  <a:lnTo>
                                    <a:pt x="1309" y="1382"/>
                                  </a:lnTo>
                                  <a:lnTo>
                                    <a:pt x="1445" y="1396"/>
                                  </a:lnTo>
                                  <a:lnTo>
                                    <a:pt x="1582" y="1398"/>
                                  </a:lnTo>
                                  <a:lnTo>
                                    <a:pt x="1720" y="1391"/>
                                  </a:lnTo>
                                  <a:lnTo>
                                    <a:pt x="1856" y="1372"/>
                                  </a:lnTo>
                                  <a:lnTo>
                                    <a:pt x="1989" y="1342"/>
                                  </a:lnTo>
                                  <a:lnTo>
                                    <a:pt x="2122" y="1302"/>
                                  </a:lnTo>
                                  <a:lnTo>
                                    <a:pt x="2249" y="1251"/>
                                  </a:lnTo>
                                  <a:lnTo>
                                    <a:pt x="2371" y="1190"/>
                                  </a:lnTo>
                                  <a:lnTo>
                                    <a:pt x="2488" y="1118"/>
                                  </a:lnTo>
                                  <a:lnTo>
                                    <a:pt x="2599" y="1036"/>
                                  </a:lnTo>
                                  <a:lnTo>
                                    <a:pt x="2703" y="944"/>
                                  </a:lnTo>
                                  <a:lnTo>
                                    <a:pt x="2798" y="842"/>
                                  </a:lnTo>
                                  <a:lnTo>
                                    <a:pt x="2884" y="729"/>
                                  </a:lnTo>
                                  <a:lnTo>
                                    <a:pt x="2960" y="607"/>
                                  </a:lnTo>
                                  <a:lnTo>
                                    <a:pt x="3024" y="475"/>
                                  </a:lnTo>
                                  <a:lnTo>
                                    <a:pt x="3077" y="333"/>
                                  </a:lnTo>
                                  <a:lnTo>
                                    <a:pt x="3116" y="182"/>
                                  </a:lnTo>
                                  <a:lnTo>
                                    <a:pt x="3141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43452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19760"/>
                              <a:ext cx="11347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8" h="786">
                                  <a:moveTo>
                                    <a:pt x="40" y="706"/>
                                  </a:moveTo>
                                  <a:lnTo>
                                    <a:pt x="4318" y="706"/>
                                  </a:lnTo>
                                  <a:lnTo>
                                    <a:pt x="4318" y="786"/>
                                  </a:lnTo>
                                  <a:lnTo>
                                    <a:pt x="40" y="786"/>
                                  </a:lnTo>
                                  <a:lnTo>
                                    <a:pt x="40" y="706"/>
                                  </a:lnTo>
                                  <a:close/>
                                  <a:moveTo>
                                    <a:pt x="4358" y="746"/>
                                  </a:moveTo>
                                  <a:lnTo>
                                    <a:pt x="4358" y="786"/>
                                  </a:lnTo>
                                  <a:lnTo>
                                    <a:pt x="4318" y="786"/>
                                  </a:lnTo>
                                  <a:lnTo>
                                    <a:pt x="4318" y="746"/>
                                  </a:lnTo>
                                  <a:lnTo>
                                    <a:pt x="4358" y="746"/>
                                  </a:lnTo>
                                  <a:close/>
                                  <a:moveTo>
                                    <a:pt x="4277" y="746"/>
                                  </a:moveTo>
                                  <a:lnTo>
                                    <a:pt x="4277" y="40"/>
                                  </a:lnTo>
                                  <a:lnTo>
                                    <a:pt x="4358" y="40"/>
                                  </a:lnTo>
                                  <a:lnTo>
                                    <a:pt x="4358" y="746"/>
                                  </a:lnTo>
                                  <a:lnTo>
                                    <a:pt x="4277" y="746"/>
                                  </a:lnTo>
                                  <a:close/>
                                  <a:moveTo>
                                    <a:pt x="4318" y="0"/>
                                  </a:moveTo>
                                  <a:lnTo>
                                    <a:pt x="4358" y="0"/>
                                  </a:lnTo>
                                  <a:lnTo>
                                    <a:pt x="4358" y="40"/>
                                  </a:lnTo>
                                  <a:lnTo>
                                    <a:pt x="4318" y="40"/>
                                  </a:lnTo>
                                  <a:lnTo>
                                    <a:pt x="4318" y="0"/>
                                  </a:lnTo>
                                  <a:close/>
                                  <a:moveTo>
                                    <a:pt x="4318" y="80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318" y="0"/>
                                  </a:lnTo>
                                  <a:lnTo>
                                    <a:pt x="4318" y="8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0" y="40"/>
                                  </a:lnTo>
                                  <a:close/>
                                  <a:moveTo>
                                    <a:pt x="79" y="40"/>
                                  </a:moveTo>
                                  <a:lnTo>
                                    <a:pt x="79" y="746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9" y="40"/>
                                  </a:lnTo>
                                  <a:close/>
                                  <a:moveTo>
                                    <a:pt x="40" y="786"/>
                                  </a:moveTo>
                                  <a:lnTo>
                                    <a:pt x="0" y="786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40" y="746"/>
                                  </a:lnTo>
                                  <a:lnTo>
                                    <a:pt x="40" y="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3080"/>
                              <a:ext cx="531360" cy="69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8360" y="0"/>
                                <a:ext cx="24336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3" h="1458">
                                    <a:moveTo>
                                      <a:pt x="0" y="1458"/>
                                    </a:moveTo>
                                    <a:lnTo>
                                      <a:pt x="42" y="1436"/>
                                    </a:lnTo>
                                    <a:lnTo>
                                      <a:pt x="84" y="1410"/>
                                    </a:lnTo>
                                    <a:lnTo>
                                      <a:pt x="124" y="1384"/>
                                    </a:lnTo>
                                    <a:lnTo>
                                      <a:pt x="163" y="1356"/>
                                    </a:lnTo>
                                    <a:lnTo>
                                      <a:pt x="201" y="1327"/>
                                    </a:lnTo>
                                    <a:lnTo>
                                      <a:pt x="238" y="1297"/>
                                    </a:lnTo>
                                    <a:lnTo>
                                      <a:pt x="274" y="1264"/>
                                    </a:lnTo>
                                    <a:lnTo>
                                      <a:pt x="308" y="1230"/>
                                    </a:lnTo>
                                    <a:lnTo>
                                      <a:pt x="341" y="1195"/>
                                    </a:lnTo>
                                    <a:lnTo>
                                      <a:pt x="373" y="1159"/>
                                    </a:lnTo>
                                    <a:lnTo>
                                      <a:pt x="404" y="1121"/>
                                    </a:lnTo>
                                    <a:lnTo>
                                      <a:pt x="433" y="1082"/>
                                    </a:lnTo>
                                    <a:lnTo>
                                      <a:pt x="461" y="1042"/>
                                    </a:lnTo>
                                    <a:lnTo>
                                      <a:pt x="488" y="999"/>
                                    </a:lnTo>
                                    <a:lnTo>
                                      <a:pt x="514" y="955"/>
                                    </a:lnTo>
                                    <a:lnTo>
                                      <a:pt x="539" y="910"/>
                                    </a:lnTo>
                                    <a:lnTo>
                                      <a:pt x="562" y="864"/>
                                    </a:lnTo>
                                    <a:lnTo>
                                      <a:pt x="584" y="815"/>
                                    </a:lnTo>
                                    <a:lnTo>
                                      <a:pt x="606" y="766"/>
                                    </a:lnTo>
                                    <a:lnTo>
                                      <a:pt x="626" y="716"/>
                                    </a:lnTo>
                                    <a:lnTo>
                                      <a:pt x="643" y="664"/>
                                    </a:lnTo>
                                    <a:lnTo>
                                      <a:pt x="661" y="610"/>
                                    </a:lnTo>
                                    <a:lnTo>
                                      <a:pt x="677" y="555"/>
                                    </a:lnTo>
                                    <a:lnTo>
                                      <a:pt x="693" y="499"/>
                                    </a:lnTo>
                                    <a:lnTo>
                                      <a:pt x="706" y="441"/>
                                    </a:lnTo>
                                    <a:lnTo>
                                      <a:pt x="720" y="382"/>
                                    </a:lnTo>
                                    <a:lnTo>
                                      <a:pt x="732" y="322"/>
                                    </a:lnTo>
                                    <a:lnTo>
                                      <a:pt x="742" y="260"/>
                                    </a:lnTo>
                                    <a:lnTo>
                                      <a:pt x="752" y="197"/>
                                    </a:lnTo>
                                    <a:lnTo>
                                      <a:pt x="759" y="132"/>
                                    </a:lnTo>
                                    <a:lnTo>
                                      <a:pt x="767" y="66"/>
                                    </a:lnTo>
                                    <a:lnTo>
                                      <a:pt x="77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08000"/>
                                <a:ext cx="43056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6" h="1077">
                                    <a:moveTo>
                                      <a:pt x="0" y="1077"/>
                                    </a:moveTo>
                                    <a:lnTo>
                                      <a:pt x="57" y="1061"/>
                                    </a:lnTo>
                                    <a:lnTo>
                                      <a:pt x="111" y="1045"/>
                                    </a:lnTo>
                                    <a:lnTo>
                                      <a:pt x="165" y="1026"/>
                                    </a:lnTo>
                                    <a:lnTo>
                                      <a:pt x="220" y="1007"/>
                                    </a:lnTo>
                                    <a:lnTo>
                                      <a:pt x="273" y="987"/>
                                    </a:lnTo>
                                    <a:lnTo>
                                      <a:pt x="324" y="965"/>
                                    </a:lnTo>
                                    <a:lnTo>
                                      <a:pt x="375" y="943"/>
                                    </a:lnTo>
                                    <a:lnTo>
                                      <a:pt x="425" y="919"/>
                                    </a:lnTo>
                                    <a:lnTo>
                                      <a:pt x="475" y="895"/>
                                    </a:lnTo>
                                    <a:lnTo>
                                      <a:pt x="523" y="869"/>
                                    </a:lnTo>
                                    <a:lnTo>
                                      <a:pt x="571" y="842"/>
                                    </a:lnTo>
                                    <a:lnTo>
                                      <a:pt x="619" y="814"/>
                                    </a:lnTo>
                                    <a:lnTo>
                                      <a:pt x="664" y="785"/>
                                    </a:lnTo>
                                    <a:lnTo>
                                      <a:pt x="710" y="755"/>
                                    </a:lnTo>
                                    <a:lnTo>
                                      <a:pt x="755" y="724"/>
                                    </a:lnTo>
                                    <a:lnTo>
                                      <a:pt x="798" y="691"/>
                                    </a:lnTo>
                                    <a:lnTo>
                                      <a:pt x="841" y="658"/>
                                    </a:lnTo>
                                    <a:lnTo>
                                      <a:pt x="882" y="623"/>
                                    </a:lnTo>
                                    <a:lnTo>
                                      <a:pt x="924" y="587"/>
                                    </a:lnTo>
                                    <a:lnTo>
                                      <a:pt x="963" y="550"/>
                                    </a:lnTo>
                                    <a:lnTo>
                                      <a:pt x="1002" y="511"/>
                                    </a:lnTo>
                                    <a:lnTo>
                                      <a:pt x="1040" y="471"/>
                                    </a:lnTo>
                                    <a:lnTo>
                                      <a:pt x="1078" y="429"/>
                                    </a:lnTo>
                                    <a:lnTo>
                                      <a:pt x="1113" y="388"/>
                                    </a:lnTo>
                                    <a:lnTo>
                                      <a:pt x="1148" y="344"/>
                                    </a:lnTo>
                                    <a:lnTo>
                                      <a:pt x="1182" y="298"/>
                                    </a:lnTo>
                                    <a:lnTo>
                                      <a:pt x="1216" y="252"/>
                                    </a:lnTo>
                                    <a:lnTo>
                                      <a:pt x="1248" y="204"/>
                                    </a:lnTo>
                                    <a:lnTo>
                                      <a:pt x="1279" y="155"/>
                                    </a:lnTo>
                                    <a:lnTo>
                                      <a:pt x="1310" y="105"/>
                                    </a:lnTo>
                                    <a:lnTo>
                                      <a:pt x="1339" y="53"/>
                                    </a:lnTo>
                                    <a:lnTo>
                                      <a:pt x="136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8040"/>
                                <a:ext cx="516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360000"/>
                                <a:ext cx="39420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1" h="972">
                                    <a:moveTo>
                                      <a:pt x="0" y="0"/>
                                    </a:moveTo>
                                    <a:lnTo>
                                      <a:pt x="52" y="20"/>
                                    </a:lnTo>
                                    <a:lnTo>
                                      <a:pt x="104" y="41"/>
                                    </a:lnTo>
                                    <a:lnTo>
                                      <a:pt x="154" y="64"/>
                                    </a:lnTo>
                                    <a:lnTo>
                                      <a:pt x="203" y="86"/>
                                    </a:lnTo>
                                    <a:lnTo>
                                      <a:pt x="252" y="109"/>
                                    </a:lnTo>
                                    <a:lnTo>
                                      <a:pt x="300" y="133"/>
                                    </a:lnTo>
                                    <a:lnTo>
                                      <a:pt x="347" y="158"/>
                                    </a:lnTo>
                                    <a:lnTo>
                                      <a:pt x="392" y="183"/>
                                    </a:lnTo>
                                    <a:lnTo>
                                      <a:pt x="438" y="210"/>
                                    </a:lnTo>
                                    <a:lnTo>
                                      <a:pt x="483" y="236"/>
                                    </a:lnTo>
                                    <a:lnTo>
                                      <a:pt x="526" y="264"/>
                                    </a:lnTo>
                                    <a:lnTo>
                                      <a:pt x="569" y="291"/>
                                    </a:lnTo>
                                    <a:lnTo>
                                      <a:pt x="610" y="320"/>
                                    </a:lnTo>
                                    <a:lnTo>
                                      <a:pt x="652" y="349"/>
                                    </a:lnTo>
                                    <a:lnTo>
                                      <a:pt x="692" y="380"/>
                                    </a:lnTo>
                                    <a:lnTo>
                                      <a:pt x="731" y="410"/>
                                    </a:lnTo>
                                    <a:lnTo>
                                      <a:pt x="770" y="440"/>
                                    </a:lnTo>
                                    <a:lnTo>
                                      <a:pt x="808" y="471"/>
                                    </a:lnTo>
                                    <a:lnTo>
                                      <a:pt x="844" y="504"/>
                                    </a:lnTo>
                                    <a:lnTo>
                                      <a:pt x="881" y="537"/>
                                    </a:lnTo>
                                    <a:lnTo>
                                      <a:pt x="916" y="570"/>
                                    </a:lnTo>
                                    <a:lnTo>
                                      <a:pt x="950" y="604"/>
                                    </a:lnTo>
                                    <a:lnTo>
                                      <a:pt x="984" y="639"/>
                                    </a:lnTo>
                                    <a:lnTo>
                                      <a:pt x="1017" y="674"/>
                                    </a:lnTo>
                                    <a:lnTo>
                                      <a:pt x="1049" y="709"/>
                                    </a:lnTo>
                                    <a:lnTo>
                                      <a:pt x="1080" y="745"/>
                                    </a:lnTo>
                                    <a:lnTo>
                                      <a:pt x="1110" y="781"/>
                                    </a:lnTo>
                                    <a:lnTo>
                                      <a:pt x="1141" y="819"/>
                                    </a:lnTo>
                                    <a:lnTo>
                                      <a:pt x="1170" y="857"/>
                                    </a:lnTo>
                                    <a:lnTo>
                                      <a:pt x="1197" y="894"/>
                                    </a:lnTo>
                                    <a:lnTo>
                                      <a:pt x="1225" y="933"/>
                                    </a:lnTo>
                                    <a:lnTo>
                                      <a:pt x="1251" y="9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120" y="400680"/>
                                <a:ext cx="19044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1556">
                                    <a:moveTo>
                                      <a:pt x="0" y="0"/>
                                    </a:moveTo>
                                    <a:lnTo>
                                      <a:pt x="52" y="3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49" y="112"/>
                                    </a:lnTo>
                                    <a:lnTo>
                                      <a:pt x="194" y="151"/>
                                    </a:lnTo>
                                    <a:lnTo>
                                      <a:pt x="236" y="192"/>
                                    </a:lnTo>
                                    <a:lnTo>
                                      <a:pt x="276" y="232"/>
                                    </a:lnTo>
                                    <a:lnTo>
                                      <a:pt x="313" y="273"/>
                                    </a:lnTo>
                                    <a:lnTo>
                                      <a:pt x="348" y="316"/>
                                    </a:lnTo>
                                    <a:lnTo>
                                      <a:pt x="381" y="359"/>
                                    </a:lnTo>
                                    <a:lnTo>
                                      <a:pt x="411" y="403"/>
                                    </a:lnTo>
                                    <a:lnTo>
                                      <a:pt x="439" y="447"/>
                                    </a:lnTo>
                                    <a:lnTo>
                                      <a:pt x="464" y="494"/>
                                    </a:lnTo>
                                    <a:lnTo>
                                      <a:pt x="488" y="539"/>
                                    </a:lnTo>
                                    <a:lnTo>
                                      <a:pt x="509" y="587"/>
                                    </a:lnTo>
                                    <a:lnTo>
                                      <a:pt x="528" y="635"/>
                                    </a:lnTo>
                                    <a:lnTo>
                                      <a:pt x="545" y="682"/>
                                    </a:lnTo>
                                    <a:lnTo>
                                      <a:pt x="560" y="733"/>
                                    </a:lnTo>
                                    <a:lnTo>
                                      <a:pt x="571" y="782"/>
                                    </a:lnTo>
                                    <a:lnTo>
                                      <a:pt x="583" y="833"/>
                                    </a:lnTo>
                                    <a:lnTo>
                                      <a:pt x="590" y="885"/>
                                    </a:lnTo>
                                    <a:lnTo>
                                      <a:pt x="596" y="937"/>
                                    </a:lnTo>
                                    <a:lnTo>
                                      <a:pt x="600" y="990"/>
                                    </a:lnTo>
                                    <a:lnTo>
                                      <a:pt x="603" y="1044"/>
                                    </a:lnTo>
                                    <a:lnTo>
                                      <a:pt x="603" y="1098"/>
                                    </a:lnTo>
                                    <a:lnTo>
                                      <a:pt x="601" y="1153"/>
                                    </a:lnTo>
                                    <a:lnTo>
                                      <a:pt x="598" y="1209"/>
                                    </a:lnTo>
                                    <a:lnTo>
                                      <a:pt x="591" y="1265"/>
                                    </a:lnTo>
                                    <a:lnTo>
                                      <a:pt x="584" y="1322"/>
                                    </a:lnTo>
                                    <a:lnTo>
                                      <a:pt x="575" y="1380"/>
                                    </a:lnTo>
                                    <a:lnTo>
                                      <a:pt x="564" y="1438"/>
                                    </a:lnTo>
                                    <a:lnTo>
                                      <a:pt x="550" y="1497"/>
                                    </a:lnTo>
                                    <a:lnTo>
                                      <a:pt x="535" y="15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6160" y="0"/>
                              <a:ext cx="277560" cy="788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9880" y="-29880"/>
                                <a:ext cx="788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68480" y="-29880"/>
                                <a:ext cx="788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5400" y="33480"/>
                              <a:ext cx="806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9440" y="1260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-2.7pt;width:164.05pt;height:76.1pt" coordorigin="2291,-54" coordsize="3281,1522">
                <v:group id="shape_0" style="position:absolute;left:2291;top:-54;width:3281;height:1522">
                  <v:shape id="shape_0" coordsize="3247,1507" path="m0,1507l28,1342l69,1185l122,1037l188,898l263,767l348,646l442,536l544,434l654,343l770,263l891,192l1018,132l1148,83l1281,45l1416,18l1554,3l1691,0l1828,8l1963,29l2098,61l2229,108l2356,166l2480,237l2597,322l2709,420l2814,531l2911,656l2999,796l3077,950l3145,1117l3202,1301l3247,1498e" stroked="t" o:allowincell="f" style="position:absolute;left:3345;top:287;width:1318;height:36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54,2238" path="m15,2238l0,1975l7,1729l39,1498l90,1284l161,1086l249,903l354,738l472,589l604,455l748,339l902,240l1063,158l1232,93l1406,45l1583,13l1762,0l1943,5l2121,26l2298,65l2470,122l2637,197l2797,290l2948,401l3088,531l3216,679l3331,845l3432,1030l3515,1234l3581,1457l3627,1697l3651,1958l3654,2238e" stroked="t" o:allowincell="f" style="position:absolute;left:3256;top:38;width:1495;height:6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883;top:234;width:689;height:1101">
                    <v:shape id="shape_0" coordsize="773,1458" path="m0,1458l42,1436l84,1410l124,1384l163,1356l201,1327l238,1297l274,1264l308,1230l341,1195l373,1159l404,1121l433,1082l461,1042l488,999l514,955l539,910l562,864l584,815l606,766l626,716l643,664l661,610l677,555l693,499l706,441l720,382l732,322l742,260l752,197l759,132l767,66l773,0e" stroked="t" o:allowincell="f" style="position:absolute;left:4883;top:234;width:315;height:4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66,1077" path="m0,1077l57,1061l111,1045l165,1026l220,1007l273,987l324,965l375,943l425,919l475,895l523,869l571,842l619,814l664,785l710,755l755,724l798,691l841,658l882,623l924,587l963,550l1002,511l1040,471l1078,429l1113,388l1148,344l1182,298l1216,252l1248,204l1279,155l1310,105l1339,53l1366,0e" stroked="t" o:allowincell="f" style="position:absolute;left:4886;top:404;width:559;height:3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02,766" to="5572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51,972" path="m0,0l52,20l104,41l154,64l203,86l252,109l300,133l347,158l392,183l438,210l483,236l526,264l569,291l610,320l652,349l692,380l731,410l770,440l808,471l844,504l881,537l916,570l950,604l984,639l1017,674l1049,709l1080,745l1110,781l1141,819l1170,857l1197,894l1225,933l1251,972e" stroked="t" o:allowincell="f" style="position:absolute;left:4905;top:801;width:511;height:29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3,1556" path="m0,0l52,37l102,75l149,112l194,151l236,192l276,232l313,273l348,316l381,359l411,403l439,447l464,494l488,539l509,587l528,635l545,682l560,733l571,782l583,833l590,885l596,937l600,990l603,1044l603,1098l601,1153l598,1209l591,1265l584,1322l575,1380l564,1438l550,1497l535,1556e" stroked="t" o:allowincell="f" style="position:absolute;left:4897;top:865;width:246;height:46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3591,2144" path="m3,0l0,263l18,508l60,737l120,948l199,1141l294,1318l405,1477l530,1618l667,1744l815,1852l971,1943l1136,2017l1305,2074l1480,2114l1656,2137l1835,2144l2013,2134l2188,2107l2361,2064l2528,2003l2690,1927l2842,1834l2984,1724l3117,1597l3235,1455l3340,1296l3428,1120l3499,929l3550,721l3582,497l3591,257l3575,0e" stroked="t" o:allowincell="f" style="position:absolute;left:3255;top:894;width:1496;height:5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41,1398" path="m0,0l29,175l70,338l126,489l193,628l271,755l358,871l455,974l559,1067l671,1148l790,1217l915,1275l1043,1322l1174,1358l1309,1382l1445,1396l1582,1398l1720,1391l1856,1372l1989,1342l2122,1302l2249,1251l2371,1190l2488,1118l2599,1036l2703,944l2798,842l2884,729l2960,607l3024,475l3077,333l3116,182l3141,19e" stroked="t" o:allowincell="f" style="position:absolute;left:3353;top:883;width:1317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22,678" to="4022,8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58,786" path="m40,706l4318,706l4318,786l40,786l40,706xm4358,746l4358,786l4318,786l4318,746l4358,746xm4277,746l4277,40l4358,40l4358,746l4277,746xm4318,0l4358,0l4358,40l4318,40l4318,0xm4318,80l40,80l40,0l4318,0l4318,80xm0,40l0,0l40,0l40,40l0,40xm79,40l79,746l0,746l0,40l79,40xm40,786l0,786l0,746l40,746l40,786xe" fillcolor="gray" stroked="t" o:allowincell="f" style="position:absolute;left:3112;top:655;width:1786;height:237;mso-wrap-style:none;v-text-anchor:middle">
                    <v:fill o:detectmouseclick="t" type="solid" color2="#7f7f7f"/>
                    <v:stroke color="black" weight="3240" joinstyle="round" endcap="flat"/>
                    <w10:wrap type="none"/>
                  </v:shape>
                  <v:group id="shape_0" style="position:absolute;left:2291;top:251;width:836;height:1101">
                    <v:shape id="shape_0" coordsize="773,1458" path="m0,1458l42,1436l84,1410l124,1384l163,1356l201,1327l238,1297l274,1264l308,1230l341,1195l373,1159l404,1121l433,1082l461,1042l488,999l514,955l539,910l562,864l584,815l606,766l626,716l643,664l661,610l677,555l693,499l706,441l720,382l732,322l742,260l752,197l759,132l767,66l773,0e" stroked="t" o:allowincell="f" style="position:absolute;left:2745;top:251;width:382;height:440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66,1077" path="m0,1077l57,1061l111,1045l165,1026l220,1007l273,987l324,965l375,943l425,919l475,895l523,869l571,842l619,814l664,785l710,755l755,724l798,691l841,658l882,623l924,587l963,550l1002,511l1040,471l1078,429l1113,388l1148,344l1182,298l1216,252l1248,204l1279,155l1310,105l1339,53l1366,0e" stroked="t" o:allowincell="f" style="position:absolute;left:2447;top:421;width:677;height:324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291,783" to="3104,7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51,972" path="m0,0l52,20l104,41l154,64l203,86l252,109l300,133l347,158l392,183l438,210l483,236l526,264l569,291l610,320l652,349l692,380l731,410l770,440l808,471l844,504l881,537l916,570l950,604l984,639l1017,674l1049,709l1080,745l1110,781l1141,819l1170,857l1197,894l1225,933l1251,972e" stroked="t" o:allowincell="f" style="position:absolute;left:2480;top:818;width:620;height:292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3,1556" path="m0,0l52,37l102,75l149,112l194,151l236,192l276,232l313,273l348,316l381,359l411,403l439,447l464,494l488,539l509,587l528,635l545,682l560,733l571,782l583,833l590,885l596,937l600,990l603,1044l603,1098l601,1153l598,1209l591,1265l584,1322l575,1380l564,1438l550,1497l535,1556e" stroked="t" o:allowincell="f" style="position:absolute;left:2811;top:882;width:299;height:469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xjhdx6" style="position:absolute;left:3843;top:-54;width:343;height:220">
                    <v:shape id="shape_0" fillcolor="black" stroked="t" o:allowincell="f" style="position:absolute;left:3844;top:-53;width:123;height:218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62;top:-53;width:123;height:218;flip:xy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3717;top:46;width:126;height:1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39;top:14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欲使用一平面镜将与水平面夹角为</w:t>
      </w:r>
      <w:r>
        <w:rPr>
          <w:szCs w:val="21"/>
        </w:rPr>
        <w:t>30</w:t>
      </w:r>
      <w:r>
        <w:rPr>
          <w:szCs w:val="21"/>
          <w:vertAlign w:val="superscript"/>
        </w:rPr>
        <w:t>o</w:t>
      </w:r>
      <w:r>
        <w:rPr>
          <w:szCs w:val="21"/>
        </w:rPr>
        <w:t>的入射光沿水平方向射出，请你用作图的方法确定平面镜放置的位置。（保留作图痕迹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1700530" cy="544195"/>
                <wp:effectExtent l="0" t="3175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544320"/>
                          <a:chOff x="0" y="0"/>
                          <a:chExt cx="1700640" cy="54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064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450720"/>
                              <a:ext cx="799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00" y="0"/>
                              <a:ext cx="1676880" cy="45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0480" y="452880"/>
                                <a:ext cx="896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40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200" cy="269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960" y="246240"/>
                                  <a:ext cx="34920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29040" y="246960"/>
                            <a:ext cx="471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15pt;width:133.9pt;height:42.85pt" coordorigin="2700,123" coordsize="2678,857">
                <v:group id="shape_0" style="position:absolute;left:2700;top:123;width:2678;height:712">
                  <v:line id="shape_0" from="2700,833" to="3958,8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style="position:absolute;left:2737;top:123;width:2641;height:712">
                    <v:group id="shape_0" style="position:absolute;left:3966;top:836;width:1412;height:0">
                      <v:line id="shape_0" from="3966,836" to="4813,836" stroked="t" o:allowincell="f" style="position:absolute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42,836" to="5377,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37;top:123;width:1222;height:705">
                      <v:line id="shape_0" from="2737,123" to="3470,546" stroked="t" o:allowincell="f" style="position:absolute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10,511" to="3959,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3218;top:512;width:7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如图所示，有一根粗细均匀的长木棒，斜放在墙角，画出木棒所受重力</w:t>
      </w:r>
      <w:r>
        <w:rPr>
          <w:i/>
          <w:szCs w:val="21"/>
        </w:rPr>
        <w:t>G</w:t>
      </w:r>
      <w:r>
        <w:rPr>
          <w:szCs w:val="21"/>
        </w:rPr>
        <w:t>、木棒对墙面的压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和地面对木棒的支持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>的示意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27020</wp:posOffset>
                </wp:positionH>
                <wp:positionV relativeFrom="paragraph">
                  <wp:posOffset>1811655</wp:posOffset>
                </wp:positionV>
                <wp:extent cx="471170" cy="2012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5.85pt;mso-wrap-distance-left:9.05pt;mso-wrap-distance-right:9.05pt;mso-wrap-distance-top:0pt;mso-wrap-distance-bottom:0pt;margin-top:142.65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1207770" cy="1283335"/>
                <wp:effectExtent l="0" t="0" r="635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1283400"/>
                          <a:chOff x="0" y="0"/>
                          <a:chExt cx="1207800" cy="1283400"/>
                        </a:xfrm>
                      </wpg:grpSpPr>
                      <wps:wsp>
                        <wps:cNvSpPr txBox="1"/>
                        <wps:spPr>
                          <a:xfrm>
                            <a:off x="773280" y="1043280"/>
                            <a:ext cx="353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7800" cy="128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00" y="0"/>
                              <a:ext cx="336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i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6720"/>
                              <a:ext cx="1207800" cy="124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7800" cy="124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200240"/>
                                  <a:ext cx="12070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2520"/>
                                    <a:ext cx="1187280" cy="439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70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" cy="1207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9680" y="0"/>
                                    <a:ext cx="720" cy="120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71680" y="592200"/>
                                    <a:ext cx="1187280" cy="439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9000000">
                                <a:off x="354600" y="57600"/>
                                <a:ext cx="67320" cy="1208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6.6pt;width:140.15pt;height:102.55pt" coordorigin="2518,132" coordsize="2803,2051">
                <v:shape id="shape_0" stroked="f" o:allowincell="f" style="position:absolute;left:4638;top:1775;width:55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8;top:132;width:2803;height:2051">
                  <v:shape id="shape_0" stroked="f" o:allowincell="f" style="position:absolute;left:3647;top:132;width:52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i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18;top:190;width:2803;height:1994">
                    <v:group id="shape_0" style="position:absolute;left:2518;top:190;width:2803;height:1963">
                      <v:group id="shape_0" style="position:absolute;left:3421;top:2080;width:1900;height:73">
                        <v:rect id="shape_0" stroked="f" o:allowincell="f" style="position:absolute;left:3451;top:2084;width:1869;height:68;mso-wrap-style:none;v-text-anchor:middle">
                          <v:imagedata r:id="rId43" o:detectmouseclick="t"/>
                          <v:stroke color="#3465a4" joinstyle="round" endcap="flat"/>
                          <w10:wrap type="none"/>
                        </v:rect>
                        <v:line id="shape_0" from="3421,2080" to="5321,208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18;top:190;width:1870;height:1900">
                        <v:line id="shape_0" from="3499,190" to="3499,209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f" o:allowincell="f" style="position:absolute;left:2520;top:1122;width:1869;height:68;mso-wrap-style:none;v-text-anchor:middle;rotation:90">
                          <v:imagedata r:id="rId44" o:detectmouseclick="t"/>
                          <v:stroke color="#3465a4" joinstyle="round" endcap="flat"/>
                          <w10:wrap type="none"/>
                        </v:rect>
                      </v:group>
                    </v:group>
                    <v:rect id="shape_0" stroked="t" o:allowincell="f" style="position:absolute;left:3978;top:282;width:105;height:1902;mso-wrap-style:none;v-text-anchor:middle;rotation:15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300" distR="9715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220345</wp:posOffset>
                </wp:positionV>
                <wp:extent cx="2184400" cy="1054100"/>
                <wp:effectExtent l="12065" t="0" r="0" b="1270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1054080"/>
                          <a:chOff x="0" y="0"/>
                          <a:chExt cx="2184480" cy="1054080"/>
                        </a:xfrm>
                      </wpg:grpSpPr>
                      <wpg:grpSp>
                        <wpg:cNvGrpSpPr/>
                        <wpg:grpSpPr>
                          <a:xfrm>
                            <a:off x="471960" y="167760"/>
                            <a:ext cx="488880" cy="43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8320"/>
                              <a:ext cx="488880" cy="28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5320"/>
                                <a:ext cx="488880" cy="10980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91160"/>
                                <a:ext cx="128160" cy="36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115200"/>
                                <a:ext cx="972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10548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10548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080" y="0"/>
                                <a:ext cx="14292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11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97920"/>
                                  <a:ext cx="8964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9080" y="101880"/>
                                <a:ext cx="87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111960"/>
                                <a:ext cx="864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5904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6048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81360"/>
                                <a:ext cx="64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22760"/>
                                <a:ext cx="1278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813">
                                    <a:moveTo>
                                      <a:pt x="945" y="0"/>
                                    </a:moveTo>
                                    <a:lnTo>
                                      <a:pt x="1100" y="813"/>
                                    </a:lnTo>
                                    <a:lnTo>
                                      <a:pt x="0" y="813"/>
                                    </a:lnTo>
                                    <a:lnTo>
                                      <a:pt x="124" y="9"/>
                                    </a:lnTo>
                                    <a:lnTo>
                                      <a:pt x="375" y="60"/>
                                    </a:lnTo>
                                    <a:lnTo>
                                      <a:pt x="548" y="83"/>
                                    </a:lnTo>
                                    <a:lnTo>
                                      <a:pt x="820" y="54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122760"/>
                                <a:ext cx="133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122040"/>
                                <a:ext cx="133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280" y="40680"/>
                                <a:ext cx="5220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92">
                                      <a:moveTo>
                                        <a:pt x="0" y="166"/>
                                      </a:moveTo>
                                      <a:cubicBezTo>
                                        <a:pt x="2" y="133"/>
                                        <a:pt x="4" y="100"/>
                                        <a:pt x="18" y="73"/>
                                      </a:cubicBezTo>
                                      <a:cubicBezTo>
                                        <a:pt x="32" y="46"/>
                                        <a:pt x="64" y="8"/>
                                        <a:pt x="84" y="4"/>
                                      </a:cubicBezTo>
                                      <a:cubicBezTo>
                                        <a:pt x="104" y="0"/>
                                        <a:pt x="123" y="24"/>
                                        <a:pt x="138" y="52"/>
                                      </a:cubicBezTo>
                                      <a:cubicBezTo>
                                        <a:pt x="153" y="80"/>
                                        <a:pt x="173" y="133"/>
                                        <a:pt x="174" y="172"/>
                                      </a:cubicBezTo>
                                      <a:cubicBezTo>
                                        <a:pt x="175" y="211"/>
                                        <a:pt x="156" y="291"/>
                                        <a:pt x="144" y="289"/>
                                      </a:cubicBezTo>
                                      <a:cubicBezTo>
                                        <a:pt x="132" y="287"/>
                                        <a:pt x="105" y="198"/>
                                        <a:pt x="104" y="160"/>
                                      </a:cubicBezTo>
                                      <a:cubicBezTo>
                                        <a:pt x="103" y="122"/>
                                        <a:pt x="124" y="82"/>
                                        <a:pt x="138" y="58"/>
                                      </a:cubicBezTo>
                                      <a:cubicBezTo>
                                        <a:pt x="152" y="34"/>
                                        <a:pt x="171" y="17"/>
                                        <a:pt x="188" y="16"/>
                                      </a:cubicBezTo>
                                      <a:cubicBezTo>
                                        <a:pt x="205" y="15"/>
                                        <a:pt x="226" y="27"/>
                                        <a:pt x="240" y="52"/>
                                      </a:cubicBezTo>
                                      <a:cubicBezTo>
                                        <a:pt x="254" y="77"/>
                                        <a:pt x="269" y="129"/>
                                        <a:pt x="270" y="169"/>
                                      </a:cubicBezTo>
                                      <a:cubicBezTo>
                                        <a:pt x="271" y="209"/>
                                        <a:pt x="256" y="292"/>
                                        <a:pt x="246" y="292"/>
                                      </a:cubicBezTo>
                                      <a:cubicBezTo>
                                        <a:pt x="236" y="292"/>
                                        <a:pt x="223" y="230"/>
                                        <a:pt x="210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14040"/>
                                  <a:ext cx="252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0"/>
                                  <a:ext cx="29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92">
                                      <a:moveTo>
                                        <a:pt x="0" y="166"/>
                                      </a:moveTo>
                                      <a:cubicBezTo>
                                        <a:pt x="2" y="133"/>
                                        <a:pt x="4" y="100"/>
                                        <a:pt x="18" y="73"/>
                                      </a:cubicBezTo>
                                      <a:cubicBezTo>
                                        <a:pt x="32" y="46"/>
                                        <a:pt x="64" y="8"/>
                                        <a:pt x="84" y="4"/>
                                      </a:cubicBezTo>
                                      <a:cubicBezTo>
                                        <a:pt x="104" y="0"/>
                                        <a:pt x="123" y="24"/>
                                        <a:pt x="138" y="52"/>
                                      </a:cubicBezTo>
                                      <a:cubicBezTo>
                                        <a:pt x="153" y="80"/>
                                        <a:pt x="173" y="133"/>
                                        <a:pt x="174" y="172"/>
                                      </a:cubicBezTo>
                                      <a:cubicBezTo>
                                        <a:pt x="175" y="211"/>
                                        <a:pt x="156" y="291"/>
                                        <a:pt x="144" y="289"/>
                                      </a:cubicBezTo>
                                      <a:cubicBezTo>
                                        <a:pt x="132" y="287"/>
                                        <a:pt x="105" y="198"/>
                                        <a:pt x="104" y="160"/>
                                      </a:cubicBezTo>
                                      <a:cubicBezTo>
                                        <a:pt x="103" y="122"/>
                                        <a:pt x="124" y="82"/>
                                        <a:pt x="138" y="58"/>
                                      </a:cubicBezTo>
                                      <a:cubicBezTo>
                                        <a:pt x="152" y="34"/>
                                        <a:pt x="171" y="17"/>
                                        <a:pt x="188" y="16"/>
                                      </a:cubicBezTo>
                                      <a:cubicBezTo>
                                        <a:pt x="205" y="15"/>
                                        <a:pt x="226" y="27"/>
                                        <a:pt x="240" y="52"/>
                                      </a:cubicBezTo>
                                      <a:cubicBezTo>
                                        <a:pt x="254" y="77"/>
                                        <a:pt x="269" y="129"/>
                                        <a:pt x="270" y="169"/>
                                      </a:cubicBezTo>
                                      <a:cubicBezTo>
                                        <a:pt x="271" y="209"/>
                                        <a:pt x="256" y="292"/>
                                        <a:pt x="246" y="292"/>
                                      </a:cubicBezTo>
                                      <a:cubicBezTo>
                                        <a:pt x="236" y="292"/>
                                        <a:pt x="223" y="230"/>
                                        <a:pt x="210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11520"/>
                                  <a:ext cx="504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720" y="122040"/>
                                <a:ext cx="864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0280" y="129600"/>
                                <a:ext cx="5580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320"/>
                                  <a:ext cx="55800" cy="259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7240"/>
                                  <a:ext cx="48960" cy="18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5440"/>
                                  <a:ext cx="4320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5040"/>
                                  <a:ext cx="45000" cy="54000"/>
                                </a:xfrm>
                                <a:custGeom>
                                  <a:avLst/>
                                  <a:gdLst>
                                    <a:gd name="textAreaLeft" fmla="*/ 2160 w 25560"/>
                                    <a:gd name="textAreaRight" fmla="*/ 23400 w 25560"/>
                                    <a:gd name="textAreaTop" fmla="*/ 2880 h 30600"/>
                                    <a:gd name="textAreaBottom" fmla="*/ 2772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417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160"/>
                                  <a:ext cx="1656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1480"/>
                                  <a:ext cx="38160" cy="9000"/>
                                </a:xfrm>
                                <a:custGeom>
                                  <a:avLst/>
                                  <a:gdLst>
                                    <a:gd name="textAreaLeft" fmla="*/ 2520 w 21600"/>
                                    <a:gd name="textAreaRight" fmla="*/ 19080 w 2160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90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0080"/>
                                  <a:ext cx="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97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48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655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02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788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0" y="131040"/>
                                <a:ext cx="5580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320"/>
                                  <a:ext cx="55800" cy="259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7240"/>
                                  <a:ext cx="48960" cy="18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5080"/>
                                  <a:ext cx="4320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040"/>
                                  <a:ext cx="45000" cy="54000"/>
                                </a:xfrm>
                                <a:custGeom>
                                  <a:avLst/>
                                  <a:gdLst>
                                    <a:gd name="textAreaLeft" fmla="*/ 2160 w 25560"/>
                                    <a:gd name="textAreaRight" fmla="*/ 23400 w 25560"/>
                                    <a:gd name="textAreaTop" fmla="*/ 2880 h 30600"/>
                                    <a:gd name="textAreaBottom" fmla="*/ 2772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417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800"/>
                                  <a:ext cx="1656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1480"/>
                                  <a:ext cx="38160" cy="9000"/>
                                </a:xfrm>
                                <a:custGeom>
                                  <a:avLst/>
                                  <a:gdLst>
                                    <a:gd name="textAreaLeft" fmla="*/ 2520 w 21600"/>
                                    <a:gd name="textAreaRight" fmla="*/ 19080 w 2160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864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0080"/>
                                  <a:ext cx="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93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48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6516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99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788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760" y="10296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520" y="10368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3840" y="0"/>
                              <a:ext cx="2228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84480" cy="1054080"/>
                          </a:xfrm>
                        </wpg:grpSpPr>
                        <wps:wsp>
                          <wps:cNvSpPr/>
                          <wps:spPr>
                            <a:xfrm>
                              <a:off x="1256040" y="813960"/>
                              <a:ext cx="384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370">
                                  <a:moveTo>
                                    <a:pt x="0" y="370"/>
                                  </a:moveTo>
                                  <a:cubicBezTo>
                                    <a:pt x="159" y="238"/>
                                    <a:pt x="318" y="106"/>
                                    <a:pt x="424" y="53"/>
                                  </a:cubicBezTo>
                                  <a:cubicBezTo>
                                    <a:pt x="530" y="0"/>
                                    <a:pt x="601" y="53"/>
                                    <a:pt x="636" y="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4200" y="0"/>
                              <a:ext cx="488880" cy="43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7960"/>
                                <a:ext cx="48888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040"/>
                                  <a:ext cx="488880" cy="1098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91880"/>
                                  <a:ext cx="128160" cy="36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14840"/>
                                  <a:ext cx="972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0620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0620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080" y="0"/>
                                  <a:ext cx="14292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92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98280"/>
                                    <a:ext cx="896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9440" y="101520"/>
                                  <a:ext cx="87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12320"/>
                                  <a:ext cx="86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5976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00" y="6084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" y="81360"/>
                                  <a:ext cx="648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23120"/>
                                  <a:ext cx="127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13">
                                      <a:moveTo>
                                        <a:pt x="945" y="0"/>
                                      </a:moveTo>
                                      <a:lnTo>
                                        <a:pt x="1100" y="813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548" y="83"/>
                                      </a:lnTo>
                                      <a:lnTo>
                                        <a:pt x="820" y="54"/>
                                      </a:lnTo>
                                      <a:lnTo>
                                        <a:pt x="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280" y="123120"/>
                                  <a:ext cx="133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22400"/>
                                  <a:ext cx="133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40680"/>
                                  <a:ext cx="5220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4040"/>
                                    <a:ext cx="252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0"/>
                                    <a:ext cx="291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1520"/>
                                    <a:ext cx="504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720" y="122400"/>
                                  <a:ext cx="86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0640" y="130320"/>
                                  <a:ext cx="5580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55800" cy="259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6880"/>
                                    <a:ext cx="48960" cy="18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5080"/>
                                    <a:ext cx="4320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040"/>
                                    <a:ext cx="45000" cy="54000"/>
                                  </a:xfrm>
                                  <a:custGeom>
                                    <a:avLst/>
                                    <a:gdLst>
                                      <a:gd name="textAreaLeft" fmla="*/ 2160 w 25560"/>
                                      <a:gd name="textAreaRight" fmla="*/ 23400 w 25560"/>
                                      <a:gd name="textAreaTop" fmla="*/ 2880 h 30600"/>
                                      <a:gd name="textAreaBottom" fmla="*/ 2772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4176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800"/>
                                    <a:ext cx="165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51120"/>
                                    <a:ext cx="38160" cy="9000"/>
                                  </a:xfrm>
                                  <a:custGeom>
                                    <a:avLst/>
                                    <a:gdLst>
                                      <a:gd name="textAreaLeft" fmla="*/ 2520 w 21600"/>
                                      <a:gd name="textAreaRight" fmla="*/ 19080 w 216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86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10080"/>
                                    <a:ext cx="72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93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48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651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99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784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360" y="131400"/>
                                  <a:ext cx="5580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55800" cy="259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7240"/>
                                    <a:ext cx="48960" cy="18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5440"/>
                                    <a:ext cx="4320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040"/>
                                    <a:ext cx="45000" cy="54000"/>
                                  </a:xfrm>
                                  <a:custGeom>
                                    <a:avLst/>
                                    <a:gdLst>
                                      <a:gd name="textAreaLeft" fmla="*/ 2160 w 25560"/>
                                      <a:gd name="textAreaRight" fmla="*/ 23400 w 25560"/>
                                      <a:gd name="textAreaTop" fmla="*/ 2880 h 30600"/>
                                      <a:gd name="textAreaBottom" fmla="*/ 2772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4176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800"/>
                                    <a:ext cx="165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51480"/>
                                    <a:ext cx="38160" cy="9000"/>
                                  </a:xfrm>
                                  <a:custGeom>
                                    <a:avLst/>
                                    <a:gdLst>
                                      <a:gd name="textAreaLeft" fmla="*/ 2520 w 21600"/>
                                      <a:gd name="textAreaRight" fmla="*/ 19080 w 216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900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10080"/>
                                    <a:ext cx="72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972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48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6552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99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7884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5120" y="10296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10404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4200" y="0"/>
                                <a:ext cx="22284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76800" y="615240"/>
                              <a:ext cx="434520" cy="33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560"/>
                                <a:ext cx="434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434520" cy="1047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103320"/>
                                  <a:ext cx="28440" cy="83160"/>
                                </a:xfrm>
                                <a:custGeom>
                                  <a:avLst/>
                                  <a:gdLst>
                                    <a:gd name="textAreaLeft" fmla="*/ 1080 w 16200"/>
                                    <a:gd name="textAreaRight" fmla="*/ 15120 w 16200"/>
                                    <a:gd name="textAreaTop" fmla="*/ 3600 h 47160"/>
                                    <a:gd name="textAreaBottom" fmla="*/ 4356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103320"/>
                                  <a:ext cx="28080" cy="83160"/>
                                </a:xfrm>
                                <a:custGeom>
                                  <a:avLst/>
                                  <a:gdLst>
                                    <a:gd name="textAreaLeft" fmla="*/ 1080 w 15840"/>
                                    <a:gd name="textAreaRight" fmla="*/ 14760 w 15840"/>
                                    <a:gd name="textAreaTop" fmla="*/ 3600 h 47160"/>
                                    <a:gd name="textAreaBottom" fmla="*/ 4356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109800"/>
                                  <a:ext cx="3060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29240" y="55080"/>
                                  <a:ext cx="21708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8480" y="14040"/>
                                  <a:ext cx="69840" cy="5076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8640" y="33120"/>
                                    <a:ext cx="248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1224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6200"/>
                                    <a:ext cx="115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" y="26640"/>
                                    <a:ext cx="230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0"/>
                                    <a:ext cx="3888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60" y="6840"/>
                                    <a:ext cx="3888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880" y="109800"/>
                                  <a:ext cx="3060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17360"/>
                                  <a:ext cx="133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114840"/>
                                  <a:ext cx="4896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48960" cy="223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50040"/>
                                    <a:ext cx="43200" cy="158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8240"/>
                                    <a:ext cx="381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4320"/>
                                    <a:ext cx="39960" cy="47160"/>
                                  </a:xfrm>
                                  <a:custGeom>
                                    <a:avLst/>
                                    <a:gdLst>
                                      <a:gd name="textAreaLeft" fmla="*/ 1800 w 22680"/>
                                      <a:gd name="textAreaRight" fmla="*/ 20880 w 22680"/>
                                      <a:gd name="textAreaTop" fmla="*/ 2160 h 26640"/>
                                      <a:gd name="textAreaBottom" fmla="*/ 24480 h 2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672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800"/>
                                    <a:ext cx="147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44280"/>
                                    <a:ext cx="33120" cy="7560"/>
                                  </a:xfrm>
                                  <a:custGeom>
                                    <a:avLst/>
                                    <a:gdLst>
                                      <a:gd name="textAreaLeft" fmla="*/ 2160 w 18720"/>
                                      <a:gd name="textAreaRight" fmla="*/ 16560 w 18720"/>
                                      <a:gd name="textAreaTop" fmla="*/ 360 h 4320"/>
                                      <a:gd name="textAreaBottom" fmla="*/ 3960 h 4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756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9000"/>
                                    <a:ext cx="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28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65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572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98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684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840" y="112320"/>
                                  <a:ext cx="4896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48960" cy="223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040"/>
                                    <a:ext cx="43200" cy="158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8240"/>
                                    <a:ext cx="381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4320"/>
                                    <a:ext cx="39960" cy="47160"/>
                                  </a:xfrm>
                                  <a:custGeom>
                                    <a:avLst/>
                                    <a:gdLst>
                                      <a:gd name="textAreaLeft" fmla="*/ 1800 w 22680"/>
                                      <a:gd name="textAreaRight" fmla="*/ 20880 w 22680"/>
                                      <a:gd name="textAreaTop" fmla="*/ 2160 h 26640"/>
                                      <a:gd name="textAreaBottom" fmla="*/ 24480 h 2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672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800"/>
                                    <a:ext cx="147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44280"/>
                                    <a:ext cx="33120" cy="7560"/>
                                  </a:xfrm>
                                  <a:custGeom>
                                    <a:avLst/>
                                    <a:gdLst>
                                      <a:gd name="textAreaLeft" fmla="*/ 2160 w 18720"/>
                                      <a:gd name="textAreaRight" fmla="*/ 16560 w 18720"/>
                                      <a:gd name="textAreaTop" fmla="*/ 360 h 4320"/>
                                      <a:gd name="textAreaBottom" fmla="*/ 3960 h 4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756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9000"/>
                                    <a:ext cx="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28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565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572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98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40" y="684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3880" y="0"/>
                                <a:ext cx="2228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434520" cy="33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200"/>
                                <a:ext cx="434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434520" cy="1047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103680"/>
                                  <a:ext cx="28440" cy="83160"/>
                                </a:xfrm>
                                <a:custGeom>
                                  <a:avLst/>
                                  <a:gdLst>
                                    <a:gd name="textAreaLeft" fmla="*/ 1080 w 16200"/>
                                    <a:gd name="textAreaRight" fmla="*/ 15120 w 16200"/>
                                    <a:gd name="textAreaTop" fmla="*/ 3600 h 47160"/>
                                    <a:gd name="textAreaBottom" fmla="*/ 4356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103680"/>
                                  <a:ext cx="28080" cy="83160"/>
                                </a:xfrm>
                                <a:custGeom>
                                  <a:avLst/>
                                  <a:gdLst>
                                    <a:gd name="textAreaLeft" fmla="*/ 1080 w 15840"/>
                                    <a:gd name="textAreaRight" fmla="*/ 14760 w 15840"/>
                                    <a:gd name="textAreaTop" fmla="*/ 3600 h 47160"/>
                                    <a:gd name="textAreaBottom" fmla="*/ 4356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109800"/>
                                  <a:ext cx="3060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29240" y="55080"/>
                                  <a:ext cx="21708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8480" y="14040"/>
                                  <a:ext cx="69840" cy="5076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8640" y="33480"/>
                                    <a:ext cx="248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1224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6560"/>
                                    <a:ext cx="115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26640"/>
                                    <a:ext cx="230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0"/>
                                    <a:ext cx="3888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60" y="6840"/>
                                    <a:ext cx="3888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880" y="109800"/>
                                  <a:ext cx="3060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17360"/>
                                  <a:ext cx="133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114840"/>
                                  <a:ext cx="4896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48960" cy="223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0"/>
                                    <a:ext cx="43200" cy="158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8240"/>
                                    <a:ext cx="381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4680"/>
                                    <a:ext cx="39960" cy="47160"/>
                                  </a:xfrm>
                                  <a:custGeom>
                                    <a:avLst/>
                                    <a:gdLst>
                                      <a:gd name="textAreaLeft" fmla="*/ 1800 w 22680"/>
                                      <a:gd name="textAreaRight" fmla="*/ 20880 w 22680"/>
                                      <a:gd name="textAreaTop" fmla="*/ 2160 h 26640"/>
                                      <a:gd name="textAreaBottom" fmla="*/ 24480 h 2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672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160"/>
                                    <a:ext cx="147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44640"/>
                                    <a:ext cx="33120" cy="7560"/>
                                  </a:xfrm>
                                  <a:custGeom>
                                    <a:avLst/>
                                    <a:gdLst>
                                      <a:gd name="textAreaLeft" fmla="*/ 2160 w 18720"/>
                                      <a:gd name="textAreaRight" fmla="*/ 16560 w 18720"/>
                                      <a:gd name="textAreaTop" fmla="*/ 360 h 4320"/>
                                      <a:gd name="textAreaBottom" fmla="*/ 3960 h 4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792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9000"/>
                                    <a:ext cx="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28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65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572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98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687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00" y="112320"/>
                                  <a:ext cx="4896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48960" cy="223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50400"/>
                                    <a:ext cx="43200" cy="158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8240"/>
                                    <a:ext cx="381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4680"/>
                                    <a:ext cx="39960" cy="47160"/>
                                  </a:xfrm>
                                  <a:custGeom>
                                    <a:avLst/>
                                    <a:gdLst>
                                      <a:gd name="textAreaLeft" fmla="*/ 1800 w 22680"/>
                                      <a:gd name="textAreaRight" fmla="*/ 20880 w 22680"/>
                                      <a:gd name="textAreaTop" fmla="*/ 2160 h 26640"/>
                                      <a:gd name="textAreaBottom" fmla="*/ 24480 h 2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672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160"/>
                                    <a:ext cx="147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44640"/>
                                    <a:ext cx="33120" cy="7560"/>
                                  </a:xfrm>
                                  <a:custGeom>
                                    <a:avLst/>
                                    <a:gdLst>
                                      <a:gd name="textAreaLeft" fmla="*/ 2160 w 18720"/>
                                      <a:gd name="textAreaRight" fmla="*/ 16560 w 18720"/>
                                      <a:gd name="textAreaTop" fmla="*/ 360 h 4320"/>
                                      <a:gd name="textAreaBottom" fmla="*/ 3960 h 4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756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9000"/>
                                    <a:ext cx="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28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65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572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98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687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3880" y="0"/>
                                <a:ext cx="2228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7760" y="842760"/>
                              <a:ext cx="1198080" cy="21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6960" y="3600"/>
                                <a:ext cx="367200" cy="153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1480"/>
                                  <a:ext cx="1270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6" h="627">
                                      <a:moveTo>
                                        <a:pt x="66" y="9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506" y="3"/>
                                      </a:lnTo>
                                      <a:lnTo>
                                        <a:pt x="1506" y="627"/>
                                      </a:lnTo>
                                      <a:lnTo>
                                        <a:pt x="87" y="627"/>
                                      </a:lnTo>
                                      <a:lnTo>
                                        <a:pt x="66" y="618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21" y="525"/>
                                      </a:lnTo>
                                      <a:lnTo>
                                        <a:pt x="15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6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0"/>
                                  <a:ext cx="31176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627">
                                      <a:moveTo>
                                        <a:pt x="51" y="18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1326" y="3"/>
                                      </a:lnTo>
                                      <a:lnTo>
                                        <a:pt x="1326" y="627"/>
                                      </a:lnTo>
                                      <a:lnTo>
                                        <a:pt x="77" y="627"/>
                                      </a:lnTo>
                                      <a:lnTo>
                                        <a:pt x="58" y="618"/>
                                      </a:lnTo>
                                      <a:lnTo>
                                        <a:pt x="37" y="585"/>
                                      </a:lnTo>
                                      <a:lnTo>
                                        <a:pt x="26" y="549"/>
                                      </a:lnTo>
                                      <a:lnTo>
                                        <a:pt x="18" y="525"/>
                                      </a:lnTo>
                                      <a:lnTo>
                                        <a:pt x="13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1" y="156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0"/>
                                  <a:ext cx="50760" cy="152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880" y="14040"/>
                                  <a:ext cx="30600" cy="124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4720" y="2520"/>
                                <a:ext cx="367200" cy="153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1480"/>
                                  <a:ext cx="1270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6" h="627">
                                      <a:moveTo>
                                        <a:pt x="66" y="9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506" y="3"/>
                                      </a:lnTo>
                                      <a:lnTo>
                                        <a:pt x="1506" y="627"/>
                                      </a:lnTo>
                                      <a:lnTo>
                                        <a:pt x="87" y="627"/>
                                      </a:lnTo>
                                      <a:lnTo>
                                        <a:pt x="66" y="618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21" y="525"/>
                                      </a:lnTo>
                                      <a:lnTo>
                                        <a:pt x="15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6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0"/>
                                  <a:ext cx="31176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627">
                                      <a:moveTo>
                                        <a:pt x="51" y="18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1326" y="3"/>
                                      </a:lnTo>
                                      <a:lnTo>
                                        <a:pt x="1326" y="627"/>
                                      </a:lnTo>
                                      <a:lnTo>
                                        <a:pt x="77" y="627"/>
                                      </a:lnTo>
                                      <a:lnTo>
                                        <a:pt x="58" y="618"/>
                                      </a:lnTo>
                                      <a:lnTo>
                                        <a:pt x="37" y="585"/>
                                      </a:lnTo>
                                      <a:lnTo>
                                        <a:pt x="26" y="549"/>
                                      </a:lnTo>
                                      <a:lnTo>
                                        <a:pt x="18" y="525"/>
                                      </a:lnTo>
                                      <a:lnTo>
                                        <a:pt x="13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1" y="156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440" y="0"/>
                                  <a:ext cx="50760" cy="152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240" y="14040"/>
                                  <a:ext cx="30600" cy="124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1560"/>
                                <a:ext cx="1198080" cy="59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0"/>
                                <a:ext cx="100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0"/>
                                <a:ext cx="100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57600"/>
                                <a:ext cx="63360" cy="90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0" y="64800"/>
                                <a:ext cx="63360" cy="90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7960" y="68760"/>
                                <a:ext cx="900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38600" y="69480"/>
                                <a:ext cx="900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8320" y="336600"/>
                              <a:ext cx="41580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951">
                                  <a:moveTo>
                                    <a:pt x="0" y="0"/>
                                  </a:moveTo>
                                  <a:cubicBezTo>
                                    <a:pt x="62" y="132"/>
                                    <a:pt x="124" y="264"/>
                                    <a:pt x="212" y="317"/>
                                  </a:cubicBezTo>
                                  <a:cubicBezTo>
                                    <a:pt x="300" y="370"/>
                                    <a:pt x="459" y="264"/>
                                    <a:pt x="530" y="317"/>
                                  </a:cubicBezTo>
                                  <a:cubicBezTo>
                                    <a:pt x="601" y="370"/>
                                    <a:pt x="689" y="528"/>
                                    <a:pt x="636" y="634"/>
                                  </a:cubicBezTo>
                                  <a:cubicBezTo>
                                    <a:pt x="583" y="740"/>
                                    <a:pt x="397" y="845"/>
                                    <a:pt x="212" y="9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40400"/>
                              <a:ext cx="11523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423">
                                  <a:moveTo>
                                    <a:pt x="0" y="370"/>
                                  </a:moveTo>
                                  <a:cubicBezTo>
                                    <a:pt x="62" y="238"/>
                                    <a:pt x="124" y="106"/>
                                    <a:pt x="212" y="53"/>
                                  </a:cubicBezTo>
                                  <a:cubicBezTo>
                                    <a:pt x="300" y="0"/>
                                    <a:pt x="406" y="0"/>
                                    <a:pt x="530" y="53"/>
                                  </a:cubicBezTo>
                                  <a:cubicBezTo>
                                    <a:pt x="654" y="106"/>
                                    <a:pt x="830" y="317"/>
                                    <a:pt x="954" y="370"/>
                                  </a:cubicBezTo>
                                  <a:cubicBezTo>
                                    <a:pt x="1078" y="423"/>
                                    <a:pt x="1166" y="370"/>
                                    <a:pt x="1272" y="370"/>
                                  </a:cubicBezTo>
                                  <a:cubicBezTo>
                                    <a:pt x="1378" y="370"/>
                                    <a:pt x="1484" y="370"/>
                                    <a:pt x="1590" y="370"/>
                                  </a:cubicBezTo>
                                  <a:cubicBezTo>
                                    <a:pt x="1696" y="370"/>
                                    <a:pt x="1802" y="370"/>
                                    <a:pt x="1908" y="3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36600"/>
                              <a:ext cx="5122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370">
                                  <a:moveTo>
                                    <a:pt x="0" y="0"/>
                                  </a:moveTo>
                                  <a:cubicBezTo>
                                    <a:pt x="26" y="132"/>
                                    <a:pt x="53" y="264"/>
                                    <a:pt x="106" y="317"/>
                                  </a:cubicBezTo>
                                  <a:cubicBezTo>
                                    <a:pt x="159" y="370"/>
                                    <a:pt x="247" y="317"/>
                                    <a:pt x="318" y="317"/>
                                  </a:cubicBezTo>
                                  <a:cubicBezTo>
                                    <a:pt x="389" y="317"/>
                                    <a:pt x="459" y="317"/>
                                    <a:pt x="530" y="317"/>
                                  </a:cubicBezTo>
                                  <a:cubicBezTo>
                                    <a:pt x="601" y="317"/>
                                    <a:pt x="689" y="317"/>
                                    <a:pt x="742" y="317"/>
                                  </a:cubicBezTo>
                                  <a:cubicBezTo>
                                    <a:pt x="795" y="317"/>
                                    <a:pt x="821" y="317"/>
                                    <a:pt x="848" y="3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05440"/>
                              <a:ext cx="41652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951">
                                  <a:moveTo>
                                    <a:pt x="159" y="951"/>
                                  </a:moveTo>
                                  <a:cubicBezTo>
                                    <a:pt x="79" y="687"/>
                                    <a:pt x="0" y="423"/>
                                    <a:pt x="53" y="317"/>
                                  </a:cubicBezTo>
                                  <a:cubicBezTo>
                                    <a:pt x="106" y="211"/>
                                    <a:pt x="371" y="370"/>
                                    <a:pt x="477" y="317"/>
                                  </a:cubicBezTo>
                                  <a:cubicBezTo>
                                    <a:pt x="583" y="264"/>
                                    <a:pt x="636" y="132"/>
                                    <a:pt x="68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300960"/>
                              <a:ext cx="92016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" h="687">
                                  <a:moveTo>
                                    <a:pt x="0" y="317"/>
                                  </a:moveTo>
                                  <a:cubicBezTo>
                                    <a:pt x="53" y="449"/>
                                    <a:pt x="106" y="581"/>
                                    <a:pt x="212" y="634"/>
                                  </a:cubicBezTo>
                                  <a:cubicBezTo>
                                    <a:pt x="318" y="687"/>
                                    <a:pt x="512" y="687"/>
                                    <a:pt x="636" y="634"/>
                                  </a:cubicBezTo>
                                  <a:cubicBezTo>
                                    <a:pt x="760" y="581"/>
                                    <a:pt x="830" y="370"/>
                                    <a:pt x="954" y="317"/>
                                  </a:cubicBezTo>
                                  <a:cubicBezTo>
                                    <a:pt x="1078" y="264"/>
                                    <a:pt x="1307" y="370"/>
                                    <a:pt x="1378" y="317"/>
                                  </a:cubicBezTo>
                                  <a:cubicBezTo>
                                    <a:pt x="1449" y="264"/>
                                    <a:pt x="1413" y="132"/>
                                    <a:pt x="137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7.35pt;width:172pt;height:85.25pt" coordorigin="2700,347" coordsize="3440,1705">
                <v:group id="shape_0" style="position:absolute;left:3444;top:611;width:770;height:683">
                  <v:group id="shape_0" style="position:absolute;left:3444;top:845;width:770;height:449">
                    <v:shape id="shape_0" stroked="t" o:allowincell="f" style="position:absolute;left:3444;top:1121;width:769;height:172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3726;top:1146;width:201;height:56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749;top:1026;width:152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57,1011" to="3757,1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3,1011" to="3893,1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715;top:845;width:225;height:190">
                      <v:oval id="shape_0" fillcolor="white" stroked="t" o:allowincell="f" style="position:absolute;left:3715;top:845;width:224;height:1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756;top:999;width:140;height:3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shape id="shape_0" coordsize="744,45" path="m0,0c121,22,242,45,366,45c490,45,617,24,744,3e" stroked="t" o:allowincell="f" style="position:absolute;left:3757;top:1005;width:13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44,45" path="m0,0c121,22,242,45,366,45c490,45,617,24,744,3e" stroked="t" o:allowincell="f" style="position:absolute;left:3758;top:1021;width:13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83,938" to="3783,1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5,940" to="3865,1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969696" stroked="t" o:allowincell="f" style="position:absolute;left:3772;top:973;width:101;height:17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shape id="shape_0" coordsize="1100,813" path="m945,0l1100,813l0,813l124,9l375,60l548,83l820,54l945,0xe" fillcolor="#969696" stroked="t" o:allowincell="f" style="position:absolute;left:3726;top:1038;width:200;height:120;mso-wrap-style:none;v-text-anchor:middle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line id="shape_0" from="3725,1038" to="3745,1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5,1037" to="3925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783;top:909;width:81;height:49">
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3783;top:909;width:45;height: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3834;top:931;width:3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3818;top:909;width:45;height: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3851;top:927;width:7;height: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coordsize="744,45" path="m0,0c121,22,242,45,366,45c490,45,617,24,744,3e" stroked="t" o:allowincell="f" style="position:absolute;left:3756;top:1037;width:13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3995;top:1049;width:88;height:147">
                      <v:shape id="shape_0" fillcolor="white" stroked="t" o:allowincell="f" style="position:absolute;left:3995;top:1155;width:87;height:4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00;top:1139;width:76;height:2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004;top:1136;width:67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003;top:1057;width:70;height:84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004;top:1049;width:65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24;top:1052;width:25;height: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4008;top:1130;width:59;height:13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061,1063" to="4061,11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48,1065" to="4048,11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0,1064" to="4020,11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8,1151" to="4008,1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5,1152" to="4065,1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1,1175" to="4011,11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2,1173" to="4072,11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85;top:1051;width:88;height:147">
                      <v:shape id="shape_0" fillcolor="white" stroked="t" o:allowincell="f" style="position:absolute;left:3585;top:1157;width:87;height:4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90;top:1141;width:76;height:2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594;top:1138;width:67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592;top:1059;width:70;height:84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594;top:1051;width:65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14;top:1054;width:25;height: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3598;top:1132;width:59;height:13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51,1065" to="3651,11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39,1067" to="3639,11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9,1066" to="3609,11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98,1153" to="3598,1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6,1154" to="3656,1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1,1177" to="3601,11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2,1175" to="3662,11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750,1007" to="3750,1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1,1008" to="3901,1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80;top:611;width:350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347;width:3440;height:1705">
                  <v:shape id="shape_0" coordsize="636,370" path="m0,370c159,238,318,106,424,53c530,0,601,53,636,53e" stroked="t" o:allowincell="f" style="position:absolute;left:4678;top:1629;width:604;height:3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880;top:347;width:770;height:683">
                    <v:group id="shape_0" style="position:absolute;left:4880;top:580;width:770;height:450">
                      <v:shape id="shape_0" stroked="t" o:allowincell="f" style="position:absolute;left:4880;top:857;width:769;height:172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5163;top:882;width:201;height:56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186;top:761;width:152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194,747" to="5194,7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0,747" to="5330,7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151;top:580;width:225;height:191">
                        <v:oval id="shape_0" fillcolor="white" stroked="t" o:allowincell="f" style="position:absolute;left:5151;top:580;width:22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5193;top:735;width:140;height:35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shape id="shape_0" coordsize="744,45" path="m0,0c121,22,242,45,366,45c490,45,617,24,744,3e" stroked="t" o:allowincell="f" style="position:absolute;left:5194;top:740;width:137;height: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4,45" path="m0,0c121,22,242,45,366,45c490,45,617,24,744,3e" stroked="t" o:allowincell="f" style="position:absolute;left:5195;top:757;width:135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219,674" to="5219,7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2,676" to="5302,7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969696" stroked="t" o:allowincell="f" style="position:absolute;left:5210;top:708;width:101;height:17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shape id="shape_0" coordsize="1100,813" path="m945,0l1100,813l0,813l124,9l375,60l548,83l820,54l945,0xe" fillcolor="#969696" stroked="t" o:allowincell="f" style="position:absolute;left:5163;top:774;width:200;height:121;mso-wrap-style:none;v-text-anchor:middle">
                        <v:fill o:detectmouseclick="t" type="solid" color2="#696969"/>
                        <v:stroke color="#969696" weight="9360" joinstyle="round" endcap="flat"/>
                        <w10:wrap type="none"/>
                      </v:shape>
                      <v:line id="shape_0" from="5162,774" to="5182,9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2,773" to="5362,8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219;top:644;width:82;height:49">
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5219;top:644;width:45;height:4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5271;top:666;width:3;height: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5255;top:644;width:45;height:4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5288;top:662;width:7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coordsize="744,45" path="m0,0c121,22,242,45,366,45c490,45,617,24,744,3e" stroked="t" o:allowincell="f" style="position:absolute;left:5193;top:773;width:135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432;top:785;width:88;height:147">
                        <v:shape id="shape_0" fillcolor="white" stroked="t" o:allowincell="f" style="position:absolute;left:5432;top:891;width:87;height:4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37;top:875;width:76;height:2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441;top:872;width:67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439;top:793;width:70;height:84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441;top:785;width:65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461;top:788;width:25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5445;top:866;width:59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498,799" to="5498,8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85,801" to="5485,8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56,800" to="5456,8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45,887" to="5445,9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2,888" to="5502,9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8,911" to="5448,9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9,909" to="5509,9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22;top:787;width:88;height:147">
                        <v:shape id="shape_0" fillcolor="white" stroked="t" o:allowincell="f" style="position:absolute;left:5022;top:893;width:87;height:4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028;top:877;width:76;height:2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031;top:874;width:67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029;top:795;width:70;height:84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031;top:787;width:65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051;top:790;width:25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5035;top:868;width:59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088,801" to="5088,8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75,803" to="5075,8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46,802" to="5046,8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35,889" to="5035,9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2,890" to="5092,9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8,913" to="5038,9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0,911" to="5100,9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187,742" to="5187,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8,744" to="5338,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217;top:347;width:350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83;top:1316;width:684;height:522">
                    <v:group id="shape_0" style="position:absolute;left:5183;top:1463;width:684;height:375">
                      <v:shape id="shape_0" stroked="t" o:allowincell="f" style="position:absolute;left:5183;top:1673;width:683;height:164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77;top:1604;width:44;height:13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14;top:1604;width:43;height:13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562;top:1614;width:47;height:1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88;top:1528;width:341;height:36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590;top:1463;width:108;height:76">
                        <v:rect id="shape_0" fillcolor="white" stroked="t" o:allowincell="f" style="position:absolute;left:5603;top:1515;width:38;height:17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5590,1509" to="5608,15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6,1489" to="5643,15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0,1505" to="5635,15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2,1463" to="5692,149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39,1474" to="5699,151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5401;top:1614;width:47;height:1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5412;top:1626;width:20;height: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5282;top:1622;width:77;height:128">
                        <v:shape id="shape_0" fillcolor="white" stroked="t" o:allowincell="f" style="position:absolute;left:5282;top:1715;width:76;height:3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286;top:1701;width:67;height:2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289;top:1698;width:59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287;top:1629;width:62;height:7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289;top:1622;width:57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306;top:1625;width:22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5292;top:1692;width:51;height:11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339,1634" to="5339,17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7,1636" to="5327,17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02,1635" to="5302,17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92,1711" to="5292,17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2,1712" to="5342,17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5,1732" to="5295,17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8,1730" to="5348,17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76;top:1618;width:77;height:128">
                        <v:shape id="shape_0" fillcolor="white" stroked="t" o:allowincell="f" style="position:absolute;left:5676;top:1711;width:76;height:3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81;top:1697;width:67;height:2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684;top:1694;width:59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682;top:1625;width:62;height:7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684;top:1618;width:57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701;top:1621;width:22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5687;top:1688;width:51;height:11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734,1630" to="5734,17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22,1632" to="5722,17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97,1631" to="5697,17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7,1707" to="5687,17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7,1708" to="5737,17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0,1728" to="5690,17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4,1726" to="5744,17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316;top:1316;width:35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00;top:463;width:684;height:522">
                    <v:group id="shape_0" style="position:absolute;left:2700;top:610;width:684;height:375">
                      <v:shape id="shape_0" stroked="t" o:allowincell="f" style="position:absolute;left:2700;top:820;width:683;height:164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94;top:751;width:44;height:13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31;top:751;width:43;height:13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080;top:761;width:47;height:1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05;top:675;width:341;height:36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107;top:610;width:108;height:76">
                        <v:rect id="shape_0" fillcolor="white" stroked="t" o:allowincell="f" style="position:absolute;left:3120;top:662;width:38;height:17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3107,656" to="3125,6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3,636" to="3160,6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8,652" to="3153,67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9,610" to="3209,64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56,621" to="3216,65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2917;top:761;width:47;height:1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2929;top:773;width:20;height: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2798;top:769;width:77;height:128">
                        <v:shape id="shape_0" fillcolor="white" stroked="t" o:allowincell="f" style="position:absolute;left:2798;top:862;width:76;height:3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03;top:848;width:67;height:2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806;top:845;width:59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2804;top:776;width:62;height:7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806;top:769;width:57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823;top:772;width:22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2809;top:839;width:51;height:11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2856,781" to="2856,8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44,783" to="2844,8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19,782" to="2819,8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09,858" to="2809,8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9,859" to="2859,8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3,879" to="2813,8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5,877" to="2865,8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94;top:765;width:77;height:128">
                        <v:shape id="shape_0" fillcolor="white" stroked="t" o:allowincell="f" style="position:absolute;left:3194;top:858;width:76;height:3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198;top:844;width:67;height:2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201;top:841;width:59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3199;top:772;width:62;height:7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201;top:765;width:57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218;top:768;width:22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3204;top:835;width:51;height:11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251,777" to="3251,84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39,779" to="3239,84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14,778" to="3214,84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04,854" to="3204,8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4,855" to="3254,8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07,875" to="3207,8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0,873" to="3260,8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832;top:463;width:35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64;top:1674;width:1887;height:378">
                    <v:group id="shape_0" style="position:absolute;left:3353;top:1679;width:577;height:241">
                      <v:shape id="shape_0" coordsize="1506,627" path="m66,9l90,0l1506,3l1506,627l87,627l66,618l42,585l30,549l21,525l15,477l0,372l0,312l3,234l12,156l24,108l36,63l51,33l66,9xe" fillcolor="white" stroked="t" o:allowincell="f" style="position:absolute;left:3353;top:1761;width:199;height:71;flip:y;mso-wrap-style:none;v-text-anchor:middle">
                        <v:fill o:detectmouseclick="t" color2="#414141"/>
                        <v:stroke color="black" weight="6480" joinstyle="round" endcap="flat"/>
                        <w10:wrap type="none"/>
                      </v:shape>
                      <v:shape id="shape_0" coordsize="1326,627" path="m51,18l81,0l1326,3l1326,627l77,627l58,618l37,585l26,549l18,525l13,477l0,372l0,312l3,234l11,156l21,108l32,63l45,33l51,18xe" fillcolor="white" stroked="t" o:allowincell="f" style="position:absolute;left:3396;top:1680;width:490;height:240;flip:y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#a5a5a5" stroked="t" o:allowincell="f" style="position:absolute;left:3851;top:1680;width:79;height:239;flip: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color2="silver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3868;top:1702;width:47;height:195;flip: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  <v:group id="shape_0" style="position:absolute;left:3901;top:1677;width:578;height:241">
                      <v:shape id="shape_0" coordsize="1506,627" path="m66,9l90,0l1506,3l1506,627l87,627l66,618l42,585l30,549l21,525l15,477l0,372l0,312l3,234l12,156l24,108l36,63l51,33l66,9xe" fillcolor="white" stroked="t" o:allowincell="f" style="position:absolute;left:3901;top:1759;width:199;height:71;flip:y;mso-wrap-style:none;v-text-anchor:middle">
                        <v:fill o:detectmouseclick="t" color2="#414141"/>
                        <v:stroke color="black" weight="6480" joinstyle="round" endcap="flat"/>
                        <w10:wrap type="none"/>
                      </v:shape>
                      <v:shape id="shape_0" coordsize="1326,627" path="m51,18l81,0l1326,3l1326,627l77,627l58,618l37,585l26,549l18,525l13,477l0,372l0,312l3,234l11,156l21,108l32,63l45,33l51,18xe" fillcolor="white" stroked="t" o:allowincell="f" style="position:absolute;left:3944;top:1678;width:490;height:240;flip:y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#a5a5a5" stroked="t" o:allowincell="f" style="position:absolute;left:4399;top:1678;width:79;height:239;flip: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color2="silver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4416;top:1700;width:47;height:195;flip: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  <v:shape id="shape_0" stroked="t" o:allowincell="f" style="position:absolute;left:2964;top:1913;width:1886;height:93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3321;top:1674;width:15;height:23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4465;top:1674;width:15;height:23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shape id="shape_0" fillcolor="gray" stroked="t" o:allowincell="f" style="position:absolute;left:3133;top:1765;width:99;height:141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4580;top:1776;width:99;height:141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3197;top:1783;width:13;height:268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600;top:1784;width:13;height:268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coordsize="689,951" path="m0,0c62,132,124,264,212,317c300,370,459,264,530,317c601,370,689,528,636,634c583,740,397,845,212,951e" stroked="t" o:allowincell="f" style="position:absolute;left:5485;top:877;width:654;height:7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08,423" path="m0,370c62,238,124,106,212,53c300,0,406,0,530,53c654,106,830,317,954,370c1078,423,1166,370,1272,370c1378,370,1484,370,1590,370c1696,370,1802,370,1908,370e" stroked="t" o:allowincell="f" style="position:absolute;left:3267;top:568;width:1814;height:3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8,370" path="m0,0c26,132,53,264,106,317c159,370,247,317,318,317c389,317,459,317,530,317c601,317,689,317,742,317c795,317,821,317,848,317e" stroked="t" o:allowincell="f" style="position:absolute;left:2864;top:877;width:806;height:3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9,951" path="m159,951c79,687,0,423,53,317c106,211,371,370,477,317c583,264,636,132,689,0e" stroked="t" o:allowincell="f" style="position:absolute;left:3014;top:1143;width:655;height:7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9,687" path="m0,317c53,449,106,581,212,634c318,687,512,687,636,634c760,581,830,370,954,317c1078,264,1307,370,1378,317c1449,264,1413,132,1378,0e" stroked="t" o:allowincell="f" style="position:absolute;left:4054;top:821;width:1448;height:6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根据如图所示的实物连线图，画出对应的电路图。（要求连线要横平竖直，尽量使电路图简洁美观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黑体;SimHei" w:eastAsia="黑体;SimHei"/>
          <w:szCs w:val="21"/>
        </w:rPr>
        <w:t>四、实验题：本大题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szCs w:val="21"/>
        </w:rPr>
        <w:t>小题，共</w:t>
      </w:r>
      <w:r>
        <w:rPr>
          <w:rFonts w:eastAsia="黑体;SimHei"/>
          <w:szCs w:val="21"/>
        </w:rPr>
        <w:t>20</w:t>
      </w:r>
      <w:r>
        <w:rPr>
          <w:rFonts w:cs="黑体;SimHei" w:eastAsia="黑体;SimHei"/>
          <w:szCs w:val="21"/>
        </w:rPr>
        <w:t>分</w:t>
      </w:r>
      <w:r>
        <w:rPr>
          <w:b/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某同学利用一只弹簧测力计和装有适量水的杯子，测出了一颗小</w:t>
      </w:r>
      <w:r>
        <w:rPr>
          <w:szCs w:val="21"/>
        </w:rPr>
        <w:drawing>
          <wp:inline distT="0" distB="0" distL="0" distR="0">
            <wp:extent cx="21590" cy="1206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石块的密度。测量方法如下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细线将小石块拴好，用弹簧测力计测出它的重力，记为</w:t>
      </w:r>
      <w:r>
        <w:rPr>
          <w:i/>
          <w:szCs w:val="21"/>
        </w:rPr>
        <w:t>G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再将小石块浸没在水中，用弹簧测力计测出石块受到的拉力，记为</w:t>
      </w:r>
      <w:r>
        <w:rPr>
          <w:i/>
          <w:szCs w:val="21"/>
        </w:rPr>
        <w:t>F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利用测出的物理量可得：小石块在水中受到的浮力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小石块的密度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ρ</w:t>
      </w:r>
      <w:r>
        <w:rPr/>
        <w:t>=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（水的密度用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szCs w:val="21"/>
        </w:rPr>
        <w:t>表示）。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30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如图所示的电路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均为镍铬合金线。闭合开关后，通过观察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可以比较出合金线电阻的大小，这种研究方法叫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等效替代法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转换法</w:t>
      </w:r>
      <w:r>
        <w:rPr>
          <w:color w:val="000000"/>
          <w:szCs w:val="21"/>
        </w:rPr>
        <w:t>”）</w:t>
      </w:r>
      <w:r>
        <w:rPr>
          <w:color w:val="000000"/>
          <w:szCs w:val="21"/>
        </w:rPr>
        <w:t>。这个实验装置是研究电阻大小与导体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关系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05410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2015490" cy="1209040"/>
                <wp:effectExtent l="0" t="0" r="6985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208880"/>
                          <a:chOff x="0" y="0"/>
                          <a:chExt cx="2015640" cy="1208880"/>
                        </a:xfrm>
                      </wpg:grpSpPr>
                      <wps:wsp>
                        <wps:cNvSpPr/>
                        <wps:spPr>
                          <a:xfrm>
                            <a:off x="130680" y="149760"/>
                            <a:ext cx="1085040" cy="488160"/>
                          </a:xfrm>
                          <a:prstGeom prst="cube">
                            <a:avLst>
                              <a:gd name="adj" fmla="val 3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20320"/>
                            <a:ext cx="849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93400" y="885960"/>
                            <a:ext cx="79740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343520" y="838800"/>
                            <a:ext cx="44892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8440"/>
                            <a:ext cx="3931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313">
                                <a:moveTo>
                                  <a:pt x="558" y="1313"/>
                                </a:moveTo>
                                <a:cubicBezTo>
                                  <a:pt x="455" y="1290"/>
                                  <a:pt x="353" y="1268"/>
                                  <a:pt x="266" y="1184"/>
                                </a:cubicBezTo>
                                <a:cubicBezTo>
                                  <a:pt x="179" y="1100"/>
                                  <a:pt x="68" y="959"/>
                                  <a:pt x="34" y="809"/>
                                </a:cubicBezTo>
                                <a:cubicBezTo>
                                  <a:pt x="0" y="659"/>
                                  <a:pt x="49" y="411"/>
                                  <a:pt x="64" y="284"/>
                                </a:cubicBezTo>
                                <a:cubicBezTo>
                                  <a:pt x="79" y="157"/>
                                  <a:pt x="77" y="88"/>
                                  <a:pt x="124" y="44"/>
                                </a:cubicBezTo>
                                <a:cubicBezTo>
                                  <a:pt x="171" y="0"/>
                                  <a:pt x="259" y="11"/>
                                  <a:pt x="348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93680"/>
                            <a:ext cx="42984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08">
                                <a:moveTo>
                                  <a:pt x="0" y="45"/>
                                </a:moveTo>
                                <a:cubicBezTo>
                                  <a:pt x="94" y="22"/>
                                  <a:pt x="188" y="0"/>
                                  <a:pt x="232" y="21"/>
                                </a:cubicBezTo>
                                <a:cubicBezTo>
                                  <a:pt x="276" y="42"/>
                                  <a:pt x="246" y="56"/>
                                  <a:pt x="262" y="171"/>
                                </a:cubicBezTo>
                                <a:cubicBezTo>
                                  <a:pt x="278" y="286"/>
                                  <a:pt x="279" y="614"/>
                                  <a:pt x="330" y="711"/>
                                </a:cubicBezTo>
                                <a:cubicBezTo>
                                  <a:pt x="381" y="808"/>
                                  <a:pt x="530" y="788"/>
                                  <a:pt x="570" y="750"/>
                                </a:cubicBezTo>
                                <a:cubicBezTo>
                                  <a:pt x="610" y="712"/>
                                  <a:pt x="590" y="596"/>
                                  <a:pt x="57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036800"/>
                            <a:ext cx="50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5">
                                <a:moveTo>
                                  <a:pt x="0" y="36"/>
                                </a:moveTo>
                                <a:cubicBezTo>
                                  <a:pt x="150" y="18"/>
                                  <a:pt x="301" y="0"/>
                                  <a:pt x="420" y="6"/>
                                </a:cubicBezTo>
                                <a:cubicBezTo>
                                  <a:pt x="539" y="12"/>
                                  <a:pt x="625" y="43"/>
                                  <a:pt x="712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3080" y="0"/>
                            <a:ext cx="59256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100440" y="420840"/>
                              <a:ext cx="37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2320"/>
                              <a:ext cx="38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22320"/>
                              <a:ext cx="60840" cy="30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480" y="22320"/>
                              <a:ext cx="6660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1800"/>
                              <a:ext cx="3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1320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25800"/>
                              <a:ext cx="37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2580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33228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2580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2580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32580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580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33228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33228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3228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401400"/>
                              <a:ext cx="2160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5216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8720"/>
                              <a:ext cx="7992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960" y="431280"/>
                              <a:ext cx="7992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63400"/>
                              <a:ext cx="3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200" y="488880"/>
                              <a:ext cx="6660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666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0200" y="480600"/>
                              <a:ext cx="66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453240"/>
                              <a:ext cx="37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63400"/>
                              <a:ext cx="0" cy="5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5634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11640"/>
                              <a:ext cx="38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5560"/>
                              <a:ext cx="4752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70560"/>
                              <a:ext cx="0" cy="36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960" y="427320"/>
                              <a:ext cx="20124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7520"/>
                              <a:ext cx="576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3800"/>
                              <a:ext cx="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211320"/>
                              <a:ext cx="72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1400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8312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1444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634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634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5634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5634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5634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634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634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634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5634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5634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5634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240" y="488880"/>
                              <a:ext cx="6084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60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240" y="481320"/>
                              <a:ext cx="608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418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45600"/>
                              <a:ext cx="108720" cy="57960"/>
                            </a:xfrm>
                            <a:prstGeom prst="parallelogram">
                              <a:avLst>
                                <a:gd name="adj" fmla="val 208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600" y="488880"/>
                              <a:ext cx="6156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61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0240" y="480600"/>
                              <a:ext cx="630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120" y="356400"/>
                              <a:ext cx="4068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08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8640" y="523800"/>
                              <a:ext cx="8388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40" y="523800"/>
                              <a:ext cx="5400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880" y="47520"/>
                              <a:ext cx="391320" cy="207720"/>
                            </a:xfrm>
                            <a:prstGeom prst="parallelogram">
                              <a:avLst>
                                <a:gd name="adj" fmla="val 1924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169560"/>
                              <a:ext cx="83880" cy="5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23400" bIns="-2340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29340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42920"/>
                              <a:ext cx="105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760" y="0"/>
                              <a:ext cx="383040" cy="33480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8200" y="79920"/>
                                <a:ext cx="20844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6320" y="49680"/>
                                <a:ext cx="23436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040"/>
                                <a:ext cx="383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200" y="71640"/>
                                  <a:ext cx="286560" cy="195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36720"/>
                                  <a:ext cx="311760" cy="214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160" y="1188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120" y="20160"/>
                                  <a:ext cx="39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41040"/>
                                  <a:ext cx="64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480" y="69120"/>
                                  <a:ext cx="1908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080" y="40680"/>
                                  <a:ext cx="64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0" y="69120"/>
                                  <a:ext cx="1908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9320" y="20160"/>
                                  <a:ext cx="576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3040" cy="264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" y="424080"/>
                              <a:ext cx="439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3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248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2232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09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0760"/>
                                  <a:ext cx="41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43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080"/>
                                  <a:ext cx="43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9800"/>
                                  <a:ext cx="252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7640"/>
                                  <a:ext cx="324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8520" y="424080"/>
                              <a:ext cx="4500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42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392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232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24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50760"/>
                                  <a:ext cx="42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43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0080"/>
                                  <a:ext cx="43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9800"/>
                                  <a:ext cx="252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7640"/>
                                  <a:ext cx="324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424080"/>
                              <a:ext cx="439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3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248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2232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09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0760"/>
                                  <a:ext cx="41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43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080"/>
                                  <a:ext cx="43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9800"/>
                                  <a:ext cx="252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7640"/>
                                  <a:ext cx="324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51640" y="468000"/>
                            <a:ext cx="85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080" y="219240"/>
                            <a:ext cx="89424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7880"/>
                              <a:ext cx="234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560" y="9360"/>
                              <a:ext cx="2232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560" y="225360"/>
                              <a:ext cx="22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80880"/>
                              <a:ext cx="73080" cy="367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380880"/>
                              <a:ext cx="73800" cy="367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6560" y="194400"/>
                            <a:ext cx="111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448200"/>
                            <a:ext cx="111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94400"/>
                            <a:ext cx="111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443160"/>
                            <a:ext cx="111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496080"/>
                            <a:ext cx="1605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949">
                                <a:moveTo>
                                  <a:pt x="0" y="930"/>
                                </a:moveTo>
                                <a:cubicBezTo>
                                  <a:pt x="66" y="939"/>
                                  <a:pt x="133" y="949"/>
                                  <a:pt x="173" y="900"/>
                                </a:cubicBezTo>
                                <a:cubicBezTo>
                                  <a:pt x="213" y="851"/>
                                  <a:pt x="227" y="718"/>
                                  <a:pt x="240" y="638"/>
                                </a:cubicBezTo>
                                <a:cubicBezTo>
                                  <a:pt x="253" y="558"/>
                                  <a:pt x="253" y="472"/>
                                  <a:pt x="248" y="420"/>
                                </a:cubicBezTo>
                                <a:cubicBezTo>
                                  <a:pt x="243" y="368"/>
                                  <a:pt x="215" y="373"/>
                                  <a:pt x="210" y="323"/>
                                </a:cubicBezTo>
                                <a:cubicBezTo>
                                  <a:pt x="205" y="273"/>
                                  <a:pt x="222" y="174"/>
                                  <a:pt x="218" y="120"/>
                                </a:cubicBezTo>
                                <a:cubicBezTo>
                                  <a:pt x="214" y="66"/>
                                  <a:pt x="190" y="17"/>
                                  <a:pt x="1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05pt;width:158.65pt;height:93.45pt" coordorigin="2520,201" coordsize="3173,1869">
                <v:shape id="shape_0" fillcolor="white" stroked="t" o:allowincell="f" style="position:absolute;left:2726;top:402;width:1708;height:76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6,513" to="4263,5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982;top:1561;width:1255;height:50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1487;width:706;height:58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coordsize="558,1313" path="m558,1313c455,1290,353,1268,266,1184c179,1100,68,959,34,809c0,659,49,411,64,284c79,157,77,88,124,44c171,0,259,11,348,23e" stroked="t" o:allowincell="f" style="position:absolute;left:2520;top:494;width:618;height:1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0,808" path="m0,45c94,22,188,0,232,21c276,42,246,56,262,171c278,286,279,614,330,711c381,808,530,788,570,750c610,712,590,596,570,480e" stroked="t" o:allowincell="f" style="position:absolute;left:4280;top:471;width:676;height:8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2,75" path="m0,36c150,18,301,0,420,6c539,12,625,43,712,75e" stroked="t" o:allowincell="f" style="position:absolute;left:4038;top:1799;width:789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761;top:201;width:932;height:933">
                  <v:line id="shape_0" from="4919,829" to="5507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201" to="5613,2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15,201" to="5010,6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8,201" to="5612,6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43,594" to="5525,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7,659" to="5507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679" to="5507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679" to="4919,8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9,689" to="5509,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679" to="4961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5,679" to="5005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1,679" to="5051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4,679" to="5104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0,689" to="5360,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689" to="5411,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4,689" to="5474,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798" to="4917,9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5,878" to="5485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1,904" to="4886,10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77,845" to="5502,1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9,1053" to="5375,1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97;top:936;width:105;height:43">
                    <v:line id="shape_0" from="5297,936" to="5297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297;top:942;width:104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02,936" to="5402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297;top:923;width:104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93,880" to="5479,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6,1053" to="4766,11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77,1053" to="5377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9,1129" to="5375,11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3,206" to="5687,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86,277" to="5686,8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77,839" to="5693,11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41,241" to="5649,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1,282" to="5601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9,499" to="5549,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818" to="5509,1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927" to="5458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976" to="5427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5,1053" to="4785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1053" to="4861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1053" to="4919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1053" to="4919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6,1053" to="4996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1,1053" to="5051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4,1053" to="5104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5,1053" to="5155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1053" to="5227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1053" to="5279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1,1053" to="5341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94;top:936;width:96;height:43">
                    <v:line id="shape_0" from="4894,936" to="4894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94;top:942;width:95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90,936" to="4990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894;top:924;width:95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76,1019" to="4946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44;top:710;width:170;height:9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093;top:936;width:97;height:43">
                    <v:line id="shape_0" from="5093,936" to="5093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093;top:942;width:96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90,936" to="5190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092;top:923;width:98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196;top:727;width:64;height:65">
                    <v:oval id="shape_0" fillcolor="white" stroked="t" o:allowincell="f" style="position:absolute;left:5196;top:727;width:63;height: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206,760" to="5253,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058;top:991;width:131;height:49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5268;top:991;width:84;height:49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4964;top:241;width:615;height:326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98;top:433;width:131;height:91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4927,628" to="5507,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0,391" to="5225,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83;top:244;width:603;height:449">
                    <v:rect id="shape_0" coordorigin="10800,61" coordsize="10739,10738" path="l0,21600xee" stroked="t" o:allowincell="f" style="position:absolute;left:5121;top:292;width:327;height:313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5103;top:244;width:368;height:353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4983;top:273;width:603;height:420">
                      <v:rect id="shape_0" fillcolor="black" stroked="t" o:allowincell="f" style="position:absolute;left:5065;top:386;width:450;height:30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040;top:331;width:490;height:3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5284,292" to="5284,3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61,305" to="5366,32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33,338" to="5442,35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89,382" to="5518,41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26,337" to="5135,35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51,382" to="5080,41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02,305" to="5210,34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4983;top:273;width:602;height:41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4905;top:834;width:69;height:117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906;top:834;width:67;height:1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905;top:835;width:66;height:114">
                      <v:line id="shape_0" from="4940,870" to="4940,9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914;top:835;width:48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4906;top:915;width:64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905,851" to="4911,9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5,851" to="4971,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1,866" to="4924,94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53,863" to="4957,9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05;top:834;width:71;height:117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106;top:834;width:69;height:1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105;top:835;width:68;height:114">
                      <v:line id="shape_0" from="5141,870" to="5141,9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114;top:835;width:50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106;top:915;width:66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105,851" to="5111,9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7,851" to="5173,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2,866" to="5125,94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54,863" to="5158,9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15;top:834;width:69;height:117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316;top:834;width:67;height:1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315;top:835;width:66;height:114">
                      <v:line id="shape_0" from="5350,870" to="5350,9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324;top:835;width:48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316;top:915;width:64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315,851" to="5321,9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5,851" to="5381,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1,866" to="5334,94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63,863" to="5367,9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916,903" to="4256,9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890;top:511;width:1408;height:657">
                  <v:oval id="shape_0" fillcolor="white" stroked="t" o:allowincell="f" style="position:absolute;left:2890;top:511;width:34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94;top:870;width:36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63;top:526;width:34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63;top:866;width:34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091;top:1111;width:114;height:5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4;top:1111;width:115;height:5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105;top:472;width:1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872;width:1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472;width:1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864;width:1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8"/>
                            <w:rFonts w:cs="Times New Roman" w:ascii="楷体_GB2312" w:hAnsi="楷体_GB2312" w:eastAsia="楷体_GB2312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3,949" path="m0,930c66,939,133,949,173,900c213,851,227,718,240,638c253,558,253,472,248,420c243,368,215,373,210,323c205,273,222,174,218,120c214,66,190,17,188,0e" stroked="t" o:allowincell="f" style="position:absolute;left:5166;top:947;width:252;height:9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rFonts w:cs="宋体;SimSun"/>
        </w:rPr>
        <w:t>）在探究</w:t>
      </w:r>
      <w:r>
        <w:rPr/>
        <w:t>“</w:t>
      </w:r>
      <w:r>
        <w:rPr>
          <w:rFonts w:cs="宋体;SimSun"/>
        </w:rPr>
        <w:t>杠杆平衡条件</w:t>
      </w:r>
      <w:r>
        <w:rPr>
          <w:rFonts w:cs="宋体;SimSun"/>
        </w:rPr>
        <w:t>”</w:t>
      </w:r>
      <w:r>
        <w:rPr>
          <w:rFonts w:cs="宋体;SimSun"/>
        </w:rPr>
        <w:t>的实验中</w:t>
      </w:r>
      <w:r>
        <w:rPr>
          <w:rFonts w:cs="宋体;SimSun"/>
        </w:rPr>
        <w:t>，</w:t>
      </w:r>
      <w:r>
        <w:rPr>
          <w:rFonts w:cs="宋体;SimSun"/>
        </w:rPr>
        <w:t>若杠杆在使用前左高右低，要使它水平平衡，应将杠杆左端的平衡螺母向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调节。某小组得到的两组实验数据如下表所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93395</wp:posOffset>
                </wp:positionV>
                <wp:extent cx="3298190" cy="61976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446"/>
                              <w:gridCol w:w="1151"/>
                              <w:gridCol w:w="1446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动力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动力臂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阻力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阻力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415" cy="15875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臂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48.8pt;mso-wrap-distance-left:9pt;mso-wrap-distance-right:9pt;mso-wrap-distance-top:0pt;mso-wrap-distance-bottom:0pt;margin-top:38.85pt;mso-position-vertical-relative:text;margin-left:9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1446"/>
                        <w:gridCol w:w="1151"/>
                        <w:gridCol w:w="1446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动力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动力臂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  <w:sz w:val="18"/>
                                <w:szCs w:val="18"/>
                              </w:rPr>
                              <w:t>Ｌ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阻力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阻力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15" cy="1587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臂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  <w:sz w:val="18"/>
                                <w:szCs w:val="18"/>
                              </w:rPr>
                              <w:t>Ｌ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cm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/>
        </w:rPr>
        <w:t>根据实验数据，可以得出的结论是</w:t>
      </w:r>
      <w:r>
        <w:rPr/>
        <w:t>:</w:t>
      </w:r>
      <w:r>
        <w:rPr>
          <w:u w:val="single"/>
        </w:rPr>
        <w:t xml:space="preserve">                   </w:t>
      </w:r>
      <w:r>
        <w:rPr>
          <w:rFonts w:cs="宋体;SimSun"/>
        </w:rPr>
        <w:t>（用文字或符号表述均可）。</w:t>
      </w:r>
    </w:p>
    <w:p>
      <w:pPr>
        <w:pStyle w:val="Normal"/>
        <w:spacing w:lineRule="exact" w:line="32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0550</wp:posOffset>
                </wp:positionH>
                <wp:positionV relativeFrom="paragraph">
                  <wp:posOffset>172085</wp:posOffset>
                </wp:positionV>
                <wp:extent cx="1268095" cy="1159510"/>
                <wp:effectExtent l="0" t="4445" r="508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1159560"/>
                          <a:chOff x="0" y="0"/>
                          <a:chExt cx="126792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792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7920" cy="115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0800" y="0"/>
                                <a:ext cx="1278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760"/>
                                  <a:ext cx="3672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0368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0" y="720000"/>
                                <a:ext cx="10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0" y="15840"/>
                                <a:ext cx="54216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12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7812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3996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8120" y="664920"/>
                                <a:ext cx="2602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9396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2760"/>
                                <a:ext cx="33408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30600"/>
                                  <a:ext cx="144720" cy="15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408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57960" t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3480" y="664920"/>
                                <a:ext cx="2602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360" y="50040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93960"/>
                                <a:ext cx="50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920" y="9396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360" y="500400"/>
                                <a:ext cx="2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72000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72000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955080"/>
                                <a:ext cx="58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3040" y="846360"/>
                                <a:ext cx="33408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" y="23040"/>
                                  <a:ext cx="144720" cy="15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408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47160" tIns="1764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8120" y="487080"/>
                              <a:ext cx="3340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position w:val="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703440"/>
                              <a:ext cx="3340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9880" y="709920"/>
                            <a:ext cx="234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09920"/>
                            <a:ext cx="234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3.55pt;width:99.8pt;height:91.3pt" coordorigin="6930,271" coordsize="1996,1826">
                <v:group id="shape_0" style="position:absolute;left:6930;top:271;width:1996;height:1826">
                  <v:group id="shape_0" style="position:absolute;left:6930;top:271;width:1996;height:1826">
                    <v:group id="shape_0" style="position:absolute;left:7939;top:271;width:200;height:171">
                      <v:oval id="shape_0" fillcolor="white" stroked="t" o:allowincell="f" style="position:absolute;left:7939;top:379;width:57;height:6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977,271" to="8139,38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083,1405" to="8793,14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83;top:296;width:853;height:245">
                      <v:line id="shape_0" from="7083,419" to="7476,4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3,419" to="7936,4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7,296" to="7477,54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554,359" to="7554,48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7478;top:1318;width:409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083,419" to="7083,14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930;top:748;width:526;height:493">
                      <v:oval id="shape_0" fillcolor="white" stroked="t" o:allowincell="f" style="position:absolute;left:6973;top:796;width:227;height:2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930;top:748;width:525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fillcolor="white" stroked="t" o:allowincell="f" style="position:absolute;left:8400;top:1318;width:409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532,1059" to="8532,1304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square"/>
                    </v:line>
                    <v:line id="shape_0" from="8137,419" to="8926,4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27,419" to="8927,10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32,1059" to="8926,10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5,1405" to="7215,17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7,1405" to="8137,17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5,1775" to="8135,17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533;top:1604;width:526;height:493">
                      <v:oval id="shape_0" fillcolor="white" stroked="t" o:allowincell="f" style="position:absolute;left:7576;top:1640;width:227;height:2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533;top:1604;width:525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478;top:1038;width:52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position w:val="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0;top:1379;width:52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8111;top:1389;width:36;height:3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7194;top:1389;width:36;height:3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</v:group>
            </w:pict>
          </mc:Fallback>
        </mc:AlternateContent>
      </w:r>
      <w:r>
        <w:rPr/>
        <w:t>32</w:t>
      </w:r>
      <w:r>
        <w:rPr>
          <w:szCs w:val="21"/>
        </w:rPr>
        <w:t>．</w:t>
      </w:r>
      <w:r>
        <w:rPr/>
        <w:t>（</w:t>
      </w:r>
      <w:r>
        <w:rPr/>
        <w:t>3</w:t>
      </w:r>
      <w:r>
        <w:rPr/>
        <w:t>分）</w:t>
      </w:r>
      <w:r>
        <w:rPr/>
        <w:t>某同学利用</w:t>
      </w:r>
      <w:r>
        <w:rPr/>
        <w:t>如图所示的电路探究</w:t>
      </w:r>
      <w:r>
        <w:rPr/>
        <w:t>“</w:t>
      </w:r>
      <w:r>
        <w:rPr/>
        <w:t>电流与电压、电阻</w:t>
      </w:r>
      <w:r>
        <w:rPr/>
        <w:t>的</w:t>
      </w:r>
      <w:r>
        <w:rPr/>
        <w:t>关系</w:t>
      </w:r>
      <w:r>
        <w:rPr/>
        <w:t>”。</w:t>
      </w:r>
    </w:p>
    <w:p>
      <w:pPr>
        <w:pStyle w:val="Normal"/>
        <w:spacing w:lineRule="exact" w:line="320"/>
        <w:ind w:left="420" w:firstLine="420"/>
        <w:rPr>
          <w:u w:val="single"/>
        </w:rPr>
      </w:pPr>
      <w:r>
        <w:rPr/>
        <w:t>实验开始时，</w:t>
      </w:r>
      <w:r>
        <w:rPr/>
        <w:t>滑动变阻器</w:t>
      </w:r>
      <w:r>
        <w:rPr/>
        <w:t>的</w:t>
      </w:r>
      <w:r>
        <w:rPr/>
        <w:t>作用是</w:t>
      </w:r>
      <w:r>
        <w:rPr/>
        <w:t>__________</w:t>
      </w:r>
      <w:r>
        <w:rPr/>
        <w:t>。</w:t>
      </w:r>
      <w:r>
        <w:rPr/>
        <w:t>在</w:t>
      </w:r>
      <w:r>
        <w:rPr/>
        <w:t>探究通过导体的电流与导体两端电压关系时，应保持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20"/>
        <w:ind w:left="420" w:hanging="0"/>
        <w:rPr/>
      </w:pPr>
      <w:r>
        <w:rPr/>
        <w:t>不变；在探究通过导体的电流与导体电阻关系时，滑动变阻器的作用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  <w:r>
        <w:rPr>
          <w:rFonts w:cs="宋体;SimSun"/>
          <w:color w:val="000000"/>
          <w:szCs w:val="21"/>
          <w:lang w:val="zh-CN"/>
        </w:rPr>
        <w:t>某同学</w:t>
      </w:r>
      <w:r>
        <w:rPr>
          <w:rFonts w:cs="宋体;SimSun"/>
          <w:color w:val="000000"/>
          <w:szCs w:val="21"/>
        </w:rPr>
        <w:t>做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测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2065" cy="1905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量小灯泡电功率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时，连接了如甲图所示的电路，实验前观察小灯泡的螺旋套上标有</w:t>
      </w:r>
      <w:r>
        <w:rPr>
          <w:rFonts w:cs="宋体;SimSun"/>
          <w:color w:val="000000"/>
          <w:szCs w:val="21"/>
        </w:rPr>
        <w:t>“</w:t>
      </w:r>
      <w:r>
        <w:rPr>
          <w:szCs w:val="21"/>
          <w:lang w:val="en-US" w:eastAsia="en-US"/>
        </w:rPr>
        <w:t>2.5V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rFonts w:cs="宋体;SimSun"/>
          <w:color w:val="000000"/>
          <w:szCs w:val="21"/>
        </w:rPr>
        <w:t>字样。</w:t>
      </w:r>
    </w:p>
    <w:p>
      <w:pPr>
        <w:pStyle w:val="Normal"/>
        <w:ind w:firstLine="105"/>
        <w:rPr>
          <w:szCs w:val="21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>
          <w:rFonts w:cs="宋体;SimSun"/>
          <w:szCs w:val="21"/>
        </w:rPr>
        <w:t>要完成甲图的电路连接，电压表应选择连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填</w:t>
      </w:r>
      <w:r>
        <w:rPr>
          <w:rFonts w:cs="宋体;SimSun"/>
          <w:szCs w:val="21"/>
        </w:rPr>
        <w:t>“</w:t>
      </w:r>
      <w:r>
        <w:rPr>
          <w:szCs w:val="21"/>
          <w:lang w:val="en-US" w:eastAsia="en-US"/>
        </w:rPr>
        <w:t>0~ 3V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szCs w:val="21"/>
          <w:lang w:val="en-US" w:eastAsia="en-US"/>
        </w:rPr>
        <w:t>0~ 15V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rFonts w:cs="宋体;SimSun"/>
          <w:szCs w:val="21"/>
        </w:rPr>
        <w:t>）的量程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4550</wp:posOffset>
                </wp:positionH>
                <wp:positionV relativeFrom="paragraph">
                  <wp:posOffset>-85090</wp:posOffset>
                </wp:positionV>
                <wp:extent cx="4123055" cy="1731010"/>
                <wp:effectExtent l="845820" t="4445" r="5080" b="1905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080" cy="1730880"/>
                          <a:chOff x="0" y="0"/>
                          <a:chExt cx="4123080" cy="1730880"/>
                        </a:xfrm>
                      </wpg:grpSpPr>
                      <wpg:grpSp>
                        <wpg:cNvGrpSpPr/>
                        <wpg:grpSpPr>
                          <a:xfrm>
                            <a:off x="2700720" y="202680"/>
                            <a:ext cx="1422360" cy="15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360" cy="124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108000"/>
                                <a:ext cx="1411560" cy="1133640"/>
                              </a:xfrm>
                              <a:prstGeom prst="roundRect">
                                <a:avLst>
                                  <a:gd name="adj" fmla="val 4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960" y="0"/>
                                <a:ext cx="1149480" cy="1187280"/>
                              </a:xfrm>
                            </wpg:grpSpPr>
                            <wps:wsp>
                              <wps:cNvSpPr/>
                              <wps:spPr>
                                <a:xfrm rot="18877200">
                                  <a:off x="157680" y="178560"/>
                                  <a:ext cx="833040" cy="79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5" h="10765">
                                      <a:moveTo>
                                        <a:pt x="11665" y="35"/>
                                      </a:moveTo>
                                      <a:arcTo wR="10800" hR="10800" stAng="-5124474" swAng="48950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5" h="10765">
                                      <a:moveTo>
                                        <a:pt x="11665" y="35"/>
                                      </a:moveTo>
                                      <a:arcTo wR="10800" hR="10800" stAng="-5124474" swAng="489500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600">
                                  <a:off x="190440" y="231840"/>
                                  <a:ext cx="783000" cy="79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09" h="10726">
                                      <a:moveTo>
                                        <a:pt x="12058" y="74"/>
                                      </a:moveTo>
                                      <a:arcTo wR="10800" hR="10800" stAng="-4998678" swAng="45525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09" h="10726">
                                      <a:moveTo>
                                        <a:pt x="12058" y="74"/>
                                      </a:moveTo>
                                      <a:arcTo wR="10800" hR="10800" stAng="-4998678" swAng="45525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315360"/>
                                  <a:ext cx="110808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6160" y="19080"/>
                                    <a:ext cx="900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22320"/>
                                    <a:ext cx="900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28080"/>
                                    <a:ext cx="1332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120" y="39600"/>
                                    <a:ext cx="900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8120" y="10800"/>
                                    <a:ext cx="3168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58680"/>
                                    <a:ext cx="1764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67320"/>
                                    <a:ext cx="2664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80640"/>
                                    <a:ext cx="2304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97920"/>
                                    <a:ext cx="223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20" y="99720"/>
                                    <a:ext cx="4248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31400"/>
                                    <a:ext cx="3564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" y="154440"/>
                                    <a:ext cx="3168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176760"/>
                                    <a:ext cx="363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205200"/>
                                    <a:ext cx="2664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6408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7440" y="11520"/>
                                    <a:ext cx="828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9840" y="14760"/>
                                    <a:ext cx="82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5480" y="20520"/>
                                    <a:ext cx="1332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2200" y="32040"/>
                                    <a:ext cx="900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160" y="3240"/>
                                    <a:ext cx="3168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9520" y="50760"/>
                                    <a:ext cx="1764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5520" y="59760"/>
                                    <a:ext cx="2664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1880" y="73080"/>
                                    <a:ext cx="2304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7520" y="90360"/>
                                    <a:ext cx="2304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0" y="87120"/>
                                    <a:ext cx="4644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6560" y="123840"/>
                                    <a:ext cx="3564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2560" y="146880"/>
                                    <a:ext cx="3168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8840" y="169200"/>
                                    <a:ext cx="356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0440" y="197640"/>
                                    <a:ext cx="2664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8880" y="171000"/>
                                    <a:ext cx="7920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2680" y="1038600"/>
                                  <a:ext cx="208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39600"/>
                                <a:ext cx="142236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8600" y="970200"/>
                                <a:ext cx="24876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7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9160"/>
                                  <a:ext cx="200160" cy="20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970200"/>
                                <a:ext cx="24948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948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9160"/>
                                  <a:ext cx="200520" cy="20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1680" y="966960"/>
                                <a:ext cx="24876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7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9160"/>
                                  <a:ext cx="200160" cy="20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6880" y="498240"/>
                              <a:ext cx="1000800" cy="63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       0.2       0.4       0.6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18257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" y="248040"/>
                              <a:ext cx="1387440" cy="919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880" y="111384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920" y="618480"/>
                              <a:ext cx="24084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3000" y="329400"/>
                              <a:ext cx="222120" cy="64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000" y="1246320"/>
                              <a:ext cx="83880" cy="26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1246320"/>
                              <a:ext cx="63000" cy="2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480" y="1046520"/>
                              <a:ext cx="3492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1046520"/>
                              <a:ext cx="7380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40080" y="1398240"/>
                            <a:ext cx="209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75360" cy="16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5000" y="1467360"/>
                              <a:ext cx="10501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75360" cy="1452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240" y="24264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480" y="175320"/>
                                <a:ext cx="49788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248760" cy="46800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11520"/>
                                  <a:ext cx="248760" cy="46800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0" y="80640"/>
                                  <a:ext cx="77400" cy="33408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28880"/>
                                  <a:ext cx="12564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1520"/>
                                  <a:ext cx="253440" cy="118080"/>
                                </a:xfrm>
                                <a:prstGeom prst="parallelogram">
                                  <a:avLst>
                                    <a:gd name="adj" fmla="val 10918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000" y="131400"/>
                                  <a:ext cx="30960" cy="7416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2600 w 17640"/>
                                    <a:gd name="textAreaTop" fmla="*/ 4320 h 42120"/>
                                    <a:gd name="textAreaBottom" fmla="*/ 3780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5680" y="132480"/>
                                  <a:ext cx="30960" cy="7416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2600 w 17640"/>
                                    <a:gd name="textAreaTop" fmla="*/ 4320 h 42120"/>
                                    <a:gd name="textAreaBottom" fmla="*/ 3780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7000" y="129600"/>
                                  <a:ext cx="30960" cy="7416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2600 w 17640"/>
                                    <a:gd name="textAreaTop" fmla="*/ 4320 h 42120"/>
                                    <a:gd name="textAreaBottom" fmla="*/ 3780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144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8144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8144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144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7964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7964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548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548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153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7316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17316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0" y="16812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16812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7820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7964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68000"/>
                                  <a:ext cx="80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468000"/>
                                  <a:ext cx="80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66200"/>
                                  <a:ext cx="80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5640" y="0"/>
                                  <a:ext cx="3348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25920"/>
                                    <a:ext cx="208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82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320" y="70560"/>
                                  <a:ext cx="3348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25920"/>
                                    <a:ext cx="208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82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9720" y="97200"/>
                                  <a:ext cx="168840" cy="15120"/>
                                </a:xfrm>
                                <a:prstGeom prst="parallelogram">
                                  <a:avLst>
                                    <a:gd name="adj" fmla="val 17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1840" y="70560"/>
                                  <a:ext cx="3348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25920"/>
                                    <a:ext cx="208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82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160" y="70560"/>
                                  <a:ext cx="3348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25920"/>
                                    <a:ext cx="208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82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440" y="25920"/>
                                  <a:ext cx="168840" cy="15120"/>
                                </a:xfrm>
                                <a:prstGeom prst="parallelogram">
                                  <a:avLst>
                                    <a:gd name="adj" fmla="val 17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9640" y="0"/>
                                  <a:ext cx="3348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25920"/>
                                    <a:ext cx="208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82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960" y="0"/>
                                  <a:ext cx="3348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25920"/>
                                    <a:ext cx="208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82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800" y="60840"/>
                                  <a:ext cx="25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59040"/>
                                  <a:ext cx="29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51840"/>
                                  <a:ext cx="22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5080" y="99720"/>
                                <a:ext cx="84600" cy="77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24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6920" y="370080"/>
                                <a:ext cx="928440" cy="34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2080" y="40680"/>
                                  <a:ext cx="118800" cy="3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74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40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25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1224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900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58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0800" y="106560"/>
                                    <a:ext cx="1728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80" y="48960"/>
                                    <a:ext cx="4896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29520" y="123480"/>
                                    <a:ext cx="1670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63360" y="112680"/>
                                    <a:ext cx="192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5920" y="120240"/>
                                    <a:ext cx="1638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172" h="10800">
                                        <a:moveTo>
                                          <a:pt x="1888" y="4699"/>
                                        </a:moveTo>
                                        <a:arcTo wR="10800" hR="10800" stAng="-8736167" swAng="687829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172" h="10800">
                                        <a:moveTo>
                                          <a:pt x="1888" y="4699"/>
                                        </a:moveTo>
                                        <a:arcTo wR="10800" hR="10800" stAng="-8736167" swAng="687829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40" y="93600"/>
                                    <a:ext cx="90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214560"/>
                                    <a:ext cx="1476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51640"/>
                                    <a:ext cx="756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2592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" y="2602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2768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680" y="260280"/>
                                    <a:ext cx="4572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00" y="261720"/>
                                    <a:ext cx="3060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300600"/>
                                    <a:ext cx="208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0816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9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29520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289800"/>
                                    <a:ext cx="140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242640"/>
                                    <a:ext cx="2808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1520"/>
                                    <a:ext cx="2304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80" y="230760"/>
                                    <a:ext cx="1764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2608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440" y="253440"/>
                                    <a:ext cx="259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20" y="2307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23076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25020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2920" y="42840"/>
                                  <a:ext cx="65520" cy="41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4680" y="12240"/>
                                    <a:ext cx="26640" cy="17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80" y="0"/>
                                    <a:ext cx="4824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3240" y="-3240"/>
                                      <a:ext cx="41760" cy="48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3744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368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844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504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2120"/>
                                  <a:ext cx="67320" cy="43920"/>
                                </a:xfrm>
                              </wpg:grpSpPr>
                              <wps:wsp>
                                <wps:cNvSpPr/>
                                <wps:spPr>
                                  <a:xfrm rot="16365000">
                                    <a:off x="44640" y="15120"/>
                                    <a:ext cx="26640" cy="17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365000">
                                      <a:off x="3960" y="-2160"/>
                                      <a:ext cx="41760" cy="48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38160"/>
                                      <a:ext cx="3168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5120"/>
                                      <a:ext cx="3168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29880"/>
                                      <a:ext cx="3168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5760"/>
                                      <a:ext cx="3168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8120" y="66240"/>
                                  <a:ext cx="42048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4190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45720"/>
                                  <a:ext cx="10548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120" y="0"/>
                                    <a:ext cx="334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129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216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1080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828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40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1520" y="96840"/>
                                    <a:ext cx="156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" y="43920"/>
                                    <a:ext cx="43200" cy="16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28080" y="111960"/>
                                    <a:ext cx="1512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56880" y="101880"/>
                                    <a:ext cx="173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194400"/>
                                    <a:ext cx="126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227520"/>
                                    <a:ext cx="64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23436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3580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2509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480" y="235800"/>
                                    <a:ext cx="4068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60" y="236880"/>
                                    <a:ext cx="266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271800"/>
                                    <a:ext cx="1836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90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82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6748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262440"/>
                                    <a:ext cx="122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219240"/>
                                    <a:ext cx="2484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4880"/>
                                    <a:ext cx="2016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207000"/>
                                    <a:ext cx="57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20448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800" y="229320"/>
                                    <a:ext cx="2340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680" y="20592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20772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0120" y="59760"/>
                                  <a:ext cx="1728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5544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4824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520" y="94680"/>
                                  <a:ext cx="76248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7880" y="756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680" y="756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900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080" y="756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40" y="900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880" y="900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680" y="756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120" y="756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900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880" y="756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520" y="900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6320" y="900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7120" y="756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560" y="756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9440" y="900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0960" y="756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0320" y="900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760" y="900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4080" y="756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4160" y="756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900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756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7280" y="900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080" y="900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0680" y="756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1480" y="756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3000" y="900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4160" y="756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880" y="900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4680" y="900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7280" y="756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8080" y="756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0" y="900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1480" y="756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0480" y="900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1280" y="900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0" y="756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3600" y="756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5480" y="900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7000" y="756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360" y="900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6800" y="900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6160" y="7560"/>
                                    <a:ext cx="331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5880" y="5040"/>
                                    <a:ext cx="15696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12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000" y="468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80" y="1152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520" y="29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280" y="4572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00" y="5400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280" y="10044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800" y="12132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80" y="13284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560" y="14220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0" y="0"/>
                                      <a:ext cx="5652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30600" y="56520"/>
                                        <a:ext cx="144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40" y="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56520" y="57240"/>
                                        <a:ext cx="144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" y="14472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rot="21478200">
                                    <a:off x="2520" y="720"/>
                                    <a:ext cx="5256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20" y="6480"/>
                                    <a:ext cx="1047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1404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3132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4752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5580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10152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2204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13284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80" y="14220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360" y="5040"/>
                                    <a:ext cx="5256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32760" y="56880"/>
                                      <a:ext cx="14220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56880" y="57600"/>
                                      <a:ext cx="14220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" y="14292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30360" y="12240"/>
                                    <a:ext cx="68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5">
                                        <a:moveTo>
                                          <a:pt x="18" y="0"/>
                                        </a:moveTo>
                                        <a:cubicBezTo>
                                          <a:pt x="10" y="25"/>
                                          <a:pt x="0" y="49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080" y="111240"/>
                                    <a:ext cx="11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9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20"/>
                                          <a:pt x="6" y="69"/>
                                          <a:pt x="30" y="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360" y="22320"/>
                                    <a:ext cx="57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7">
                                        <a:moveTo>
                                          <a:pt x="15" y="0"/>
                                        </a:moveTo>
                                        <a:cubicBezTo>
                                          <a:pt x="9" y="18"/>
                                          <a:pt x="8" y="41"/>
                                          <a:pt x="0" y="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8080" y="13356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013600">
                                  <a:off x="486720" y="38520"/>
                                  <a:ext cx="67320" cy="34200"/>
                                </a:xfrm>
                                <a:prstGeom prst="parallelogram">
                                  <a:avLst>
                                    <a:gd name="adj" fmla="val 704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8280" y="0"/>
                                  <a:ext cx="172800" cy="74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213600">
                                    <a:off x="1080" y="9000"/>
                                    <a:ext cx="1627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195">
                                        <a:moveTo>
                                          <a:pt x="69" y="63"/>
                                        </a:moveTo>
                                        <a:cubicBezTo>
                                          <a:pt x="109" y="63"/>
                                          <a:pt x="185" y="72"/>
                                          <a:pt x="249" y="63"/>
                                        </a:cubicBezTo>
                                        <a:cubicBezTo>
                                          <a:pt x="313" y="54"/>
                                          <a:pt x="399" y="0"/>
                                          <a:pt x="456" y="6"/>
                                        </a:cubicBezTo>
                                        <a:cubicBezTo>
                                          <a:pt x="513" y="12"/>
                                          <a:pt x="617" y="71"/>
                                          <a:pt x="594" y="99"/>
                                        </a:cubicBezTo>
                                        <a:cubicBezTo>
                                          <a:pt x="571" y="127"/>
                                          <a:pt x="395" y="164"/>
                                          <a:pt x="315" y="177"/>
                                        </a:cubicBezTo>
                                        <a:cubicBezTo>
                                          <a:pt x="235" y="190"/>
                                          <a:pt x="163" y="195"/>
                                          <a:pt x="111" y="177"/>
                                        </a:cubicBezTo>
                                        <a:cubicBezTo>
                                          <a:pt x="59" y="159"/>
                                          <a:pt x="12" y="86"/>
                                          <a:pt x="6" y="66"/>
                                        </a:cubicBezTo>
                                        <a:cubicBezTo>
                                          <a:pt x="0" y="46"/>
                                          <a:pt x="29" y="63"/>
                                          <a:pt x="69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2520" y="22680"/>
                                    <a:ext cx="1677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87">
                                        <a:moveTo>
                                          <a:pt x="18" y="0"/>
                                        </a:moveTo>
                                        <a:cubicBezTo>
                                          <a:pt x="8" y="31"/>
                                          <a:pt x="0" y="76"/>
                                          <a:pt x="30" y="96"/>
                                        </a:cubicBezTo>
                                        <a:cubicBezTo>
                                          <a:pt x="39" y="110"/>
                                          <a:pt x="55" y="125"/>
                                          <a:pt x="69" y="135"/>
                                        </a:cubicBezTo>
                                        <a:cubicBezTo>
                                          <a:pt x="103" y="187"/>
                                          <a:pt x="188" y="176"/>
                                          <a:pt x="237" y="177"/>
                                        </a:cubicBezTo>
                                        <a:cubicBezTo>
                                          <a:pt x="288" y="183"/>
                                          <a:pt x="342" y="176"/>
                                          <a:pt x="393" y="174"/>
                                        </a:cubicBezTo>
                                        <a:cubicBezTo>
                                          <a:pt x="430" y="162"/>
                                          <a:pt x="465" y="151"/>
                                          <a:pt x="504" y="147"/>
                                        </a:cubicBezTo>
                                        <a:cubicBezTo>
                                          <a:pt x="528" y="141"/>
                                          <a:pt x="565" y="136"/>
                                          <a:pt x="585" y="123"/>
                                        </a:cubicBezTo>
                                        <a:cubicBezTo>
                                          <a:pt x="588" y="121"/>
                                          <a:pt x="591" y="119"/>
                                          <a:pt x="594" y="117"/>
                                        </a:cubicBezTo>
                                        <a:cubicBezTo>
                                          <a:pt x="597" y="116"/>
                                          <a:pt x="600" y="116"/>
                                          <a:pt x="603" y="114"/>
                                        </a:cubicBezTo>
                                        <a:cubicBezTo>
                                          <a:pt x="609" y="110"/>
                                          <a:pt x="621" y="102"/>
                                          <a:pt x="621" y="102"/>
                                        </a:cubicBezTo>
                                        <a:cubicBezTo>
                                          <a:pt x="636" y="79"/>
                                          <a:pt x="633" y="49"/>
                                          <a:pt x="621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7200" y="27360"/>
                                    <a:ext cx="158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9" h="165">
                                        <a:moveTo>
                                          <a:pt x="9" y="0"/>
                                        </a:moveTo>
                                        <a:cubicBezTo>
                                          <a:pt x="4" y="15"/>
                                          <a:pt x="5" y="30"/>
                                          <a:pt x="0" y="45"/>
                                        </a:cubicBezTo>
                                        <a:cubicBezTo>
                                          <a:pt x="3" y="61"/>
                                          <a:pt x="3" y="75"/>
                                          <a:pt x="18" y="60"/>
                                        </a:cubicBezTo>
                                        <a:cubicBezTo>
                                          <a:pt x="23" y="44"/>
                                          <a:pt x="11" y="17"/>
                                          <a:pt x="33" y="24"/>
                                        </a:cubicBezTo>
                                        <a:cubicBezTo>
                                          <a:pt x="39" y="43"/>
                                          <a:pt x="30" y="65"/>
                                          <a:pt x="24" y="84"/>
                                        </a:cubicBezTo>
                                        <a:cubicBezTo>
                                          <a:pt x="44" y="91"/>
                                          <a:pt x="44" y="57"/>
                                          <a:pt x="54" y="42"/>
                                        </a:cubicBezTo>
                                        <a:cubicBezTo>
                                          <a:pt x="63" y="56"/>
                                          <a:pt x="62" y="50"/>
                                          <a:pt x="57" y="72"/>
                                        </a:cubicBezTo>
                                        <a:cubicBezTo>
                                          <a:pt x="55" y="81"/>
                                          <a:pt x="48" y="99"/>
                                          <a:pt x="48" y="99"/>
                                        </a:cubicBezTo>
                                        <a:cubicBezTo>
                                          <a:pt x="68" y="112"/>
                                          <a:pt x="66" y="77"/>
                                          <a:pt x="75" y="63"/>
                                        </a:cubicBezTo>
                                        <a:cubicBezTo>
                                          <a:pt x="95" y="68"/>
                                          <a:pt x="91" y="78"/>
                                          <a:pt x="81" y="93"/>
                                        </a:cubicBezTo>
                                        <a:cubicBezTo>
                                          <a:pt x="78" y="104"/>
                                          <a:pt x="72" y="123"/>
                                          <a:pt x="81" y="132"/>
                                        </a:cubicBezTo>
                                        <a:cubicBezTo>
                                          <a:pt x="85" y="136"/>
                                          <a:pt x="85" y="120"/>
                                          <a:pt x="87" y="114"/>
                                        </a:cubicBezTo>
                                        <a:cubicBezTo>
                                          <a:pt x="91" y="102"/>
                                          <a:pt x="87" y="107"/>
                                          <a:pt x="99" y="99"/>
                                        </a:cubicBezTo>
                                        <a:cubicBezTo>
                                          <a:pt x="103" y="87"/>
                                          <a:pt x="113" y="83"/>
                                          <a:pt x="120" y="72"/>
                                        </a:cubicBezTo>
                                        <a:cubicBezTo>
                                          <a:pt x="126" y="97"/>
                                          <a:pt x="129" y="125"/>
                                          <a:pt x="105" y="141"/>
                                        </a:cubicBezTo>
                                        <a:cubicBezTo>
                                          <a:pt x="85" y="121"/>
                                          <a:pt x="106" y="116"/>
                                          <a:pt x="120" y="102"/>
                                        </a:cubicBezTo>
                                        <a:cubicBezTo>
                                          <a:pt x="123" y="93"/>
                                          <a:pt x="141" y="81"/>
                                          <a:pt x="141" y="81"/>
                                        </a:cubicBezTo>
                                        <a:cubicBezTo>
                                          <a:pt x="139" y="91"/>
                                          <a:pt x="137" y="101"/>
                                          <a:pt x="135" y="111"/>
                                        </a:cubicBezTo>
                                        <a:cubicBezTo>
                                          <a:pt x="134" y="116"/>
                                          <a:pt x="132" y="126"/>
                                          <a:pt x="132" y="126"/>
                                        </a:cubicBezTo>
                                        <a:cubicBezTo>
                                          <a:pt x="135" y="141"/>
                                          <a:pt x="139" y="152"/>
                                          <a:pt x="150" y="135"/>
                                        </a:cubicBezTo>
                                        <a:cubicBezTo>
                                          <a:pt x="154" y="119"/>
                                          <a:pt x="157" y="103"/>
                                          <a:pt x="162" y="87"/>
                                        </a:cubicBezTo>
                                        <a:cubicBezTo>
                                          <a:pt x="173" y="104"/>
                                          <a:pt x="165" y="124"/>
                                          <a:pt x="168" y="144"/>
                                        </a:cubicBezTo>
                                        <a:cubicBezTo>
                                          <a:pt x="180" y="126"/>
                                          <a:pt x="176" y="103"/>
                                          <a:pt x="189" y="84"/>
                                        </a:cubicBezTo>
                                        <a:cubicBezTo>
                                          <a:pt x="191" y="99"/>
                                          <a:pt x="189" y="164"/>
                                          <a:pt x="204" y="120"/>
                                        </a:cubicBezTo>
                                        <a:cubicBezTo>
                                          <a:pt x="211" y="51"/>
                                          <a:pt x="215" y="123"/>
                                          <a:pt x="216" y="138"/>
                                        </a:cubicBezTo>
                                        <a:cubicBezTo>
                                          <a:pt x="237" y="131"/>
                                          <a:pt x="230" y="104"/>
                                          <a:pt x="231" y="84"/>
                                        </a:cubicBezTo>
                                        <a:cubicBezTo>
                                          <a:pt x="236" y="92"/>
                                          <a:pt x="243" y="111"/>
                                          <a:pt x="243" y="111"/>
                                        </a:cubicBezTo>
                                        <a:cubicBezTo>
                                          <a:pt x="244" y="121"/>
                                          <a:pt x="242" y="132"/>
                                          <a:pt x="246" y="141"/>
                                        </a:cubicBezTo>
                                        <a:cubicBezTo>
                                          <a:pt x="247" y="144"/>
                                          <a:pt x="251" y="136"/>
                                          <a:pt x="252" y="132"/>
                                        </a:cubicBezTo>
                                        <a:cubicBezTo>
                                          <a:pt x="255" y="115"/>
                                          <a:pt x="254" y="98"/>
                                          <a:pt x="255" y="81"/>
                                        </a:cubicBezTo>
                                        <a:cubicBezTo>
                                          <a:pt x="266" y="102"/>
                                          <a:pt x="275" y="128"/>
                                          <a:pt x="282" y="150"/>
                                        </a:cubicBezTo>
                                        <a:cubicBezTo>
                                          <a:pt x="287" y="124"/>
                                          <a:pt x="286" y="97"/>
                                          <a:pt x="294" y="72"/>
                                        </a:cubicBezTo>
                                        <a:cubicBezTo>
                                          <a:pt x="299" y="91"/>
                                          <a:pt x="295" y="131"/>
                                          <a:pt x="315" y="138"/>
                                        </a:cubicBezTo>
                                        <a:cubicBezTo>
                                          <a:pt x="325" y="118"/>
                                          <a:pt x="326" y="96"/>
                                          <a:pt x="330" y="75"/>
                                        </a:cubicBezTo>
                                        <a:cubicBezTo>
                                          <a:pt x="346" y="108"/>
                                          <a:pt x="326" y="63"/>
                                          <a:pt x="339" y="141"/>
                                        </a:cubicBezTo>
                                        <a:cubicBezTo>
                                          <a:pt x="340" y="147"/>
                                          <a:pt x="341" y="129"/>
                                          <a:pt x="342" y="123"/>
                                        </a:cubicBezTo>
                                        <a:cubicBezTo>
                                          <a:pt x="345" y="107"/>
                                          <a:pt x="347" y="91"/>
                                          <a:pt x="351" y="75"/>
                                        </a:cubicBezTo>
                                        <a:cubicBezTo>
                                          <a:pt x="354" y="98"/>
                                          <a:pt x="354" y="124"/>
                                          <a:pt x="375" y="138"/>
                                        </a:cubicBezTo>
                                        <a:cubicBezTo>
                                          <a:pt x="393" y="165"/>
                                          <a:pt x="408" y="80"/>
                                          <a:pt x="375" y="69"/>
                                        </a:cubicBezTo>
                                        <a:cubicBezTo>
                                          <a:pt x="361" y="91"/>
                                          <a:pt x="369" y="118"/>
                                          <a:pt x="390" y="132"/>
                                        </a:cubicBezTo>
                                        <a:cubicBezTo>
                                          <a:pt x="424" y="124"/>
                                          <a:pt x="394" y="85"/>
                                          <a:pt x="411" y="60"/>
                                        </a:cubicBezTo>
                                        <a:cubicBezTo>
                                          <a:pt x="422" y="77"/>
                                          <a:pt x="423" y="103"/>
                                          <a:pt x="426" y="123"/>
                                        </a:cubicBezTo>
                                        <a:cubicBezTo>
                                          <a:pt x="433" y="99"/>
                                          <a:pt x="425" y="66"/>
                                          <a:pt x="447" y="51"/>
                                        </a:cubicBezTo>
                                        <a:cubicBezTo>
                                          <a:pt x="456" y="77"/>
                                          <a:pt x="444" y="113"/>
                                          <a:pt x="468" y="129"/>
                                        </a:cubicBezTo>
                                        <a:cubicBezTo>
                                          <a:pt x="469" y="113"/>
                                          <a:pt x="469" y="97"/>
                                          <a:pt x="471" y="81"/>
                                        </a:cubicBezTo>
                                        <a:cubicBezTo>
                                          <a:pt x="472" y="69"/>
                                          <a:pt x="477" y="45"/>
                                          <a:pt x="477" y="45"/>
                                        </a:cubicBezTo>
                                        <a:cubicBezTo>
                                          <a:pt x="487" y="66"/>
                                          <a:pt x="485" y="86"/>
                                          <a:pt x="492" y="108"/>
                                        </a:cubicBezTo>
                                        <a:cubicBezTo>
                                          <a:pt x="503" y="87"/>
                                          <a:pt x="502" y="70"/>
                                          <a:pt x="504" y="45"/>
                                        </a:cubicBezTo>
                                        <a:cubicBezTo>
                                          <a:pt x="512" y="62"/>
                                          <a:pt x="515" y="99"/>
                                          <a:pt x="534" y="105"/>
                                        </a:cubicBezTo>
                                        <a:cubicBezTo>
                                          <a:pt x="535" y="83"/>
                                          <a:pt x="534" y="61"/>
                                          <a:pt x="537" y="39"/>
                                        </a:cubicBezTo>
                                        <a:cubicBezTo>
                                          <a:pt x="538" y="33"/>
                                          <a:pt x="539" y="51"/>
                                          <a:pt x="540" y="57"/>
                                        </a:cubicBezTo>
                                        <a:cubicBezTo>
                                          <a:pt x="541" y="61"/>
                                          <a:pt x="542" y="65"/>
                                          <a:pt x="543" y="69"/>
                                        </a:cubicBezTo>
                                        <a:cubicBezTo>
                                          <a:pt x="545" y="76"/>
                                          <a:pt x="547" y="82"/>
                                          <a:pt x="552" y="87"/>
                                        </a:cubicBezTo>
                                        <a:cubicBezTo>
                                          <a:pt x="558" y="93"/>
                                          <a:pt x="563" y="94"/>
                                          <a:pt x="570" y="96"/>
                                        </a:cubicBezTo>
                                        <a:cubicBezTo>
                                          <a:pt x="583" y="76"/>
                                          <a:pt x="582" y="47"/>
                                          <a:pt x="585" y="24"/>
                                        </a:cubicBezTo>
                                        <a:cubicBezTo>
                                          <a:pt x="591" y="69"/>
                                          <a:pt x="585" y="34"/>
                                          <a:pt x="591" y="57"/>
                                        </a:cubicBezTo>
                                        <a:cubicBezTo>
                                          <a:pt x="593" y="65"/>
                                          <a:pt x="597" y="81"/>
                                          <a:pt x="597" y="81"/>
                                        </a:cubicBezTo>
                                        <a:cubicBezTo>
                                          <a:pt x="595" y="59"/>
                                          <a:pt x="599" y="26"/>
                                          <a:pt x="579" y="12"/>
                                        </a:cubicBezTo>
                                        <a:cubicBezTo>
                                          <a:pt x="567" y="20"/>
                                          <a:pt x="568" y="26"/>
                                          <a:pt x="564" y="39"/>
                                        </a:cubicBezTo>
                                        <a:cubicBezTo>
                                          <a:pt x="561" y="81"/>
                                          <a:pt x="561" y="63"/>
                                          <a:pt x="561" y="9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3960" y="39960"/>
                                    <a:ext cx="1677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17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78"/>
                                          <a:pt x="103" y="111"/>
                                          <a:pt x="180" y="117"/>
                                        </a:cubicBezTo>
                                        <a:cubicBezTo>
                                          <a:pt x="260" y="115"/>
                                          <a:pt x="285" y="111"/>
                                          <a:pt x="360" y="114"/>
                                        </a:cubicBezTo>
                                        <a:cubicBezTo>
                                          <a:pt x="384" y="113"/>
                                          <a:pt x="408" y="113"/>
                                          <a:pt x="432" y="111"/>
                                        </a:cubicBezTo>
                                        <a:cubicBezTo>
                                          <a:pt x="451" y="110"/>
                                          <a:pt x="476" y="98"/>
                                          <a:pt x="495" y="93"/>
                                        </a:cubicBezTo>
                                        <a:cubicBezTo>
                                          <a:pt x="535" y="83"/>
                                          <a:pt x="592" y="68"/>
                                          <a:pt x="627" y="45"/>
                                        </a:cubicBezTo>
                                        <a:cubicBezTo>
                                          <a:pt x="634" y="35"/>
                                          <a:pt x="629" y="36"/>
                                          <a:pt x="636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147240" y="29880"/>
                                    <a:ext cx="7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9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25"/>
                                          <a:pt x="1" y="12"/>
                                          <a:pt x="1" y="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122400" y="3816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1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39"/>
                                          <a:pt x="1" y="22"/>
                                          <a:pt x="1" y="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92160" y="39960"/>
                                    <a:ext cx="14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8">
                                        <a:moveTo>
                                          <a:pt x="5" y="0"/>
                                        </a:moveTo>
                                        <a:cubicBezTo>
                                          <a:pt x="0" y="28"/>
                                          <a:pt x="2" y="12"/>
                                          <a:pt x="2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32400" y="38160"/>
                                    <a:ext cx="1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25"/>
                                          <a:pt x="3" y="6"/>
                                          <a:pt x="3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5320" y="32400"/>
                                  <a:ext cx="14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53640"/>
                                  <a:ext cx="14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546200">
                                  <a:off x="376560" y="86400"/>
                                  <a:ext cx="122400" cy="51480"/>
                                </a:xfrm>
                                <a:custGeom>
                                  <a:avLst/>
                                  <a:gdLst>
                                    <a:gd name="textAreaLeft" fmla="*/ 2520 w 69480"/>
                                    <a:gd name="textAreaRight" fmla="*/ 72360 w 69480"/>
                                    <a:gd name="textAreaTop" fmla="*/ 3600 h 29160"/>
                                    <a:gd name="textAreaBottom" fmla="*/ 25560 h 2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64" y="1400"/>
                                      </a:moveTo>
                                      <a:cubicBezTo>
                                        <a:pt x="7682" y="-3560"/>
                                        <a:pt x="14882" y="6360"/>
                                        <a:pt x="21600" y="1400"/>
                                      </a:cubicBezTo>
                                      <a:lnTo>
                                        <a:pt x="20636" y="20200"/>
                                      </a:lnTo>
                                      <a:cubicBezTo>
                                        <a:pt x="13918" y="25160"/>
                                        <a:pt x="6718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766600">
                                  <a:off x="393840" y="81720"/>
                                  <a:ext cx="84600" cy="22320"/>
                                </a:xfrm>
                                <a:custGeom>
                                  <a:avLst/>
                                  <a:gdLst>
                                    <a:gd name="textAreaLeft" fmla="*/ 1080 w 47880"/>
                                    <a:gd name="textAreaRight" fmla="*/ 49320 w 47880"/>
                                    <a:gd name="textAreaTop" fmla="*/ 5040 h 12600"/>
                                    <a:gd name="textAreaBottom" fmla="*/ 7560 h 1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94" y="4459"/>
                                      </a:moveTo>
                                      <a:cubicBezTo>
                                        <a:pt x="7597" y="-11337"/>
                                        <a:pt x="14797" y="20255"/>
                                        <a:pt x="21600" y="4459"/>
                                      </a:cubicBezTo>
                                      <a:lnTo>
                                        <a:pt x="20806" y="17141"/>
                                      </a:lnTo>
                                      <a:cubicBezTo>
                                        <a:pt x="14003" y="32937"/>
                                        <a:pt x="6803" y="1345"/>
                                        <a:pt x="0" y="171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9480" y="65520"/>
                                  <a:ext cx="31608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3150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15520" y="56160"/>
                                  <a:ext cx="6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42">
                                      <a:moveTo>
                                        <a:pt x="0" y="0"/>
                                      </a:moveTo>
                                      <a:cubicBezTo>
                                        <a:pt x="10" y="7"/>
                                        <a:pt x="14" y="12"/>
                                        <a:pt x="18" y="24"/>
                                      </a:cubicBezTo>
                                      <a:cubicBezTo>
                                        <a:pt x="14" y="36"/>
                                        <a:pt x="13" y="42"/>
                                        <a:pt x="0" y="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160" y="74880"/>
                                  <a:ext cx="309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75">
                                      <a:moveTo>
                                        <a:pt x="81" y="0"/>
                                      </a:moveTo>
                                      <a:cubicBezTo>
                                        <a:pt x="76" y="15"/>
                                        <a:pt x="60" y="28"/>
                                        <a:pt x="48" y="39"/>
                                      </a:cubicBezTo>
                                      <a:cubicBezTo>
                                        <a:pt x="42" y="45"/>
                                        <a:pt x="38" y="54"/>
                                        <a:pt x="30" y="57"/>
                                      </a:cubicBezTo>
                                      <a:cubicBezTo>
                                        <a:pt x="24" y="59"/>
                                        <a:pt x="12" y="63"/>
                                        <a:pt x="12" y="63"/>
                                      </a:cubicBezTo>
                                      <a:cubicBezTo>
                                        <a:pt x="8" y="67"/>
                                        <a:pt x="4" y="71"/>
                                        <a:pt x="0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320" y="52920"/>
                                  <a:ext cx="298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8">
                                      <a:moveTo>
                                        <a:pt x="78" y="0"/>
                                      </a:moveTo>
                                      <a:cubicBezTo>
                                        <a:pt x="75" y="14"/>
                                        <a:pt x="72" y="28"/>
                                        <a:pt x="69" y="42"/>
                                      </a:cubicBezTo>
                                      <a:cubicBezTo>
                                        <a:pt x="68" y="51"/>
                                        <a:pt x="67" y="60"/>
                                        <a:pt x="66" y="69"/>
                                      </a:cubicBezTo>
                                      <a:cubicBezTo>
                                        <a:pt x="65" y="81"/>
                                        <a:pt x="67" y="94"/>
                                        <a:pt x="63" y="105"/>
                                      </a:cubicBezTo>
                                      <a:cubicBezTo>
                                        <a:pt x="62" y="108"/>
                                        <a:pt x="57" y="101"/>
                                        <a:pt x="54" y="99"/>
                                      </a:cubicBezTo>
                                      <a:cubicBezTo>
                                        <a:pt x="41" y="93"/>
                                        <a:pt x="31" y="82"/>
                                        <a:pt x="18" y="78"/>
                                      </a:cubicBezTo>
                                      <a:cubicBezTo>
                                        <a:pt x="14" y="74"/>
                                        <a:pt x="0" y="65"/>
                                        <a:pt x="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7360" y="22320"/>
                                  <a:ext cx="125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8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26" y="19"/>
                                        <a:pt x="42" y="24"/>
                                      </a:cubicBezTo>
                                      <a:cubicBezTo>
                                        <a:pt x="48" y="26"/>
                                        <a:pt x="54" y="28"/>
                                        <a:pt x="60" y="30"/>
                                      </a:cubicBezTo>
                                      <a:cubicBezTo>
                                        <a:pt x="63" y="31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95" y="32"/>
                                        <a:pt x="273" y="38"/>
                                        <a:pt x="315" y="24"/>
                                      </a:cubicBezTo>
                                      <a:cubicBezTo>
                                        <a:pt x="322" y="13"/>
                                        <a:pt x="323" y="18"/>
                                        <a:pt x="318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7640" y="136080"/>
                                  <a:ext cx="43920" cy="63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000" y="46440"/>
                                    <a:ext cx="27360" cy="16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920" cy="46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1152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1332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1332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152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657720" y="190080"/>
                                  <a:ext cx="33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5">
                                      <a:moveTo>
                                        <a:pt x="0" y="0"/>
                                      </a:moveTo>
                                      <a:cubicBezTo>
                                        <a:pt x="14" y="10"/>
                                        <a:pt x="6" y="5"/>
                                        <a:pt x="27" y="12"/>
                                      </a:cubicBezTo>
                                      <a:cubicBezTo>
                                        <a:pt x="30" y="13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46" y="14"/>
                                        <a:pt x="56" y="13"/>
                                        <a:pt x="66" y="12"/>
                                      </a:cubicBezTo>
                                      <a:cubicBezTo>
                                        <a:pt x="73" y="11"/>
                                        <a:pt x="87" y="6"/>
                                        <a:pt x="87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0" y="198720"/>
                                  <a:ext cx="34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9">
                                      <a:moveTo>
                                        <a:pt x="0" y="3"/>
                                      </a:moveTo>
                                      <a:cubicBezTo>
                                        <a:pt x="14" y="7"/>
                                        <a:pt x="27" y="10"/>
                                        <a:pt x="39" y="18"/>
                                      </a:cubicBezTo>
                                      <a:cubicBezTo>
                                        <a:pt x="74" y="15"/>
                                        <a:pt x="71" y="19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5520" y="136080"/>
                                  <a:ext cx="43920" cy="63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000" y="46440"/>
                                    <a:ext cx="27360" cy="16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920" cy="46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1152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1332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1332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152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56240" y="187560"/>
                                  <a:ext cx="298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6">
                                      <a:moveTo>
                                        <a:pt x="0" y="15"/>
                                      </a:moveTo>
                                      <a:cubicBezTo>
                                        <a:pt x="26" y="14"/>
                                        <a:pt x="78" y="26"/>
                                        <a:pt x="7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6840" y="586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">
                                      <a:moveTo>
                                        <a:pt x="0" y="3"/>
                                      </a:moveTo>
                                      <a:cubicBezTo>
                                        <a:pt x="33" y="0"/>
                                        <a:pt x="20" y="0"/>
                                        <a:pt x="3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560" y="26280"/>
                                  <a:ext cx="108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6" y="5"/>
                                      </a:moveTo>
                                      <a:cubicBezTo>
                                        <a:pt x="7" y="16"/>
                                        <a:pt x="0" y="63"/>
                                        <a:pt x="15" y="68"/>
                                      </a:cubicBezTo>
                                      <a:cubicBezTo>
                                        <a:pt x="19" y="67"/>
                                        <a:pt x="25" y="69"/>
                                        <a:pt x="27" y="65"/>
                                      </a:cubicBezTo>
                                      <a:cubicBezTo>
                                        <a:pt x="29" y="60"/>
                                        <a:pt x="25" y="55"/>
                                        <a:pt x="24" y="50"/>
                                      </a:cubicBezTo>
                                      <a:cubicBezTo>
                                        <a:pt x="22" y="41"/>
                                        <a:pt x="18" y="32"/>
                                        <a:pt x="15" y="23"/>
                                      </a:cubicBezTo>
                                      <a:cubicBezTo>
                                        <a:pt x="13" y="16"/>
                                        <a:pt x="8" y="0"/>
                                        <a:pt x="15" y="29"/>
                                      </a:cubicBezTo>
                                      <a:cubicBezTo>
                                        <a:pt x="16" y="32"/>
                                        <a:pt x="17" y="35"/>
                                        <a:pt x="18" y="38"/>
                                      </a:cubicBezTo>
                                      <a:cubicBezTo>
                                        <a:pt x="22" y="52"/>
                                        <a:pt x="21" y="50"/>
                                        <a:pt x="21" y="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2160" y="74520"/>
                                  <a:ext cx="22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72">
                                      <a:moveTo>
                                        <a:pt x="57" y="0"/>
                                      </a:moveTo>
                                      <a:cubicBezTo>
                                        <a:pt x="48" y="14"/>
                                        <a:pt x="43" y="24"/>
                                        <a:pt x="30" y="33"/>
                                      </a:cubicBezTo>
                                      <a:cubicBezTo>
                                        <a:pt x="25" y="48"/>
                                        <a:pt x="11" y="61"/>
                                        <a:pt x="0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6000" y="958680"/>
                                <a:ext cx="48024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800"/>
                                  <a:ext cx="480240" cy="14652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3320" y="236520"/>
                                  <a:ext cx="291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37440"/>
                                    <a:ext cx="1836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37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360"/>
                                      <a:ext cx="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0800"/>
                                      <a:ext cx="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0800"/>
                                      <a:ext cx="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9360"/>
                                      <a:ext cx="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360" y="236520"/>
                                  <a:ext cx="291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37440"/>
                                    <a:ext cx="1836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37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360"/>
                                      <a:ext cx="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0800"/>
                                      <a:ext cx="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0800"/>
                                      <a:ext cx="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9360"/>
                                      <a:ext cx="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9880" y="0"/>
                                  <a:ext cx="276120" cy="17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520"/>
                                    <a:ext cx="23868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120" y="33480"/>
                                      <a:ext cx="205920" cy="11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205920" cy="11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1800" y="122040"/>
                                      <a:ext cx="3888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0320" y="20520"/>
                                    <a:ext cx="183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5360" y="0"/>
                                    <a:ext cx="5076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1080" y="25200"/>
                                      <a:ext cx="16560" cy="12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4176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7560" y="3240"/>
                                        <a:ext cx="26640" cy="33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7200"/>
                                        <a:ext cx="1908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20520"/>
                                        <a:ext cx="1908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2240"/>
                                        <a:ext cx="1836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040" y="24840"/>
                                        <a:ext cx="1908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560" y="151200"/>
                                  <a:ext cx="75600" cy="15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5280"/>
                                    <a:ext cx="55080" cy="28080"/>
                                  </a:xfrm>
                                  <a:prstGeom prst="parallelogram">
                                    <a:avLst>
                                      <a:gd name="adj" fmla="val 7519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36080"/>
                                    <a:ext cx="396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97200"/>
                                    <a:ext cx="55080" cy="28080"/>
                                  </a:xfrm>
                                  <a:prstGeom prst="parallelogram">
                                    <a:avLst>
                                      <a:gd name="adj" fmla="val 7519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296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1296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" y="0"/>
                                    <a:ext cx="334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1520"/>
                                    <a:ext cx="396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0880"/>
                                    <a:ext cx="30960" cy="10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2680" y="151200"/>
                                  <a:ext cx="75600" cy="15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5280"/>
                                    <a:ext cx="55080" cy="28080"/>
                                  </a:xfrm>
                                  <a:prstGeom prst="parallelogram">
                                    <a:avLst>
                                      <a:gd name="adj" fmla="val 7519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6080"/>
                                    <a:ext cx="39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97200"/>
                                    <a:ext cx="55080" cy="27360"/>
                                  </a:xfrm>
                                  <a:prstGeom prst="parallelogram">
                                    <a:avLst>
                                      <a:gd name="adj" fmla="val 7717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33480" cy="12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960"/>
                                      <a:ext cx="0" cy="11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12960"/>
                                      <a:ext cx="0" cy="11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4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880"/>
                                      <a:ext cx="30960" cy="10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6200" y="1055880"/>
                                <a:ext cx="542880" cy="31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4600"/>
                                  <a:ext cx="54288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2880" cy="138600"/>
                                  </a:xfrm>
                                  <a:prstGeom prst="cube">
                                    <a:avLst>
                                      <a:gd name="adj" fmla="val 8076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2280" y="17280"/>
                                    <a:ext cx="3312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35640"/>
                                      <a:ext cx="20880" cy="12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20" cy="3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20" cy="34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900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008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008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900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1720" y="17280"/>
                                    <a:ext cx="3312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35640"/>
                                      <a:ext cx="20880" cy="12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20" cy="3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20" cy="34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00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008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1008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900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680" y="214200"/>
                                  <a:ext cx="15120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0" cy="42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15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133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15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15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440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240" y="172080"/>
                                  <a:ext cx="11988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42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15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33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15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15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476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80" y="0"/>
                                  <a:ext cx="114480" cy="17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40" y="153000"/>
                                    <a:ext cx="6156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560" cy="21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76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648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576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576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720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501" y="21596"/>
                                          </a:moveTo>
                                          <a:arcTo wR="10800" hR="10800" stAng="5495209" swAng="2153903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501" y="21596"/>
                                          </a:moveTo>
                                          <a:arcTo wR="10800" hR="10800" stAng="5495209" swAng="2153903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91080"/>
                                      <a:ext cx="1728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21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36"/>
                                            <a:pt x="32" y="73"/>
                                            <a:pt x="39" y="108"/>
                                          </a:cubicBezTo>
                                          <a:cubicBezTo>
                                            <a:pt x="46" y="143"/>
                                            <a:pt x="45" y="178"/>
                                            <a:pt x="45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3520" y="87120"/>
                                      <a:ext cx="1728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21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36"/>
                                            <a:pt x="32" y="73"/>
                                            <a:pt x="39" y="108"/>
                                          </a:cubicBezTo>
                                          <a:cubicBezTo>
                                            <a:pt x="46" y="143"/>
                                            <a:pt x="45" y="178"/>
                                            <a:pt x="45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38680" y="30600"/>
                                  <a:ext cx="53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9">
                                      <a:moveTo>
                                        <a:pt x="0" y="0"/>
                                      </a:moveTo>
                                      <a:cubicBezTo>
                                        <a:pt x="3" y="12"/>
                                        <a:pt x="5" y="20"/>
                                        <a:pt x="12" y="30"/>
                                      </a:cubicBezTo>
                                      <a:cubicBezTo>
                                        <a:pt x="20" y="29"/>
                                        <a:pt x="29" y="31"/>
                                        <a:pt x="36" y="27"/>
                                      </a:cubicBezTo>
                                      <a:cubicBezTo>
                                        <a:pt x="40" y="25"/>
                                        <a:pt x="38" y="16"/>
                                        <a:pt x="42" y="15"/>
                                      </a:cubicBezTo>
                                      <a:cubicBezTo>
                                        <a:pt x="45" y="14"/>
                                        <a:pt x="43" y="21"/>
                                        <a:pt x="45" y="24"/>
                                      </a:cubicBezTo>
                                      <a:cubicBezTo>
                                        <a:pt x="50" y="31"/>
                                        <a:pt x="56" y="35"/>
                                        <a:pt x="63" y="39"/>
                                      </a:cubicBezTo>
                                      <a:cubicBezTo>
                                        <a:pt x="77" y="18"/>
                                        <a:pt x="73" y="28"/>
                                        <a:pt x="78" y="12"/>
                                      </a:cubicBezTo>
                                      <a:cubicBezTo>
                                        <a:pt x="85" y="33"/>
                                        <a:pt x="79" y="26"/>
                                        <a:pt x="93" y="36"/>
                                      </a:cubicBezTo>
                                      <a:cubicBezTo>
                                        <a:pt x="106" y="32"/>
                                        <a:pt x="111" y="21"/>
                                        <a:pt x="117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63000"/>
                                  <a:ext cx="266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98">
                                      <a:moveTo>
                                        <a:pt x="3" y="174"/>
                                      </a:moveTo>
                                      <a:cubicBezTo>
                                        <a:pt x="4" y="137"/>
                                        <a:pt x="0" y="116"/>
                                        <a:pt x="9" y="87"/>
                                      </a:cubicBezTo>
                                      <a:cubicBezTo>
                                        <a:pt x="13" y="75"/>
                                        <a:pt x="17" y="63"/>
                                        <a:pt x="21" y="51"/>
                                      </a:cubicBezTo>
                                      <a:cubicBezTo>
                                        <a:pt x="23" y="45"/>
                                        <a:pt x="27" y="33"/>
                                        <a:pt x="27" y="33"/>
                                      </a:cubicBezTo>
                                      <a:cubicBezTo>
                                        <a:pt x="23" y="3"/>
                                        <a:pt x="20" y="4"/>
                                        <a:pt x="51" y="0"/>
                                      </a:cubicBezTo>
                                      <a:cubicBezTo>
                                        <a:pt x="45" y="19"/>
                                        <a:pt x="44" y="31"/>
                                        <a:pt x="48" y="51"/>
                                      </a:cubicBezTo>
                                      <a:cubicBezTo>
                                        <a:pt x="49" y="57"/>
                                        <a:pt x="54" y="69"/>
                                        <a:pt x="54" y="69"/>
                                      </a:cubicBezTo>
                                      <a:cubicBezTo>
                                        <a:pt x="59" y="116"/>
                                        <a:pt x="57" y="146"/>
                                        <a:pt x="57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6520" y="224640"/>
                                <a:ext cx="59004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393840"/>
                                  <a:ext cx="37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8280"/>
                                  <a:ext cx="379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" y="8280"/>
                                  <a:ext cx="59760" cy="286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8280"/>
                                  <a:ext cx="6588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49840"/>
                                  <a:ext cx="37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28908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27144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0240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30888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30240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30240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30240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0888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720" y="30888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30888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0888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374040"/>
                                  <a:ext cx="1080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1160" y="387360"/>
                                  <a:ext cx="1080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0280"/>
                                  <a:ext cx="8316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9520" y="452880"/>
                                  <a:ext cx="6660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32440"/>
                                  <a:ext cx="38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080" y="464400"/>
                                  <a:ext cx="6084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608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080" y="466200"/>
                                  <a:ext cx="608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468000"/>
                                  <a:ext cx="280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9840" y="459360"/>
                                  <a:ext cx="658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6588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9840" y="451800"/>
                                  <a:ext cx="658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462960"/>
                                  <a:ext cx="30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426960"/>
                                  <a:ext cx="38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324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5324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78160"/>
                                  <a:ext cx="383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2960"/>
                                  <a:ext cx="33120" cy="3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720" y="52920"/>
                                  <a:ext cx="1008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5976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880" y="400680"/>
                                  <a:ext cx="200160" cy="17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3120"/>
                                  <a:ext cx="576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52920"/>
                                  <a:ext cx="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20412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38736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880" y="45288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280" y="47340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49932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5324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5324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5324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" y="5324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5324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" y="5324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5324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" y="5324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" y="5324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" y="5324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5324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5324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5324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5108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93600"/>
                                  <a:ext cx="7740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312480"/>
                                  <a:ext cx="137160" cy="69120"/>
                                </a:xfrm>
                                <a:prstGeom prst="parallelogram">
                                  <a:avLst>
                                    <a:gd name="adj" fmla="val 2204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1680" y="459360"/>
                                  <a:ext cx="6084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608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1680" y="451800"/>
                                  <a:ext cx="608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46296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1720" y="322200"/>
                                  <a:ext cx="5256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41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2480" y="486720"/>
                                  <a:ext cx="83880" cy="33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48960" bIns="-4896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" y="487080"/>
                                  <a:ext cx="52200" cy="38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8954000">
                                  <a:off x="226080" y="39960"/>
                                  <a:ext cx="20448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367">
                                      <a:moveTo>
                                        <a:pt x="10800" y="0"/>
                                      </a:moveTo>
                                      <a:arcTo wR="10800" hR="10800" stAng="-5400000" swAng="5580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367">
                                      <a:moveTo>
                                        <a:pt x="10800" y="0"/>
                                      </a:moveTo>
                                      <a:arcTo wR="10800" hR="10800" stAng="-5400000" swAng="5580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74520"/>
                                  <a:ext cx="349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79560"/>
                                  <a:ext cx="1332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60480"/>
                                  <a:ext cx="828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960" y="6048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840" y="60480"/>
                                  <a:ext cx="828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480" y="644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8388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440" y="93600"/>
                                  <a:ext cx="172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040" y="112680"/>
                                  <a:ext cx="1332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0440" y="122040"/>
                                  <a:ext cx="2160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98640"/>
                                  <a:ext cx="12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117720"/>
                                  <a:ext cx="172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69840"/>
                                  <a:ext cx="828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444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7480" y="64440"/>
                                  <a:ext cx="828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120" y="69840"/>
                                  <a:ext cx="432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5472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760" y="83880"/>
                                  <a:ext cx="82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9720" y="112680"/>
                                  <a:ext cx="828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69840"/>
                                  <a:ext cx="39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08000"/>
                                  <a:ext cx="126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27360"/>
                                  <a:ext cx="383400" cy="201240"/>
                                </a:xfrm>
                                <a:prstGeom prst="parallelogram">
                                  <a:avLst>
                                    <a:gd name="adj" fmla="val 19458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680" y="136080"/>
                                  <a:ext cx="82440" cy="56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25200" bIns="-2520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3600" y="386280"/>
                                  <a:ext cx="3168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84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273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2268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760" y="386280"/>
                                  <a:ext cx="3168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84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73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268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4240" y="386280"/>
                                  <a:ext cx="3168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84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73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268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3760" y="824760"/>
                                <a:ext cx="594360" cy="60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20" y="40824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648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6480"/>
                                  <a:ext cx="59760" cy="299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6640" y="6480"/>
                                  <a:ext cx="66600" cy="30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25776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9916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1320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1320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31968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1320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31320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31320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31320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1968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080" y="31968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31968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40" y="388080"/>
                                  <a:ext cx="1080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5480" y="402120"/>
                                  <a:ext cx="1080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6120"/>
                                  <a:ext cx="84600" cy="9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0" y="470160"/>
                                  <a:ext cx="6660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52600"/>
                                  <a:ext cx="39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720" y="476280"/>
                                  <a:ext cx="6660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6660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720" y="468720"/>
                                  <a:ext cx="666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480240"/>
                                  <a:ext cx="30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4428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52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552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60012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720" y="11520"/>
                                  <a:ext cx="33480" cy="4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040" y="52920"/>
                                  <a:ext cx="1080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59760"/>
                                  <a:ext cx="0" cy="36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120" y="415440"/>
                                  <a:ext cx="201240" cy="18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2400"/>
                                  <a:ext cx="5040" cy="4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57240"/>
                                  <a:ext cx="0" cy="41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44440"/>
                                  <a:ext cx="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40212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4910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5385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552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552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52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52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52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552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552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552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552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552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552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0" y="468720"/>
                                  <a:ext cx="7164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7560"/>
                                    <a:ext cx="6084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6084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6084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1520"/>
                                    <a:ext cx="28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60"/>
                                          <a:pt x="123" y="120"/>
                                          <a:pt x="180" y="120"/>
                                        </a:cubicBezTo>
                                        <a:cubicBezTo>
                                          <a:pt x="237" y="120"/>
                                          <a:pt x="288" y="60"/>
                                          <a:pt x="34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29680" y="93960"/>
                                  <a:ext cx="7812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32280"/>
                                  <a:ext cx="109080" cy="57240"/>
                                </a:xfrm>
                                <a:prstGeom prst="parallelogram">
                                  <a:avLst>
                                    <a:gd name="adj" fmla="val 211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120" y="476280"/>
                                  <a:ext cx="6156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6156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3120" y="468720"/>
                                  <a:ext cx="615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480240"/>
                                  <a:ext cx="28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2160" y="343800"/>
                                  <a:ext cx="4248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2016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9000" y="510120"/>
                                  <a:ext cx="84600" cy="3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47520" bIns="-4752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280" y="505080"/>
                                  <a:ext cx="52560" cy="39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1760" bIns="-4176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8954000">
                                  <a:off x="227880" y="39240"/>
                                  <a:ext cx="20592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367">
                                      <a:moveTo>
                                        <a:pt x="10800" y="0"/>
                                      </a:moveTo>
                                      <a:arcTo wR="10800" hR="10800" stAng="-5400000" swAng="5580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367">
                                      <a:moveTo>
                                        <a:pt x="10800" y="0"/>
                                      </a:moveTo>
                                      <a:arcTo wR="10800" hR="10800" stAng="-5400000" swAng="5580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74880"/>
                                  <a:ext cx="356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80640"/>
                                  <a:ext cx="1332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60480"/>
                                  <a:ext cx="900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120" y="604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720" y="60480"/>
                                  <a:ext cx="828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360" y="64800"/>
                                  <a:ext cx="82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9320" y="85320"/>
                                  <a:ext cx="82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040" y="94680"/>
                                  <a:ext cx="172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1360" y="115200"/>
                                  <a:ext cx="133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040" y="125280"/>
                                  <a:ext cx="2160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100440"/>
                                  <a:ext cx="12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20600"/>
                                  <a:ext cx="176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69840"/>
                                  <a:ext cx="828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6480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64800"/>
                                  <a:ext cx="828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720" y="69840"/>
                                  <a:ext cx="5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5472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360" y="85320"/>
                                  <a:ext cx="828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040" y="1152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69840"/>
                                  <a:ext cx="396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10520"/>
                                  <a:ext cx="126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31680"/>
                                  <a:ext cx="391680" cy="209520"/>
                                </a:xfrm>
                                <a:prstGeom prst="parallelogram">
                                  <a:avLst>
                                    <a:gd name="adj" fmla="val 1909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080" y="133560"/>
                                  <a:ext cx="83160" cy="5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21960" bIns="-2196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560" y="28008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520" y="400680"/>
                                  <a:ext cx="3060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88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8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41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760" y="400680"/>
                                  <a:ext cx="3096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88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8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412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880" y="400680"/>
                                  <a:ext cx="3096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88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8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412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37120" y="0"/>
                                <a:ext cx="1065600" cy="4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3" h="842">
                                    <a:moveTo>
                                      <a:pt x="57" y="362"/>
                                    </a:moveTo>
                                    <a:cubicBezTo>
                                      <a:pt x="28" y="287"/>
                                      <a:pt x="0" y="212"/>
                                      <a:pt x="43" y="152"/>
                                    </a:cubicBezTo>
                                    <a:cubicBezTo>
                                      <a:pt x="86" y="92"/>
                                      <a:pt x="81" y="0"/>
                                      <a:pt x="313" y="2"/>
                                    </a:cubicBezTo>
                                    <a:cubicBezTo>
                                      <a:pt x="545" y="4"/>
                                      <a:pt x="1177" y="27"/>
                                      <a:pt x="1437" y="167"/>
                                    </a:cubicBezTo>
                                    <a:cubicBezTo>
                                      <a:pt x="1697" y="307"/>
                                      <a:pt x="1785" y="574"/>
                                      <a:pt x="1873" y="8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240" y="567000"/>
                                <a:ext cx="345600" cy="77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9" h="1293">
                                    <a:moveTo>
                                      <a:pt x="480" y="0"/>
                                    </a:moveTo>
                                    <a:cubicBezTo>
                                      <a:pt x="556" y="49"/>
                                      <a:pt x="633" y="98"/>
                                      <a:pt x="646" y="255"/>
                                    </a:cubicBezTo>
                                    <a:cubicBezTo>
                                      <a:pt x="659" y="412"/>
                                      <a:pt x="624" y="777"/>
                                      <a:pt x="556" y="945"/>
                                    </a:cubicBezTo>
                                    <a:cubicBezTo>
                                      <a:pt x="488" y="1113"/>
                                      <a:pt x="333" y="1227"/>
                                      <a:pt x="240" y="1260"/>
                                    </a:cubicBezTo>
                                    <a:cubicBezTo>
                                      <a:pt x="147" y="1293"/>
                                      <a:pt x="73" y="1216"/>
                                      <a:pt x="0" y="11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1202040"/>
                                <a:ext cx="3992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4" h="213">
                                    <a:moveTo>
                                      <a:pt x="0" y="105"/>
                                    </a:moveTo>
                                    <a:cubicBezTo>
                                      <a:pt x="34" y="159"/>
                                      <a:pt x="68" y="213"/>
                                      <a:pt x="180" y="195"/>
                                    </a:cubicBezTo>
                                    <a:cubicBezTo>
                                      <a:pt x="292" y="177"/>
                                      <a:pt x="483" y="88"/>
                                      <a:pt x="67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1289160"/>
                                <a:ext cx="60372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6" h="370">
                                    <a:moveTo>
                                      <a:pt x="0" y="60"/>
                                    </a:moveTo>
                                    <a:cubicBezTo>
                                      <a:pt x="26" y="81"/>
                                      <a:pt x="52" y="102"/>
                                      <a:pt x="120" y="150"/>
                                    </a:cubicBezTo>
                                    <a:cubicBezTo>
                                      <a:pt x="188" y="198"/>
                                      <a:pt x="243" y="370"/>
                                      <a:pt x="406" y="345"/>
                                    </a:cubicBezTo>
                                    <a:cubicBezTo>
                                      <a:pt x="569" y="320"/>
                                      <a:pt x="832" y="160"/>
                                      <a:pt x="109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240"/>
                                <a:ext cx="243720" cy="10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688">
                                    <a:moveTo>
                                      <a:pt x="392" y="17"/>
                                    </a:moveTo>
                                    <a:cubicBezTo>
                                      <a:pt x="342" y="8"/>
                                      <a:pt x="292" y="0"/>
                                      <a:pt x="252" y="17"/>
                                    </a:cubicBezTo>
                                    <a:cubicBezTo>
                                      <a:pt x="212" y="34"/>
                                      <a:pt x="179" y="76"/>
                                      <a:pt x="152" y="116"/>
                                    </a:cubicBezTo>
                                    <a:cubicBezTo>
                                      <a:pt x="125" y="156"/>
                                      <a:pt x="117" y="144"/>
                                      <a:pt x="92" y="257"/>
                                    </a:cubicBezTo>
                                    <a:cubicBezTo>
                                      <a:pt x="67" y="370"/>
                                      <a:pt x="4" y="601"/>
                                      <a:pt x="2" y="797"/>
                                    </a:cubicBezTo>
                                    <a:cubicBezTo>
                                      <a:pt x="0" y="993"/>
                                      <a:pt x="14" y="1288"/>
                                      <a:pt x="82" y="1436"/>
                                    </a:cubicBezTo>
                                    <a:cubicBezTo>
                                      <a:pt x="150" y="1584"/>
                                      <a:pt x="281" y="1636"/>
                                      <a:pt x="412" y="16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-6.7pt;width:324.65pt;height:136.25pt" coordorigin="1330,-134" coordsize="6493,2725">
                <v:group id="shape_0" style="position:absolute;left:5583;top:355;width:2240;height:2236">
                  <v:group id="shape_0" style="position:absolute;left:5583;top:355;width:2240;height:1787">
                    <v:roundrect id="shape_0" fillcolor="white" stroked="t" o:allowincell="f" style="position:absolute;left:5592;top:355;width:2222;height:1784;mso-wrap-style:none;v-text-anchor:middle">
                      <v:fill o:detectmouseclick="t" type="solid" color2="black"/>
                      <v:stroke color="white" weight="6480" joinstyle="miter" endcap="flat"/>
                      <w10:wrap type="none"/>
                    </v:roundrect>
                    <v:group id="shape_0" style="position:absolute;left:5847;top:467;width:1744;height:1389">
                      <v:rect id="shape_0" coordorigin="10800,34" coordsize="10775,10765" path="l0,21600xee" stroked="t" o:allowincell="f" style="position:absolute;left:6050;top:466;width:1311;height:1247;mso-wrap-style:none;v-text-anchor:middle;rotation:31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73" coordsize="10709,10726" path="l0,21600xee" stroked="t" o:allowincell="f" style="position:absolute;left:6102;top:550;width:1232;height:1251;mso-wrap-style:none;v-text-anchor:middle;rotation:315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847;top:682;width:1744;height:389">
                        <v:line id="shape_0" from="6644,712" to="6657,7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4,717" to="6607,8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1,726" to="6551,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0,744" to="6493,8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5,699" to="6444,82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0,774" to="6387,8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9,788" to="6330,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9,809" to="6274,8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2,836" to="6216,9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0,839" to="6166,9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9,889" to="6124,9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9,925" to="6068,9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1,960" to="6027,10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1,1005" to="5992,10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7,963" to="5947,1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8,682" to="6708,7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6,700" to="6768,7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7,705" to="6819,7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63,714" to="6883,8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1,732" to="6934,8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0,687" to="7019,8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7,762" to="7054,8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4,776" to="7125,8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1,797" to="7176,8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97,824" to="7232,9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7,819" to="7319,9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0,877" to="7345,9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47,913" to="7396,9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88,948" to="7443,9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2,993" to="7463,10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7,951" to="7591,10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6688;top:1821;width:32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rect id="shape_0" fillcolor="white" stroked="t" o:allowincell="f" style="position:absolute;left:5583;top:1665;width:2239;height:47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group id="shape_0" style="position:absolute;left:6510;top:1713;width:392;height:404">
                      <v:oval id="shape_0" fillcolor="white" stroked="t" o:allowincell="f" style="position:absolute;left:6510;top:1713;width:391;height:40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oval id="shape_0" fillcolor="white" stroked="t" o:allowincell="f" style="position:absolute;left:6553;top:1759;width:314;height:32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  <v:group id="shape_0" style="position:absolute;left:5824;top:1713;width:393;height:404">
                      <v:oval id="shape_0" fillcolor="white" stroked="t" o:allowincell="f" style="position:absolute;left:5824;top:1713;width:392;height:40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oval id="shape_0" fillcolor="white" stroked="t" o:allowincell="f" style="position:absolute;left:5867;top:1759;width:315;height:32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  <v:group id="shape_0" style="position:absolute;left:7192;top:1708;width:392;height:404">
                      <v:oval id="shape_0" fillcolor="white" stroked="t" o:allowincell="f" style="position:absolute;left:7192;top:1708;width:391;height:40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oval id="shape_0" fillcolor="white" stroked="t" o:allowincell="f" style="position:absolute;left:7235;top:1754;width:314;height:32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</v:group>
                  <v:rect id="shape_0" fillcolor="black" stroked="t" o:allowincell="f" style="position:absolute;left:5956;top:970;width:1575;height:99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</w:rPr>
                            <w:t>0       0.2       0.4       0.6</w:t>
                          </w:r>
                        </w:p>
                      </w:txbxContent>
                    </v:textbox>
                    <v:path textpathok="t"/>
                    <v:textpath on="t" fitshape="t" string="0       0.2       0.4       0.6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5610;top:576;width:2184;height:144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</w:rPr>
                            <w:t>0               1               2               3</w:t>
                          </w:r>
                        </w:p>
                      </w:txbxContent>
                    </v:textbox>
                    <v:path textpathok="t"/>
                    <v:textpath on="t" fitshape="t" string="0               1               2               3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line id="shape_0" from="5928,1939" to="6137,1939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517;top:1159;width:378;height:333;mso-wrap-style:none;v-text-anchor:middle" type="_x0000_t136">
                    <v:path textpathok="t"/>
                    <v:textpath on="t" fitshape="t" string="A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391,704" to="6740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1,2148" to="6012,2557" stroked="t" o:allowincell="f" style="position:absolute;flip:x">
                    <v:stroke color="white" weight="12600" joinstyle="miter" endcap="flat"/>
                    <v:fill o:detectmouseclick="t" on="false"/>
                    <w10:wrap type="none"/>
                  </v:line>
                  <v:line id="shape_0" from="6711,2148" to="6809,2591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614;top:1833;width:54;height:287;mso-wrap-style:none;v-text-anchor:middle" type="_x0000_t136">
                    <v:path textpathok="t"/>
                    <v:textpath on="t" fitshape="t" string=" " style="font-family:&quot;Times New Roman&quot;;font-size:9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7344;top:1833;width:115;height:187;mso-wrap-style:none;v-text-anchor:middle" type="_x0000_t136">
                    <v:path textpathok="t"/>
                    <v:textpath on="t" fitshape="t" string=" " style="font-family:&quot;Times New Roman&quot;;font-size:9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shape id="shape_0" stroked="f" o:allowincell="f" style="position:absolute;left:6590;top:2068;width:32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30;top:-134;width:3953;height:2589">
                  <v:shape id="shape_0" fillcolor="white" stroked="f" o:allowincell="f" style="position:absolute;left:2535;top:2177;width:165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30;top:-134;width:3953;height:2288">
                    <v:line id="shape_0" from="1477,248" to="1609,24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581;top:142;width:784;height:755">
                      <v:shape id="shape_0" stroked="t" o:allowincell="f" style="position:absolute;left:1581;top:160;width:391;height:736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973;top:160;width:391;height:736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05;top:269;width:121;height:525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774;top:345;width:197;height:5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778;top:160;width:398;height:18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652;top:349;width:48;height:116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858;top:351;width:48;height:116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49;top:346;width:48;height:116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615,428" to="1615,8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1,428" to="1821,8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0,428" to="1940,8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4,428" to="1734,8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425" to="2131,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3,425" to="2013,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2,386" to="1672,8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0,386" to="1880,8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2,384" to="2072,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3,415" to="1703,8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9,415" to="1909,8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03,407" to="2103,8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44,407" to="2044,8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52,423" to="1852,82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43,425" to="1643,8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11,879" to="1737,8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7,879" to="1943,8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05,876" to="2131,8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2204;top:142;width:53;height:56">
                        <v:shape id="shape_0" fillcolor="white" stroked="t" o:allowincell="f" style="position:absolute;left:2213;top:183;width:32;height:1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204;top:142;width:52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40,155" to="2240,1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1,154" to="2221,1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87;top:253;width:53;height:56">
                        <v:shape id="shape_0" fillcolor="white" stroked="t" o:allowincell="f" style="position:absolute;left:1696;top:294;width:32;height:1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687;top:253;width:52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723,266" to="1723,2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4,265" to="1704,2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1880;top:295;width:265;height:2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088;top:253;width:53;height:56">
                        <v:shape id="shape_0" fillcolor="white" stroked="t" o:allowincell="f" style="position:absolute;left:2097;top:294;width:32;height:1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88;top:253;width:52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24,266" to="2124,2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5,265" to="2105,2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82;top:253;width:53;height:56">
                        <v:shape id="shape_0" fillcolor="white" stroked="t" o:allowincell="f" style="position:absolute;left:1891;top:294;width:32;height:1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82;top:253;width:52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918,266" to="1918,2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9,265" to="1899,2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1796;top:183;width:265;height:2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006;top:142;width:53;height:56">
                        <v:shape id="shape_0" fillcolor="white" stroked="t" o:allowincell="f" style="position:absolute;left:2015;top:183;width:32;height:1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06;top:142;width:52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042,155" to="2042,1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3,154" to="2023,1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142;width:53;height:56">
                        <v:shape id="shape_0" fillcolor="white" stroked="t" o:allowincell="f" style="position:absolute;left:1809;top:183;width:32;height:1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00;top:142;width:52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836,155" to="1836,1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7,154" to="1817,1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3,45" path="m0,0c36,4,43,17,15,45e" stroked="t" o:allowincell="f" style="position:absolute;left:1754;top:238;width:39;height:3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1,33" path="m0,0c21,2,51,6,24,33e" stroked="t" o:allowincell="f" style="position:absolute;left:1947;top:235;width:46;height:2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8,37" path="m0,10c11,3,15,0,27,4c38,20,35,21,27,37e" stroked="t" o:allowincell="f" style="position:absolute;left:2144;top:224;width:34;height:3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2267;top:23;width:132;height:121">
                      <v:line id="shape_0" from="2267,85" to="2399,8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34,23" to="2334,1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06;top:463;width:1577;height:534">
                      <v:group id="shape_0" style="position:absolute;left:4928;top:513;width:354;height:484">
                        <v:rect id="shape_0" coordsize="19126,10800" path="l0,21600xee" stroked="t" o:allowincell="f" style="position:absolute;left:5088;top:513;width:58;height:4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146,535" to="5146,5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5,517" to="5125,57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02,532" to="5102,5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32,527" to="5132,5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6,538" to="5086,57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6286,10800" path="l0,21600xee" stroked="t" o:allowincell="f" style="position:absolute;left:5012;top:681;width:271;height:69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5093;top:590;width:76;height:27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5289,10800" path="l0,21600xee" stroked="t" o:allowincell="f" style="position:absolute;left:4983;top:707;width:262;height:74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8542,10800" path="l0,21600xee" stroked="t" o:allowincell="f" style="position:absolute;left:4930;top:690;width:302;height:6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8172,10800" path="l0,21600xee" stroked="t" o:allowincell="f" style="position:absolute;left:4989;top:702;width:257;height:56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5094;top:660;width:13;height:141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5167,851" to="5189,9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9,909" to="5200,9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5,921" to="5215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6,923" to="5216,9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7,949" to="5215,9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6,923" to="5207,94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9,925" to="5136,9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8,986" to="5090,9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0,998" to="5059,9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9,979" to="5029,9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1,978" to="5058,9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8,969" to="5079,9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4,895" to="5127,9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9,956" to="5064,9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5,876" to="5092,9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5,869" to="5135,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45,912" to="5185,92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3,876" to="5092,8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9,876" to="5069,9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1,907" to="5079,9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17;top:511;width:107;height:76">
                        <v:shape id="shape_0" fillcolor="white" stroked="t" o:allowincell="f" style="position:absolute;left:5118;top:535;width:41;height:26;flip:x;mso-wrap-style:none;v-text-anchor:middle;rotation:27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156;top:511;width:67;height:76">
                          <v:shape id="shape_0" fillcolor="white" stroked="t" o:allowincell="f" style="position:absolute;left:5157;top:511;width:65;height:75;flip:x;mso-wrap-style:none;v-text-anchor:middle;rotation:27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159,575" to="5208,5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56,538" to="5205,5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56,561" to="5205,5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59,524" to="5208,5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772;top:511;width:106;height:76">
                        <v:shape id="shape_0" fillcolor="white" stroked="t" o:allowincell="f" style="position:absolute;left:3837;top:539;width:41;height:26;mso-wrap-style:none;v-text-anchor:middle;rotation:273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772;top:511;width:67;height:76">
                          <v:shape id="shape_0" fillcolor="white" stroked="t" o:allowincell="f" style="position:absolute;left:3772;top:512;width:65;height:75;mso-wrap-style:none;v-text-anchor:middle;rotation:273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786,575" to="3835,5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91,539" to="3840,5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9,562" to="3838,5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8,524" to="3837,5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889;top:553;width:661;height:0">
                        <v:line id="shape_0" from="3891,553" to="4550,553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889,553" to="4548,553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06;top:521;width:319;height:438">
                        <v:rect id="shape_0" coordsize="19126,10800" path="l0,21600xee" stroked="t" o:allowincell="f" style="position:absolute;left:3850;top:521;width:52;height: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902,541" to="3902,5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4,524" to="3884,5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63,538" to="3863,5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89,534" to="3889,5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48,543" to="3848,5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6286,10800" path="l0,21600xee" stroked="t" o:allowincell="f" style="position:absolute;left:3780;top:673;width:246;height:61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3855;top:590;width:67;height:25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5289,10800" path="l0,21600xee" stroked="t" o:allowincell="f" style="position:absolute;left:3754;top:697;width:237;height:65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8542,10800" path="l0,21600xee" stroked="t" o:allowincell="f" style="position:absolute;left:3708;top:681;width:273;height:60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920,827" to="3939,8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1,879" to="3950,8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3,890" to="3962,8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4,892" to="3964,9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6,916" to="3963,9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3,892" to="3956,91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2,894" to="3893,9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4,949" to="3852,9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8,960" to="3824,9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8,943" to="3798,9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9,942" to="3823,9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4,934" to="3842,9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7,866" to="3885,9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8,922" to="3829,9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0,847" to="3838,9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2,843" to="3892,8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0,882" to="3936,89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6,845" to="3893,8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8,848" to="3898,8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3861;top:543;width:26;height:22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3865,536" to="3867,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8,525" to="3888,5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3858;top:599;width:1197;height:234">
                        <v:oval id="shape_0" fillcolor="white" stroked="t" o:allowincell="f" style="position:absolute;left:4072;top:610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089;top:610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108;top:612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126;top:610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141;top:612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157;top:612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174;top:610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191;top:610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209;top:612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228;top:610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242;top:612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259;top:612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276;top:610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292;top:610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311;top:612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329;top:610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344;top:612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360;top:612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381;top:610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397;top:610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416;top:612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434;top:610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449;top:612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466;top:612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486;top:610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503;top:610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521;top:612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539;top:610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554;top:612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571;top:612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591;top:610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608;top:610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626;top:612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645;top:610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659;top:612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676;top:612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694;top:610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711;top:610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730;top:612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748;top:610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763;top:612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779;top:612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794;top:610;width:51;height:2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4726;top:606;width:328;height:227">
                          <v:oval id="shape_0" fillcolor="white" stroked="t" o:allowincell="f" style="position:absolute;left:4809;top:606;width:51;height:201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880,613" to="5055,61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76,624" to="5050,6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70,652" to="5044,6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65,678" to="5039,6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63,691" to="5037,6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65,764" to="5039,7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69,797" to="5043,7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76,815" to="5050,8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78,830" to="5052,8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726;top:606;width:268;height:227">
                            <v:rect id="shape_0" coordsize="18542,10800" path="l0,21600xee" stroked="t" o:allowincell="f" style="position:absolute;left:4769;top:695;width:226;height:47;flip:x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842,606" to="4885,60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size="18542,10800" path="l0,21600xee" stroked="t" o:allowincell="f" style="position:absolute;left:4728;top:696;width:226;height:47;flip:x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834,834" to="4877,83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f" style="position:absolute;left:3859;top:599;width:82;height:228;flip:x;mso-wrap-style:none;v-text-anchor:middle;rotation:2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line id="shape_0" from="3876,608" to="4040,60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3,620" to="4036,62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8,647" to="4031,6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2,673" to="4025,67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0,686" to="4023,68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2,758" to="4025,75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6,790" to="4029,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3,807" to="4036,8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4,822" to="4037,82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934;top:606;width:262;height:224">
                          <v:rect id="shape_0" coordsize="18542,10800" path="l0,21600xee" stroked="t" o:allowincell="f" style="position:absolute;left:3975;top:695;width:223;height:44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048,606" to="4088,6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8542,10800" path="l0,21600xee" stroked="t" o:allowincell="f" style="position:absolute;left:3937;top:696;width:223;height:44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041,831" to="4081,8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8,75" path="m18,0c10,25,0,49,0,75e" stroked="t" o:allowincell="f" style="position:absolute;left:4848;top:617;width:10;height:41;flip:x;mso-wrap-style:none;v-text-anchor:middle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coordsize="30,69" path="m0,0c5,20,6,69,30,69e" stroked="t" o:allowincell="f" style="position:absolute;left:4835;top:773;width:17;height:38;flip:x;mso-wrap-style:none;v-text-anchor:middle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coordsize="15,57" path="m15,0c9,18,8,41,0,57e" stroked="t" o:allowincell="f" style="position:absolute;left:4848;top:633;width:8;height:31;flip:x;mso-wrap-style:none;v-text-anchor:middle">
                          <v:fill o:detectmouseclick="t" on="false"/>
                          <v:stroke color="white" weight="9360" joinstyle="round" endcap="flat"/>
                          <w10:wrap type="none"/>
                        </v:shape>
                      </v:group>
                      <v:line id="shape_0" from="4094,659" to="4807,65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533;top:509;width:105;height:53;flip:x;mso-wrap-style:none;v-text-anchor:middle;rotation:276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348;top:463;width:268;height:89">
                        <v:shape id="shape_0" coordsize="617,195" path="m69,63c109,63,185,72,249,63c313,54,399,0,456,6c513,12,617,71,594,99c571,127,395,164,315,177c235,190,163,195,111,177c59,159,12,86,6,66c0,46,29,63,69,63xe" fillcolor="white" stroked="t" o:allowincell="f" style="position:absolute;left:4348;top:463;width:255;height:52;flip:x;mso-wrap-style:none;v-text-anchor:middle;rotation:6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4350;top:484;width:263;height:63;flip:x;mso-wrap-style:none;v-text-anchor:middle;rotation:6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4357;top:491;width:248;height:56;flip:x;mso-wrap-style:none;v-text-anchor:middle;rotation:6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636,117" path="m0,0c26,78,103,111,180,117c260,115,285,111,360,114c384,113,408,113,432,111c451,110,476,98,495,93c535,83,592,68,627,45c634,35,629,36,636,36e" stroked="t" o:allowincell="f" style="position:absolute;left:4352;top:511;width:263;height:39;flip:x;mso-wrap-style:none;v-text-anchor:middle;rotation:6">
                          <v:fill o:detectmouseclick="t" on="false"/>
                          <v:stroke color="white" weight="19080" joinstyle="round" endcap="flat"/>
                          <w10:wrap type="none"/>
                        </v:shape>
                        <v:shape id="shape_0" coordsize="4,39" path="m4,0c0,25,1,12,1,39e" stroked="t" o:allowincell="f" style="position:absolute;left:4578;top:496;width:0;height:12;flip:x;mso-wrap-style:none;v-text-anchor:middle;rotation:6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coordsize="4,51" path="m4,0c0,39,1,22,1,51e" stroked="t" o:allowincell="f" style="position:absolute;left:4539;top:509;width:0;height:16;flip:x;mso-wrap-style:none;v-text-anchor:middle;rotation:6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coordsize="5,48" path="m5,0c0,28,2,12,2,48e" stroked="t" o:allowincell="f" style="position:absolute;left:4491;top:512;width:1;height:15;flip:x;mso-wrap-style:none;v-text-anchor:middle;rotation:6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coordsize="8,60" path="m0,0c8,25,3,6,3,60e" stroked="t" o:allowincell="f" style="position:absolute;left:4398;top:509;width:2;height:20;flip:x;mso-wrap-style:none;v-text-anchor:middle;rotation:6">
                          <v:fill o:detectmouseclick="t" on="false"/>
                          <v:stroke color="white" weight="19080" joinstyle="round" endcap="flat"/>
                          <w10:wrap type="none"/>
                        </v:shape>
                      </v:group>
                      <v:line id="shape_0" from="4609,500" to="4610,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2,533" to="4563,5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360;top:585;width:192;height:80;flip:x;mso-wrap-style:none;v-text-anchor:middle;rotation:84" type="_x0000_t6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87;top:577;width:132;height:34;flip:x;mso-wrap-style:none;v-text-anchor:middle;rotation:264" type="_x0000_t6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584;top:552;width:497;height:0">
                        <v:line id="shape_0" from="4586,552" to="5081,552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584,552" to="5079,552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8,42" path="m0,0c10,7,14,12,18,24c14,36,13,42,0,42e" stroked="t" o:allowincell="f" style="position:absolute;left:4578;top:537;width:10;height:2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1,75" path="m81,0c76,15,60,28,48,39c42,45,38,54,30,57c24,59,12,63,12,63c8,67,4,71,0,75e" stroked="t" o:allowincell="f" style="position:absolute;left:4549;top:567;width:48;height:4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8,108" path="m78,0c75,14,72,28,69,42c68,51,67,60,66,69c65,81,67,94,63,105c62,108,57,101,54,99c41,93,31,82,18,78c14,74,0,65,0,60e" stroked="t" o:allowincell="f" style="position:absolute;left:4368;top:532;width:46;height:6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3,38" path="m0,0c9,14,26,19,42,24c48,26,54,28,60,30c63,31,69,33,69,33c95,32,273,38,315,24c322,13,323,18,318,9e" stroked="t" o:allowincell="f" style="position:absolute;left:4376;top:484;width:197;height:2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785;top:663;width:69;height:99">
                        <v:shape id="shape_0" fillcolor="white" stroked="t" o:allowincell="f" style="position:absolute;left:4800;top:736;width:42;height:25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785;top:663;width:69;height:73">
                          <v:shape id="shape_0" fillcolor="white" stroked="t" o:allowincell="f" style="position:absolute;left:4786;top:663;width:68;height:72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847,681" to="4847,7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9,684" to="4809,7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33,684" to="4833,7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95,681" to="4795,7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87,15" path="m0,0c14,10,6,5,27,12c30,13,36,15,36,15c46,14,56,13,66,12c73,11,87,6,87,6e" stroked="t" o:allowincell="f" style="position:absolute;left:4802;top:748;width:52;height: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19" path="m0,3c14,7,27,10,39,18c74,15,71,19,90,0e" stroked="t" o:allowincell="f" style="position:absolute;left:4798;top:762;width:54;height:1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010;top:663;width:69;height:99">
                        <v:shape id="shape_0" fillcolor="white" stroked="t" o:allowincell="f" style="position:absolute;left:4025;top:736;width:42;height:25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010;top:663;width:69;height:73">
                          <v:shape id="shape_0" fillcolor="white" stroked="t" o:allowincell="f" style="position:absolute;left:4011;top:663;width:68;height:72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072,681" to="4072,7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34,684" to="4034,7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58,684" to="4058,7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20,681" to="4020,7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78,26" path="m0,15c26,14,78,26,78,0e" stroked="t" o:allowincell="f" style="position:absolute;left:4012;top:744;width:46;height:1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,3" path="m0,3c33,0,20,0,39,0e" stroked="t" o:allowincell="f" style="position:absolute;left:4344;top:541;width:22;height:0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9,69" path="m6,5c7,16,0,63,15,68c19,67,25,69,27,65c29,60,25,55,24,50c22,41,18,32,15,23c13,16,8,0,15,29c16,32,17,35,18,38c22,52,21,50,21,62e" stroked="t" o:allowincell="f" style="position:absolute;left:4345;top:490;width:16;height:39;flip:x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coordsize="57,72" path="m57,0c48,14,43,24,30,33c25,48,11,61,0,72e" stroked="t" o:allowincell="f" style="position:absolute;left:4478;top:566;width:34;height:4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796;top:1382;width:756;height:569">
                      <v:shape id="shape_0" fillcolor="white" stroked="t" o:allowincell="f" style="position:absolute;left:3796;top:1719;width:755;height:23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384;top:1748;width:46;height:80">
                        <v:shape id="shape_0" fillcolor="white" stroked="t" o:allowincell="f" style="position:absolute;left:4392;top:1807;width:28;height:2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384;top:1748;width:46;height:59">
                          <v:shape id="shape_0" fillcolor="white" stroked="t" o:allowincell="f" style="position:absolute;left:4384;top:1748;width:45;height:58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389,1763" to="4389,18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5,1765" to="4415,18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98,1765" to="4398,18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4,1763" to="4424,18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910;top:1748;width:46;height:80">
                        <v:shape id="shape_0" fillcolor="white" stroked="t" o:allowincell="f" style="position:absolute;left:3918;top:1807;width:28;height:2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910;top:1748;width:46;height:59">
                          <v:shape id="shape_0" fillcolor="white" stroked="t" o:allowincell="f" style="position:absolute;left:3910;top:1748;width:45;height:58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915,1763" to="3915,18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1,1765" to="3941,18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24,1765" to="3924,18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50,1763" to="3950,18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987;top:1382;width:420;height:265">
                        <v:group id="shape_0" style="position:absolute;left:3987;top:1408;width:372;height:239">
                          <v:line id="shape_0" from="4037,1461" to="4360,16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06,1408" to="4329,159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409,10800" coordsize="18613,10800" path="l0,21600xee" stroked="t" o:allowincell="f" style="position:absolute;left:3988;top:1600;width:60;height:42;flip:y;mso-wrap-style:none;v-text-anchor:middle;rotation:12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4332,1408" to="4360,14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340;top:1382;width:66;height:54">
                          <v:shape id="shape_0" fillcolor="white" stroked="t" o:allowincell="f" style="position:absolute;left:4341;top:1415;width:25;height:18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360;top:1382;width:47;height:52">
                            <v:shape id="shape_0" fillcolor="white" stroked="t" o:allowincell="f" style="position:absolute;left:4366;top:1381;width:41;height:51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360,1387" to="4389,140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70,1408" to="4399,142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63,1395" to="4391,141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76,1415" to="4405,143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964;top:1613;width:119;height:243">
                        <v:shape id="shape_0" fillcolor="white" stroked="t" o:allowincell="f" style="position:absolute;left:3964;top:1811;width:86;height:4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004;top:1828;width:5;height: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3996;top:1767;width:86;height:4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996,1634" to="3996,18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9,1634" to="4049,18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3996;top:1614;width:52;height:3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4019;top:1632;width:5;height: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3998;top:1647;width:48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257;top:1613;width:119;height:243">
                        <v:shape id="shape_0" fillcolor="white" stroked="t" o:allowincell="f" style="position:absolute;left:4257;top:1811;width:86;height:4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297;top:1828;width:5;height: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289;top:1767;width:86;height:4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289;top:1613;width:53;height:196">
                          <v:line id="shape_0" from="4289,1634" to="4289,18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42,1634" to="4342,18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409,10800" coordsize="18613,10800" path="l0,21600xee" stroked="t" o:allowincell="f" style="position:absolute;left:4289;top:1614;width:52;height:3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291;top:1647;width:48;height:1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2631;top:1529;width:855;height:493">
                      <v:group id="shape_0" style="position:absolute;left:2631;top:1804;width:855;height:218">
                        <v:shape id="shape_0" fillcolor="white" stroked="t" o:allowincell="f" style="position:absolute;left:2631;top:1804;width:854;height:217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296;top:1831;width:52;height:77">
                          <v:shape id="shape_0" fillcolor="white" stroked="t" o:allowincell="f" style="position:absolute;left:3305;top:1887;width:32;height: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296;top:1831;width:52;height:55">
                            <v:shape id="shape_0" fillcolor="white" stroked="t" o:allowincell="f" style="position:absolute;left:3296;top:1831;width:51;height:5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302,1845" to="3302,18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31,1847" to="3331,18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2,1847" to="3312,18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41,1845" to="3341,18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760;top:1831;width:52;height:77">
                          <v:shape id="shape_0" fillcolor="white" stroked="t" o:allowincell="f" style="position:absolute;left:2769;top:1887;width:32;height: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760;top:1831;width:52;height:55">
                            <v:shape id="shape_0" fillcolor="white" stroked="t" o:allowincell="f" style="position:absolute;left:2760;top:1831;width:51;height:5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766,1845" to="2766,18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95,1847" to="2795,18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76,1847" to="2776,18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05,1845" to="2805,18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922;top:1866;width:238;height:67">
                        <v:shape id="shape_0" fillcolor="white" stroked="t" o:allowincell="f" style="position:absolute;left:2922;top:1866;width:237;height:6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943,1884" to="2943,1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6,1887" to="3136,19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3,1884" to="3103,1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9,1884" to="2979,1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2,1889" to="3042,19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48;top:1800;width:189;height:67">
                        <v:shape id="shape_0" fillcolor="white" stroked="t" o:allowincell="f" style="position:absolute;left:2948;top:1800;width:188;height:6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964,1818" to="2964,18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8,1821" to="3118,18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2,1818" to="3092,18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4,1818" to="2994,18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4,1823" to="3044,1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50;top:1529;width:180;height:275">
                        <v:group id="shape_0" style="position:absolute;left:2992;top:1770;width:97;height:34">
                          <v:shape id="shape_0" fillcolor="white" stroked="t" o:allowincell="f" style="position:absolute;left:2992;top:1770;width:96;height:3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000,1779" to="3000,17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9,1780" to="3079,17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6,1779" to="3066,17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15,1779" to="3015,17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1,1781" to="3041,18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50;top:1529;width:180;height:260">
                          <v:rect id="shape_0" coordsize="21600,21600" path="l0,21600xee" stroked="t" o:allowincell="f" style="position:absolute;left:2950;top:1529;width:179;height:14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coordsize="46,213" path="m0,0c16,36,32,73,39,108c46,143,45,178,45,213e" stroked="t" o:allowincell="f" style="position:absolute;left:2972;top:1672;width:26;height:11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6,213" path="m0,0c16,36,32,73,39,108c46,143,45,178,45,213e" stroked="t" o:allowincell="f" style="position:absolute;left:3082;top:1666;width:26;height:115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17,39" path="m0,0c3,12,5,20,12,30c20,29,29,31,36,27c40,25,38,16,42,15c45,14,43,21,45,24c50,31,56,35,63,39c77,18,73,28,78,12c85,33,79,26,93,36c106,32,111,21,117,9e" stroked="t" o:allowincell="f" style="position:absolute;left:3007;top:1577;width:83;height: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9,198" path="m3,174c4,137,0,116,9,87c13,75,17,63,21,51c23,45,27,33,27,33c23,3,20,4,51,0c45,19,44,31,48,51c49,57,54,69,54,69c59,116,57,146,57,198e" stroked="t" o:allowincell="f" style="position:absolute;left:3020;top:1628;width:41;height:13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2553;top:233;width:928;height:896">
                      <v:line id="shape_0" from="2711,840" to="3297,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5,233" to="3401,2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11,233" to="2804,68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98,233" to="3401,6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7,613" to="3323,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0,675" to="3297,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0,647" to="3297,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1,696" to="2711,8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98,706" to="3298,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5,696" to="2755,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6,696" to="2816,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3,696" to="2843,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3,706" to="2913,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9,706" to="3149,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2,706" to="3202,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7,706" to="3237,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4,809" to="2700,9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9,830" to="3295,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3,913" to="2683,105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66,933" to="3270,10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2,1058" to="3174,10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82;top:951;width:96;height:42">
                        <v:line id="shape_0" from="2682,951" to="2682,9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682;top:957;width:95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78,951" to="2778,9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682;top:954;width:95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0,120" path="m0,0c61,60,123,120,180,120c237,120,288,60,340,0e" fillcolor="white" stroked="t" o:allowincell="f" style="position:absolute;left:2725;top:957;width:43;height: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3088;top:943;width:104;height:42">
                        <v:line id="shape_0" from="3088,943" to="3088,9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088;top:949;width:103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192,943" to="3192,9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3088;top:931;width:103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0,120" path="m0,0c61,60,123,120,180,120c237,120,288,60,340,0e" fillcolor="white" stroked="t" o:allowincell="f" style="position:absolute;left:3120;top:949;width:47;height: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2685,892" to="3288,8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2,1058" to="2562,11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67,1058" to="3167,1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2,1130" to="3165,11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12,240" to="3463,3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47,303" to="3462,3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3,314" to="3473,8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67,851" to="3481,112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29,272" to="3437,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6,303" to="3396,9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1,541" to="3351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8,830" to="3298,10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0,933" to="3280,10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6,965" to="3246,10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9,1006" to="3219,1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5,1058" to="2615,1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7,1058" to="2667,1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1,1058" to="2711,1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1058" to="2772,1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5,1058" to="2825,1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8,1058" to="2878,1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8,1058" to="2948,1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0,1058" to="3000,1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0,1058" to="3000,1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0,1058" to="3000,1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5,1058" to="3035,1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0,1058" to="3070,1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4,1058" to="3114,1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0,1024" to="2738,10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13,367" to="3034,55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901;top:712;width:215;height:108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style="position:absolute;left:2886;top:943;width:96;height:42">
                        <v:line id="shape_0" from="2886,943" to="2886,9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886;top:949;width:95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982,943" to="2982,9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886;top:931;width:95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0,120" path="m0,0c61,60,123,120,180,120c237,120,288,60,340,0e" fillcolor="white" stroked="t" o:allowincell="f" style="position:absolute;left:2916;top:949;width:43;height: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2965;top:727;width:83;height:75">
                        <v:oval id="shape_0" fillcolor="white" stroked="t" o:allowincell="f" style="position:absolute;left:2965;top:727;width:82;height: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978,765" to="3039,7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3045;top:986;width:131;height:51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2862;top:987;width:81;height:59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rect id="shape_0" coordsize="10800,11367" path="l0,21600xee" stroked="t" o:allowincell="f" style="position:absolute;left:2909;top:283;width:321;height:345;mso-wrap-style:none;v-text-anchor:middle;rotation:316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94,337" to="2948,4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6,345" to="2956,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9,315" to="3011,3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5,315" to="3055,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8,315" to="3100,3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4,321" to="3156,3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3,352" to="3205,3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1,367" to="3247,4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1,397" to="3261,4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8,412" to="3311,4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4,375" to="2893,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9,405" to="2865,4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330" to="2969,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3,321" to="3033,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6,321" to="3128,3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2,330" to="3178,3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5,306" to="3075,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4,352" to="3226,3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397" to="3289,4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5,330" to="2990,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0,390" to="2879,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2758;top:263;width:603;height:316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971;top:434;width:129;height:88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2700;top:828;width:50;height:134">
                        <v:shape id="shape_0" fillcolor="silver" stroked="t" o:allowincell="f" style="position:absolute;left:2700;top:828;width:49;height:1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731,871" to="2731,9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3,864" to="2713,9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02;top:828;width:50;height:134">
                        <v:shape id="shape_0" fillcolor="silver" stroked="t" o:allowincell="f" style="position:absolute;left:2902;top:828;width:49;height:1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933,871" to="2933,9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5,864" to="2915,9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11;top:828;width:50;height:134">
                        <v:shape id="shape_0" fillcolor="silver" stroked="t" o:allowincell="f" style="position:absolute;left:3111;top:828;width:49;height:1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142,871" to="3142,9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4,864" to="3124,9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509;top:1175;width:935;height:934">
                      <v:line id="shape_0" from="1669,1808" to="2259,1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3,1175" to="2365,117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69,1175" to="1762,164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60,1175" to="2364,16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5,1571" to="2285,15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1636" to="2259,16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1658" to="2259,16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1658" to="1669,178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61,1668" to="2261,1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3,1658" to="1713,1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7,1658" to="1757,1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2,1658" to="1802,1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4,1658" to="1854,1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1,1668" to="2111,1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3,1668" to="2163,1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5,1668" to="2225,1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2,1776" to="1658,18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2,1798" to="2258,19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1883" to="1641,203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27,1905" to="2231,20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2035" to="2136,20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49;top:1915;width:105;height:44">
                        <v:line id="shape_0" from="2049,1915" to="2049,19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049;top:1921;width:104;height: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54,1915" to="2154,19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049;top:1903;width:104;height: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0,120" path="m0,0c61,60,123,120,180,120c237,120,288,60,340,0e" fillcolor="white" stroked="t" o:allowincell="f" style="position:absolute;left:2081;top:1921;width:47;height: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1643,1862" to="2251,18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2035" to="1519,210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28,2035" to="2128,21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2110" to="2127,21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75,1183" to="2427,12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10,1248" to="2426,12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7,1259" to="2437,18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28,1819" to="2444,210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93,1216" to="2400,18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2,1255" to="2352,1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1,1550" to="2301,19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1,1798" to="2261,1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8,1938" to="2208,20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4,2013" to="2154,2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7,2035" to="1537,21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4,2035" to="1624,21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2035" to="1669,21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2035" to="1669,21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7,2035" to="1747,21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2,2035" to="1802,21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4,2035" to="1854,21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7,2035" to="1907,21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8,2035" to="1978,21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0,2035" to="2030,21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2,2035" to="2092,21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28;top:1903;width:113;height:95">
                        <v:group id="shape_0" style="position:absolute;left:1645;top:1915;width:96;height:44">
                          <v:line id="shape_0" from="1645,1915" to="1645,19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645;top:1921;width:95;height:3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741,1915" to="1741,19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1645;top:1903;width:95;height: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340,120" path="m0,0c61,60,123,120,180,120c237,120,288,60,340,0e" fillcolor="silver" stroked="t" o:allowincell="f" style="position:absolute;left:1675;top:1921;width:43;height:5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line id="shape_0" from="1628,1999" to="1697,199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871,1313" to="1993,150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95;top:1688;width:171;height:89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style="position:absolute;left:1845;top:1915;width:97;height:44">
                        <v:line id="shape_0" from="1845,1915" to="1845,19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845;top:1921;width:96;height: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942,1915" to="1942,19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845;top:1903;width:96;height: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0,120" path="m0,0c61,60,123,120,180,120c237,120,288,60,340,0e" fillcolor="silver" stroked="t" o:allowincell="f" style="position:absolute;left:1874;top:1921;width:44;height:5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group id="shape_0" style="position:absolute;left:1938;top:1706;width:67;height:63">
                        <v:oval id="shape_0" fillcolor="white" stroked="t" o:allowincell="f" style="position:absolute;left:1938;top:1706;width:66;height: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949,1738" to="1998,17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1807;top:1968;width:132;height:53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2018;top:1960;width:82;height:62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rect id="shape_0" coordsize="10800,11367" path="l0,21600xee" stroked="t" o:allowincell="f" style="position:absolute;left:1867;top:1226;width:323;height:360;mso-wrap-style:none;v-text-anchor:middle;rotation:316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853,1283" to="1908,1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6,1292" to="1916,1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9,1260" to="1972,1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5,1260" to="2015,12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9,1260" to="2061,13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5,1267" to="2117,13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4,1299" to="2166,13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3,1314" to="2209,13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4,1346" to="2224,13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0,1362" to="2273,14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3,1323" to="1852,1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7,1355" to="1824,13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7,1275" to="1929,1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4,1267" to="1994,1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7,1267" to="2089,13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4,1275" to="2141,13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6,1251" to="2036,1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6,1299" to="2188,13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0,1346" to="2253,13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5,1275" to="1950,12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8,1339" to="1837,13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715;top:1215;width:616;height:329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950;top:1375;width:130;height:93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677,1606" to="2259,1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69;top:1796;width:48;height:139">
                        <v:shape id="shape_0" fillcolor="silver" stroked="t" o:allowincell="f" style="position:absolute;left:1669;top:1796;width:47;height:13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700,1841" to="1700,1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2,1834" to="1682,19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71;top:1796;width:49;height:140">
                        <v:shape id="shape_0" fillcolor="silver" stroked="t" o:allowincell="f" style="position:absolute;left:2071;top:1796;width:48;height:1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102,1841" to="2102,1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4,1834" to="2084,1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68;top:1796;width:49;height:140">
                        <v:shape id="shape_0" fillcolor="silver" stroked="t" o:allowincell="f" style="position:absolute;left:1868;top:1796;width:48;height:1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899,1841" to="1899,1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1,1834" to="1881,1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1873,842" path="m57,362c28,287,0,212,43,152c86,92,81,0,313,2c545,4,1177,27,1437,167c1697,307,1785,574,1873,842e" stroked="t" o:allowincell="f" style="position:absolute;left:2176;top:-134;width:1677;height:7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9,1293" path="m480,0c556,49,633,98,646,255c659,412,624,777,556,945c488,1113,333,1227,240,1260c147,1293,73,1216,0,1140e" stroked="t" o:allowincell="f" style="position:absolute;left:4425;top:759;width:543;height:12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4,213" path="m0,105c34,159,68,213,180,195c292,177,483,88,674,0e" stroked="t" o:allowincell="f" style="position:absolute;left:3325;top:1759;width:628;height:2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96,370" path="m0,60c26,81,52,102,120,150c188,198,243,370,406,345c569,320,832,160,1096,0e" stroked="t" o:allowincell="f" style="position:absolute;left:1856;top:1896;width:950;height:2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2,1688" path="m392,17c342,8,292,0,252,17c212,34,179,76,152,116c125,156,117,144,92,257c67,370,4,601,2,797c0,993,14,1288,82,1436c150,1584,281,1636,412,1688e" stroked="t" o:allowincell="f" style="position:absolute;left:1330;top:282;width:383;height:16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62455</wp:posOffset>
                </wp:positionH>
                <wp:positionV relativeFrom="paragraph">
                  <wp:posOffset>1125855</wp:posOffset>
                </wp:positionV>
                <wp:extent cx="438150" cy="1905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5pt;mso-wrap-distance-left:9.05pt;mso-wrap-distance-right:9.05pt;mso-wrap-distance-top:0pt;mso-wrap-distance-bottom:0pt;margin-top:88.65pt;mso-position-vertical-relative:text;margin-left:-14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>
          <w:rFonts w:cs="宋体;SimSun"/>
          <w:szCs w:val="21"/>
        </w:rPr>
        <w:t>在闭合开关前，变阻器的滑片应放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端（填</w:t>
      </w:r>
      <w:r>
        <w:rPr>
          <w:rFonts w:cs="宋体;SimSun"/>
          <w:szCs w:val="21"/>
        </w:rPr>
        <w:t>“</w:t>
      </w:r>
      <w:r>
        <w:rPr>
          <w:rFonts w:cs="宋体;SimSun"/>
          <w:iCs/>
          <w:szCs w:val="21"/>
        </w:rPr>
        <w:t>左</w:t>
      </w:r>
      <w:r>
        <w:rPr>
          <w:rFonts w:cs="宋体;SimSun"/>
          <w:iCs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310"/>
        <w:ind w:left="525" w:hanging="525"/>
        <w:rPr>
          <w:szCs w:val="21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</w:t>
      </w:r>
      <w:r>
        <w:rPr>
          <w:rFonts w:cs="宋体;SimSun"/>
          <w:color w:val="000000"/>
          <w:szCs w:val="21"/>
        </w:rPr>
        <w:t>闭合开关，移动变阻器的滑片，使电压表的示数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szCs w:val="21"/>
          <w:lang w:val="en-US" w:eastAsia="en-US"/>
        </w:rPr>
        <w:t>V</w:t>
      </w:r>
      <w:r>
        <w:rPr>
          <w:szCs w:val="21"/>
          <w:lang w:val="en-US" w:eastAsia="en-US"/>
        </w:rPr>
        <w:t>时，</w:t>
      </w:r>
      <w:r>
        <w:rPr>
          <w:rFonts w:cs="宋体;SimSun"/>
          <w:szCs w:val="21"/>
        </w:rPr>
        <w:t>小灯泡正常发光，此时电流表表盘如乙图所示，电流表的示数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lang w:val="en-US" w:eastAsia="en-US"/>
        </w:rPr>
        <w:t>A</w:t>
      </w:r>
      <w:r>
        <w:rPr>
          <w:rFonts w:cs="宋体;SimSun"/>
          <w:szCs w:val="21"/>
        </w:rPr>
        <w:t>，则小灯泡的额定电功率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lang w:val="en-US" w:eastAsia="en-US"/>
        </w:rPr>
        <w:t>W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exact" w:line="310"/>
        <w:ind w:left="525" w:hanging="525"/>
        <w:rPr>
          <w:szCs w:val="21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</w:t>
      </w:r>
      <w:r>
        <w:rPr>
          <w:rFonts w:cs="宋体;SimSun"/>
          <w:szCs w:val="21"/>
        </w:rPr>
        <w:t>向左移动变阻器滑片，会看到灯泡变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（填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暗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亮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一些，这说明灯泡的实际功率与灯泡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有关系。</w: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五、计算题：本大题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小题，共</w:t>
      </w:r>
      <w:r>
        <w:rPr>
          <w:rFonts w:eastAsia="黑体;SimHei"/>
          <w:szCs w:val="21"/>
        </w:rPr>
        <w:t>22</w:t>
      </w:r>
      <w:r>
        <w:rPr>
          <w:rFonts w:cs="黑体;SimHei" w:eastAsia="黑体;SimHei"/>
          <w:szCs w:val="21"/>
        </w:rPr>
        <w:t>分。解答应写出必要的文字说明、公式</w:t>
      </w:r>
      <w:r>
        <w:rPr>
          <w:rFonts w:cs="黑体;SimHei" w:eastAsia="黑体;SimHei"/>
          <w:szCs w:val="21"/>
        </w:rPr>
        <w:drawing>
          <wp:inline distT="0" distB="0" distL="0" distR="0">
            <wp:extent cx="12065" cy="1587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eastAsia="黑体;SimHei"/>
          <w:szCs w:val="21"/>
        </w:rPr>
        <w:t>和步骤，只写最后结果的不给分。</w:t>
      </w:r>
    </w:p>
    <w:p>
      <w:pPr>
        <w:pStyle w:val="Normal"/>
        <w:spacing w:lineRule="exact" w:line="310"/>
        <w:ind w:left="420" w:hanging="420"/>
        <w:jc w:val="left"/>
        <w:rPr/>
      </w:pPr>
      <w:r>
        <w:rPr>
          <w:color w:val="000000"/>
        </w:rPr>
        <w:t>34</w:t>
      </w:r>
      <w:r>
        <w:rPr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已知煤气的热值为</w:t>
      </w:r>
      <w:r>
        <w:rPr>
          <w:color w:val="000000"/>
        </w:rPr>
        <w:t>3.6</w:t>
      </w:r>
      <w:r>
        <w:rPr>
          <w:szCs w:val="21"/>
        </w:rPr>
        <w:t>×</w:t>
      </w:r>
      <w:r>
        <w:rPr>
          <w:color w:val="000000"/>
        </w:rPr>
        <w:t>10</w:t>
      </w:r>
      <w:r>
        <w:rPr>
          <w:szCs w:val="21"/>
          <w:vertAlign w:val="superscript"/>
        </w:rPr>
        <w:t>7</w:t>
      </w:r>
      <w:r>
        <w:rPr>
          <w:color w:val="000000"/>
        </w:rPr>
        <w:t>J</w:t>
      </w:r>
      <w:r>
        <w:rPr>
          <w:szCs w:val="21"/>
        </w:rPr>
        <w:t>/</w:t>
      </w:r>
      <w:r>
        <w:rPr>
          <w:color w:val="000000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0.28</w:t>
      </w:r>
      <w:r>
        <w:rPr>
          <w:color w:val="000000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的煤气完全燃烧放出的热量是多少？若这些热量的</w:t>
      </w:r>
      <w:r>
        <w:rPr>
          <w:szCs w:val="21"/>
        </w:rPr>
        <w:t>50%</w:t>
      </w:r>
      <w:r>
        <w:rPr>
          <w:szCs w:val="21"/>
        </w:rPr>
        <w:t>被温度为</w:t>
      </w:r>
      <w:r>
        <w:rPr>
          <w:szCs w:val="21"/>
        </w:rPr>
        <w:t>20℃</w:t>
      </w:r>
      <w:r>
        <w:rPr>
          <w:szCs w:val="21"/>
        </w:rPr>
        <w:t>，质量为</w:t>
      </w:r>
      <w:r>
        <w:rPr>
          <w:color w:val="000000"/>
        </w:rPr>
        <w:t>30kg</w:t>
      </w:r>
      <w:r>
        <w:rPr>
          <w:szCs w:val="21"/>
        </w:rPr>
        <w:t>的水吸收，则水温升高多少？</w:t>
      </w:r>
    </w:p>
    <w:p>
      <w:pPr>
        <w:pStyle w:val="Normal"/>
        <w:spacing w:lineRule="exact" w:line="310"/>
        <w:ind w:firstLine="420"/>
        <w:jc w:val="left"/>
        <w:rPr/>
      </w:pPr>
      <w:r>
        <w:rPr>
          <w:szCs w:val="21"/>
        </w:rPr>
        <w:t>[</w:t>
      </w:r>
      <w:r>
        <w:rPr>
          <w:i/>
          <w:color w:val="000000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</w:t>
      </w:r>
      <w:r>
        <w:rPr>
          <w:color w:val="000000"/>
        </w:rPr>
        <w:t>2</w:t>
      </w:r>
      <w:r>
        <w:rPr>
          <w:szCs w:val="21"/>
        </w:rPr>
        <w:t>×</w:t>
      </w:r>
      <w:r>
        <w:rPr>
          <w:color w:val="000000"/>
        </w:rPr>
        <w:t>10</w:t>
      </w:r>
      <w:r>
        <w:rPr>
          <w:szCs w:val="21"/>
          <w:vertAlign w:val="superscript"/>
        </w:rPr>
        <w:t>3</w:t>
      </w:r>
      <w:r>
        <w:rPr>
          <w:color w:val="000000"/>
        </w:rPr>
        <w:t>J</w:t>
      </w:r>
      <w:r>
        <w:rPr>
          <w:szCs w:val="21"/>
        </w:rPr>
        <w:t>/</w:t>
      </w:r>
      <w:r>
        <w:rPr>
          <w:color w:val="000000"/>
        </w:rPr>
        <w:t>(kg</w:t>
      </w:r>
      <w:r>
        <w:rPr>
          <w:szCs w:val="21"/>
        </w:rPr>
        <w:t>·℃)</w:t>
      </w:r>
      <w:r>
        <w:rPr>
          <w:szCs w:val="21"/>
        </w:rPr>
        <w:t>]</w:t>
      </w:r>
    </w:p>
    <w:p>
      <w:pPr>
        <w:pStyle w:val="Normal"/>
        <w:spacing w:lineRule="exact" w:line="31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/>
      </w:pPr>
      <w:r>
        <w:rPr>
          <w:color w:val="000000"/>
        </w:rPr>
        <w:t>35</w:t>
      </w:r>
      <w:r>
        <w:rPr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szCs w:val="21"/>
        </w:rPr>
        <w:t>核潜艇是潜艇中的一种类型，指以核反应堆为动力来源设计的潜艇。核潜艇水下续航能力能达到</w:t>
      </w:r>
      <w:r>
        <w:rPr>
          <w:szCs w:val="21"/>
        </w:rPr>
        <w:t>20</w:t>
      </w:r>
      <w:r>
        <w:rPr>
          <w:szCs w:val="21"/>
        </w:rPr>
        <w:t>万海里，自持力达</w:t>
      </w:r>
      <w:r>
        <w:rPr>
          <w:color w:val="000000"/>
        </w:rPr>
        <w:t>60—90</w:t>
      </w:r>
      <w:r>
        <w:rPr>
          <w:szCs w:val="21"/>
        </w:rPr>
        <w:t>天。某核潜艇排水量</w:t>
      </w:r>
      <w:r>
        <w:rPr>
          <w:szCs w:val="21"/>
        </w:rPr>
        <w:t>(</w:t>
      </w:r>
      <w:r>
        <w:rPr>
          <w:szCs w:val="21"/>
        </w:rPr>
        <w:t>排水量指潜艇潜行时排开水的质量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color w:val="000000"/>
        </w:rPr>
        <w:t>6500</w:t>
      </w:r>
      <w:r>
        <w:rPr>
          <w:szCs w:val="21"/>
        </w:rPr>
        <w:t>吨；航速：水上最大</w:t>
      </w:r>
      <w:r>
        <w:rPr>
          <w:color w:val="000000"/>
        </w:rPr>
        <w:t>16</w:t>
      </w:r>
      <w:r>
        <w:rPr>
          <w:szCs w:val="21"/>
        </w:rPr>
        <w:t>节，水下最大</w:t>
      </w:r>
      <w:r>
        <w:rPr>
          <w:color w:val="000000"/>
        </w:rPr>
        <w:t>22</w:t>
      </w:r>
      <w:r>
        <w:rPr>
          <w:szCs w:val="21"/>
        </w:rPr>
        <w:t>节；潜深：</w:t>
      </w:r>
      <w:r>
        <w:rPr>
          <w:color w:val="000000"/>
        </w:rPr>
        <w:t>300m</w:t>
      </w:r>
      <w:r>
        <w:rPr>
          <w:szCs w:val="21"/>
        </w:rPr>
        <w:t>。</w:t>
      </w:r>
      <w:r>
        <w:rPr>
          <w:color w:val="000000"/>
          <w:szCs w:val="21"/>
        </w:rPr>
        <w:t>（</w:t>
      </w:r>
      <w:r>
        <w:rPr>
          <w:i/>
          <w:szCs w:val="21"/>
        </w:rPr>
        <w:t>ρ</w:t>
      </w:r>
      <w:r>
        <w:rPr>
          <w:color w:val="000000"/>
          <w:szCs w:val="21"/>
          <w:vertAlign w:val="subscript"/>
        </w:rPr>
        <w:t>海水</w:t>
      </w:r>
      <w:r>
        <w:rPr>
          <w:szCs w:val="21"/>
        </w:rPr>
        <w:t>=</w:t>
      </w:r>
      <w:r>
        <w:rPr>
          <w:color w:val="000000"/>
        </w:rPr>
        <w:t>1.03</w:t>
      </w:r>
      <w:r>
        <w:rPr>
          <w:color w:val="000000"/>
          <w:szCs w:val="21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>kg</w:t>
      </w:r>
      <w:r>
        <w:rPr>
          <w:color w:val="000000"/>
          <w:szCs w:val="21"/>
        </w:rPr>
        <w:t>/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  <w:szCs w:val="21"/>
        </w:rPr>
        <w:t>，</w:t>
      </w:r>
      <w:r>
        <w:rPr>
          <w:i/>
          <w:color w:val="000000"/>
        </w:rPr>
        <w:t>g</w:t>
      </w:r>
      <w:r>
        <w:rPr>
          <w:color w:val="000000"/>
          <w:szCs w:val="21"/>
        </w:rPr>
        <w:t>取</w:t>
      </w:r>
      <w:r>
        <w:rPr>
          <w:color w:val="000000"/>
        </w:rPr>
        <w:t>10N</w:t>
      </w:r>
      <w:r>
        <w:rPr>
          <w:color w:val="000000"/>
          <w:szCs w:val="21"/>
        </w:rPr>
        <w:t>/</w:t>
      </w:r>
      <w:r>
        <w:rPr>
          <w:color w:val="000000"/>
        </w:rPr>
        <w:t>kg</w:t>
      </w:r>
      <w:r>
        <w:rPr>
          <w:color w:val="000000"/>
          <w:szCs w:val="21"/>
        </w:rPr>
        <w:t>）</w:t>
      </w:r>
      <w:r>
        <w:rPr>
          <w:szCs w:val="21"/>
        </w:rPr>
        <w:t>求：</w:t>
      </w:r>
    </w:p>
    <w:p>
      <w:pPr>
        <w:pStyle w:val="Normal"/>
        <w:spacing w:lineRule="exact" w:line="3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2</w:t>
      </w:r>
      <w:r>
        <w:rPr>
          <w:szCs w:val="21"/>
        </w:rPr>
        <w:t>节相当于多少千米</w:t>
      </w:r>
      <w:r>
        <w:rPr>
          <w:szCs w:val="21"/>
        </w:rPr>
        <w:t>/</w:t>
      </w:r>
      <w:r>
        <w:rPr>
          <w:szCs w:val="21"/>
        </w:rPr>
        <w:t>小时？（</w:t>
      </w:r>
      <w:r>
        <w:rPr>
          <w:color w:val="000000"/>
        </w:rPr>
        <w:t>1</w:t>
      </w:r>
      <w:r>
        <w:rPr>
          <w:szCs w:val="21"/>
        </w:rPr>
        <w:t>节是指</w:t>
      </w:r>
      <w:r>
        <w:rPr>
          <w:color w:val="000000"/>
        </w:rPr>
        <w:t>1</w:t>
      </w:r>
      <w:r>
        <w:rPr>
          <w:szCs w:val="21"/>
        </w:rPr>
        <w:t>小时行驶</w:t>
      </w:r>
      <w:r>
        <w:rPr>
          <w:color w:val="000000"/>
        </w:rPr>
        <w:t>1</w:t>
      </w:r>
      <w:r>
        <w:rPr>
          <w:szCs w:val="21"/>
        </w:rPr>
        <w:t>海里，</w:t>
      </w:r>
      <w:r>
        <w:rPr>
          <w:color w:val="000000"/>
        </w:rPr>
        <w:t>1</w:t>
      </w:r>
      <w:r>
        <w:rPr>
          <w:szCs w:val="21"/>
        </w:rPr>
        <w:t>海里等于</w:t>
      </w:r>
      <w:r>
        <w:rPr>
          <w:color w:val="000000"/>
        </w:rPr>
        <w:t>1852</w:t>
      </w:r>
      <w:r>
        <w:rPr>
          <w:szCs w:val="21"/>
        </w:rPr>
        <w:t>米）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szCs w:val="21"/>
        </w:rPr>
        <w:t>该核潜艇在水下航行时受到的浮力是多少？</w:t>
      </w:r>
    </w:p>
    <w:p>
      <w:pPr>
        <w:pStyle w:val="HTML"/>
        <w:spacing w:lineRule="exact" w:line="3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核潜艇潜入水下</w:t>
      </w:r>
      <w:r>
        <w:rPr>
          <w:rFonts w:cs="Times New Roman" w:ascii="Times New Roman" w:hAnsi="Times New Roman"/>
          <w:color w:val="000000"/>
          <w:kern w:val="2"/>
          <w:sz w:val="21"/>
        </w:rPr>
        <w:t>300m</w:t>
      </w:r>
      <w:r>
        <w:rPr>
          <w:rFonts w:ascii="Times New Roman" w:hAnsi="Times New Roman" w:cs="Times New Roman"/>
          <w:kern w:val="2"/>
          <w:sz w:val="21"/>
          <w:szCs w:val="21"/>
        </w:rPr>
        <w:t>时，受到海水的压强是多少？</w:t>
      </w:r>
    </w:p>
    <w:p>
      <w:pPr>
        <w:pStyle w:val="HTML"/>
        <w:spacing w:lineRule="exact" w:line="3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HTML"/>
        <w:spacing w:lineRule="exact" w:line="3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HTML"/>
        <w:spacing w:lineRule="exact" w:line="3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HTML"/>
        <w:spacing w:lineRule="exact" w:line="3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HTML"/>
        <w:spacing w:lineRule="exact" w:line="3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HTML"/>
        <w:spacing w:lineRule="exact" w:line="3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HTML"/>
        <w:spacing w:lineRule="exact" w:line="3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HTML"/>
        <w:spacing w:lineRule="exact" w:line="31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3825</wp:posOffset>
                </wp:positionH>
                <wp:positionV relativeFrom="paragraph">
                  <wp:posOffset>1127125</wp:posOffset>
                </wp:positionV>
                <wp:extent cx="2000250" cy="1313180"/>
                <wp:effectExtent l="5080" t="0" r="5715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313280"/>
                          <a:chOff x="0" y="0"/>
                          <a:chExt cx="2000160" cy="1313280"/>
                        </a:xfrm>
                      </wpg:grpSpPr>
                      <wps:wsp>
                        <wps:cNvSpPr txBox="1"/>
                        <wps:spPr>
                          <a:xfrm>
                            <a:off x="740520" y="538560"/>
                            <a:ext cx="3517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920" y="4795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306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64800"/>
                            <a:ext cx="4039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246960"/>
                            <a:ext cx="352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80" y="0"/>
                            <a:ext cx="1977480" cy="131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36480" y="147240"/>
                              <a:ext cx="324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7480" cy="131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7480" cy="11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62080" y="494640"/>
                                  <a:ext cx="351720" cy="42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77480" cy="1176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7680" y="504720"/>
                                    <a:ext cx="428040" cy="41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vertAlign w:val="subscript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77480" cy="1176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080"/>
                                      <a:ext cx="1977480" cy="1166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1320"/>
                                        <a:ext cx="1977480" cy="1134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26720"/>
                                          <a:ext cx="1977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9480" y="914760"/>
                                          <a:ext cx="237600" cy="219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4480" y="5760"/>
                                          <a:ext cx="237960" cy="219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4640" y="417600"/>
                                          <a:ext cx="38052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5080" y="264600"/>
                                          <a:ext cx="720" cy="149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0120" y="263520"/>
                                          <a:ext cx="3049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9360" y="263520"/>
                                          <a:ext cx="720" cy="201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4400" y="466560"/>
                                          <a:ext cx="3326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972440" y="123840"/>
                                          <a:ext cx="4320" cy="902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5080" y="468360"/>
                                          <a:ext cx="522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040" y="111600"/>
                                          <a:ext cx="720" cy="918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468360"/>
                                          <a:ext cx="6184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360" y="110520"/>
                                          <a:ext cx="2566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6400" y="119160"/>
                                          <a:ext cx="1429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4640" y="22680"/>
                                          <a:ext cx="720" cy="21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2160" y="67320"/>
                                          <a:ext cx="7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2160" y="128160"/>
                                          <a:ext cx="2278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00400" y="20160"/>
                                          <a:ext cx="240840" cy="10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4320" y="123120"/>
                                          <a:ext cx="3423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1320" y="101520"/>
                                          <a:ext cx="50760" cy="47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109800"/>
                                          <a:ext cx="2566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2640" y="0"/>
                                          <a:ext cx="237600" cy="219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9080" y="351720"/>
                                          <a:ext cx="237600" cy="219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06720" y="904680"/>
                                          <a:ext cx="240840" cy="10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640" y="417600"/>
                                          <a:ext cx="38052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1040" y="0"/>
                                        <a:ext cx="351720" cy="24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14960" y="0"/>
                                      <a:ext cx="35172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10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position w:val="-6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vertAlign w:val="subscript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21600" rIns="0" tIns="5004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84840" y="910440"/>
                                <a:ext cx="33660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03840" y="1042560"/>
                            <a:ext cx="507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805680"/>
                            <a:ext cx="4039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040" y="4845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059120"/>
                            <a:ext cx="2185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407520"/>
                            <a:ext cx="1346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13280"/>
                            <a:ext cx="10800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365040"/>
                            <a:ext cx="605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88.75pt;width:157.5pt;height:103.35pt" coordorigin="6195,1775" coordsize="3150,2067">
                <v:shape id="shape_0" stroked="f" o:allowincell="f" style="position:absolute;left:7361;top:2623;width:55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9283;top:2530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81;top:1981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437;top:1877;width:635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2;top:2164;width:55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11;top:1775;width:3113;height:2067">
                  <v:line id="shape_0" from="7213,2007" to="7217,25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211;top:1775;width:3113;height:2067">
                    <v:group id="shape_0" style="position:absolute;left:6211;top:1775;width:3113;height:1851">
                      <v:shape id="shape_0" stroked="f" o:allowincell="f" style="position:absolute;left:8041;top:2554;width:553;height:6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211;top:1775;width:3113;height:1851">
                        <v:shape id="shape_0" stroked="f" o:allowincell="f" style="position:absolute;left:6459;top:2570;width:673;height:6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6211;top:1775;width:3113;height:1851">
                          <v:group id="shape_0" style="position:absolute;left:6211;top:1791;width:3113;height:1836">
                            <v:group id="shape_0" style="position:absolute;left:6211;top:1840;width:3113;height:1787">
                              <v:line id="shape_0" from="6211,3457" to="9324,34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6887;top:3281;width:373;height:34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7383;top:1849;width:374;height:34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white" stroked="t" o:allowincell="f" style="position:absolute;left:7982;top:2498;width:598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8282,2257" to="8282,249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8290,2255" to="8769,22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777,2255" to="8777,25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785,2575" to="9308,25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317,2035" to="9323,345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48,2578" to="7970,257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19,2016" to="6219,346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21,2578" to="7194,25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977,2014" to="7380,20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764,2028" to="7988,20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82,1876" to="7982,22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057,1946" to="8057,21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057,2042" to="8415,20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416,1872" to="8794,204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769,2034" to="9307,20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8386;top:2000;width:79;height: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6213,2013" to="6616,20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6593;top:1840;width:373;height:34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7375;top:2394;width:373;height:34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8111,3265" to="8489,34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ect id="shape_0" fillcolor="white" stroked="t" o:allowincell="f" style="position:absolute;left:6423;top:2498;width:598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  <v:shape id="shape_0" stroked="f" o:allowincell="f" style="position:absolute;left:6559;top:1791;width:553;height:3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7337;top:1775;width:553;height:3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position w:val="-6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  <v:shape id="shape_0" stroked="f" o:allowincell="f" style="position:absolute;left:6817;top:3209;width:529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oval id="shape_0" fillcolor="white" stroked="t" o:allowincell="f" style="position:absolute;left:8091;top:3417;width:79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437;top:3044;width:635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181;top:2538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95;top:2535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f" o:allowincell="f" style="position:absolute;left:8177;top:3443;width:343;height:3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450,2417" to="7661,27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81,2426" to="7650,27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860;top:2350;width:95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如图所示，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上标有</w:t>
      </w:r>
      <w:r>
        <w:rPr>
          <w:szCs w:val="21"/>
        </w:rPr>
        <w:t>“</w:t>
      </w:r>
      <w:r>
        <w:rPr>
          <w:szCs w:val="21"/>
        </w:rPr>
        <w:t>20</w:t>
      </w:r>
      <w:r>
        <w:rPr/>
        <w:t>Ω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1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字样。只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将变阻器滑片</w:t>
      </w:r>
      <w:r>
        <w:rPr>
          <w:i/>
          <w:szCs w:val="21"/>
        </w:rPr>
        <w:t>P</w:t>
      </w:r>
      <w:r>
        <w:rPr>
          <w:szCs w:val="21"/>
        </w:rPr>
        <w:t>移到中点时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示数为</w:t>
      </w:r>
      <w:r>
        <w:rPr>
          <w:szCs w:val="21"/>
        </w:rPr>
        <w:t>0.2A</w:t>
      </w:r>
      <w:r>
        <w:rPr>
          <w:szCs w:val="21"/>
        </w:rPr>
        <w:t>，灯泡</w:t>
      </w:r>
      <w:r>
        <w:rPr>
          <w:szCs w:val="21"/>
        </w:rPr>
        <w:t>L</w:t>
      </w:r>
      <w:r>
        <w:rPr>
          <w:szCs w:val="21"/>
        </w:rPr>
        <w:t>的实际功率为</w:t>
      </w:r>
      <w:r>
        <w:rPr>
          <w:szCs w:val="21"/>
        </w:rPr>
        <w:t>0.8W</w:t>
      </w:r>
      <w:r>
        <w:rPr>
          <w:szCs w:val="21"/>
        </w:rPr>
        <w:t>；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将变阻器滑片</w:t>
      </w:r>
      <w:r>
        <w:rPr>
          <w:i/>
          <w:szCs w:val="21"/>
        </w:rPr>
        <w:t>P</w:t>
      </w:r>
      <w:r>
        <w:rPr>
          <w:szCs w:val="21"/>
        </w:rPr>
        <w:t>移到</w:t>
      </w:r>
      <w:r>
        <w:rPr>
          <w:i/>
          <w:szCs w:val="21"/>
        </w:rPr>
        <w:t>a</w:t>
      </w:r>
      <w:r>
        <w:rPr>
          <w:szCs w:val="21"/>
        </w:rPr>
        <w:t>端时，灯泡正常发光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示数为</w:t>
      </w:r>
      <w:r>
        <w:rPr>
          <w:szCs w:val="21"/>
        </w:rPr>
        <w:t>0.4A</w:t>
      </w:r>
      <w:r>
        <w:rPr>
          <w:szCs w:val="21"/>
        </w:rPr>
        <w:t>，此时</w:t>
      </w:r>
      <w:r>
        <w:rPr>
          <w:color w:val="000000"/>
        </w:rPr>
        <w:t>电压表示数是多少？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是多少？灯泡</w:t>
      </w:r>
      <w:r>
        <w:rPr>
          <w:szCs w:val="21"/>
        </w:rPr>
        <w:t>L</w:t>
      </w:r>
      <w:r>
        <w:rPr>
          <w:szCs w:val="21"/>
        </w:rPr>
        <w:t>的额定功率是多少？（不考虑温度对灯丝电阻的影响）</w:t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 xml:space="preserve">m 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兰州市初中毕业生学生试卷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物理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A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（答案）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本大题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。在每小题给出的四个选项中，只有一个选项是符合题目要求的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C</w:t>
        <w:tab/>
        <w:tab/>
        <w:t>2.C</w:t>
        <w:tab/>
        <w:tab/>
        <w:t>3.B</w:t>
        <w:tab/>
        <w:tab/>
        <w:t>4.A</w:t>
        <w:tab/>
        <w:tab/>
        <w:t>5.C</w:t>
        <w:tab/>
        <w:tab/>
        <w:t>6.B</w:t>
        <w:tab/>
        <w:tab/>
        <w:t>7.A</w:t>
        <w:tab/>
        <w:tab/>
        <w:t>8.D</w:t>
        <w:tab/>
        <w:tab/>
        <w:t>9.D</w:t>
        <w:tab/>
        <w:tab/>
        <w:t>10.A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B</w:t>
        <w:tab/>
        <w:tab/>
        <w:t>12.D</w:t>
        <w:tab/>
        <w:tab/>
        <w:t>13.B</w:t>
        <w:tab/>
        <w:tab/>
        <w:t>14.D</w:t>
        <w:tab/>
        <w:tab/>
        <w:t>15.C</w:t>
        <w:tab/>
        <w:tab/>
        <w:t>16.D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：本大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甲 </w:t>
      </w:r>
      <w:r>
        <w:rPr>
          <w:rFonts w:cs="宋体;SimSun" w:ascii="宋体;SimSun" w:hAnsi="宋体;SimSun"/>
          <w:szCs w:val="21"/>
        </w:rPr>
        <w:tab/>
        <w:t>18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重力势能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动能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减小 </w:t>
      </w:r>
      <w:r>
        <w:rPr>
          <w:rFonts w:cs="宋体;SimSun" w:ascii="宋体;SimSun" w:hAnsi="宋体;SimSun"/>
          <w:szCs w:val="21"/>
        </w:rPr>
        <w:tab/>
        <w:tab/>
        <w:t>19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乙 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  <w:u w:val="single"/>
        </w:rPr>
        <w:t xml:space="preserve"> 18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4320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288 </w:t>
      </w:r>
      <w:r>
        <w:rPr>
          <w:rFonts w:cs="宋体;SimSun" w:ascii="宋体;SimSun" w:hAnsi="宋体;SimSun"/>
          <w:szCs w:val="21"/>
        </w:rPr>
        <w:tab/>
        <w:tab/>
        <w:t>21.</w:t>
      </w:r>
      <w:r>
        <w:rPr>
          <w:rFonts w:cs="宋体;SimSun" w:ascii="宋体;SimSun" w:hAnsi="宋体;SimSun"/>
          <w:szCs w:val="21"/>
          <w:u w:val="single"/>
        </w:rPr>
        <w:t xml:space="preserve"> 2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4 </w:t>
      </w:r>
      <w:r>
        <w:rPr>
          <w:rFonts w:cs="宋体;SimSun" w:ascii="宋体;SimSun" w:hAnsi="宋体;SimSun"/>
          <w:szCs w:val="21"/>
        </w:rPr>
        <w:tab/>
        <w:tab/>
        <w:t>22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钻木取火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加热水（合理即可） 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  <w:u w:val="single"/>
        </w:rPr>
        <w:t xml:space="preserve"> 0.27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16.67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66.67 </w:t>
      </w:r>
      <w:r>
        <w:rPr>
          <w:rFonts w:cs="宋体;SimSun" w:ascii="宋体;SimSun" w:hAnsi="宋体;SimSun"/>
          <w:szCs w:val="21"/>
        </w:rPr>
        <w:tab/>
        <w:tab/>
        <w:t>24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大于 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图、作图题：本大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Cs w:val="21"/>
        </w:rPr>
        <w:t>w     W w  .x K</w:t>
      </w:r>
      <w:r>
        <w:rPr>
          <w:rFonts w:cs="宋体;SimSun" w:ascii="宋体;SimSun" w:hAnsi="宋体;SimSun"/>
          <w:color w:val="FFFFFF"/>
          <w:szCs w:val="21"/>
        </w:rPr>
        <w:drawing>
          <wp:inline distT="0" distB="0" distL="0" distR="0">
            <wp:extent cx="27305" cy="1968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 b 1.c o M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348865" cy="1085850"/>
            <wp:effectExtent l="0" t="0" r="0" b="0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6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04085" cy="895350"/>
            <wp:effectExtent l="0" t="0" r="0" b="0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62150" cy="1906270"/>
            <wp:effectExtent l="0" t="0" r="0" b="0"/>
            <wp:docPr id="3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   28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32280" cy="1396365"/>
            <wp:effectExtent l="0" t="0" r="0" b="0"/>
            <wp:docPr id="3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29.</w:t>
      </w:r>
      <w:r>
        <w:rPr>
          <w:rFonts w:cs="宋体;SimSun" w:ascii="宋体;SimSun" w:hAnsi="宋体;SimSun"/>
          <w:szCs w:val="21"/>
        </w:rPr>
        <w:object w:dxaOrig="10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33.75pt" filled="f" o:ole="">
            <v:imagedata r:id="rId60" o:title=""/>
          </v:shape>
          <o:OLEObject Type="Embed" ProgID="" ShapeID="ole_rId59" DrawAspect="Content" ObjectID="_1224474659" r:id="rId59"/>
        </w:objec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实验题：本大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3"/>
        <w:numPr>
          <w:ilvl w:val="0"/>
          <w:numId w:val="3"/>
        </w:numPr>
        <w:spacing w:lineRule="auto" w:line="276"/>
        <w:ind w:left="7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电流表的示数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转化率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导体横截面积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1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左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.25pt;height:18pt" filled="f" o:ole="">
            <v:imagedata r:id="rId62" o:title=""/>
          </v:shape>
          <o:OLEObject Type="Embed" ProgID="" ShapeID="ole_rId61" DrawAspect="Content" ObjectID="_1674255284" r:id="rId61"/>
        </w:object>
      </w:r>
    </w:p>
    <w:p>
      <w:pPr>
        <w:pStyle w:val="Style13"/>
        <w:spacing w:lineRule="auto" w:line="276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保护电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电阻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改变定值电阻两端的电压 </w:t>
      </w:r>
    </w:p>
    <w:p>
      <w:pPr>
        <w:pStyle w:val="Style13"/>
        <w:spacing w:lineRule="auto" w:line="276"/>
        <w:ind w:left="7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object w:dxaOrig="6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75pt;height:15.7pt" filled="f" o:ole="">
            <v:imagedata r:id="rId64" o:title=""/>
          </v:shape>
          <o:OLEObject Type="Embed" ProgID="" ShapeID="ole_rId63" DrawAspect="Content" ObjectID="_1786467842" r:id="rId6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左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object w:dxaOrig="3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75pt;height:14.25pt" filled="f" o:ole="">
            <v:imagedata r:id="rId66" o:title=""/>
          </v:shape>
          <o:OLEObject Type="Embed" ProgID="" ShapeID="ole_rId65" DrawAspect="Content" ObjectID="_773662310" r:id="rId6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object w:dxaOrig="3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75pt;height:14.25pt" filled="f" o:ole="">
            <v:imagedata r:id="rId68" o:title=""/>
          </v:shape>
          <o:OLEObject Type="Embed" ProgID="" ShapeID="ole_rId67" DrawAspect="Content" ObjectID="_1570780222" r:id="rId6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object w:dxaOrig="3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4.25pt" filled="f" o:ole="">
            <v:imagedata r:id="rId70" o:title=""/>
          </v:shape>
          <o:OLEObject Type="Embed" ProgID="" ShapeID="ole_rId69" DrawAspect="Content" ObjectID="_1748894262" r:id="rId6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暗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两端电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1590" cy="1905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压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题：本大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。解答应写出必要的文字说明、公式各步骤，只写最后结果不给分。</w:t>
      </w:r>
    </w:p>
    <w:p>
      <w:pPr>
        <w:pStyle w:val="Normal"/>
        <w:spacing w:lineRule="auto" w:line="360"/>
        <w:ind w:left="3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解：根据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.45pt;height:18.75pt" filled="f" o:ole="">
            <v:imagedata r:id="rId73" o:title=""/>
          </v:shape>
          <o:OLEObject Type="Embed" ProgID="" ShapeID="ole_rId72" DrawAspect="Content" ObjectID="_1991232850" r:id="rId72"/>
        </w:object>
      </w:r>
      <w:r>
        <w:rPr>
          <w:rFonts w:ascii="宋体;SimSun" w:hAnsi="宋体;SimSun" w:cs="宋体;SimSun"/>
          <w:szCs w:val="21"/>
        </w:rPr>
        <w:t>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object w:dxaOrig="27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3pt;height:20.25pt" filled="f" o:ole="">
            <v:imagedata r:id="rId75" o:title=""/>
          </v:shape>
          <o:OLEObject Type="Embed" ProgID="" ShapeID="ole_rId74" DrawAspect="Content" ObjectID="_2072903556" r:id="rId7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l-PL"/>
        </w:rPr>
        <w:t xml:space="preserve">        </w:t>
      </w:r>
      <w:r>
        <w:rPr>
          <w:rFonts w:cs="宋体;SimSun" w:ascii="宋体;SimSun" w:hAnsi="宋体;SimSun"/>
          <w:szCs w:val="21"/>
          <w:lang w:val="pl-PL"/>
        </w:rPr>
        <w:tab/>
        <w:t xml:space="preserve">  </w:t>
      </w:r>
      <w:r>
        <w:rPr>
          <w:rFonts w:cs="宋体;SimSun" w:ascii="宋体;SimSun" w:hAnsi="宋体;SimSun"/>
          <w:szCs w:val="21"/>
        </w:rPr>
        <w:object w:dxaOrig="14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.75pt;height:18.75pt" filled="f" o:ole="">
            <v:imagedata r:id="rId77" o:title=""/>
          </v:shape>
          <o:OLEObject Type="Embed" ProgID="" ShapeID="ole_rId76" DrawAspect="Content" ObjectID="_1430514870" r:id="rId76"/>
        </w:object>
      </w:r>
      <w:r>
        <w:rPr>
          <w:rFonts w:cs="宋体;SimSun" w:ascii="宋体;SimSun" w:hAnsi="宋体;SimSun"/>
          <w:color w:val="FFFFFF"/>
          <w:position w:val="-6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      </w:t>
      </w:r>
      <w:r>
        <w:rPr>
          <w:rFonts w:cs="宋体;SimSun" w:ascii="宋体;SimSun" w:hAnsi="宋体;SimSun"/>
          <w:szCs w:val="21"/>
          <w:lang w:val="pl-PL"/>
        </w:rPr>
        <w:tab/>
        <w:tab/>
      </w:r>
      <w:r>
        <w:rPr>
          <w:rFonts w:ascii="宋体;SimSun" w:hAnsi="宋体;SimSun" w:cs="宋体;SimSun"/>
          <w:szCs w:val="21"/>
        </w:rPr>
        <w:t>根据公式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25pt;height:18pt" filled="f" o:ole="">
            <v:imagedata r:id="rId79" o:title=""/>
          </v:shape>
          <o:OLEObject Type="Embed" ProgID="" ShapeID="ole_rId78" DrawAspect="Content" ObjectID="_8420113" r:id="rId78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lang w:val="pl-PL"/>
        </w:rPr>
        <w:t>：</w:t>
      </w:r>
      <w:r>
        <w:rPr>
          <w:rFonts w:cs="宋体;SimSun" w:ascii="宋体;SimSun" w:hAnsi="宋体;SimSun"/>
          <w:color w:val="EAEAEA"/>
          <w:szCs w:val="21"/>
          <w:lang w:val="pl-PL"/>
        </w:rPr>
        <w:t xml:space="preserve">X Kb 1. Co m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l-PL"/>
        </w:rPr>
        <w:t xml:space="preserve">              </w:t>
      </w:r>
      <w:r>
        <w:rPr>
          <w:rFonts w:cs="宋体;SimSun" w:ascii="宋体;SimSun" w:hAnsi="宋体;SimSun"/>
          <w:szCs w:val="21"/>
        </w:rPr>
        <w:object w:dxaOrig="8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5pt;height:35.95pt" filled="f" o:ole="">
            <v:imagedata r:id="rId81" o:title=""/>
          </v:shape>
          <o:OLEObject Type="Embed" ProgID="" ShapeID="ole_rId80" DrawAspect="Content" ObjectID="_1604425943" r:id="rId80"/>
        </w:object>
      </w:r>
      <w:r>
        <w:rPr>
          <w:rFonts w:cs="宋体;SimSun" w:ascii="宋体;SimSun" w:hAnsi="宋体;SimSun"/>
          <w:szCs w:val="21"/>
        </w:rPr>
        <w:object w:dxaOrig="284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7.45pt;height:38.95pt" filled="f" o:ole="">
            <v:imagedata r:id="rId83" o:title=""/>
          </v:shape>
          <o:OLEObject Type="Embed" ProgID="" ShapeID="ole_rId82" DrawAspect="Content" ObjectID="_427536784" r:id="rId82"/>
        </w:object>
      </w:r>
      <w:r>
        <w:rPr>
          <w:rFonts w:cs="宋体;SimSun" w:ascii="宋体;SimSun" w:hAnsi="宋体;SimSun"/>
          <w:szCs w:val="21"/>
        </w:rPr>
        <w:object w:dxaOrig="7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95pt;height:21pt" filled="f" o:ole="">
            <v:imagedata r:id="rId85" o:title=""/>
          </v:shape>
          <o:OLEObject Type="Embed" ProgID="" ShapeID="ole_rId84" DrawAspect="Content" ObjectID="_1390148573" r:id="rId84"/>
        </w:objec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 xml:space="preserve">解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公式</w:t>
      </w:r>
      <w:r>
        <w:rPr>
          <w:rFonts w:ascii="宋体;SimSun" w:hAnsi="宋体;SimSun" w:cs="宋体;SimSun"/>
          <w:szCs w:val="21"/>
        </w:rPr>
        <w:object w:dxaOrig="43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1.15pt;height:35.2pt" filled="f" o:ole="">
            <v:imagedata r:id="rId87" o:title=""/>
          </v:shape>
          <o:OLEObject Type="Embed" ProgID="" ShapeID="ole_rId86" DrawAspect="Content" ObjectID="_1680639019" r:id="rId8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  <w:tab/>
        <w:t>(2)</w:t>
      </w:r>
      <w:r>
        <w:rPr>
          <w:rFonts w:cs="宋体;SimSun" w:ascii="宋体;SimSun" w:hAnsi="宋体;SimSun"/>
          <w:szCs w:val="21"/>
        </w:rPr>
        <w:object w:dxaOrig="44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5.4pt;height:22.45pt" filled="f" o:ole="">
            <v:imagedata r:id="rId89" o:title=""/>
          </v:shape>
          <o:OLEObject Type="Embed" ProgID="" ShapeID="ole_rId88" DrawAspect="Content" ObjectID="_541014258" r:id="rId8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  <w:tab/>
        <w:t>(3)</w:t>
      </w:r>
      <w:r>
        <w:rPr>
          <w:rFonts w:ascii="宋体;SimSun" w:hAnsi="宋体;SimSun" w:cs="宋体;SimSun"/>
          <w:szCs w:val="21"/>
        </w:rPr>
        <w:t>根据公式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95pt;height:19.5pt" filled="f" o:ole="">
            <v:imagedata r:id="rId91" o:title=""/>
          </v:shape>
          <o:OLEObject Type="Embed" ProgID="" ShapeID="ole_rId90" DrawAspect="Content" ObjectID="_1832736233" r:id="rId90"/>
        </w:objec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object w:dxaOrig="37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2.25pt;height:20.25pt" filled="f" o:ole="">
            <v:imagedata r:id="rId93" o:title=""/>
          </v:shape>
          <o:OLEObject Type="Embed" ProgID="" ShapeID="ole_rId92" DrawAspect="Content" ObjectID="_1665887859" r:id="rId9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object w:dxaOrig="14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.25pt;height:20.25pt" filled="f" o:ole="">
            <v:imagedata r:id="rId95" o:title=""/>
          </v:shape>
          <o:OLEObject Type="Embed" ProgID="" ShapeID="ole_rId94" DrawAspect="Content" ObjectID="_198199095" r:id="rId94"/>
        </w:objec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解：由题意可知：当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8pt" filled="f" o:ole="">
            <v:imagedata r:id="rId97" o:title=""/>
          </v:shape>
          <o:OLEObject Type="Embed" ProgID="" ShapeID="ole_rId96" DrawAspect="Content" ObjectID="_1988281485" r:id="rId96"/>
        </w:object>
      </w:r>
      <w:r>
        <w:rPr>
          <w:rFonts w:ascii="宋体;SimSun" w:hAnsi="宋体;SimSun" w:cs="宋体;SimSun"/>
          <w:szCs w:val="21"/>
        </w:rPr>
        <w:t>闭合时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2.75pt" filled="f" o:ole="">
            <v:imagedata r:id="rId99" o:title=""/>
          </v:shape>
          <o:OLEObject Type="Embed" ProgID="" ShapeID="ole_rId98" DrawAspect="Content" ObjectID="_1855713867" r:id="rId98"/>
        </w:object>
      </w:r>
      <w:r>
        <w:rPr>
          <w:rFonts w:ascii="宋体;SimSun" w:hAnsi="宋体;SimSun" w:cs="宋体;SimSun"/>
          <w:szCs w:val="21"/>
        </w:rPr>
        <w:t>在中点时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object w:dxaOrig="205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5.45pt;height:34.5pt" filled="f" o:ole="">
            <v:imagedata r:id="rId101" o:title=""/>
          </v:shape>
          <o:OLEObject Type="Embed" ProgID="" ShapeID="ole_rId100" DrawAspect="Content" ObjectID="_1517444989" r:id="rId10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DDDDDD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滑动变阻器两端电压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object w:dxaOrig="25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7.95pt;height:17.2pt" filled="f" o:ole="">
            <v:imagedata r:id="rId103" o:title=""/>
          </v:shape>
          <o:OLEObject Type="Embed" ProgID="" ShapeID="ole_rId102" DrawAspect="Content" ObjectID="_1332003389" r:id="rId10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object w:dxaOrig="219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9.75pt" filled="f" o:ole="">
            <v:imagedata r:id="rId105" o:title=""/>
          </v:shape>
          <o:OLEObject Type="Embed" ProgID="" ShapeID="ole_rId104" DrawAspect="Content" ObjectID="_1608335479" r:id="rId104"/>
        </w:object>
      </w:r>
      <w:r>
        <w:rPr>
          <w:rFonts w:ascii="宋体;SimSun" w:hAnsi="宋体;SimSun" w:cs="宋体;SimSun"/>
          <w:szCs w:val="21"/>
        </w:rPr>
        <w:t>电源电压</w:t>
      </w:r>
      <w:r>
        <w:rPr>
          <w:rFonts w:ascii="宋体;SimSun" w:hAnsi="宋体;SimSun" w:cs="宋体;SimSun"/>
          <w:szCs w:val="21"/>
        </w:rPr>
        <w:object w:dxaOrig="27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9.95pt;height:20.25pt" filled="f" o:ole="">
            <v:imagedata r:id="rId107" o:title=""/>
          </v:shape>
          <o:OLEObject Type="Embed" ProgID="" ShapeID="ole_rId106" DrawAspect="Content" ObjectID="_1522310946" r:id="rId10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电压表示数为</w:t>
      </w:r>
      <w:r>
        <w:rPr>
          <w:rFonts w:ascii="宋体;SimSun" w:hAnsi="宋体;SimSun" w:cs="宋体;SimSun"/>
          <w:szCs w:val="21"/>
        </w:rPr>
        <w:object w:dxaOrig="3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4.25pt" filled="f" o:ole="">
            <v:imagedata r:id="rId109" o:title=""/>
          </v:shape>
          <o:OLEObject Type="Embed" ProgID="" ShapeID="ole_rId108" DrawAspect="Content" ObjectID="_997859739" r:id="rId10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25pt;height:18pt" filled="f" o:ole="">
            <v:imagedata r:id="rId111" o:title=""/>
          </v:shape>
          <o:OLEObject Type="Embed" ProgID="" ShapeID="ole_rId110" DrawAspect="Content" ObjectID="_468410982" r:id="rId110"/>
        </w:object>
      </w:r>
      <w:r>
        <w:rPr>
          <w:rFonts w:ascii="宋体;SimSun" w:hAnsi="宋体;SimSun" w:cs="宋体;SimSun"/>
          <w:szCs w:val="21"/>
        </w:rPr>
        <w:t>闭合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2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.75pt" filled="f" o:ole="">
            <v:imagedata r:id="rId113" o:title=""/>
          </v:shape>
          <o:OLEObject Type="Embed" ProgID="" ShapeID="ole_rId112" DrawAspect="Content" ObjectID="_2026235696" r:id="rId11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1.25pt" filled="f" o:ole="">
            <v:imagedata r:id="rId115" o:title=""/>
          </v:shape>
          <o:OLEObject Type="Embed" ProgID="" ShapeID="ole_rId114" DrawAspect="Content" ObjectID="_1579428771" r:id="rId114"/>
        </w:object>
      </w:r>
      <w:r>
        <w:rPr>
          <w:rFonts w:ascii="宋体;SimSun" w:hAnsi="宋体;SimSun" w:cs="宋体;SimSun"/>
          <w:szCs w:val="21"/>
        </w:rPr>
        <w:t>点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object w:dxaOrig="221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5.95pt;height:38.25pt" filled="f" o:ole="">
            <v:imagedata r:id="rId117" o:title=""/>
          </v:shape>
          <o:OLEObject Type="Embed" ProgID="" ShapeID="ole_rId116" DrawAspect="Content" ObjectID="_1936368685" r:id="rId11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18pt" filled="f" o:ole="">
            <v:imagedata r:id="rId119" o:title=""/>
          </v:shape>
          <o:OLEObject Type="Embed" ProgID="" ShapeID="ole_rId118" DrawAspect="Content" ObjectID="_377667727" r:id="rId118"/>
        </w:object>
      </w:r>
      <w:r>
        <w:rPr>
          <w:rFonts w:ascii="宋体;SimSun" w:hAnsi="宋体;SimSun" w:cs="宋体;SimSun"/>
          <w:szCs w:val="21"/>
        </w:rPr>
        <w:t>的电流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object w:dxaOrig="22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8.95pt;height:20.25pt" filled="f" o:ole="">
            <v:imagedata r:id="rId121" o:title=""/>
          </v:shape>
          <o:OLEObject Type="Embed" ProgID="" ShapeID="ole_rId120" DrawAspect="Content" ObjectID="_314826105" r:id="rId120"/>
        </w:object>
      </w:r>
    </w:p>
    <w:p>
      <w:pPr>
        <w:pStyle w:val="Normal"/>
        <w:spacing w:lineRule="auto" w:line="360"/>
        <w:ind w:left="63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9.2pt;height:33.75pt" filled="f" o:ole="">
            <v:imagedata r:id="rId123" o:title=""/>
          </v:shape>
          <o:OLEObject Type="Embed" ProgID="" ShapeID="ole_rId122" DrawAspect="Content" ObjectID="_317255235" r:id="rId122"/>
        </w:object>
      </w:r>
      <w:r>
        <w:rPr>
          <w:rFonts w:cs="宋体;SimSun" w:ascii="宋体;SimSun" w:hAnsi="宋体;SimSun"/>
          <w:color w:val="FFFFFF"/>
          <w:szCs w:val="21"/>
        </w:rPr>
        <w:t xml:space="preserve"> </w:t>
      </w:r>
      <w:r>
        <w:rPr>
          <w:rFonts w:cs="宋体;SimSun" w:ascii="宋体;SimSun" w:hAnsi="宋体;SimSun"/>
          <w:color w:val="FFFFFF"/>
          <w:szCs w:val="21"/>
        </w:rPr>
        <w:t>http:// ww</w:t>
      </w:r>
    </w:p>
    <w:p>
      <w:pPr>
        <w:pStyle w:val="Normal"/>
        <w:spacing w:lineRule="auto" w:line="360"/>
        <w:ind w:left="630" w:firstLine="630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szCs w:val="21"/>
        </w:rPr>
        <w:object w:dxaOrig="26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8.5pt;height:20.25pt" filled="f" o:ole="">
            <v:imagedata r:id="rId125" o:title=""/>
          </v:shape>
          <o:OLEObject Type="Embed" ProgID="" ShapeID="ole_rId124" DrawAspect="Content" ObjectID="_1633238558" r:id="rId124"/>
        </w:object>
      </w:r>
    </w:p>
    <w:p>
      <w:pPr>
        <w:pStyle w:val="Normal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position w:val="-14"/>
          <w:szCs w:val="21"/>
        </w:rPr>
      </w:r>
    </w:p>
    <w:p>
      <w:pPr>
        <w:pStyle w:val="Normal"/>
        <w:spacing w:lineRule="exact" w:line="31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6"/>
      <w:footerReference w:type="default" r:id="rId12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textAlignment w:val="auto"/>
      <w:outlineLvl w:val="4"/>
    </w:pPr>
    <w:rPr>
      <w:i/>
      <w:iCs/>
      <w:caps/>
      <w:kern w:val="2"/>
      <w:sz w:val="15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5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.pn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1.jpeg"/><Relationship Id="rId56" Type="http://schemas.openxmlformats.org/officeDocument/2006/relationships/image" Target="media/image22.png"/><Relationship Id="rId57" Type="http://schemas.openxmlformats.org/officeDocument/2006/relationships/image" Target="media/image23.jpeg"/><Relationship Id="rId58" Type="http://schemas.openxmlformats.org/officeDocument/2006/relationships/image" Target="media/image24.png"/><Relationship Id="rId59" Type="http://schemas.openxmlformats.org/officeDocument/2006/relationships/oleObject" Target="embeddings/oleObject1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.bin"/><Relationship Id="rId64" Type="http://schemas.openxmlformats.org/officeDocument/2006/relationships/image" Target="media/image27.wmf"/><Relationship Id="rId65" Type="http://schemas.openxmlformats.org/officeDocument/2006/relationships/oleObject" Target="embeddings/oleObject4.bin"/><Relationship Id="rId66" Type="http://schemas.openxmlformats.org/officeDocument/2006/relationships/image" Target="media/image28.wmf"/><Relationship Id="rId67" Type="http://schemas.openxmlformats.org/officeDocument/2006/relationships/oleObject" Target="embeddings/oleObject5.bin"/><Relationship Id="rId68" Type="http://schemas.openxmlformats.org/officeDocument/2006/relationships/image" Target="media/image29.wmf"/><Relationship Id="rId69" Type="http://schemas.openxmlformats.org/officeDocument/2006/relationships/oleObject" Target="embeddings/oleObject6.bin"/><Relationship Id="rId70" Type="http://schemas.openxmlformats.org/officeDocument/2006/relationships/image" Target="media/image30.wmf"/><Relationship Id="rId71" Type="http://schemas.openxmlformats.org/officeDocument/2006/relationships/image" Target="media/image1.png"/><Relationship Id="rId72" Type="http://schemas.openxmlformats.org/officeDocument/2006/relationships/oleObject" Target="embeddings/oleObject7.bin"/><Relationship Id="rId73" Type="http://schemas.openxmlformats.org/officeDocument/2006/relationships/image" Target="media/image31.wmf"/><Relationship Id="rId74" Type="http://schemas.openxmlformats.org/officeDocument/2006/relationships/oleObject" Target="embeddings/oleObject8.bin"/><Relationship Id="rId75" Type="http://schemas.openxmlformats.org/officeDocument/2006/relationships/image" Target="media/image32.wmf"/><Relationship Id="rId76" Type="http://schemas.openxmlformats.org/officeDocument/2006/relationships/oleObject" Target="embeddings/oleObject9.bin"/><Relationship Id="rId77" Type="http://schemas.openxmlformats.org/officeDocument/2006/relationships/image" Target="media/image33.wmf"/><Relationship Id="rId78" Type="http://schemas.openxmlformats.org/officeDocument/2006/relationships/oleObject" Target="embeddings/oleObject10.bin"/><Relationship Id="rId79" Type="http://schemas.openxmlformats.org/officeDocument/2006/relationships/image" Target="media/image34.wmf"/><Relationship Id="rId80" Type="http://schemas.openxmlformats.org/officeDocument/2006/relationships/oleObject" Target="embeddings/oleObject11.bin"/><Relationship Id="rId81" Type="http://schemas.openxmlformats.org/officeDocument/2006/relationships/image" Target="media/image35.wmf"/><Relationship Id="rId82" Type="http://schemas.openxmlformats.org/officeDocument/2006/relationships/oleObject" Target="embeddings/oleObject12.bin"/><Relationship Id="rId83" Type="http://schemas.openxmlformats.org/officeDocument/2006/relationships/image" Target="media/image36.wmf"/><Relationship Id="rId84" Type="http://schemas.openxmlformats.org/officeDocument/2006/relationships/oleObject" Target="embeddings/oleObject13.bin"/><Relationship Id="rId85" Type="http://schemas.openxmlformats.org/officeDocument/2006/relationships/image" Target="media/image37.wmf"/><Relationship Id="rId86" Type="http://schemas.openxmlformats.org/officeDocument/2006/relationships/oleObject" Target="embeddings/oleObject14.bin"/><Relationship Id="rId87" Type="http://schemas.openxmlformats.org/officeDocument/2006/relationships/image" Target="media/image38.wmf"/><Relationship Id="rId88" Type="http://schemas.openxmlformats.org/officeDocument/2006/relationships/oleObject" Target="embeddings/oleObject15.bin"/><Relationship Id="rId89" Type="http://schemas.openxmlformats.org/officeDocument/2006/relationships/image" Target="media/image39.wmf"/><Relationship Id="rId90" Type="http://schemas.openxmlformats.org/officeDocument/2006/relationships/oleObject" Target="embeddings/oleObject16.bin"/><Relationship Id="rId91" Type="http://schemas.openxmlformats.org/officeDocument/2006/relationships/image" Target="media/image40.wmf"/><Relationship Id="rId92" Type="http://schemas.openxmlformats.org/officeDocument/2006/relationships/oleObject" Target="embeddings/oleObject17.bin"/><Relationship Id="rId93" Type="http://schemas.openxmlformats.org/officeDocument/2006/relationships/image" Target="media/image41.wmf"/><Relationship Id="rId94" Type="http://schemas.openxmlformats.org/officeDocument/2006/relationships/oleObject" Target="embeddings/oleObject18.bin"/><Relationship Id="rId95" Type="http://schemas.openxmlformats.org/officeDocument/2006/relationships/image" Target="media/image42.wmf"/><Relationship Id="rId96" Type="http://schemas.openxmlformats.org/officeDocument/2006/relationships/oleObject" Target="embeddings/oleObject19.bin"/><Relationship Id="rId97" Type="http://schemas.openxmlformats.org/officeDocument/2006/relationships/image" Target="media/image43.wmf"/><Relationship Id="rId98" Type="http://schemas.openxmlformats.org/officeDocument/2006/relationships/oleObject" Target="embeddings/oleObject20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21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22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23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24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25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26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27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28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29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30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31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32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33.bin"/><Relationship Id="rId125" Type="http://schemas.openxmlformats.org/officeDocument/2006/relationships/image" Target="media/image57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2T22:1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