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山东省潍坊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学业水平考试物理试题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8999220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0025" cy="533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0" cy="542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3815" cy="559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2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