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淄博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学业考试物理试题（扫描版无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3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7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3:1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