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山东省烟台市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初中学生学业考试物理试卷及</w:t>
      </w:r>
      <w:r>
        <w:rPr>
          <w:rFonts w:ascii="黑体;SimHei" w:hAnsi="黑体;SimHei" w:eastAsia="黑体;SimHei"/>
          <w:color w:val="FF6600"/>
          <w:sz w:val="28"/>
          <w:szCs w:val="28"/>
        </w:rPr>
        <w:t>答案（扫描版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667375" cy="800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486400" cy="826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98795" cy="804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667375" cy="8503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221605" cy="8040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82285" cy="8403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561965" cy="7710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659120" cy="7041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486400" cy="7421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345430" cy="7652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498465" cy="7842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784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509895" cy="8139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2:5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19T22:59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