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南京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初中毕业生学业考试物理试题卷及</w:t>
      </w:r>
      <w:r>
        <w:rPr>
          <w:rFonts w:ascii="黑体;SimHei" w:hAnsi="黑体;SimHei" w:eastAsia="黑体;SimHei"/>
          <w:color w:val="FF6600"/>
          <w:sz w:val="28"/>
          <w:szCs w:val="28"/>
        </w:rPr>
        <w:t>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071745" cy="705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762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785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759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9280" cy="746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770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7119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7385" cy="7566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6525" cy="558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422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034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7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9T22:3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