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苏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毕业暨升学考试模拟物理试卷及答案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黑体;SimHei"/>
          <w:color w:val="000000"/>
        </w:rPr>
        <w:t>本试卷分第Ⅰ卷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选择题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和第Ⅱ卷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非选择题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两部分，共</w:t>
      </w:r>
      <w:r>
        <w:rPr>
          <w:rFonts w:eastAsia="黑体;SimHei"/>
          <w:color w:val="000000"/>
        </w:rPr>
        <w:t>100</w:t>
      </w:r>
      <w:r>
        <w:rPr>
          <w:rFonts w:eastAsia="黑体;SimHei"/>
          <w:color w:val="000000"/>
        </w:rPr>
        <w:t>分，考试用时</w:t>
      </w:r>
      <w:r>
        <w:rPr>
          <w:rFonts w:eastAsia="黑体;SimHei"/>
          <w:color w:val="000000"/>
        </w:rPr>
        <w:t>100</w:t>
      </w:r>
      <w:r>
        <w:rPr>
          <w:rFonts w:eastAsia="黑体;SimHei"/>
          <w:color w:val="000000"/>
        </w:rPr>
        <w:t>分钟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240"/>
        <w:jc w:val="center"/>
        <w:rPr/>
      </w:pPr>
      <w:r>
        <w:rPr>
          <w:rFonts w:eastAsia="文鼎CS中黑;宋体"/>
          <w:b/>
          <w:bCs/>
          <w:color w:val="000000"/>
          <w:sz w:val="28"/>
          <w:szCs w:val="28"/>
        </w:rPr>
        <w:t>第Ⅰ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文鼎CS中黑;宋体"/>
          <w:b/>
          <w:bCs/>
          <w:color w:val="000000"/>
          <w:sz w:val="28"/>
        </w:rPr>
        <w:t>(</w:t>
      </w:r>
      <w:r>
        <w:rPr>
          <w:rFonts w:eastAsia="文鼎CS中黑;宋体"/>
          <w:b/>
          <w:bCs/>
          <w:color w:val="000000"/>
          <w:sz w:val="28"/>
        </w:rPr>
        <w:t>选择题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文鼎CS中黑;宋体"/>
          <w:b/>
          <w:bCs/>
          <w:color w:val="000000"/>
          <w:sz w:val="28"/>
        </w:rPr>
        <w:t>共</w:t>
      </w:r>
      <w:r>
        <w:rPr>
          <w:rFonts w:eastAsia="文鼎CS中黑;宋体"/>
          <w:b/>
          <w:bCs/>
          <w:color w:val="000000"/>
          <w:sz w:val="28"/>
        </w:rPr>
        <w:t>24</w:t>
      </w:r>
      <w:r>
        <w:rPr>
          <w:rFonts w:eastAsia="文鼎CS中黑;宋体"/>
          <w:b/>
          <w:bCs/>
          <w:color w:val="000000"/>
          <w:sz w:val="28"/>
        </w:rPr>
        <w:t>分</w:t>
      </w:r>
      <w:r>
        <w:rPr>
          <w:rFonts w:eastAsia="文鼎CS中黑;宋体"/>
          <w:b/>
          <w:bCs/>
          <w:color w:val="000000"/>
          <w:sz w:val="28"/>
        </w:rPr>
        <w:t>)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黑体;SimHei"/>
          <w:b/>
          <w:color w:val="000000"/>
        </w:rPr>
        <w:t>一、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楷体_GB2312"/>
          <w:color w:val="000000"/>
        </w:rPr>
        <w:t>每题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</w:t>
      </w:r>
      <w:r>
        <w:rPr>
          <w:color w:val="000000"/>
        </w:rPr>
        <w:t>)</w:t>
      </w:r>
      <w:r>
        <w:rPr>
          <w:rFonts w:eastAsia="楷体_GB2312"/>
          <w:color w:val="000000"/>
        </w:rPr>
        <w:t>在每小题给出的四个选项中，只有一个选项是正确的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color w:val="000000"/>
        </w:rPr>
        <w:t>1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如图所示，是常见的交通标志牌，其中与声现象有关的是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177800</wp:posOffset>
            </wp:positionV>
            <wp:extent cx="3600450" cy="649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1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4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4133850" cy="914400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  <w:szCs w:val="21"/>
        </w:rPr>
        <w:t>如图所示，能正确表示光从空气进入水中的光路是</w:t>
      </w:r>
    </w:p>
    <w:p>
      <w:pPr>
        <w:pStyle w:val="Normal"/>
        <w:spacing w:lineRule="atLeast" w:line="240"/>
        <w:ind w:left="105" w:hanging="105"/>
        <w:rPr>
          <w:color w:val="000000"/>
          <w:sz w:val="4"/>
          <w:szCs w:val="21"/>
        </w:rPr>
      </w:pPr>
      <w:r>
        <w:rPr>
          <w:color w:val="000000"/>
          <w:sz w:val="4"/>
          <w:szCs w:val="21"/>
        </w:rPr>
      </w:r>
    </w:p>
    <w:p>
      <w:pPr>
        <w:pStyle w:val="Normal"/>
        <w:spacing w:lineRule="atLeast" w:line="24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5" w:hanging="105"/>
        <w:rPr/>
      </w:pPr>
      <w:r>
        <w:rPr>
          <w:color w:val="000000"/>
        </w:rPr>
        <w:t>3.</w:t>
      </w:r>
      <w:r>
        <w:rPr>
          <w:color w:val="000000"/>
          <w:szCs w:val="21"/>
        </w:rPr>
        <w:t>现在车辆常安装</w:t>
      </w:r>
      <w:r>
        <w:rPr>
          <w:color w:val="000000"/>
          <w:szCs w:val="21"/>
        </w:rPr>
        <w:t>GPS(</w:t>
      </w:r>
      <w:r>
        <w:rPr>
          <w:color w:val="000000"/>
          <w:szCs w:val="21"/>
        </w:rPr>
        <w:t>全球卫星定位系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接收器，可用来接收卫星发射的信号，实现对车辆的精确定位和导航。卫星向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接收器传送信息通过的是</w:t>
      </w:r>
    </w:p>
    <w:p>
      <w:pPr>
        <w:pStyle w:val="Normal"/>
        <w:spacing w:lineRule="atLeast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磁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激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外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紫外线</w:t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如图是描述地球上不同位置的人释放手中石块的四个示意图，图中虚线表示石块下落的路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对石块下落路径的描述最接近实际的示意图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4067810" cy="1256030"/>
                <wp:effectExtent l="6985" t="6350" r="1905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56040"/>
                          <a:chOff x="0" y="0"/>
                          <a:chExt cx="4067640" cy="1256040"/>
                        </a:xfrm>
                      </wpg:grpSpPr>
                      <wps:wsp>
                        <wps:cNvSpPr txBox="1"/>
                        <wps:spPr>
                          <a:xfrm>
                            <a:off x="330120" y="1007640"/>
                            <a:ext cx="252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10160"/>
                            <a:ext cx="329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010160"/>
                            <a:ext cx="30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1013400"/>
                            <a:ext cx="358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500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9075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95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3040" y="0"/>
                                <a:ext cx="907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230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440"/>
                                  <a:ext cx="53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7440"/>
                                  <a:ext cx="23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6600"/>
                                  <a:ext cx="24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660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00" y="181440"/>
                                <a:ext cx="59436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42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38484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8024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320" y="374760"/>
                                <a:ext cx="358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地球</w:t>
                                  </w:r>
                                </w:p>
                              </w:txbxContent>
                            </wps:txbx>
                            <wps:bodyPr wrap="square" lIns="0" rIns="0" t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5000"/>
                                <a:ext cx="189720" cy="8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" y="5400"/>
                                  <a:ext cx="223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" y="33120"/>
                                  <a:ext cx="52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880" y="-43200"/>
                                  <a:ext cx="23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640" y="-49320"/>
                                  <a:ext cx="234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2160" y="-20160"/>
                                  <a:ext cx="19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40" y="6588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0" y="297720"/>
                                <a:ext cx="196200" cy="100800"/>
                              </a:xfrm>
                            </wpg:grpSpPr>
                            <wps:wsp>
                              <wps:cNvSpPr/>
                              <wps:spPr>
                                <a:xfrm flipV="1" rot="15075600">
                                  <a:off x="156600" y="0"/>
                                  <a:ext cx="273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15200" y="42840"/>
                                  <a:ext cx="64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69480" y="-17640"/>
                                  <a:ext cx="28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47880" y="-21240"/>
                                  <a:ext cx="284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76320" y="0"/>
                                  <a:ext cx="23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66320" y="7272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763920"/>
                                <a:ext cx="104040" cy="189720"/>
                              </a:xfrm>
                            </wpg:grpSpPr>
                            <wps:wsp>
                              <wps:cNvSpPr/>
                              <wps:spPr>
                                <a:xfrm rot="10532400">
                                  <a:off x="27360" y="151920"/>
                                  <a:ext cx="230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34920" y="117360"/>
                                  <a:ext cx="53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28800" y="360"/>
                                  <a:ext cx="23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4320" y="3240"/>
                                  <a:ext cx="24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11520" y="5508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78120" y="14364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1480" y="12600"/>
                            <a:ext cx="9334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183960" y="180360"/>
                              <a:ext cx="59436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744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6896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7376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245160"/>
                              <a:ext cx="124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358920"/>
                              <a:ext cx="378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040" y="0"/>
                              <a:ext cx="9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230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440"/>
                                <a:ext cx="53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7440"/>
                                <a:ext cx="234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600"/>
                                <a:ext cx="24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600"/>
                                <a:ext cx="1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840"/>
                              <a:ext cx="189360" cy="88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" y="5040"/>
                                <a:ext cx="2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80" y="3276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1520" y="-43200"/>
                                <a:ext cx="23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-48960"/>
                                <a:ext cx="23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160" y="-2052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40" y="658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960" y="231840"/>
                              <a:ext cx="182160" cy="156960"/>
                            </a:xfrm>
                          </wpg:grpSpPr>
                          <wps:wsp>
                            <wps:cNvSpPr/>
                            <wps:spPr>
                              <a:xfrm rot="3753000">
                                <a:off x="149760" y="38880"/>
                                <a:ext cx="2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91080" y="3492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0840" y="16920"/>
                                <a:ext cx="23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57960" y="57600"/>
                                <a:ext cx="23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81360" y="6948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14120" y="46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755640"/>
                              <a:ext cx="109800" cy="1879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66600" y="151200"/>
                                <a:ext cx="273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5840" y="118800"/>
                                <a:ext cx="64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54360" y="0"/>
                                <a:ext cx="28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0640" y="720"/>
                                <a:ext cx="29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0640" y="53280"/>
                                <a:ext cx="23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476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4840" y="5760"/>
                            <a:ext cx="91764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82880"/>
                              <a:ext cx="594360" cy="58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36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7544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140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3444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360000"/>
                              <a:ext cx="430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560" y="0"/>
                              <a:ext cx="9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230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440"/>
                                <a:ext cx="53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7440"/>
                                <a:ext cx="234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600"/>
                                <a:ext cx="24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600"/>
                                <a:ext cx="1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0"/>
                              <a:ext cx="189720" cy="9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0" y="5400"/>
                                <a:ext cx="230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20" y="33840"/>
                                <a:ext cx="53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1880" y="-42840"/>
                                <a:ext cx="23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-48960"/>
                                <a:ext cx="24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160" y="-1980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80" y="6696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250200"/>
                              <a:ext cx="196200" cy="100800"/>
                            </a:xfrm>
                          </wpg:grpSpPr>
                          <wps:wsp>
                            <wps:cNvSpPr/>
                            <wps:spPr>
                              <a:xfrm flipV="1" rot="15075600">
                                <a:off x="156960" y="0"/>
                                <a:ext cx="273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15560" y="42840"/>
                                <a:ext cx="64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69480" y="-17640"/>
                                <a:ext cx="284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47880" y="-21600"/>
                                <a:ext cx="284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76320" y="-360"/>
                                <a:ext cx="23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66320" y="723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" y="761400"/>
                              <a:ext cx="109800" cy="1879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66600" y="151200"/>
                                <a:ext cx="273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5840" y="118800"/>
                                <a:ext cx="64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54720" y="0"/>
                                <a:ext cx="28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0640" y="720"/>
                                <a:ext cx="29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0640" y="53280"/>
                                <a:ext cx="23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4724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6400" y="1800"/>
                            <a:ext cx="9212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186120"/>
                              <a:ext cx="59436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960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1008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228240"/>
                              <a:ext cx="124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367200"/>
                              <a:ext cx="380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4120" y="212040"/>
                              <a:ext cx="177120" cy="167040"/>
                            </a:xfrm>
                          </wpg:grpSpPr>
                          <wps:wsp>
                            <wps:cNvSpPr/>
                            <wps:spPr>
                              <a:xfrm rot="3430200">
                                <a:off x="144000" y="35640"/>
                                <a:ext cx="2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85320" y="3600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58320" y="22680"/>
                                <a:ext cx="23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58680" y="63000"/>
                                <a:ext cx="2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81000" y="7344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105120" y="504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0"/>
                              <a:ext cx="9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230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440"/>
                                <a:ext cx="53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7440"/>
                                <a:ext cx="234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960"/>
                                <a:ext cx="24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960"/>
                                <a:ext cx="1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1360"/>
                              <a:ext cx="189720" cy="88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" y="5040"/>
                                <a:ext cx="223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80" y="3312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1880" y="-43560"/>
                                <a:ext cx="23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640" y="-49320"/>
                                <a:ext cx="2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160" y="-20160"/>
                                <a:ext cx="19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40" y="658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52020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760320"/>
                              <a:ext cx="104040" cy="189720"/>
                            </a:xfrm>
                          </wpg:grpSpPr>
                          <wps:wsp>
                            <wps:cNvSpPr/>
                            <wps:spPr>
                              <a:xfrm rot="10532400">
                                <a:off x="27000" y="151560"/>
                                <a:ext cx="230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34920" y="117360"/>
                                <a:ext cx="53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28800" y="360"/>
                                <a:ext cx="234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4320" y="3240"/>
                                <a:ext cx="24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11520" y="54720"/>
                                <a:ext cx="1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78120" y="14364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.15pt;width:318.85pt;height:98.9pt" coordorigin="192,43" coordsize="6377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1630;width:3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3;top:1634;width:51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1634;width:4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1639;width:5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2;top:43;width:1475;height:1664">
                  <v:line id="shape_0" from="979,1472" to="979,1706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group id="shape_0" style="position:absolute;left:192;top:43;width:1475;height:1500">
                    <v:group id="shape_0" style="position:absolute;left:925;top:43;width:143;height:296">
                      <v:oval id="shape_0" fillcolor="white" stroked="t" o:allowincell="f" style="position:absolute;left:1011;top:43;width:35;height:5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279,170" path="m0,16c7,17,22,0,45,22c68,44,96,126,135,148c174,170,249,155,279,157e" stroked="t" o:allowincell="f" style="position:absolute;left:946;top:102;width:83;height:4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8,495" path="m69,0c78,32,71,70,69,97c66,125,59,129,54,165c49,201,43,265,39,315c35,365,34,437,27,466c20,495,6,483,0,487e" stroked="t" o:allowincell="f" style="position:absolute;left:996;top:102;width:36;height:23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9,396" path="m0,0c2,14,11,43,13,83c16,123,11,191,15,239c19,287,25,348,36,372c47,396,70,382,79,385e" stroked="t" o:allowincell="f" style="position:absolute;left:1030;top:148;width:37;height:18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4,225" path="m0,0c9,4,44,0,54,25c64,50,62,117,60,150c58,183,46,210,42,225e" stroked="t" o:allowincell="f" style="position:absolute;left:1030;top:148;width:30;height:10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9,140" path="m28,27c14,45,0,108,19,123c43,140,131,135,145,117c159,99,126,30,106,15c86,0,42,9,28,27xe" fillcolor="#333333" stroked="t" o:allowincell="f" style="position:absolute;left:925;top:73;width:38;height:33;mso-wrap-style:none;v-text-anchor:middle">
                        <v:fill o:detectmouseclick="t" type="solid" color2="#cccccc"/>
                        <v:stroke color="black" weight="12600" joinstyle="round" endcap="flat"/>
                        <w10:wrap type="square"/>
                      </v:shape>
                    </v:group>
                    <v:oval id="shape_0" fillcolor="white" stroked="t" o:allowincell="f" style="position:absolute;left:475;top:329;width:935;height:92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941,113" to="941,335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1641,649" to="1641,87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38,799" to="238,102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1;top:633;width:56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地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2;top:603;width:209;height:250">
                      <v:oval id="shape_0" fillcolor="white" stroked="t" o:allowincell="f" style="position:absolute;left:192;top:690;width:34;height:5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279,170" path="m0,16c7,17,22,0,45,22c68,44,96,126,135,148c174,170,249,155,279,157e" stroked="t" o:allowincell="f" style="position:absolute;left:225;top:733;width:82;height:50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8,495" path="m69,0c78,32,71,70,69,97c66,125,59,129,54,165c49,201,43,265,39,315c35,365,34,437,27,466c20,495,6,483,0,487e" stroked="t" o:allowincell="f" style="position:absolute;left:340;top:613;width:36;height:239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9,396" path="m0,0c2,14,11,43,13,83c16,123,11,191,15,239c19,287,25,348,36,372c47,396,70,382,79,385e" stroked="t" o:allowincell="f" style="position:absolute;left:363;top:604;width:36;height:191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4,225" path="m0,0c9,4,44,0,54,25c64,50,62,117,60,150c58,183,46,210,42,225e" stroked="t" o:allowincell="f" style="position:absolute;left:325;top:649;width:29;height:108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9,140" path="m28,27c14,45,0,108,19,123c43,140,131,135,145,117c159,99,126,30,106,15c86,0,42,9,28,27xe" fillcolor="#333333" stroked="t" o:allowincell="f" style="position:absolute;left:208;top:785;width:37;height:33;mso-wrap-style:none;v-text-anchor:middle;rotation:270">
                        <v:fill o:detectmouseclick="t" type="solid" color2="#cccccc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1435;top:476;width:232;height:246">
                      <v:oval id="shape_0" fillcolor="white" stroked="t" o:allowincell="f" style="position:absolute;left:1606;top:512;width:42;height:58;flip:y;mso-wrap-style:none;v-text-anchor:middle;rotation:109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279,170" path="m0,16c7,17,22,0,45,22c68,44,96,126,135,148c174,170,249,155,279,157e" stroked="t" o:allowincell="f" style="position:absolute;left:1542;top:580;width:100;height:51;flip:y;mso-wrap-style:none;v-text-anchor:middle;rotation:10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8,495" path="m69,0c78,32,71,70,69,97c66,125,59,129,54,165c49,201,43,265,39,315c35,365,34,437,27,466c20,495,6,483,0,487e" stroked="t" o:allowincell="f" style="position:absolute;left:1468;top:486;width:44;height:240;flip:y;mso-wrap-style:none;v-text-anchor:middle;rotation:10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9,396" path="m0,0c2,14,11,43,13,83c16,123,11,191,15,239c19,287,25,348,36,372c47,396,70,382,79,385e" stroked="t" o:allowincell="f" style="position:absolute;left:1434;top:480;width:44;height:191;flip:y;mso-wrap-style:none;v-text-anchor:middle;rotation:10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4,225" path="m0,0c9,4,44,0,54,25c64,50,62,117,60,150c58,183,46,210,42,225e" stroked="t" o:allowincell="f" style="position:absolute;left:1480;top:512;width:36;height:108;flip:y;mso-wrap-style:none;v-text-anchor:middle;rotation:10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9,140" path="m28,27c14,45,0,108,19,123c43,140,131,135,145,117c159,99,126,30,106,15c86,0,42,9,28,27xe" fillcolor="#333333" stroked="t" o:allowincell="f" style="position:absolute;left:1621;top:626;width:45;height:33;flip:y;mso-wrap-style:none;v-text-anchor:middle;rotation:109">
                        <v:fill o:detectmouseclick="t" type="solid" color2="#cccccc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837;top:1246;width:155;height:297">
                      <v:oval id="shape_0" fillcolor="white" stroked="t" o:allowincell="f" style="position:absolute;left:875;top:1485;width:35;height:57;mso-wrap-style:none;v-text-anchor:middle;rotation:175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279,170" path="m0,16c7,17,22,0,45,22c68,44,96,126,135,148c174,170,249,155,279,157e" stroked="t" o:allowincell="f" style="position:absolute;left:885;top:1431;width:83;height:49;mso-wrap-style:none;v-text-anchor:middle;rotation:175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8,495" path="m69,0c78,32,71,70,69,97c66,125,59,129,54,165c49,201,43,265,39,315c35,365,34,437,27,466c20,495,6,483,0,487e" stroked="t" o:allowincell="f" style="position:absolute;left:876;top:1247;width:36;height:236;mso-wrap-style:none;v-text-anchor:middle;rotation:175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79,396" path="m0,0c2,14,11,43,13,83c16,123,11,191,15,239c19,287,25,348,36,372c47,396,70,382,79,385e" stroked="t" o:allowincell="f" style="position:absolute;left:838;top:1251;width:37;height:189;mso-wrap-style:none;v-text-anchor:middle;rotation:175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4,225" path="m0,0c9,4,44,0,54,25c64,50,62,117,60,150c58,183,46,210,42,225e" stroked="t" o:allowincell="f" style="position:absolute;left:849;top:1333;width:30;height:106;mso-wrap-style:none;v-text-anchor:middle;rotation:175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9,140" path="m28,27c14,45,0,108,19,123c43,140,131,135,145,117c159,99,126,30,106,15c86,0,42,9,28,27xe" fillcolor="#333333" stroked="t" o:allowincell="f" style="position:absolute;left:954;top:1472;width:38;height:33;mso-wrap-style:none;v-text-anchor:middle;rotation:175">
                        <v:fill o:detectmouseclick="t" type="solid" color2="#cccccc"/>
                        <v:stroke color="black" weight="12600" joinstyle="round" endcap="flat"/>
                        <w10:wrap type="square"/>
                      </v:shape>
                    </v:group>
                  </v:group>
                </v:group>
                <v:group id="shape_0" style="position:absolute;left:1832;top:63;width:1441;height:1486">
                  <v:oval id="shape_0" fillcolor="white" stroked="t" o:allowincell="f" style="position:absolute;left:2110;top:347;width:935;height:9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563,122" to="2563,34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2568,1274" to="2568,1496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1891,809" to="2116,80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2995,449" to="3190,562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40;top:628;width:5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51;top:63;width:143;height:296">
                    <v:oval id="shape_0" fillcolor="white" stroked="t" o:allowincell="f" style="position:absolute;left:2637;top:63;width:35;height:5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2572;top:122;width:83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2622;top:122;width:36;height:2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2656;top:168;width:37;height:18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2656;top:168;width:30;height:10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2551;top:93;width:38;height:33;mso-wrap-style:none;v-text-anchor:middle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1832;top:620;width:208;height:247">
                    <v:oval id="shape_0" fillcolor="white" stroked="t" o:allowincell="f" style="position:absolute;left:1832;top:706;width:34;height:5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1866;top:749;width:82;height:50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1980;top:629;width:36;height:238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2003;top:620;width:36;height:190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1965;top:665;width:29;height:108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1848;top:801;width:37;height:33;mso-wrap-style:none;v-text-anchor:middle;rotation:270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3093;top:436;width:180;height:275">
                    <v:oval id="shape_0" fillcolor="white" stroked="t" o:allowincell="f" style="position:absolute;left:3238;top:490;width:34;height:58;mso-wrap-style:none;v-text-anchor:middle;rotation:63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3146;top:483;width:82;height:50;mso-wrap-style:none;v-text-anchor:middle;rotation:63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3099;top:456;width:36;height:238;mso-wrap-style:none;v-text-anchor:middle;rotation:63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3093;top:519;width:36;height:190;mso-wrap-style:none;v-text-anchor:middle;rotation:63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3131;top:538;width:29;height:108;mso-wrap-style:none;v-text-anchor:middle;rotation:63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3182;top:435;width:37;height:33;mso-wrap-style:none;v-text-anchor:middle;rotation:63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2540;top:1252;width:172;height:297">
                    <v:oval id="shape_0" fillcolor="white" stroked="t" o:allowincell="f" style="position:absolute;left:2645;top:1491;width:42;height:57;flip:y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2565;top:1440;width:101;height:49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2626;top:1253;width:44;height:236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2667;top:1254;width:45;height:189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2667;top:1337;width:36;height:106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2540;top:1485;width:46;height:33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</v:group>
                <v:group id="shape_0" style="position:absolute;left:3491;top:52;width:1432;height:1496">
                  <v:oval id="shape_0" fillcolor="white" stroked="t" o:allowincell="f" style="position:absolute;left:3776;top:340;width:935;height:92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249,95" to="4249,318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246,1273" to="4246,149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3525,826" to="3525,104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898,579" to="4898,80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996;top:619;width:67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228;top:52;width:143;height:296">
                    <v:oval id="shape_0" fillcolor="white" stroked="t" o:allowincell="f" style="position:absolute;left:4314;top:52;width:35;height:5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4249;top:111;width:83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4299;top:111;width:36;height:2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4333;top:157;width:37;height:18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4333;top:157;width:30;height:10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4228;top:82;width:38;height:33;mso-wrap-style:none;v-text-anchor:middle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3491;top:626;width:209;height:250">
                    <v:oval id="shape_0" fillcolor="white" stroked="t" o:allowincell="f" style="position:absolute;left:3490;top:713;width:35;height:5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3523;top:757;width:83;height:50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3639;top:637;width:36;height:239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3662;top:627;width:37;height:191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3624;top:673;width:29;height:108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3507;top:809;width:38;height:33;mso-wrap-style:none;v-text-anchor:middle;rotation:270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4691;top:410;width:232;height:246">
                    <v:oval id="shape_0" fillcolor="white" stroked="t" o:allowincell="f" style="position:absolute;left:4863;top:446;width:42;height:58;flip:y;mso-wrap-style:none;v-text-anchor:middle;rotation:109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4799;top:514;width:100;height:51;flip:y;mso-wrap-style:none;v-text-anchor:middle;rotation:109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4724;top:420;width:44;height:240;flip:y;mso-wrap-style:none;v-text-anchor:middle;rotation:109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4690;top:414;width:44;height:191;flip:y;mso-wrap-style:none;v-text-anchor:middle;rotation:109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4736;top:446;width:36;height:108;flip:y;mso-wrap-style:none;v-text-anchor:middle;rotation:109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4877;top:560;width:45;height:33;flip:y;mso-wrap-style:none;v-text-anchor:middle;rotation:109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4221;top:1250;width:172;height:298">
                    <v:oval id="shape_0" fillcolor="white" stroked="t" o:allowincell="f" style="position:absolute;left:4326;top:1489;width:42;height:57;flip:y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4246;top:1438;width:101;height:49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4308;top:1251;width:44;height:236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4348;top:1252;width:45;height:189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4348;top:1335;width:36;height:106;flip:y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4221;top:1483;width:46;height:33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</v:group>
                <v:group id="shape_0" style="position:absolute;left:5147;top:46;width:1422;height:1655">
                  <v:oval id="shape_0" fillcolor="white" stroked="t" o:allowincell="f" style="position:absolute;left:5431;top:339;width:935;height:9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877,108" to="5877,33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933,1479" to="5933,170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286,405" to="6481,517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65;top:624;width:59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99;top:388;width:170;height:284">
                    <v:oval id="shape_0" fillcolor="white" stroked="t" o:allowincell="f" style="position:absolute;left:6533;top:436;width:34;height:58;mso-wrap-style:none;v-text-anchor:middle;rotation:57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6441;top:437;width:82;height:50;mso-wrap-style:none;v-text-anchor:middle;rotation:57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6399;top:416;width:36;height:239;mso-wrap-style:none;v-text-anchor:middle;rotation:57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6399;top:480;width:36;height:191;mso-wrap-style:none;v-text-anchor:middle;rotation:57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6434;top:496;width:29;height:108;mso-wrap-style:none;v-text-anchor:middle;rotation:57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6473;top:388;width:37;height:33;mso-wrap-style:none;v-text-anchor:middle;rotation:57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5869;top:46;width:143;height:296">
                    <v:oval id="shape_0" fillcolor="white" stroked="t" o:allowincell="f" style="position:absolute;left:5955;top:46;width:35;height:5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5890;top:105;width:83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5940;top:105;width:36;height:2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5974;top:151;width:37;height:18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5974;top:151;width:30;height:10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5869;top:76;width:38;height:33;mso-wrap-style:none;v-text-anchor:middle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group id="shape_0" style="position:absolute;left:5147;top:663;width:209;height:249">
                    <v:oval id="shape_0" fillcolor="white" stroked="t" o:allowincell="f" style="position:absolute;left:5147;top:750;width:34;height:58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5180;top:793;width:82;height:50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5295;top:673;width:36;height:239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5318;top:664;width:36;height:191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5280;top:709;width:29;height:108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5163;top:845;width:37;height:33;mso-wrap-style:none;v-text-anchor:middle;rotation:270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  <v:line id="shape_0" from="5210,865" to="5435,86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group id="shape_0" style="position:absolute;left:5789;top:1243;width:155;height:297">
                    <v:oval id="shape_0" fillcolor="white" stroked="t" o:allowincell="f" style="position:absolute;left:5826;top:1482;width:35;height:57;mso-wrap-style:none;v-text-anchor:middle;rotation:17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79,170" path="m0,16c7,17,22,0,45,22c68,44,96,126,135,148c174,170,249,155,279,157e" stroked="t" o:allowincell="f" style="position:absolute;left:5838;top:1428;width:83;height:49;mso-wrap-style:none;v-text-anchor:middle;rotation:17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8,495" path="m69,0c78,32,71,70,69,97c66,125,59,129,54,165c49,201,43,265,39,315c35,365,34,437,27,466c20,495,6,483,0,487e" stroked="t" o:allowincell="f" style="position:absolute;left:5829;top:1244;width:36;height:236;mso-wrap-style:none;v-text-anchor:middle;rotation:17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9,396" path="m0,0c2,14,11,43,13,83c16,123,11,191,15,239c19,287,25,348,36,372c47,396,70,382,79,385e" stroked="t" o:allowincell="f" style="position:absolute;left:5790;top:1248;width:37;height:189;mso-wrap-style:none;v-text-anchor:middle;rotation:17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4,225" path="m0,0c9,4,44,0,54,25c64,50,62,117,60,150c58,183,46,210,42,225e" stroked="t" o:allowincell="f" style="position:absolute;left:5801;top:1330;width:30;height:106;mso-wrap-style:none;v-text-anchor:middle;rotation:17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59,140" path="m28,27c14,45,0,108,19,123c43,140,131,135,145,117c159,99,126,30,106,15c86,0,42,9,28,27xe" fillcolor="#333333" stroked="t" o:allowincell="f" style="position:absolute;left:5906;top:1469;width:38;height:33;mso-wrap-style:none;v-text-anchor:middle;rotation:175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spacing w:lineRule="atLeast" w:line="240"/>
        <w:ind w:left="210" w:hanging="210"/>
        <w:rPr/>
      </w:pPr>
      <w:r>
        <w:rPr>
          <w:rFonts w:cs="Times New Roman"/>
          <w:color w:val="000000"/>
        </w:rPr>
        <w:t>5. 2011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日，俄罗斯“福布斯─土壤”火星探测器在地球近地轨道上因主发动机启动失败而无法变轨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经查是太空中的带电粒子对机载计算机系统产生影响导致程序出错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下列粒子中因不带电首先可以排除的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512"/>
        <w:gridCol w:w="1783"/>
        <w:gridCol w:w="387"/>
        <w:gridCol w:w="1785"/>
        <w:gridCol w:w="386"/>
        <w:gridCol w:w="1785"/>
        <w:gridCol w:w="399"/>
        <w:gridCol w:w="1785"/>
      </w:tblGrid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．</w:t>
            </w:r>
          </w:p>
        </w:tc>
        <w:tc>
          <w:tcPr>
            <w:tcW w:w="1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电子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．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子核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．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子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．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质子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实例中，目的是为了增大压强的是</w:t>
      </w:r>
      <w:r>
        <w:rPr>
          <w:rFonts w:eastAsia="Times New Roman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刀刃做得很薄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书包带做得较宽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坦克装有宽大的履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大型</w:t>
      </w:r>
      <w:r>
        <w:rPr>
          <w:color w:val="000000"/>
        </w:rPr>
        <w:drawing>
          <wp:inline distT="0" distB="0" distL="0" distR="0">
            <wp:extent cx="2730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板拖车装有很多轮子</w:t>
      </w:r>
    </w:p>
    <w:p>
      <w:pPr>
        <w:pStyle w:val="Normal"/>
        <w:spacing w:lineRule="atLeast" w:line="240"/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同一个鸡蛋先后放入水和盐水中静止时，鸡蛋在图甲中漂浮、在图乙中沉底，如图所示。由此可知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266825" cy="10287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28880"/>
                          <a:chOff x="0" y="0"/>
                          <a:chExt cx="1266840" cy="1028880"/>
                        </a:xfrm>
                      </wpg:grpSpPr>
                      <pic:pic xmlns:pic="http://schemas.openxmlformats.org/drawingml/2006/picture">
                        <pic:nvPicPr>
                          <pic:cNvPr id="0" name="图片 155" descr="21世纪教育网 -- 中国最大型、最专业的中小学教育资源门户网站"/>
                          <pic:cNvPicPr/>
                        </pic:nvPicPr>
                        <pic:blipFill>
                          <a:blip r:embed="rId6"/>
                          <a:srcRect l="0" t="0" r="0" b="7600"/>
                          <a:stretch/>
                        </pic:blipFill>
                        <pic:spPr>
                          <a:xfrm>
                            <a:off x="0" y="0"/>
                            <a:ext cx="1266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685080"/>
                            <a:ext cx="399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99.75pt;height:81pt" coordorigin="4620,0" coordsize="199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5" stroked="f" o:allowincell="f" style="position:absolute;left:4620;top:0;width:1994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50;top:1079;width:62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甲图中的鸡蛋受到的浮力大于重力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中的鸡蛋受到的浮力小于重力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、乙两图中鸡蛋受到的浮力大小相等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乙图中的液体是盐水</w:t>
      </w:r>
    </w:p>
    <w:p>
      <w:pPr>
        <w:pStyle w:val="DefaultParagraph"/>
        <w:spacing w:lineRule="atLeast" w:line="240"/>
        <w:rPr/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关于运动和静止，下列说法</w:t>
      </w:r>
      <w:r>
        <w:rPr>
          <w:rFonts w:cs="Times New Roman"/>
          <w:color w:val="000000"/>
          <w:em w:val="underDot"/>
        </w:rPr>
        <w:t>错误的</w:t>
      </w:r>
      <w:r>
        <w:rPr>
          <w:rFonts w:cs="Times New Roman"/>
          <w:color w:val="000000"/>
        </w:rPr>
        <w:t>是</w:t>
      </w:r>
    </w:p>
    <w:p>
      <w:pPr>
        <w:pStyle w:val="Normal"/>
        <w:spacing w:lineRule="atLeast" w:line="240"/>
        <w:ind w:left="52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拖拉机和联合收割机以同样的速度前进时，以拖拉机为参照物，联合收割机是静止的</w:t>
      </w:r>
    </w:p>
    <w:p>
      <w:pPr>
        <w:pStyle w:val="Normal"/>
        <w:spacing w:lineRule="atLeast" w:line="240"/>
        <w:ind w:left="52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站在正在上升的观光电梯上的乘客认为电梯是静止的，是因为他以身边的乘客为参照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tLeast" w:line="240"/>
        <w:ind w:left="525" w:hanging="315"/>
        <w:rPr/>
      </w:pPr>
      <w:r>
        <w:rPr>
          <w:color w:val="000000"/>
        </w:rPr>
        <w:t>C</w:t>
      </w:r>
      <w:r>
        <w:rPr>
          <w:color w:val="000000"/>
        </w:rPr>
        <w:t>．站在地球上的人</w:t>
      </w:r>
      <w:r>
        <w:rPr>
          <w:color w:val="000000"/>
        </w:rPr>
        <w:t>觉得</w:t>
      </w:r>
      <w:r>
        <w:rPr>
          <w:color w:val="000000"/>
        </w:rPr>
        <w:t>地球同步卫星在空中静止不动，是因为他以自己为参照物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飞机在空中加油时若以受油机为参照物，加油机是运动的</w:t>
      </w:r>
    </w:p>
    <w:p>
      <w:pPr>
        <w:pStyle w:val="Normal"/>
        <w:spacing w:lineRule="atLeast" w:line="240"/>
        <w:ind w:left="208" w:hanging="208"/>
        <w:rPr>
          <w:color w:val="000000"/>
          <w:szCs w:val="21"/>
        </w:rPr>
      </w:pPr>
      <w:r>
        <w:rPr>
          <w:color w:val="000000"/>
        </w:rPr>
        <w:t>9.</w:t>
      </w:r>
      <w:r>
        <w:rPr>
          <w:color w:val="000000"/>
          <w:szCs w:val="21"/>
        </w:rPr>
        <w:t>如图所示，闭合开关后，两盏灯均不亮，电压表示数为零，产生这一现象的原因可能是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33900</wp:posOffset>
            </wp:positionH>
            <wp:positionV relativeFrom="paragraph">
              <wp:posOffset>172085</wp:posOffset>
            </wp:positionV>
            <wp:extent cx="1400175" cy="901065"/>
            <wp:effectExtent l="0" t="0" r="0" b="0"/>
            <wp:wrapSquare wrapText="bothSides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路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短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断路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短路</w:t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</w:rPr>
        <w:t>10.</w:t>
      </w:r>
      <w:r>
        <w:rPr>
          <w:color w:val="000000"/>
          <w:kern w:val="2"/>
        </w:rPr>
        <w:t>电冰箱、洗衣机、空调等家用电器都使用三孔插座，插座中有一个孔是用来接地的。若在你家中这个孔没有接地，将会发生的现象是</w:t>
      </w:r>
    </w:p>
    <w:p>
      <w:pPr>
        <w:pStyle w:val="Normal"/>
        <w:spacing w:lineRule="atLeast" w:line="240"/>
        <w:ind w:firstLine="218"/>
        <w:rPr/>
      </w:pPr>
      <w:r>
        <w:rPr>
          <w:color w:val="000000"/>
          <w:spacing w:val="4"/>
          <w:kern w:val="2"/>
          <w:position w:val="-4"/>
          <w:szCs w:val="21"/>
        </w:rPr>
        <w:t>A</w:t>
      </w:r>
      <w:r>
        <w:rPr>
          <w:rFonts w:cs="宋体;SimSun"/>
          <w:color w:val="000000"/>
          <w:spacing w:val="4"/>
          <w:kern w:val="2"/>
          <w:position w:val="-4"/>
          <w:szCs w:val="21"/>
        </w:rPr>
        <w:t>．插座因耗电增加而烧毁</w:t>
      </w:r>
      <w:r>
        <w:rPr>
          <w:rFonts w:eastAsia="Times New Roman"/>
          <w:color w:val="000000"/>
          <w:spacing w:val="4"/>
          <w:kern w:val="2"/>
          <w:position w:val="-4"/>
          <w:szCs w:val="21"/>
        </w:rPr>
        <w:t xml:space="preserve">      </w:t>
      </w:r>
    </w:p>
    <w:p>
      <w:pPr>
        <w:pStyle w:val="Normal"/>
        <w:spacing w:lineRule="atLeast" w:line="240"/>
        <w:ind w:firstLine="210"/>
        <w:rPr>
          <w:color w:val="000000"/>
          <w:spacing w:val="4"/>
          <w:kern w:val="2"/>
          <w:position w:val="-5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172085</wp:posOffset>
            </wp:positionV>
            <wp:extent cx="1133475" cy="59055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kern w:val="2"/>
          <w:position w:val="-4"/>
          <w:szCs w:val="21"/>
        </w:rPr>
        <w:t>B</w:t>
      </w:r>
      <w:r>
        <w:rPr>
          <w:rFonts w:cs="宋体;SimSun"/>
          <w:color w:val="000000"/>
          <w:spacing w:val="4"/>
          <w:kern w:val="2"/>
          <w:position w:val="-4"/>
          <w:szCs w:val="21"/>
        </w:rPr>
        <w:t>．这孔接地是为了更好的让家用电器散热</w:t>
      </w:r>
    </w:p>
    <w:p>
      <w:pPr>
        <w:pStyle w:val="Normal"/>
        <w:spacing w:lineRule="atLeast" w:line="240"/>
        <w:ind w:firstLine="218"/>
        <w:rPr/>
      </w:pPr>
      <w:r>
        <w:rPr>
          <w:color w:val="000000"/>
          <w:spacing w:val="4"/>
          <w:kern w:val="2"/>
          <w:position w:val="-4"/>
          <w:szCs w:val="21"/>
        </w:rPr>
        <w:t>C</w:t>
      </w:r>
      <w:r>
        <w:rPr>
          <w:rFonts w:cs="宋体;SimSun"/>
          <w:color w:val="000000"/>
          <w:spacing w:val="4"/>
          <w:kern w:val="2"/>
          <w:position w:val="-4"/>
          <w:szCs w:val="21"/>
        </w:rPr>
        <w:t>．家用电器不能正常工作</w:t>
      </w:r>
      <w:r>
        <w:rPr>
          <w:rFonts w:eastAsia="Times New Roman"/>
          <w:color w:val="000000"/>
          <w:spacing w:val="4"/>
          <w:kern w:val="2"/>
          <w:position w:val="-4"/>
          <w:szCs w:val="21"/>
        </w:rPr>
        <w:t xml:space="preserve">      </w:t>
      </w:r>
    </w:p>
    <w:p>
      <w:pPr>
        <w:pStyle w:val="Normal"/>
        <w:spacing w:lineRule="atLeast" w:line="240"/>
        <w:ind w:firstLine="218"/>
        <w:rPr>
          <w:color w:val="000000"/>
          <w:spacing w:val="4"/>
          <w:kern w:val="2"/>
          <w:position w:val="-5"/>
          <w:szCs w:val="21"/>
        </w:rPr>
      </w:pPr>
      <w:r>
        <w:rPr>
          <w:color w:val="000000"/>
          <w:spacing w:val="4"/>
          <w:kern w:val="2"/>
          <w:position w:val="-4"/>
          <w:szCs w:val="21"/>
        </w:rPr>
        <w:t>D</w:t>
      </w:r>
      <w:r>
        <w:rPr>
          <w:rFonts w:cs="宋体;SimSun"/>
          <w:color w:val="000000"/>
          <w:spacing w:val="4"/>
          <w:kern w:val="2"/>
          <w:position w:val="-4"/>
          <w:szCs w:val="21"/>
        </w:rPr>
        <w:t>．人接触家用电器外壳时有可能发生触电事故</w:t>
      </w:r>
    </w:p>
    <w:p>
      <w:pPr>
        <w:pStyle w:val="Normal"/>
        <w:spacing w:lineRule="atLeast" w:line="240"/>
        <w:rPr>
          <w:color w:val="000000"/>
          <w:spacing w:val="10"/>
        </w:rPr>
      </w:pPr>
      <w:r>
        <w:rPr>
          <w:color w:val="000000"/>
        </w:rPr>
        <w:t>11.</w:t>
      </w:r>
      <w:r>
        <w:rPr>
          <w:rFonts w:cs="宋体;SimSun"/>
          <w:color w:val="000000"/>
          <w:spacing w:val="10"/>
        </w:rPr>
        <w:t>关于图</w:t>
      </w:r>
      <w:r>
        <w:rPr>
          <w:color w:val="000000"/>
          <w:spacing w:val="10"/>
        </w:rPr>
        <w:t>中</w:t>
      </w:r>
      <w:r>
        <w:rPr>
          <w:rFonts w:cs="宋体;SimSun"/>
          <w:color w:val="000000"/>
          <w:spacing w:val="10"/>
        </w:rPr>
        <w:t>所示的实验装置，下列说法正确的是</w:t>
      </w:r>
    </w:p>
    <w:p>
      <w:pPr>
        <w:pStyle w:val="Normal"/>
        <w:spacing w:lineRule="atLeast" w:line="240"/>
        <w:ind w:firstLine="210"/>
        <w:rPr>
          <w:color w:val="000000"/>
          <w:spacing w:val="1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pacing w:val="10"/>
        </w:rPr>
        <w:t>可以研究发电机的工作原理</w:t>
      </w:r>
    </w:p>
    <w:p>
      <w:pPr>
        <w:pStyle w:val="Normal"/>
        <w:spacing w:lineRule="atLeast" w:line="240"/>
        <w:ind w:firstLine="210"/>
        <w:rPr>
          <w:color w:val="000000"/>
          <w:spacing w:val="1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pacing w:val="10"/>
        </w:rPr>
        <w:t>可以研究感应电流的方向与磁场方向的关系</w:t>
      </w:r>
    </w:p>
    <w:p>
      <w:pPr>
        <w:pStyle w:val="Normal"/>
        <w:spacing w:lineRule="atLeast" w:line="240"/>
        <w:ind w:firstLine="210"/>
        <w:rPr>
          <w:color w:val="000000"/>
          <w:spacing w:val="1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pacing w:val="10"/>
        </w:rPr>
        <w:t>可以研究磁场对通电导体的作用力方向与磁场方向的关系</w:t>
      </w:r>
    </w:p>
    <w:p>
      <w:pPr>
        <w:pStyle w:val="Normal"/>
        <w:spacing w:lineRule="atLeast" w:line="240"/>
        <w:ind w:firstLine="210"/>
        <w:rPr>
          <w:color w:val="000000"/>
          <w:spacing w:val="1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pacing w:val="10"/>
        </w:rPr>
        <w:t>该装置实验过程中使机械能转化为电能</w:t>
      </w:r>
    </w:p>
    <w:p>
      <w:pPr>
        <w:pStyle w:val="Normal"/>
        <w:spacing w:lineRule="exact" w:line="320"/>
        <w:ind w:left="210" w:hanging="210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0</wp:posOffset>
                </wp:positionV>
                <wp:extent cx="800100" cy="913130"/>
                <wp:effectExtent l="0" t="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2960"/>
                          <a:chOff x="0" y="0"/>
                          <a:chExt cx="800280" cy="912960"/>
                        </a:xfrm>
                      </wpg:grpSpPr>
                      <wps:wsp>
                        <wps:cNvSpPr txBox="1"/>
                        <wps:spPr>
                          <a:xfrm>
                            <a:off x="116280" y="705600"/>
                            <a:ext cx="658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甲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002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4pt;width:63pt;height:71.9pt" coordorigin="5145,1080" coordsize="1260,1438">
                <v:shape id="shape_0" fillcolor="white" stroked="t" o:allowincell="f" style="position:absolute;left:5328;top:2191;width:103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甲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145;top:1080;width:1259;height:10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2.</w:t>
      </w:r>
      <w:r>
        <w:rPr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是研究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流</w:t>
      </w:r>
      <w:r>
        <w:rPr>
          <w:rFonts w:cs="宋体;SimSun"/>
          <w:color w:val="000000"/>
        </w:rPr>
        <w:t>热</w:t>
      </w:r>
      <w:r>
        <w:rPr>
          <w:rFonts w:cs="MS Gothic;ＭＳ ゴシック"/>
          <w:color w:val="000000"/>
        </w:rPr>
        <w:t>效</w:t>
      </w:r>
      <w:r>
        <w:rPr>
          <w:rFonts w:cs="宋体;SimSun"/>
          <w:color w:val="000000"/>
        </w:rPr>
        <w:t>应</w:t>
      </w:r>
      <w:r>
        <w:rPr>
          <w:rFonts w:cs="MS Gothic;ＭＳ ゴシック"/>
          <w:color w:val="000000"/>
        </w:rPr>
        <w:t>的部分实验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路，甲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阻</w:t>
      </w:r>
      <w:r>
        <w:rPr>
          <w:rFonts w:cs="宋体;SimSun"/>
          <w:color w:val="000000"/>
        </w:rPr>
        <w:t>丝</w:t>
      </w:r>
      <w:r>
        <w:rPr>
          <w:rFonts w:cs="MS Gothic;ＭＳ ゴシック"/>
          <w:color w:val="000000"/>
        </w:rPr>
        <w:t>的阻</w:t>
      </w:r>
      <w:r>
        <w:rPr>
          <w:rFonts w:cs="宋体;SimSun"/>
          <w:color w:val="000000"/>
        </w:rPr>
        <w:t>值</w:t>
      </w:r>
      <w:r>
        <w:rPr>
          <w:rFonts w:cs="MS Gothic;ＭＳ ゴシック"/>
          <w:color w:val="000000"/>
        </w:rPr>
        <w:t>小于乙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阻</w:t>
      </w:r>
      <w:r>
        <w:rPr>
          <w:rFonts w:cs="宋体;SimSun"/>
          <w:color w:val="000000"/>
        </w:rPr>
        <w:t>丝</w:t>
      </w:r>
      <w:r>
        <w:rPr>
          <w:rFonts w:cs="MS Gothic;ＭＳ ゴシック"/>
          <w:color w:val="000000"/>
        </w:rPr>
        <w:t>的阻</w:t>
      </w:r>
      <w:r>
        <w:rPr>
          <w:rFonts w:cs="宋体;SimSun"/>
          <w:color w:val="000000"/>
        </w:rPr>
        <w:t>值</w:t>
      </w:r>
      <w:r>
        <w:rPr>
          <w:rFonts w:cs="MS Gothic;ＭＳ ゴシック"/>
          <w:color w:val="000000"/>
        </w:rPr>
        <w:t>。比</w:t>
      </w:r>
      <w:r>
        <w:rPr>
          <w:rFonts w:cs="宋体;SimSun"/>
          <w:color w:val="000000"/>
        </w:rPr>
        <w:t>较</w:t>
      </w:r>
      <w:r>
        <w:rPr>
          <w:rFonts w:cs="MS Gothic;ＭＳ ゴシック"/>
          <w:color w:val="000000"/>
        </w:rPr>
        <w:t>通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后两根</w:t>
      </w:r>
      <w:r>
        <w:rPr>
          <w:rFonts w:cs="宋体;SimSun"/>
          <w:color w:val="000000"/>
        </w:rPr>
        <w:t>电</w:t>
      </w:r>
      <w:r>
        <w:rPr>
          <w:rFonts w:cs="MS Gothic;ＭＳ ゴシック"/>
          <w:color w:val="000000"/>
        </w:rPr>
        <w:t>阻</w:t>
      </w:r>
      <w:r>
        <w:rPr>
          <w:rFonts w:cs="宋体;SimSun"/>
          <w:color w:val="000000"/>
        </w:rPr>
        <w:t>丝各自</w:t>
      </w:r>
      <w:r>
        <w:rPr>
          <w:rFonts w:cs="MS Gothic;ＭＳ ゴシック"/>
          <w:color w:val="000000"/>
        </w:rPr>
        <w:t>两端的</w:t>
      </w:r>
      <w:r>
        <w:rPr>
          <w:rFonts w:cs="宋体;SimSun"/>
          <w:color w:val="000000"/>
        </w:rPr>
        <w:t>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以及它</w:t>
      </w:r>
      <w:r>
        <w:rPr>
          <w:rFonts w:cs="宋体;SimSun"/>
          <w:color w:val="000000"/>
        </w:rPr>
        <w:t>们在相同时间内分别产</w:t>
      </w:r>
      <w:r>
        <w:rPr>
          <w:rFonts w:cs="MS Gothic;ＭＳ ゴシック"/>
          <w:color w:val="000000"/>
        </w:rPr>
        <w:t>生的</w:t>
      </w:r>
      <w:r>
        <w:rPr>
          <w:rFonts w:cs="宋体;SimSun"/>
          <w:color w:val="000000"/>
        </w:rPr>
        <w:t>热</w:t>
      </w:r>
      <w:r>
        <w:rPr>
          <w:rFonts w:cs="MS Gothic;ＭＳ ゴシック"/>
          <w:color w:val="000000"/>
        </w:rPr>
        <w:t>量</w:t>
      </w:r>
      <w:r>
        <w:rPr>
          <w:rFonts w:cs="MS Gothic;ＭＳ ゴシック"/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  <w:r>
        <w:rPr>
          <w:color w:val="000000"/>
        </w:rPr>
        <w:t>的大小，下面</w:t>
      </w:r>
      <w:r>
        <w:rPr>
          <w:rFonts w:cs="宋体;SimSun"/>
          <w:color w:val="000000"/>
        </w:rPr>
        <w:t>关</w:t>
      </w:r>
      <w:r>
        <w:rPr>
          <w:rFonts w:cs="MS Gothic;ＭＳ ゴシック"/>
          <w:color w:val="000000"/>
        </w:rPr>
        <w:t>系中正确的是：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  <w:r>
        <w:rPr>
          <w:color w:val="000000"/>
        </w:rPr>
        <w:t>　　</w:t>
      </w:r>
    </w:p>
    <w:p>
      <w:pPr>
        <w:pStyle w:val="Normal"/>
        <w:spacing w:lineRule="exact" w:line="320"/>
        <w:ind w:firstLine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  <w:r>
        <w:rPr>
          <w:color w:val="000000"/>
        </w:rPr>
        <w:t>　　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乙</w:t>
      </w:r>
    </w:p>
    <w:p>
      <w:pPr>
        <w:pStyle w:val="Normal"/>
        <w:spacing w:lineRule="atLeast" w:line="240"/>
        <w:jc w:val="center"/>
        <w:rPr>
          <w:rFonts w:eastAsia="文鼎CS中黑;宋体"/>
          <w:b/>
          <w:b/>
          <w:bCs/>
          <w:color w:val="000000"/>
          <w:sz w:val="28"/>
          <w:szCs w:val="28"/>
        </w:rPr>
      </w:pPr>
      <w:r>
        <w:rPr>
          <w:rFonts w:eastAsia="文鼎CS中黑;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文鼎CS中黑;宋体"/>
          <w:b/>
          <w:bCs/>
          <w:color w:val="000000"/>
          <w:sz w:val="28"/>
          <w:szCs w:val="28"/>
        </w:rPr>
        <w:t>第Ⅱ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文鼎CS中黑;宋体"/>
          <w:b/>
          <w:bCs/>
          <w:color w:val="000000"/>
          <w:sz w:val="28"/>
        </w:rPr>
        <w:t>(</w:t>
      </w:r>
      <w:r>
        <w:rPr>
          <w:rFonts w:eastAsia="文鼎CS中黑;宋体"/>
          <w:b/>
          <w:bCs/>
          <w:color w:val="000000"/>
          <w:sz w:val="28"/>
        </w:rPr>
        <w:t>非选择题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文鼎CS中黑;宋体"/>
          <w:b/>
          <w:bCs/>
          <w:color w:val="000000"/>
          <w:sz w:val="28"/>
        </w:rPr>
        <w:t>共</w:t>
      </w:r>
      <w:r>
        <w:rPr>
          <w:rFonts w:eastAsia="文鼎CS中黑;宋体"/>
          <w:b/>
          <w:bCs/>
          <w:color w:val="000000"/>
          <w:sz w:val="28"/>
        </w:rPr>
        <w:t>76</w:t>
      </w:r>
      <w:r>
        <w:rPr>
          <w:rFonts w:eastAsia="文鼎CS中黑;宋体"/>
          <w:b/>
          <w:bCs/>
          <w:color w:val="000000"/>
          <w:sz w:val="28"/>
        </w:rPr>
        <w:t>分</w:t>
      </w:r>
      <w:r>
        <w:rPr>
          <w:rFonts w:eastAsia="文鼎CS中黑;宋体"/>
          <w:b/>
          <w:bCs/>
          <w:color w:val="000000"/>
          <w:sz w:val="28"/>
        </w:rPr>
        <w:t>)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黑体;SimHei"/>
          <w:b/>
          <w:color w:val="000000"/>
        </w:rPr>
        <w:t>二、填空题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每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atLeast" w:line="240"/>
        <w:ind w:left="315" w:hanging="315"/>
        <w:rPr>
          <w:color w:val="000000"/>
        </w:rPr>
      </w:pPr>
      <w:r>
        <w:rPr>
          <w:color w:val="000000"/>
        </w:rPr>
        <w:t>13.</w:t>
      </w:r>
      <w:r>
        <w:rPr>
          <w:rFonts w:cs="宋体;SimSun"/>
          <w:color w:val="000000"/>
        </w:rPr>
        <w:t>噪声是由发声</w:t>
      </w:r>
      <w:r>
        <w:rPr>
          <w:rFonts w:cs="宋体;SimSun"/>
          <w:color w:val="000000"/>
        </w:rPr>
        <w:t>体</w:t>
      </w:r>
      <w:r>
        <w:rPr>
          <w:color w:val="000000"/>
        </w:rPr>
        <w:t>__</w:t>
      </w:r>
      <w:r>
        <w:rPr>
          <w:color w:val="000000"/>
        </w:rPr>
        <w:softHyphen/>
      </w:r>
      <w:r>
        <w:rPr>
          <w:color w:val="000000"/>
        </w:rPr>
        <w:softHyphen/>
        <w:softHyphen/>
        <w:softHyphen/>
        <w:softHyphen/>
        <w:t>___</w:t>
      </w:r>
      <w:r>
        <w:rPr>
          <w:rFonts w:cs="宋体;SimSun"/>
          <w:color w:val="000000"/>
        </w:rPr>
        <w:t>产生的，中考期间，考场附近</w:t>
      </w:r>
      <w:r>
        <w:rPr>
          <w:color w:val="000000"/>
        </w:rPr>
        <w:t>“</w:t>
      </w:r>
      <w:r>
        <w:rPr>
          <w:rFonts w:cs="宋体;SimSun"/>
          <w:color w:val="000000"/>
        </w:rPr>
        <w:t>禁鸣喇叭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是在</w:t>
      </w:r>
      <w:r>
        <w:rPr>
          <w:color w:val="000000"/>
        </w:rPr>
        <w:t>_____</w:t>
      </w:r>
      <w:r>
        <w:rPr>
          <w:rFonts w:cs="宋体;SimSun"/>
          <w:color w:val="000000"/>
        </w:rPr>
        <w:t>减弱噪声。噪声也是一种能源，最近科研人员开发一种</w:t>
      </w:r>
      <w:r>
        <w:rPr>
          <w:color w:val="000000"/>
        </w:rPr>
        <w:t>T</w:t>
      </w:r>
      <w:r>
        <w:rPr>
          <w:rFonts w:cs="宋体;SimSun"/>
          <w:color w:val="000000"/>
        </w:rPr>
        <w:t>恤衫，它能在噪声环境下发电，把</w:t>
      </w:r>
      <w:r>
        <w:rPr>
          <w:color w:val="000000"/>
        </w:rPr>
        <w:t>______</w:t>
      </w:r>
      <w:r>
        <w:rPr>
          <w:rFonts w:cs="宋体;SimSun"/>
          <w:color w:val="000000"/>
        </w:rPr>
        <w:t>能转化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能，为随身携带的小电器及时充电。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一束光从空气斜</w:t>
      </w:r>
      <w:r>
        <w:rPr>
          <w:rFonts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射到某液面上发生反射和折射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入射光线与液面成</w:t>
      </w:r>
      <w:r>
        <w:rPr>
          <w:color w:val="000000"/>
        </w:rPr>
        <w:t>30°</w:t>
      </w:r>
      <w:r>
        <w:rPr>
          <w:rFonts w:cs="宋体;SimSun"/>
          <w:color w:val="000000"/>
        </w:rPr>
        <w:t>角，反射光线与折射光线的夹角为</w:t>
      </w:r>
      <w:r>
        <w:rPr>
          <w:color w:val="000000"/>
        </w:rPr>
        <w:t>90°</w:t>
      </w:r>
      <w:r>
        <w:rPr>
          <w:rFonts w:cs="宋体;SimSun"/>
          <w:color w:val="000000"/>
        </w:rPr>
        <w:t>，则反射角的大小为</w:t>
      </w:r>
      <w:r>
        <w:rPr>
          <w:color w:val="000000"/>
        </w:rPr>
        <w:t>_</w:t>
      </w:r>
      <w:r>
        <w:rPr>
          <w:color w:val="000000"/>
        </w:rPr>
        <w:softHyphen/>
      </w:r>
      <w:r>
        <w:rPr>
          <w:color w:val="000000"/>
        </w:rPr>
        <w:softHyphen/>
        <w:softHyphen/>
      </w:r>
      <w:r>
        <w:rPr>
          <w:color w:val="000000"/>
        </w:rPr>
        <w:softHyphen/>
      </w:r>
      <w:r>
        <w:rPr>
          <w:color w:val="000000"/>
        </w:rPr>
        <w:softHyphen/>
        <w:softHyphen/>
        <w:t>______</w:t>
      </w:r>
      <w:r>
        <w:rPr>
          <w:rFonts w:cs="宋体;SimSun"/>
          <w:color w:val="000000"/>
        </w:rPr>
        <w:t>，折射角的大小为</w:t>
      </w:r>
      <w:r>
        <w:rPr>
          <w:color w:val="000000"/>
        </w:rPr>
        <w:t>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</w:rPr>
      </w:pPr>
      <w:r>
        <w:rPr>
          <w:color w:val="000000"/>
          <w:szCs w:val="21"/>
          <w:lang w:val="en-US" w:eastAsia="en-US"/>
        </w:rPr>
        <w:t>15.</w:t>
      </w:r>
      <w:r>
        <w:rPr>
          <w:color w:val="000000"/>
        </w:rPr>
        <w:t>2011</w:t>
      </w:r>
      <w:r>
        <w:rPr>
          <w:rFonts w:cs="宋体;SimSun"/>
          <w:color w:val="000000"/>
        </w:rPr>
        <w:t>年</w:t>
      </w:r>
      <w:r>
        <w:rPr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color w:val="000000"/>
        </w:rPr>
        <w:t>3</w:t>
      </w:r>
      <w:r>
        <w:rPr>
          <w:rFonts w:cs="宋体;SimSun"/>
          <w:color w:val="000000"/>
        </w:rPr>
        <w:t>日</w:t>
      </w:r>
      <w:r>
        <w:rPr>
          <w:color w:val="000000"/>
        </w:rPr>
        <w:t>1</w:t>
      </w:r>
      <w:r>
        <w:rPr>
          <w:rFonts w:cs="宋体;SimSun"/>
          <w:color w:val="000000"/>
        </w:rPr>
        <w:t>时</w:t>
      </w:r>
      <w:r>
        <w:rPr>
          <w:color w:val="000000"/>
        </w:rPr>
        <w:t>23</w:t>
      </w:r>
      <w:r>
        <w:rPr>
          <w:rFonts w:cs="宋体;SimSun"/>
          <w:color w:val="000000"/>
        </w:rPr>
        <w:t>分，</w:t>
      </w:r>
      <w:r>
        <w:rPr>
          <w:color w:val="000000"/>
        </w:rPr>
        <w:t>“</w:t>
      </w:r>
      <w:r>
        <w:rPr>
          <w:rFonts w:cs="宋体;SimSun"/>
          <w:color w:val="000000"/>
        </w:rPr>
        <w:t>神舟八号</w:t>
      </w:r>
      <w:r>
        <w:rPr>
          <w:color w:val="000000"/>
        </w:rPr>
        <w:t>”</w:t>
      </w:r>
      <w:r>
        <w:rPr>
          <w:rFonts w:cs="宋体;SimSun"/>
          <w:color w:val="000000"/>
        </w:rPr>
        <w:t>到达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一号</w:t>
      </w:r>
      <w:r>
        <w:rPr>
          <w:color w:val="000000"/>
        </w:rPr>
        <w:t>”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/>
          <w:color w:val="000000"/>
        </w:rPr>
        <w:t>停泊点，开始以</w:t>
      </w:r>
      <w:r>
        <w:rPr>
          <w:color w:val="000000"/>
        </w:rPr>
        <w:t>0.2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/>
          <w:color w:val="000000"/>
        </w:rPr>
        <w:t>／</w:t>
      </w:r>
      <w:r>
        <w:rPr>
          <w:color w:val="000000"/>
        </w:rPr>
        <w:t>s</w:t>
      </w:r>
      <w:r>
        <w:rPr>
          <w:rFonts w:cs="宋体;SimSun"/>
          <w:color w:val="000000"/>
        </w:rPr>
        <w:t>的相对速度向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缓缓靠拢对接。</w:t>
      </w:r>
    </w:p>
    <w:p>
      <w:pPr>
        <w:pStyle w:val="Normal"/>
        <w:spacing w:lineRule="atLeast" w:line="240"/>
        <w:ind w:firstLine="21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从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/>
          <w:color w:val="000000"/>
        </w:rPr>
        <w:t>的停泊点到相互接触共耗时</w:t>
      </w:r>
      <w:r>
        <w:rPr>
          <w:color w:val="000000"/>
        </w:rPr>
        <w:t xml:space="preserve">_____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ind w:firstLine="210"/>
        <w:jc w:val="left"/>
        <w:rPr>
          <w:color w:val="000000"/>
          <w:szCs w:val="21"/>
          <w:lang w:val="en-US" w:eastAsia="en-US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对接完成后，若以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为参照物，</w:t>
      </w:r>
      <w:r>
        <w:rPr>
          <w:color w:val="000000"/>
        </w:rPr>
        <w:t>“</w:t>
      </w:r>
      <w:r>
        <w:rPr>
          <w:rFonts w:cs="宋体;SimSun"/>
          <w:color w:val="000000"/>
        </w:rPr>
        <w:t>神舟八号</w:t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  <w:r>
        <w:rPr>
          <w:color w:val="000000"/>
        </w:rPr>
        <w:t>_____</w:t>
      </w:r>
      <w:r>
        <w:rPr>
          <w:rFonts w:cs="宋体;SimSun"/>
          <w:color w:val="000000"/>
        </w:rPr>
        <w:t>的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2125</wp:posOffset>
                </wp:positionH>
                <wp:positionV relativeFrom="paragraph">
                  <wp:posOffset>475615</wp:posOffset>
                </wp:positionV>
                <wp:extent cx="2733040" cy="137033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370160"/>
                          <a:chOff x="0" y="0"/>
                          <a:chExt cx="2733120" cy="1370160"/>
                        </a:xfrm>
                      </wpg:grpSpPr>
                      <wps:wsp>
                        <wps:cNvSpPr txBox="1"/>
                        <wps:spPr>
                          <a:xfrm>
                            <a:off x="1117440" y="1160280"/>
                            <a:ext cx="517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3312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37.45pt;width:215.2pt;height:107.9pt" coordorigin="2775,749" coordsize="4304,2158">
                <v:shape id="shape_0" stroked="f" o:allowincell="f" style="position:absolute;left:4535;top:2576;width:814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5;top:749;width:4303;height:188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16.</w:t>
      </w:r>
      <w:r>
        <w:rPr>
          <w:rFonts w:cs="宋体;SimSun"/>
          <w:color w:val="000000"/>
          <w:szCs w:val="21"/>
        </w:rPr>
        <w:t>如图所示的台秤是称量物体质量的工具。使用前，应先将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秤放在水平面上，游码置于零刻度，先调节</w:t>
      </w:r>
      <w:r>
        <w:rPr>
          <w:color w:val="000000"/>
        </w:rPr>
        <w:t>_____</w:t>
      </w:r>
      <w:r>
        <w:rPr>
          <w:rFonts w:cs="宋体;SimSun"/>
          <w:color w:val="000000"/>
          <w:szCs w:val="21"/>
        </w:rPr>
        <w:t>使秤杆水平平衡，图示中被称量物体的质量是</w:t>
      </w:r>
      <w:r>
        <w:rPr>
          <w:color w:val="000000"/>
        </w:rPr>
        <w:t xml:space="preserve">_____ 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根据某种物质熔化时温度随时间变化的图像可知，该物质在熔化过程中，尽管不断</w:t>
      </w:r>
      <w:r>
        <w:rPr>
          <w:color w:val="000000"/>
        </w:rPr>
        <w:t>_______</w:t>
      </w:r>
      <w:r>
        <w:rPr>
          <w:color w:val="000000"/>
          <w:szCs w:val="21"/>
        </w:rPr>
        <w:t>热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_</w:t>
      </w:r>
      <w:r>
        <w:rPr>
          <w:color w:val="000000"/>
        </w:rPr>
        <w:t>____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该物质处于</w:t>
      </w:r>
      <w:r>
        <w:rPr>
          <w:color w:val="000000"/>
        </w:rPr>
        <w:t>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态。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41275" distR="0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948815" cy="16002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600200"/>
                          <a:chOff x="0" y="0"/>
                          <a:chExt cx="1948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68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8600" y="977400"/>
                              <a:ext cx="7300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552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552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1604520" cy="139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560"/>
                                    <a:ext cx="1604520" cy="12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520" y="171720"/>
                                      <a:ext cx="12816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171720"/>
                                      <a:ext cx="12816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1520" y="171720"/>
                                      <a:ext cx="12816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171720"/>
                                      <a:ext cx="12816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7520"/>
                                      <a:ext cx="160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8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720"/>
                                      <a:ext cx="10267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440"/>
                                      <a:ext cx="10267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10267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572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888480"/>
                                    <a:ext cx="92916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  2  3  4  5 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254520" cy="117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  4 2  0 -2 -4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377280"/>
                                <a:ext cx="1013400" cy="96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248">
                                    <a:moveTo>
                                      <a:pt x="0" y="1248"/>
                                    </a:moveTo>
                                    <a:lnTo>
                                      <a:pt x="180" y="780"/>
                                    </a:lnTo>
                                    <a:lnTo>
                                      <a:pt x="1080" y="780"/>
                                    </a:lnTo>
                                    <a:lnTo>
                                      <a:pt x="19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" y="125748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53.45pt;height:126pt" coordorigin="630,0" coordsize="3069,2520">
                <v:group id="shape_0" style="position:absolute;left:630;top:0;width:3069;height:2338">
                  <v:shape id="shape_0" fillcolor="white" stroked="f" o:allowincell="f" style="position:absolute;left:2549;top:1539;width:1149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/mi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30;top:0;width:2795;height:2193">
                    <v:group id="shape_0" style="position:absolute;left:630;top:0;width:2795;height:2193">
                      <v:group id="shape_0" style="position:absolute;left:899;top:0;width:2526;height:2193">
                        <v:group id="shape_0" style="position:absolute;left:899;top:168;width:2526;height:2025">
                          <v:rect id="shape_0" fillcolor="white" stroked="t" o:allowincell="f" style="position:absolute;left:1101;top:438;width:201;height:16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05;top:438;width:201;height:16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09;top:438;width:201;height:16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14;top:438;width:201;height:16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99,1518" to="3425,151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99,168" to="899,219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899;top:438;width:1616;height:270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99;top:978;width:1616;height:270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99;top:1788;width:1616;height:270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f" o:allowincell="f" style="position:absolute;left:899;top:0;width:1063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09;top:1399;width:1462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  2  3  4  5  6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30;top:337;width:400;height:185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  4 2  0 -2 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coordsize="1980,1248" path="m0,1248l180,780l1080,780l1980,0e" stroked="t" o:allowincell="f" style="position:absolute;left:921;top:594;width:1595;height:15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155;top:1980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733425" cy="14859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486080"/>
                          <a:chOff x="0" y="0"/>
                          <a:chExt cx="733320" cy="1486080"/>
                        </a:xfrm>
                      </wpg:grpSpPr>
                      <pic:pic xmlns:pic="http://schemas.openxmlformats.org/drawingml/2006/picture">
                        <pic:nvPicPr>
                          <pic:cNvPr id="3" name="图片 305" descr="21世纪教育网 -- 中国最大型、最专业的中小学教育资源门户网站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7320" y="0"/>
                            <a:ext cx="49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57.75pt;height:117pt" coordorigin="4935,0" coordsize="1155,2340">
                <v:shape id="shape_0" ID="图片 305" stroked="f" o:allowincell="f" style="position:absolute;left:5041;top:0;width:771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35;top:1980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15" w:hanging="315"/>
        <w:jc w:val="left"/>
        <w:rPr/>
      </w:pPr>
      <w:r>
        <w:rPr>
          <w:color w:val="000000"/>
          <w:szCs w:val="21"/>
        </w:rPr>
        <w:t>18.</w:t>
      </w:r>
      <w:r>
        <w:rPr>
          <w:color w:val="000000"/>
        </w:rPr>
        <w:t>用图所示的滑轮组提起重力为</w:t>
      </w:r>
      <w:r>
        <w:rPr>
          <w:color w:val="000000"/>
        </w:rPr>
        <w:t>120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的物体肘，若不考虑摩擦、绳和动滑轮的重力，则拉力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_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____ </w:t>
      </w:r>
      <w:r>
        <w:rPr>
          <w:color w:val="000000"/>
        </w:rPr>
        <w:t>N</w:t>
      </w:r>
      <w:r>
        <w:rPr>
          <w:color w:val="000000"/>
        </w:rPr>
        <w:t>；若实际作用在绳端的拉力是</w:t>
      </w:r>
      <w:r>
        <w:rPr>
          <w:color w:val="000000"/>
        </w:rPr>
        <w:t>50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，此时滑轮组的机械效率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一个重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体积为</w:t>
      </w:r>
      <w:r>
        <w:rPr>
          <w:color w:val="000000"/>
          <w:szCs w:val="21"/>
        </w:rPr>
        <w:t>0.00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物体用绳子悬挂着，如图所示。现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将物体浸没在烧杯的水中，物体受到的浮力是</w:t>
      </w:r>
      <w:r>
        <w:rPr>
          <w:color w:val="000000"/>
        </w:rPr>
        <w:t xml:space="preserve">_____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。物体浸入水后，水对杯底的压强</w:t>
      </w:r>
      <w:r>
        <w:rPr>
          <w:color w:val="000000"/>
        </w:rPr>
        <w:t>_____</w:t>
      </w:r>
      <w:r>
        <w:rPr>
          <w:color w:val="000000"/>
          <w:szCs w:val="21"/>
        </w:rPr>
        <w:t>（填“增大”、“不变”或“减小”）。释放绳子后，物体将</w:t>
      </w:r>
      <w:r>
        <w:rPr>
          <w:color w:val="000000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示的手摇发电机模型是利用</w:t>
      </w:r>
      <w:r>
        <w:rPr>
          <w:color w:val="000000"/>
        </w:rPr>
        <w:t>_____</w:t>
      </w:r>
      <w:r>
        <w:rPr>
          <w:color w:val="000000"/>
          <w:szCs w:val="21"/>
        </w:rPr>
        <w:t>原理发电的．摇动手柄，线圈在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_____</w:t>
      </w:r>
      <w:r>
        <w:rPr>
          <w:color w:val="000000"/>
          <w:szCs w:val="21"/>
        </w:rPr>
        <w:t>中转动，把</w:t>
      </w:r>
      <w:r>
        <w:rPr>
          <w:color w:val="000000"/>
        </w:rPr>
        <w:t>_____</w:t>
      </w:r>
      <w:r>
        <w:rPr>
          <w:color w:val="000000"/>
          <w:szCs w:val="21"/>
        </w:rPr>
        <w:t>能转化为电能，供小灯泡发光。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999865" cy="10287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880"/>
                          <a:chOff x="0" y="0"/>
                          <a:chExt cx="3999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30" descr="21世纪教育网 -- 中国最大型、最专业的中小学教育资源门户网站"/>
                            <pic:cNvPicPr/>
                          </pic:nvPicPr>
                          <pic:blipFill>
                            <a:blip r:embed="rId23"/>
                            <a:srcRect l="0" t="0" r="0" b="10008"/>
                            <a:stretch/>
                          </pic:blipFill>
                          <pic:spPr>
                            <a:xfrm>
                              <a:off x="0" y="0"/>
                              <a:ext cx="5860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280"/>
                              <a:ext cx="721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9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0"/>
                            <a:ext cx="8521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31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"/>
                            <a:srcRect l="0" t="0" r="0" b="17049"/>
                            <a:stretch/>
                          </pic:blipFill>
                          <pic:spPr>
                            <a:xfrm>
                              <a:off x="0" y="0"/>
                              <a:ext cx="8521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800280"/>
                              <a:ext cx="7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1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6600" y="114480"/>
                            <a:ext cx="1245960" cy="9144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08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5"/>
                            <a:srcRect l="30397" t="0" r="39205" b="0"/>
                            <a:stretch/>
                          </pic:blipFill>
                          <pic:spPr>
                            <a:xfrm>
                              <a:off x="0" y="0"/>
                              <a:ext cx="124596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240" y="685800"/>
                              <a:ext cx="7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2640" y="0"/>
                            <a:ext cx="7873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32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0" y="0"/>
                              <a:ext cx="7866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280"/>
                              <a:ext cx="72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2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314.95pt;height:81pt" coordorigin="315,0" coordsize="6299,1620">
                <v:group id="shape_0" style="position:absolute;left:315;top:0;width:1136;height:1620">
                  <v:shape id="shape_0" ID="图片 330" stroked="f" o:allowincell="f" style="position:absolute;left:315;top:0;width:922;height:12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5;top:1260;width:11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9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9;top:0;width:1342;height:1620">
                  <v:shape id="shape_0" ID="图片 331" stroked="f" o:allowincell="f" style="position:absolute;left:3619;top:0;width:1341;height:122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21;top:1260;width:11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1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54;top:180;width:1962;height:1440">
                  <v:shape id="shape_0" ID="图片 308" stroked="f" o:allowincell="f" style="position:absolute;left:1554;top:180;width:1961;height:108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69;top:1260;width:11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4;top:0;width:1239;height:1620">
                  <v:shape id="shape_0" ID="图片 332" stroked="f" o:allowincell="f" style="position:absolute;left:5375;top:0;width:1238;height:116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74;top:1260;width:11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2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color w:val="000000"/>
          <w:szCs w:val="21"/>
        </w:rPr>
        <w:t>21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如图，将一根塑料绳一端扎紧，把绳尽可能撕成细丝，用手从上向下捋几下，观察到的现象是</w:t>
      </w:r>
      <w:r>
        <w:rPr>
          <w:color w:val="000000"/>
        </w:rPr>
        <w:t>_____</w:t>
      </w:r>
      <w:r>
        <w:rPr>
          <w:color w:val="000000"/>
        </w:rPr>
        <w:t>，说明的道理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某同学利用如图电路，探究“导体电阻的大小与其横截面积的关系”，图中甲、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乙、丙是镍铬合金丝，甲、乙长度相同，乙、丙粗细相同．实验中，根据</w:t>
      </w:r>
      <w:r>
        <w:rPr>
          <w:color w:val="000000"/>
        </w:rPr>
        <w:t>_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</w:t>
      </w:r>
      <w:r>
        <w:rPr>
          <w:color w:val="000000"/>
          <w:szCs w:val="21"/>
        </w:rPr>
        <w:t>判断接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两点间电阻的大小，选用的电阻丝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_____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38325</wp:posOffset>
                </wp:positionH>
                <wp:positionV relativeFrom="paragraph">
                  <wp:posOffset>227965</wp:posOffset>
                </wp:positionV>
                <wp:extent cx="73342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7.95pt;mso-position-vertical-relative:text;margin-left:-14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18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   6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  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接入电路中。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灯丝的阻值是</w:t>
      </w:r>
      <w:r>
        <w:rPr>
          <w:color w:val="000000"/>
        </w:rPr>
        <w:t xml:space="preserve">_____ 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Ω</w:t>
      </w:r>
      <w:r>
        <w:rPr>
          <w:color w:val="000000"/>
          <w:szCs w:val="21"/>
        </w:rPr>
        <w:t>，通过两灯的电流之比是</w:t>
      </w:r>
      <w:r>
        <w:rPr>
          <w:color w:val="000000"/>
        </w:rPr>
        <w:t>_____</w:t>
      </w:r>
      <w:r>
        <w:rPr>
          <w:color w:val="000000"/>
          <w:szCs w:val="21"/>
        </w:rPr>
        <w:t>，两灯在相同时间内消耗的电能之比为</w:t>
      </w:r>
      <w:r>
        <w:rPr>
          <w:color w:val="000000"/>
        </w:rPr>
        <w:t>_____</w:t>
      </w:r>
      <w:r>
        <w:rPr>
          <w:color w:val="000000"/>
          <w:szCs w:val="21"/>
        </w:rPr>
        <w:t>。（不考虑温度对灯丝电阻的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240"/>
        <w:ind w:left="1" w:hanging="0"/>
        <w:rPr>
          <w:rFonts w:eastAsia="楷体_GB2312"/>
          <w:color w:val="000000"/>
        </w:rPr>
      </w:pPr>
      <w:r>
        <w:rPr>
          <w:rFonts w:eastAsia="黑体;SimHei"/>
          <w:b/>
          <w:color w:val="000000"/>
        </w:rPr>
        <w:t>三、解答题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第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分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共</w:t>
      </w:r>
      <w:r>
        <w:rPr>
          <w:rFonts w:eastAsia="楷体_GB2312"/>
          <w:color w:val="000000"/>
        </w:rPr>
        <w:t>4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作图题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物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请画出它在镜中的像</w:t>
      </w:r>
      <w:r>
        <w:rPr>
          <w:color w:val="000000"/>
          <w:szCs w:val="21"/>
        </w:rPr>
        <w:t>A’B’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出图中静止在水平桌面上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受重力及支持力的示意图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在图中标出静止在磁场中的小磁针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和磁感线的方向。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图，工人用撬棍撬起石块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支点。画出阻力</w:t>
      </w:r>
      <w:r>
        <w:rPr>
          <w:color w:val="000000"/>
          <w:szCs w:val="21"/>
        </w:rPr>
        <w:t>F2</w:t>
      </w:r>
      <w:r>
        <w:rPr>
          <w:color w:val="000000"/>
          <w:szCs w:val="21"/>
        </w:rPr>
        <w:t>的力臂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以及</w:t>
      </w:r>
      <w:r>
        <w:rPr>
          <w:color w:val="000000"/>
          <w:szCs w:val="21"/>
        </w:rPr>
        <w:t>工人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施加的最小动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意图．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78105</wp:posOffset>
                </wp:positionV>
                <wp:extent cx="4067810" cy="102870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028880"/>
                          <a:chOff x="0" y="0"/>
                          <a:chExt cx="4067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9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8040" y="0"/>
                              <a:ext cx="507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280"/>
                              <a:ext cx="866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(1)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7680" y="114480"/>
                            <a:ext cx="1200240" cy="9144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35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6"/>
                            <a:srcRect l="57814" t="0" r="0" b="16431"/>
                            <a:stretch/>
                          </pic:blipFill>
                          <pic:spPr>
                            <a:xfrm>
                              <a:off x="0" y="0"/>
                              <a:ext cx="120024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080" y="685800"/>
                              <a:ext cx="866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(3)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4520" y="0"/>
                            <a:ext cx="9334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34" descr="21世纪教育网 -- 中国最大型、最专业的中小学教育资源门户网站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80028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280"/>
                              <a:ext cx="93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(4)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228600"/>
                            <a:ext cx="867240" cy="8002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33" descr="21世纪教育网 -- 中国最大型、最专业的中小学教育资源门户网站"/>
                            <pic:cNvPicPr/>
                          </pic:nvPicPr>
                          <pic:blipFill>
                            <a:blip r:embed="rId38"/>
                            <a:srcRect l="4551" t="32329" r="77217" b="24110"/>
                            <a:stretch/>
                          </pic:blipFill>
                          <pic:spPr>
                            <a:xfrm>
                              <a:off x="720" y="0"/>
                              <a:ext cx="86688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680"/>
                              <a:ext cx="866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(2)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15pt;width:320.3pt;height:81pt" coordorigin="420,123" coordsize="6406,1620">
                <v:group id="shape_0" style="position:absolute;left:420;top:123;width:1365;height:1620">
                  <v:shape id="shape_0" ID="图片 9" stroked="f" o:allowincell="f" style="position:absolute;left:527;top:123;width:799;height:10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1383;width:13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(1)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1;top:303;width:1890;height:1440">
                  <v:shape id="shape_0" ID="图片 335" stroked="f" o:allowincell="f" style="position:absolute;left:3361;top:303;width:1889;height:108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75;top:1383;width:13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(3)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6;top:123;width:1470;height:1620">
                  <v:shape id="shape_0" ID="图片 334" stroked="f" o:allowincell="f" style="position:absolute;left:5356;top:123;width:1259;height:111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56;top:1383;width:14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(4)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5;top:483;width:1366;height:1260">
                  <v:shape id="shape_0" ID="图片 333" stroked="f" o:allowincell="f" style="position:absolute;left:1996;top:483;width:1364;height:87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95;top:1383;width:13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(2)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如图所示，把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0Ω</w: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  <w:softHyphen/>
      </w:r>
      <w:r>
        <w:rPr>
          <w:color w:val="000000"/>
          <w:szCs w:val="21"/>
        </w:rPr>
        <w:t>串联起来，接在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的电源上。闭合开关后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4575</wp:posOffset>
                </wp:positionH>
                <wp:positionV relativeFrom="paragraph">
                  <wp:posOffset>878205</wp:posOffset>
                </wp:positionV>
                <wp:extent cx="86677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24(2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69.15pt;mso-position-vertical-relative:text;margin-left:-182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24(2)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1466850" cy="1029970"/>
            <wp:effectExtent l="0" t="0" r="0" b="0"/>
            <wp:wrapNone/>
            <wp:docPr id="2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5" r="-21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流表的示数；</w:t>
      </w:r>
    </w:p>
    <w:p>
      <w:pPr>
        <w:pStyle w:val="Normal"/>
        <w:snapToGrid w:val="false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路消耗的总功率。</w:t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一辆载重卡车连同货物一起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牵引力作用下在平直公路上做匀速直线运动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内行驶了</w:t>
      </w:r>
      <w:r>
        <w:rPr>
          <w:color w:val="000000"/>
          <w:szCs w:val="21"/>
        </w:rPr>
        <w:t>900 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g=10 N/kg</w:t>
      </w:r>
      <w:r>
        <w:rPr>
          <w:color w:val="000000"/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卡车连同货物受到重力的大小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卡车受到阻力的大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牵引力做功的功率</w:t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00675</wp:posOffset>
            </wp:positionH>
            <wp:positionV relativeFrom="paragraph">
              <wp:posOffset>33020</wp:posOffset>
            </wp:positionV>
            <wp:extent cx="733425" cy="65214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8" r="-30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小明家新安装了一台如图所示的太阳能、电能两用热水器。平常使用太阳能，在阳光不足时，用电热丝辅助加热。热水器名牌如下。</w:t>
      </w:r>
    </w:p>
    <w:p>
      <w:pPr>
        <w:pStyle w:val="Style13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电热水器正常工作时，电热丝的电阻和电流各是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78150</wp:posOffset>
                </wp:positionH>
                <wp:positionV relativeFrom="paragraph">
                  <wp:posOffset>234315</wp:posOffset>
                </wp:positionV>
                <wp:extent cx="3939540" cy="91694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牌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M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集热管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额定频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水箱容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0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集热管管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0c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防水等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系统承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. 0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4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2.2pt;mso-wrap-distance-left:9pt;mso-wrap-distance-right:9pt;mso-wrap-distance-top:0pt;mso-wrap-distance-bottom:0pt;margin-top:18.4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牌热水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M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集热管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额定频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水箱容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0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集热管管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80c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防水等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系统承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. 0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4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40" w:before="0" w:after="0"/>
        <w:ind w:left="525" w:hanging="525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太阳能热水器贮满水，水温从</w:t>
      </w:r>
      <w:r>
        <w:rPr>
          <w:rFonts w:cs="Times New Roman" w:ascii="Times New Roman" w:hAnsi="Times New Roman"/>
          <w:sz w:val="21"/>
          <w:szCs w:val="21"/>
        </w:rPr>
        <w:t>20℃</w:t>
      </w:r>
      <w:r>
        <w:rPr>
          <w:rFonts w:ascii="Times New Roman" w:hAnsi="Times New Roman" w:cs="Times New Roman"/>
          <w:sz w:val="21"/>
          <w:szCs w:val="21"/>
        </w:rPr>
        <w:t>加热到</w:t>
      </w:r>
      <w:r>
        <w:rPr>
          <w:rFonts w:cs="Times New Roman" w:ascii="Times New Roman" w:hAnsi="Times New Roman"/>
          <w:sz w:val="21"/>
          <w:szCs w:val="21"/>
        </w:rPr>
        <w:t>50℃</w:t>
      </w:r>
      <w:r>
        <w:rPr>
          <w:rFonts w:ascii="Times New Roman" w:hAnsi="Times New Roman" w:cs="Times New Roman"/>
          <w:sz w:val="21"/>
          <w:szCs w:val="21"/>
        </w:rPr>
        <w:t>时吸收了多少热量？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) </w:t>
      </w:r>
    </w:p>
    <w:p>
      <w:pPr>
        <w:pStyle w:val="Style13"/>
        <w:spacing w:lineRule="atLeast" w:line="240" w:before="0" w:after="0"/>
        <w:ind w:left="525" w:hanging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若通过完全燃烧天然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加热一满箱水，使其温度从</w:t>
      </w:r>
      <w:r>
        <w:rPr>
          <w:rFonts w:cs="Times New Roman" w:ascii="Times New Roman" w:hAnsi="Times New Roman"/>
          <w:sz w:val="21"/>
          <w:szCs w:val="21"/>
        </w:rPr>
        <w:t xml:space="preserve">20℃ </w:t>
      </w:r>
      <w:r>
        <w:rPr>
          <w:rFonts w:ascii="Times New Roman" w:hAnsi="Times New Roman" w:cs="Times New Roman"/>
          <w:sz w:val="21"/>
          <w:szCs w:val="21"/>
        </w:rPr>
        <w:t>升高到</w:t>
      </w:r>
      <w:r>
        <w:rPr>
          <w:rFonts w:cs="Times New Roman" w:ascii="Times New Roman" w:hAnsi="Times New Roman"/>
          <w:sz w:val="21"/>
          <w:szCs w:val="21"/>
        </w:rPr>
        <w:t xml:space="preserve">50℃ </w:t>
      </w:r>
      <w:r>
        <w:rPr>
          <w:rFonts w:ascii="Times New Roman" w:hAnsi="Times New Roman" w:cs="Times New Roman"/>
          <w:sz w:val="21"/>
          <w:szCs w:val="21"/>
        </w:rPr>
        <w:t>时，不考虑热量的损失，需要多少立方米天然气？（天然气的热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值为</w:t>
      </w:r>
      <w:r>
        <w:rPr>
          <w:rFonts w:cs="Times New Roman" w:ascii="Times New Roman" w:hAnsi="Times New Roman"/>
          <w:sz w:val="21"/>
          <w:szCs w:val="21"/>
        </w:rPr>
        <w:t>4.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lineRule="atLeast" w:line="240" w:before="0" w:after="0"/>
        <w:ind w:left="525" w:hanging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525" w:hanging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28.</w:t>
      </w:r>
      <w:r>
        <w:rPr>
          <w:color w:val="000000"/>
        </w:rPr>
        <w:t>在学习《牛顿第一定律》时，为了探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阻力对物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体运动的影响</w:t>
      </w:r>
      <w:r>
        <w:rPr>
          <w:color w:val="000000"/>
        </w:rPr>
        <w:t>”</w:t>
      </w:r>
      <w:r>
        <w:rPr>
          <w:color w:val="000000"/>
        </w:rPr>
        <w:t>，我们做了如图所示的实验①、②、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及推理④。</w:t>
      </w:r>
    </w:p>
    <w:p>
      <w:pPr>
        <w:pStyle w:val="Normal"/>
        <w:spacing w:lineRule="atLeast" w:line="240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为了使小车在进入平面时初速度相同，在实验中应让小车从同一斜面、</w:t>
      </w:r>
      <w:r>
        <w:rPr>
          <w:color w:val="000000"/>
        </w:rPr>
        <w:t>_____</w:t>
      </w:r>
      <w:r>
        <w:rPr>
          <w:color w:val="000000"/>
        </w:rPr>
        <w:t>由静止开始滑下。</w:t>
      </w:r>
    </w:p>
    <w:p>
      <w:pPr>
        <w:pStyle w:val="Normal"/>
        <w:spacing w:lineRule="atLeast" w:line="240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表明表面越光滑，小车运动的距离越</w:t>
      </w:r>
      <w:r>
        <w:rPr>
          <w:color w:val="000000"/>
        </w:rPr>
        <w:t>_____</w:t>
      </w:r>
      <w:r>
        <w:rPr>
          <w:color w:val="000000"/>
        </w:rPr>
        <w:t>（选填“远”、或“近”）这说明小车受到的阻力越小，速度减小得</w:t>
      </w:r>
      <w:r>
        <w:rPr>
          <w:color w:val="000000"/>
        </w:rPr>
        <w:t>_____</w:t>
      </w:r>
      <w:r>
        <w:rPr>
          <w:color w:val="000000"/>
        </w:rPr>
        <w:t>（选填“快”或“慢”）。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进而推理得出：如果运动物体不受力，它将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308" w:hanging="31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2600325" cy="1644015"/>
            <wp:effectExtent l="0" t="0" r="0" b="0"/>
            <wp:wrapTight wrapText="bothSides">
              <wp:wrapPolygon edited="0">
                <wp:start x="-111" y="0"/>
                <wp:lineTo x="-111" y="21321"/>
                <wp:lineTo x="21599" y="21321"/>
                <wp:lineTo x="21599" y="0"/>
                <wp:lineTo x="-111" y="0"/>
              </wp:wrapPolygon>
            </wp:wrapTight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tabs>
          <w:tab w:val="clear" w:pos="420"/>
          <w:tab w:val="left" w:pos="-210" w:leader="none"/>
        </w:tabs>
        <w:spacing w:lineRule="atLeast" w:line="240" w:before="0" w:after="0"/>
        <w:ind w:left="269" w:hanging="27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物体只在重力作用下由静止开始下落的运动，叫做自由落体运动，这种运动只在没有空气的空间才能发生，在有空气的空间，如果空气阻力相对物体的重力比较小，可以忽略，物体的下落也可以近似地看作自由落体运动。为了探究自由落体运动时间与哪些因素有关，同学小王有如下猜想：</w:t>
      </w:r>
    </w:p>
    <w:p>
      <w:pPr>
        <w:pStyle w:val="Style13"/>
        <w:spacing w:lineRule="atLeast" w:line="24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猜想一：物体下落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时间与物体的材料有关；</w:t>
      </w:r>
    </w:p>
    <w:p>
      <w:pPr>
        <w:pStyle w:val="Style13"/>
        <w:spacing w:lineRule="atLeast" w:line="24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猜想二：物体下落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间与物体下落的高度有关；</w:t>
      </w:r>
    </w:p>
    <w:p>
      <w:pPr>
        <w:pStyle w:val="Style13"/>
        <w:spacing w:lineRule="atLeas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猜想三：物体下落的时间与物体的质量有关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#X#X#K]</w:t>
      </w:r>
    </w:p>
    <w:p>
      <w:pPr>
        <w:pStyle w:val="Style13"/>
        <w:spacing w:lineRule="atLeast" w:line="240" w:before="0" w:after="0"/>
        <w:ind w:left="239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9525" distB="9525" distL="9525" distR="952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2667000" cy="1143000"/>
            <wp:effectExtent l="0" t="0" r="0" b="0"/>
            <wp:wrapTight wrapText="bothSides">
              <wp:wrapPolygon edited="0">
                <wp:start x="-160" y="0"/>
                <wp:lineTo x="-160" y="21196"/>
                <wp:lineTo x="21680" y="21196"/>
                <wp:lineTo x="21680" y="0"/>
                <wp:lineTo x="-160" y="0"/>
              </wp:wrapPolygon>
            </wp:wrapTight>
            <wp:docPr id="3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为验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猜想的正确性，几位同学用三个金属球做了一系列实验，实验数据记录如下：</w:t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pacing w:lineRule="atLeast" w:line="240" w:before="0" w:after="0"/>
        <w:ind w:left="315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为了验证猜想一，应比较实验序号</w:t>
      </w:r>
      <w:r>
        <w:rPr/>
        <w:t>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/>
        <w:t>_____</w:t>
      </w:r>
      <w:r>
        <w:rPr>
          <w:rFonts w:ascii="Times New Roman" w:hAnsi="Times New Roman" w:cs="Times New Roman"/>
          <w:sz w:val="21"/>
          <w:szCs w:val="21"/>
        </w:rPr>
        <w:t>，结论是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/>
        <w:t>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3"/>
        <w:spacing w:lineRule="atLeast" w:line="240" w:before="0" w:after="0"/>
        <w:ind w:left="315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敏同学也对这个问题进行了研究，她让质量相等的铁球和纸团同时从三楼由静止开始下落，她发现两者下落时间</w:t>
      </w:r>
      <w:r>
        <w:rPr/>
        <w:t>_____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填“相等”或“不相等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原因是：</w:t>
      </w:r>
      <w:r>
        <w:rPr/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2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表中的数据，宇航员在月球上将小铁片和羽毛在同一地点、同一高度同时释放，它们将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left="31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同时落地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铁片先落地，羽毛后落地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羽毛先落地，铁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片后落地</w:t>
      </w:r>
    </w:p>
    <w:p>
      <w:pPr>
        <w:pStyle w:val="Normal"/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小明用图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所示的电路探究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电阻上的</w:t>
      </w:r>
      <w:r>
        <w:rPr>
          <w:color w:val="000000"/>
        </w:rPr>
        <w:t>电流跟两端电压的关系</w:t>
      </w:r>
      <w:r>
        <w:rPr>
          <w:color w:val="000000"/>
        </w:rPr>
        <w:t>”</w:t>
      </w:r>
      <w:r>
        <w:rPr>
          <w:color w:val="000000"/>
          <w:lang w:val="zh-CN"/>
        </w:rPr>
        <w:t>，图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是小明未完成连接的实验电路。</w:t>
      </w:r>
    </w:p>
    <w:p>
      <w:pPr>
        <w:pStyle w:val="Normal"/>
        <w:autoSpaceDE w:val="false"/>
        <w:spacing w:lineRule="atLeast" w:line="240"/>
        <w:jc w:val="left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600450" cy="137160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71600"/>
                          <a:chOff x="0" y="0"/>
                          <a:chExt cx="36003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360080" cy="10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360" y="926640"/>
                              <a:ext cx="5968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3600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3560" y="0"/>
                            <a:ext cx="1666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114300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345" descr="学科网(www.zxxk.com)--国内最大的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66680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283.5pt;height:108pt" coordorigin="525,0" coordsize="5670,2160">
                <v:group id="shape_0" style="position:absolute;left:525;top:360;width:2142;height:1723">
                  <v:shape id="shape_0" stroked="f" o:allowincell="f" style="position:absolute;left:993;top:1819;width:9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1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360;width:2141;height:14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3570;top:0;width:2625;height:2160">
                  <v:shape id="shape_0" stroked="f" o:allowincell="f" style="position:absolute;left:4305;top:180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45" stroked="f" o:allowincell="f" style="position:absolute;left:3570;top:0;width:2624;height:172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atLeast" w:line="240"/>
        <w:ind w:left="525" w:hanging="525"/>
        <w:jc w:val="left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）电压表应选择</w:t>
      </w:r>
      <w:r>
        <w:rPr>
          <w:color w:val="000000"/>
        </w:rPr>
        <w:t>_____</w:t>
      </w:r>
      <w:r>
        <w:rPr>
          <w:color w:val="000000"/>
          <w:lang w:val="zh-CN"/>
        </w:rPr>
        <w:t>的量程；现要求滑动变阻器滑片向左移动时，电流表示数增大。请你按照对电压表量程的选择和对滑动变阻器连接的要求，用笔画线代替导</w:t>
      </w:r>
      <w:r>
        <w:rPr>
          <w:color w:val="000000"/>
          <w:lang w:val="zh-CN"/>
        </w:rPr>
        <w:drawing>
          <wp:inline distT="0" distB="0" distL="0" distR="0">
            <wp:extent cx="17780" cy="1206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线，完成图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中实验电路的连接。</w:t>
      </w:r>
    </w:p>
    <w:p>
      <w:pPr>
        <w:pStyle w:val="Normal"/>
        <w:spacing w:lineRule="atLeast" w:line="240"/>
        <w:ind w:left="525" w:hanging="525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</w:t>
      </w:r>
      <w:r>
        <w:rPr>
          <w:color w:val="000000"/>
          <w:szCs w:val="21"/>
        </w:rPr>
        <w:t>小明按要求正确连接电路后，闭合开关，发现电压表指针偏转到满刻度的位置。其原因可能是</w:t>
      </w:r>
      <w:r>
        <w:rPr>
          <w:color w:val="000000"/>
        </w:rPr>
        <w:t>_____</w:t>
      </w:r>
      <w:r>
        <w:rPr>
          <w:color w:val="000000"/>
          <w:szCs w:val="21"/>
        </w:rPr>
        <w:t>。（写出一个）</w:t>
      </w:r>
    </w:p>
    <w:p>
      <w:pPr>
        <w:pStyle w:val="Normal"/>
        <w:spacing w:lineRule="atLeast" w:line="240"/>
        <w:ind w:left="525" w:hanging="525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）小明在实验中通过调节滑动变阻器滑片，测出通过电阻</w:t>
      </w:r>
      <w:r>
        <w:rPr>
          <w:i/>
          <w:color w:val="000000"/>
          <w:lang w:val="zh-CN"/>
        </w:rPr>
        <w:t>R</w:t>
      </w:r>
      <w:r>
        <w:rPr>
          <w:color w:val="000000"/>
          <w:lang w:val="zh-CN"/>
        </w:rPr>
        <w:t>的不同电流和对应的电压值，如下表所示。</w:t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551555" cy="53467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767"/>
                              <w:gridCol w:w="768"/>
                              <w:gridCol w:w="768"/>
                              <w:gridCol w:w="767"/>
                              <w:gridCol w:w="768"/>
                              <w:gridCol w:w="76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8" w:hanging="3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42.1pt;mso-wrap-distance-left:9pt;mso-wrap-distance-right:9pt;mso-wrap-distance-top:0pt;mso-wrap-distance-bottom:0pt;margin-top:9.0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767"/>
                        <w:gridCol w:w="768"/>
                        <w:gridCol w:w="768"/>
                        <w:gridCol w:w="767"/>
                        <w:gridCol w:w="768"/>
                        <w:gridCol w:w="76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8" w:hanging="3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25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 w:eastAsia="en-US"/>
        </w:rPr>
      </w:pPr>
      <w:r>
        <w:rPr>
          <w:color w:val="000000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66925" cy="159385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593720"/>
                          <a:chOff x="0" y="0"/>
                          <a:chExt cx="2066760" cy="1593720"/>
                        </a:xfrm>
                      </wpg:grpSpPr>
                      <wps:wsp>
                        <wps:cNvSpPr txBox="1"/>
                        <wps:spPr>
                          <a:xfrm>
                            <a:off x="799560" y="1371600"/>
                            <a:ext cx="520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06676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162.75pt;height:125.5pt" coordorigin="1575,0" coordsize="3255,2510">
                <v:shape id="shape_0" stroked="f" o:allowincell="f" style="position:absolute;left:2834;top:2160;width:81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3254;height:205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lang w:val="zh-CN"/>
        </w:rPr>
        <w:t>根据表中数据在图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中画出电阻</w:t>
      </w:r>
      <w:r>
        <w:rPr>
          <w:i/>
          <w:color w:val="000000"/>
          <w:lang w:val="zh-CN"/>
        </w:rPr>
        <w:t>R</w:t>
      </w:r>
      <w:r>
        <w:rPr>
          <w:color w:val="000000"/>
          <w:lang w:val="zh-CN"/>
        </w:rPr>
        <w:t>的</w:t>
      </w:r>
      <w:r>
        <w:rPr>
          <w:i/>
          <w:color w:val="000000"/>
          <w:lang w:val="zh-CN"/>
        </w:rPr>
        <w:t>U</w:t>
      </w:r>
      <w:r>
        <w:rPr>
          <w:color w:val="000000"/>
          <w:lang w:val="zh-CN"/>
        </w:rPr>
        <w:t>－</w:t>
      </w:r>
      <w:r>
        <w:rPr>
          <w:i/>
          <w:color w:val="000000"/>
          <w:lang w:val="zh-CN"/>
        </w:rPr>
        <w:t>I</w:t>
      </w:r>
      <w:r>
        <w:rPr>
          <w:color w:val="000000"/>
          <w:lang w:val="zh-CN"/>
        </w:rPr>
        <w:t>关系图像。</w:t>
      </w:r>
    </w:p>
    <w:p>
      <w:pPr>
        <w:pStyle w:val="Normal"/>
        <w:autoSpaceDE w:val="false"/>
        <w:spacing w:lineRule="atLeast" w:line="24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 xml:space="preserve">② </w:t>
      </w:r>
      <w:r>
        <w:rPr>
          <w:color w:val="000000"/>
          <w:lang w:val="zh-CN"/>
        </w:rPr>
        <w:t>小明在实验中所用电阻</w:t>
      </w:r>
      <w:r>
        <w:rPr>
          <w:i/>
          <w:color w:val="000000"/>
          <w:lang w:val="zh-CN"/>
        </w:rPr>
        <w:t>R</w:t>
      </w:r>
      <w:r>
        <w:rPr>
          <w:color w:val="000000"/>
          <w:lang w:val="zh-CN"/>
        </w:rPr>
        <w:t>的阻值为</w:t>
      </w:r>
      <w:r>
        <w:rPr>
          <w:color w:val="000000"/>
        </w:rPr>
        <w:t xml:space="preserve">_____ </w:t>
      </w:r>
      <w:r>
        <w:rPr>
          <w:color w:val="000000"/>
        </w:rPr>
        <w:t>Ω</w:t>
      </w:r>
      <w:r>
        <w:rPr>
          <w:color w:val="000000"/>
          <w:lang w:val="zh-CN"/>
        </w:rPr>
        <w:t>；当通过的电流为</w:t>
      </w:r>
      <w:r>
        <w:rPr>
          <w:color w:val="000000"/>
          <w:lang w:val="zh-CN"/>
        </w:rPr>
        <w:t>0.5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时，电阻</w:t>
      </w:r>
      <w:r>
        <w:rPr>
          <w:i/>
          <w:color w:val="000000"/>
          <w:lang w:val="zh-CN"/>
        </w:rPr>
        <w:t xml:space="preserve">R </w:t>
      </w:r>
      <w:r>
        <w:rPr>
          <w:color w:val="000000"/>
          <w:lang w:val="zh-CN"/>
        </w:rPr>
        <w:t>消耗的电功率为</w:t>
      </w:r>
      <w:r>
        <w:rPr>
          <w:color w:val="000000"/>
        </w:rPr>
        <w:t xml:space="preserve">_____ </w:t>
      </w:r>
      <w:r>
        <w:rPr>
          <w:color w:val="000000"/>
          <w:lang w:val="zh-CN"/>
        </w:rPr>
        <w:t>W</w:t>
      </w:r>
      <w:r>
        <w:rPr>
          <w:color w:val="000000"/>
          <w:lang w:val="zh-CN"/>
        </w:rPr>
        <w:t>。</w:t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）如果</w:t>
      </w:r>
      <w:r>
        <w:rPr>
          <w:color w:val="000000"/>
        </w:rPr>
        <w:t>将实验电路中的电阻</w:t>
      </w:r>
      <w:r>
        <w:rPr>
          <w:i/>
          <w:color w:val="000000"/>
        </w:rPr>
        <w:t>R</w:t>
      </w:r>
      <w:r>
        <w:rPr>
          <w:color w:val="000000"/>
        </w:rPr>
        <w:t>更换成一个额定电压为</w:t>
      </w:r>
      <w:r>
        <w:rPr>
          <w:color w:val="000000"/>
        </w:rPr>
        <w:t>3.8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、阻值约为</w:t>
      </w:r>
      <w:r>
        <w:rPr>
          <w:color w:val="000000"/>
        </w:rPr>
        <w:t>10Ω</w:t>
      </w:r>
      <w:r>
        <w:rPr>
          <w:color w:val="000000"/>
        </w:rPr>
        <w:t>的小灯泡后，要进行“测量小灯泡的额定电功率”的实验，则对实验电路还必须进行怎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样的改动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00" w:hanging="10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right="271" w:hanging="0"/>
        <w:jc w:val="center"/>
        <w:rPr>
          <w:rFonts w:eastAsia="文鼎CS大宋;宋体"/>
          <w:b/>
          <w:b/>
          <w:color w:val="FF6600"/>
          <w:sz w:val="28"/>
          <w:szCs w:val="28"/>
        </w:rPr>
      </w:pPr>
      <w:r>
        <w:rPr>
          <w:rFonts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</w:rPr>
        <w:t>一、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楷体_GB2312"/>
          <w:color w:val="000000"/>
        </w:rPr>
        <w:t>每题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</w:t>
      </w:r>
      <w:r>
        <w:rPr>
          <w:color w:val="00000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4"/>
        <w:gridCol w:w="684"/>
        <w:gridCol w:w="682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</w:tblGrid>
      <w:tr>
        <w:trPr>
          <w:trHeight w:val="2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b/>
          <w:color w:val="000000"/>
        </w:rPr>
        <w:t>二、填空题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每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振动  声源处  声  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0°  30°         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0  </w:t>
      </w:r>
      <w:r>
        <w:rPr>
          <w:rFonts w:ascii="宋体;SimSun" w:hAnsi="宋体;SimSun" w:cs="宋体;SimSun"/>
          <w:color w:val="000000"/>
          <w:szCs w:val="21"/>
        </w:rPr>
        <w:t>静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调零螺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保持不变  液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增大  下沉    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电磁感应  磁场  机械 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细丝散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同种电荷相互排斥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电流表示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甲和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 1∶1  1∶2</w:t>
      </w:r>
      <w:r>
        <w:rPr>
          <w:color w:val="000000"/>
          <w:szCs w:val="21"/>
        </w:rPr>
        <w:t xml:space="preserve">         </w:t>
      </w:r>
    </w:p>
    <w:p>
      <w:pPr>
        <w:pStyle w:val="Normal"/>
        <w:spacing w:lineRule="exact" w:line="340"/>
        <w:ind w:left="1" w:hanging="0"/>
        <w:rPr>
          <w:rFonts w:eastAsia="楷体_GB2312"/>
          <w:color w:val="000000"/>
        </w:rPr>
      </w:pPr>
      <w:r>
        <w:rPr>
          <w:rFonts w:eastAsia="黑体;SimHei"/>
          <w:b/>
          <w:color w:val="000000"/>
        </w:rPr>
        <w:t>三、解答题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第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分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共</w:t>
      </w:r>
      <w:r>
        <w:rPr>
          <w:rFonts w:eastAsia="楷体_GB2312"/>
          <w:color w:val="000000"/>
        </w:rPr>
        <w:t>48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作图题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600200" cy="128778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15" name="%5B2NDC8$(%5BMQ%25M@%25PDX(@I3A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6002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1)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126pt;height:101.4pt" coordorigin="540,110" coordsize="2520,2028">
                <v:shape id="shape_0" ID="%5B2NDC8$(%5BMQ%25M@%25PDX(@I3A" stroked="f" o:allowincell="f" style="position:absolute;left:540;top:110;width:2519;height:13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6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1)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143000" cy="128778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16" name="" descr="21世纪教育网 -- 中国最大型、最专业的中小学教育资源门户网站"/>
                          <pic:cNvPicPr/>
                        </pic:nvPicPr>
                        <pic:blipFill>
                          <a:blip r:embed="rId68"/>
                          <a:srcRect l="1968" t="81986" r="78537" b="7062"/>
                          <a:stretch/>
                        </pic:blipFill>
                        <pic:spPr>
                          <a:xfrm>
                            <a:off x="0" y="0"/>
                            <a:ext cx="11430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2)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pt;width:90pt;height:101.4pt" coordorigin="3960,110" coordsize="1800,2028">
                <v:shape id="shape_0" stroked="f" o:allowincell="f" style="position:absolute;left:3960;top:110;width:1799;height:150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0;top:16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2)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943100" cy="128778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pic:pic xmlns:pic="http://schemas.openxmlformats.org/drawingml/2006/picture">
                        <pic:nvPicPr>
                          <pic:cNvPr id="17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0"/>
                          <a:srcRect l="52062" t="0" r="0" b="19994"/>
                          <a:stretch/>
                        </pic:blipFill>
                        <pic:spPr>
                          <a:xfrm>
                            <a:off x="0" y="0"/>
                            <a:ext cx="1943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3)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53pt;height:101.4pt" coordorigin="0,110" coordsize="3060,2028">
                <v:shape id="shape_0" stroked="f" o:allowincell="f" style="position:absolute;left:0;top:110;width:3059;height:144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6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3)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1485900" cy="118872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18" name="" descr="21世纪教育网 -- 中国最大型、最专业的中小学教育资源门户网站"/>
                          <pic:cNvPicPr/>
                        </pic:nvPicPr>
                        <pic:blipFill>
                          <a:blip r:embed="rId72"/>
                          <a:srcRect l="0" t="0" r="62155" b="0"/>
                          <a:stretch/>
                        </pic:blipFill>
                        <pic:spPr>
                          <a:xfrm>
                            <a:off x="0" y="0"/>
                            <a:ext cx="14860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(4)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3pt;width:117pt;height:93.6pt" coordorigin="3960,266" coordsize="2340,1872">
                <v:shape id="shape_0" stroked="f" o:allowincell="f" style="position:absolute;left:3960;top:266;width:2339;height:165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16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(4)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 w:val="4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  <w:softHyphen/>
      </w:r>
      <w:r>
        <w:rPr>
          <w:color w:val="000000"/>
          <w:szCs w:val="21"/>
        </w:rPr>
        <w:t>串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 = 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+ 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Ω + 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Ω = 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Ω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I = 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 = 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Ω = 0.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P = UI = 6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V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×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0.12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A = 0.72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W </w:t>
      </w:r>
      <w:r>
        <w:rPr>
          <w:color w:val="000000"/>
          <w:szCs w:val="21"/>
          <w:lang w:val="pl-PL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卡车连同货物的重力</w:t>
      </w:r>
      <w:r>
        <w:rPr>
          <w:color w:val="000000"/>
          <w:szCs w:val="21"/>
        </w:rPr>
        <w:t>G = m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 4.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kg×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/kg 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5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卡车做匀速直线运动，卡车受到的阻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牵引力做的功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N×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6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J</w:t>
      </w:r>
    </w:p>
    <w:p>
      <w:pPr>
        <w:pStyle w:val="Normal"/>
        <w:spacing w:lineRule="auto" w:line="360"/>
        <w:ind w:firstLine="525"/>
        <w:rPr>
          <w:b/>
          <w:b/>
          <w:color w:val="000000"/>
          <w:szCs w:val="21"/>
        </w:rPr>
      </w:pPr>
      <w:r>
        <w:rPr>
          <w:color w:val="000000"/>
          <w:szCs w:val="21"/>
        </w:rPr>
        <w:t>牵引力做功的功率</w:t>
      </w:r>
      <w:r>
        <w:rPr>
          <w:color w:val="000000"/>
          <w:szCs w:val="21"/>
        </w:rPr>
        <w:t>P = W / t = 3.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 xml:space="preserve">6 </w:t>
      </w:r>
      <w:r>
        <w:rPr>
          <w:color w:val="000000"/>
          <w:szCs w:val="21"/>
        </w:rPr>
        <w:t>J / 60 s = 6.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  <w:lang w:val="pl-PL"/>
        </w:rPr>
        <w:t>7</w:t>
      </w:r>
      <w:r>
        <w:rPr>
          <w:b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 xml:space="preserve">(1) </w:t>
      </w:r>
      <w:r>
        <w:rPr>
          <w:color w:val="000000"/>
          <w:lang w:val="pl-PL"/>
        </w:rPr>
        <w:t>I = P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/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U = 4400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W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/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220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V = 20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                         </w:t>
      </w: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l-PL"/>
        </w:rPr>
        <w:t>）</w:t>
      </w:r>
    </w:p>
    <w:p>
      <w:pPr>
        <w:pStyle w:val="Normal"/>
        <w:ind w:firstLine="735"/>
        <w:rPr>
          <w:color w:val="000000"/>
          <w:lang w:val="pl-PL"/>
        </w:rPr>
      </w:pPr>
      <w:r>
        <w:rPr>
          <w:color w:val="000000"/>
          <w:lang w:val="pl-PL"/>
        </w:rPr>
        <w:t>R = U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/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I = 220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V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/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20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A =11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Ω</w:t>
      </w:r>
      <w:r>
        <w:rPr>
          <w:color w:val="000000"/>
          <w:lang w:val="pl-PL"/>
        </w:rPr>
        <w:t xml:space="preserve">                           </w:t>
      </w: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l-PL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水的质量：</w:t>
      </w:r>
      <w:r>
        <w:rPr>
          <w:color w:val="000000"/>
        </w:rPr>
        <w:t>m =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</w:rPr>
        <w:t>V = 1000</w:t>
      </w:r>
      <w:r>
        <w:rPr>
          <w:color w:val="000000"/>
        </w:rPr>
        <w:t xml:space="preserve"> </w:t>
      </w:r>
      <w:r>
        <w:rPr>
          <w:color w:val="000000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×200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</w:rPr>
        <w:t>= 200</w:t>
      </w:r>
      <w:r>
        <w:rPr>
          <w:color w:val="000000"/>
        </w:rPr>
        <w:t xml:space="preserve"> </w:t>
      </w:r>
      <w:r>
        <w:rPr>
          <w:color w:val="000000"/>
        </w:rPr>
        <w:t>kg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吸收太阳的热量：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= cm</w:t>
      </w:r>
      <w:r>
        <w:rPr>
          <w:color w:val="000000"/>
        </w:rPr>
        <w:t>（</w:t>
      </w:r>
      <w:r>
        <w:rPr>
          <w:color w:val="000000"/>
        </w:rPr>
        <w:t>t-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）</w:t>
      </w:r>
    </w:p>
    <w:p>
      <w:pPr>
        <w:pStyle w:val="Normal"/>
        <w:ind w:firstLine="1155"/>
        <w:rPr/>
      </w:pPr>
      <w:r>
        <w:rPr>
          <w:color w:val="000000"/>
        </w:rPr>
        <w:t>= 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℃</w:t>
      </w:r>
      <w:r>
        <w:rPr>
          <w:color w:val="000000"/>
        </w:rPr>
        <w:t>）</w:t>
      </w:r>
      <w:r>
        <w:rPr>
          <w:color w:val="000000"/>
        </w:rPr>
        <w:t>×200</w:t>
      </w:r>
      <w:r>
        <w:rPr>
          <w:color w:val="000000"/>
        </w:rPr>
        <w:t xml:space="preserve"> </w:t>
      </w:r>
      <w:r>
        <w:rPr>
          <w:color w:val="000000"/>
        </w:rPr>
        <w:t>kg×</w:t>
      </w:r>
      <w:r>
        <w:rPr>
          <w:color w:val="000000"/>
        </w:rPr>
        <w:t>（</w:t>
      </w:r>
      <w:r>
        <w:rPr>
          <w:color w:val="000000"/>
        </w:rPr>
        <w:t>50℃-20℃</w:t>
      </w:r>
      <w:r>
        <w:rPr>
          <w:color w:val="000000"/>
        </w:rPr>
        <w:t>）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= 2.5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</w:rPr>
        <w:t xml:space="preserve">J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由题知，</w:t>
      </w:r>
      <w:r>
        <w:rPr>
          <w:color w:val="000000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= Q</w:t>
      </w:r>
      <w:r>
        <w:rPr>
          <w:color w:val="000000"/>
          <w:szCs w:val="21"/>
          <w:vertAlign w:val="subscript"/>
        </w:rPr>
        <w:t>放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q</w:t>
      </w:r>
      <w:r>
        <w:rPr>
          <w:color w:val="000000"/>
        </w:rPr>
        <w:t>，所以需要天然气的体积：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V = Q</w:t>
      </w:r>
      <w:r>
        <w:rPr>
          <w:color w:val="000000"/>
          <w:szCs w:val="21"/>
          <w:vertAlign w:val="subscript"/>
        </w:rPr>
        <w:t>放</w:t>
      </w:r>
      <w:r>
        <w:rPr>
          <w:color w:val="000000"/>
        </w:rPr>
        <w:t>/q = 2.5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>J/ (4.0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) = 0.63m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  <w:vertAlign w:val="superscript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color w:val="000000"/>
        </w:rPr>
        <w:t xml:space="preserve">(1) </w:t>
      </w:r>
      <w:r>
        <w:rPr>
          <w:color w:val="000000"/>
        </w:rPr>
        <w:t>同一高度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远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 xml:space="preserve">; </w:t>
      </w:r>
      <w:r>
        <w:rPr>
          <w:color w:val="000000"/>
        </w:rPr>
        <w:t>慢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color w:val="000000"/>
        </w:rPr>
        <w:t xml:space="preserve">(3) </w:t>
      </w:r>
      <w:r>
        <w:rPr>
          <w:color w:val="000000"/>
        </w:rPr>
        <w:t>以恒定不变的速度永远运动下去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723" w:hanging="72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)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；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；质量相同的物体从同一高度下落，物体下落的时间与物体的材料无关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181" w:firstLine="21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不相等（</w:t>
      </w:r>
      <w:r>
        <w:rPr>
          <w:color w:val="000000"/>
        </w:rPr>
        <w:t>1</w:t>
      </w:r>
      <w:r>
        <w:rPr>
          <w:color w:val="000000"/>
        </w:rPr>
        <w:t>分）；纸所受的阻力相对于纸的重力不能忽略不计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  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30"/>
        <w:rPr>
          <w:rFonts w:eastAsia="楷体_GB2312"/>
          <w:color w:val="000000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rFonts w:eastAsia="楷体_GB2312"/>
          <w:color w:val="000000"/>
        </w:rPr>
        <w:t xml:space="preserve">(1)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路</w:t>
      </w:r>
      <w:r>
        <w:rPr>
          <w:rFonts w:cs="宋体;SimSun"/>
          <w:color w:val="000000"/>
          <w:szCs w:val="21"/>
        </w:rPr>
        <w:t>连线</w:t>
      </w:r>
      <w:r>
        <w:rPr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eastAsia="楷体_GB2312"/>
          <w:color w:val="000000"/>
        </w:rPr>
        <w:t xml:space="preserve">(2)  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处断路（滑动变阻器的阻值为零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eastAsia="楷体_GB2312"/>
          <w:color w:val="000000"/>
        </w:rPr>
        <w:t xml:space="preserve">(3)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图像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.2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楷体_GB2312"/>
          <w:color w:val="000000"/>
        </w:rPr>
        <w:t xml:space="preserve">(4)  </w:t>
      </w:r>
      <w:r>
        <w:rPr>
          <w:rFonts w:cs="宋体;SimSun"/>
          <w:color w:val="000000"/>
          <w:szCs w:val="21"/>
        </w:rPr>
        <w:t>增加一节干电池（换一个电压高于</w:t>
      </w:r>
      <w:r>
        <w:rPr>
          <w:rFonts w:cs="宋体;SimSun"/>
          <w:color w:val="000000"/>
          <w:szCs w:val="21"/>
        </w:rPr>
        <w:t>3.8V</w:t>
      </w:r>
      <w:r>
        <w:rPr>
          <w:rFonts w:cs="宋体;SimSun"/>
          <w:color w:val="000000"/>
          <w:szCs w:val="21"/>
        </w:rPr>
        <w:t>的学生电源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3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电压表换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5V</w:t>
      </w:r>
      <w:r>
        <w:rPr>
          <w:rFonts w:cs="宋体;SimSun"/>
          <w:color w:val="000000"/>
          <w:szCs w:val="21"/>
        </w:rPr>
        <w:t>的量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600200" cy="125984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0000"/>
                          <a:chOff x="0" y="0"/>
                          <a:chExt cx="1600200" cy="126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6002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9360" y="1098720"/>
                            <a:ext cx="196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1pt;width:126pt;height:99.2pt" coordorigin="4140,222" coordsize="2520,1984">
                <v:shape id="shape_0" stroked="f" o:allowincell="f" style="position:absolute;left:4140;top:222;width:2519;height:175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953;width:30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1692275" cy="116713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167120"/>
                          <a:chOff x="0" y="0"/>
                          <a:chExt cx="1692360" cy="1167120"/>
                        </a:xfrm>
                      </wpg:grpSpPr>
                      <wps:wsp>
                        <wps:cNvSpPr txBox="1"/>
                        <wps:spPr>
                          <a:xfrm>
                            <a:off x="738000" y="1026720"/>
                            <a:ext cx="261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692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133.25pt;height:91.9pt" coordorigin="720,222" coordsize="2665,1838">
                <v:shape id="shape_0" stroked="f" o:allowincell="f" style="position:absolute;left:1882;top:1839;width:41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2;width:2664;height:16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8.png"/><Relationship Id="rId45" Type="http://schemas.openxmlformats.org/officeDocument/2006/relationships/image" Target="media/image20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8.png"/><Relationship Id="rId49" Type="http://schemas.openxmlformats.org/officeDocument/2006/relationships/image" Target="media/image2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2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8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0T23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