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" w:hanging="543"/>
        <w:jc w:val="center"/>
        <w:rPr/>
      </w:pPr>
      <w:r>
        <w:rPr>
          <w:rFonts w:ascii="黑体;SimHei" w:hAnsi="黑体;SimHei" w:cs="Arial" w:eastAsia="黑体;SimHei"/>
          <w:color w:val="FF6600"/>
          <w:sz w:val="28"/>
          <w:szCs w:val="28"/>
        </w:rPr>
        <w:t>广西田阳县</w:t>
      </w:r>
      <w:r>
        <w:rPr>
          <w:rFonts w:eastAsia="黑体;SimHei" w:cs="华文中宋;Dotum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华文中宋;Dotum" w:eastAsia="黑体;SimHei"/>
          <w:b/>
          <w:color w:val="FF6600"/>
          <w:sz w:val="28"/>
          <w:szCs w:val="28"/>
        </w:rPr>
        <w:t>年中考模拟物理试卷（无答案）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华文中宋;Dotum" w:cs="华文中宋;Dotum" w:ascii="华文中宋;Dotum" w:hAnsi="华文中宋;Dotum"/>
          <w:szCs w:val="21"/>
        </w:rPr>
        <w:t>(</w:t>
      </w:r>
      <w:r>
        <w:rPr>
          <w:rFonts w:ascii="华文中宋;Dotum" w:hAnsi="华文中宋;Dotum" w:cs="华文中宋;Dotum" w:eastAsia="华文中宋;Dotum"/>
          <w:szCs w:val="21"/>
        </w:rPr>
        <w:t>本试卷共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大题，</w:t>
      </w:r>
      <w:r>
        <w:rPr>
          <w:rFonts w:eastAsia="华文中宋;Dotum" w:cs="华文中宋;Dotum" w:ascii="华文中宋;Dotum" w:hAnsi="华文中宋;Dotum"/>
          <w:szCs w:val="21"/>
        </w:rPr>
        <w:t>28</w:t>
      </w:r>
      <w:r>
        <w:rPr>
          <w:rFonts w:ascii="华文中宋;Dotum" w:hAnsi="华文中宋;Dotum" w:cs="华文中宋;Dotum" w:eastAsia="华文中宋;Dotum"/>
          <w:szCs w:val="21"/>
        </w:rPr>
        <w:t>小题；满分：</w:t>
      </w:r>
      <w:r>
        <w:rPr>
          <w:rFonts w:eastAsia="华文中宋;Dotum" w:cs="华文中宋;Dotum" w:ascii="华文中宋;Dotum" w:hAnsi="华文中宋;Dotum"/>
          <w:szCs w:val="21"/>
        </w:rPr>
        <w:t>100</w:t>
      </w:r>
      <w:r>
        <w:rPr>
          <w:rFonts w:ascii="华文中宋;Dotum" w:hAnsi="华文中宋;Dotum" w:cs="华文中宋;Dotum" w:eastAsia="华文中宋;Dotum"/>
          <w:szCs w:val="21"/>
        </w:rPr>
        <w:t>分；考试时间</w:t>
      </w:r>
      <w:r>
        <w:rPr>
          <w:rFonts w:eastAsia="华文中宋;Dotum" w:cs="华文中宋;Dotum" w:ascii="华文中宋;Dotum" w:hAnsi="华文中宋;Dotum"/>
          <w:szCs w:val="21"/>
        </w:rPr>
        <w:t>90</w:t>
      </w:r>
      <w:r>
        <w:rPr>
          <w:rFonts w:ascii="华文中宋;Dotum" w:hAnsi="华文中宋;Dotum" w:cs="华文中宋;Dotum" w:eastAsia="华文中宋;Dotum"/>
          <w:szCs w:val="21"/>
        </w:rPr>
        <w:t>分钟</w:t>
      </w:r>
      <w:r>
        <w:rPr/>
        <w:t>)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73"/>
        <w:gridCol w:w="1174"/>
        <w:gridCol w:w="1174"/>
        <w:gridCol w:w="1174"/>
        <w:gridCol w:w="1174"/>
        <w:gridCol w:w="1277"/>
      </w:tblGrid>
      <w:tr>
        <w:trPr>
          <w:trHeight w:val="4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得分</w:t>
            </w:r>
          </w:p>
        </w:tc>
      </w:tr>
      <w:tr>
        <w:trPr>
          <w:trHeight w:val="4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Cs w:val="21"/>
              </w:rPr>
              <w:t>得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color w:val="00000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一、单项选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每小题给出的四个选项中，只有一个选项是符合题意的。选对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不选、多选或选错的均给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合唱中“高音声部”和“低音声部”中的“高”和“低”是指（    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响度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色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振幅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219710</wp:posOffset>
            </wp:positionV>
            <wp:extent cx="481965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979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四种情景，属于光的反射现象的是（    ）</w:t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家庭生活中，下列估测符合事实的是（    ）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家用电视机的电功率约为</w:t>
      </w:r>
      <w:r>
        <w:rPr>
          <w:rFonts w:cs="宋体;SimSun" w:ascii="宋体;SimSun" w:hAnsi="宋体;SimSun"/>
          <w:color w:val="000000"/>
          <w:szCs w:val="21"/>
        </w:rPr>
        <w:t xml:space="preserve">10W     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初中物理课本的一张纸的厚度为</w:t>
      </w:r>
      <w:r>
        <w:rPr>
          <w:rFonts w:cs="宋体;SimSun" w:ascii="宋体;SimSun" w:hAnsi="宋体;SimSun"/>
          <w:color w:val="000000"/>
          <w:szCs w:val="21"/>
        </w:rPr>
        <w:t>1mm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体正常体温约为</w:t>
      </w:r>
      <w:r>
        <w:rPr>
          <w:rFonts w:cs="宋体;SimSun" w:ascii="宋体;SimSun" w:hAnsi="宋体;SimSun"/>
          <w:color w:val="000000"/>
          <w:szCs w:val="21"/>
        </w:rPr>
        <w:t xml:space="preserve">37℃            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学生书包的质量约为</w:t>
      </w:r>
      <w:r>
        <w:rPr>
          <w:rFonts w:cs="宋体;SimSun" w:ascii="宋体;SimSun" w:hAnsi="宋体;SimSun"/>
          <w:color w:val="000000"/>
          <w:szCs w:val="21"/>
        </w:rPr>
        <w:t>50kg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要使流过灵敏电流计的电流反向，下列措施中可行的是：（    ）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0475</wp:posOffset>
                </wp:positionH>
                <wp:positionV relativeFrom="paragraph">
                  <wp:posOffset>57150</wp:posOffset>
                </wp:positionV>
                <wp:extent cx="1770380" cy="1257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257480"/>
                          <a:chOff x="0" y="0"/>
                          <a:chExt cx="1770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wps_clip_image-313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704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047600"/>
                            <a:ext cx="29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5pt;width:139.4pt;height:99pt" coordorigin="5985,90" coordsize="278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ps_clip_image-31336" stroked="f" o:allowincell="f" style="position:absolute;left:5985;top:90;width:2787;height:166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5;top:1740;width:4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只将磁场反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只将线圈的运动方向反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同时将磁场和线圈的运动方向反向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增加磁铁的磁性或线圈匝数</w:t>
      </w:r>
    </w:p>
    <w:p>
      <w:pPr>
        <w:pStyle w:val="Normal"/>
        <w:widowControl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厨房中的一些现象和做法都含有物理知识，下列对应正确的是（    ）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开锅盖看到“白气”——汽化现象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高压锅煮饭——利用降低气压，提高水的沸点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煤气灶烧开水——利用做功改变物体内能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打开醋瓶能闻到酸味——分子做无规则运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事例中，目的是为了增大摩擦的是（    ）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拉链不好拉时，可在拉链上抹一点蜡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移动较重的货箱时，在货箱的下面垫上几根圆木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提起酒瓶时，用手紧握瓶颈   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磁悬浮列车行驶时，车身悬在空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6740</wp:posOffset>
            </wp:positionH>
            <wp:positionV relativeFrom="paragraph">
              <wp:posOffset>5080</wp:posOffset>
            </wp:positionV>
            <wp:extent cx="1143000" cy="847725"/>
            <wp:effectExtent l="0" t="0" r="0" b="0"/>
            <wp:wrapSquare wrapText="bothSides"/>
            <wp:docPr id="3" name="wps_clip_image-2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_clip_image-23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实验过程中，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加热前，水分子是不停运动的 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蒸气对木塞做功，把水的机械能转化为木塞的内能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加热过程中，水的温度升高、内能增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8365</wp:posOffset>
                </wp:positionH>
                <wp:positionV relativeFrom="paragraph">
                  <wp:posOffset>233680</wp:posOffset>
                </wp:positionV>
                <wp:extent cx="29464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5pt;mso-wrap-distance-left:9.05pt;mso-wrap-distance-right:9.05pt;mso-wrap-distance-top:0pt;mso-wrap-distance-bottom:0pt;margin-top:18.4pt;mso-position-vertical-relative:text;margin-left:3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的内能增大是通过热传递方式实现的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学校里的工人师傅使用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剪刀修剪树枝时，常把树枝尽量往剪刀轴</w:t>
      </w:r>
    </w:p>
    <w:p>
      <w:pPr>
        <w:pStyle w:val="Normal"/>
        <w:widowControl/>
        <w:spacing w:lineRule="exact" w:line="4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8365</wp:posOffset>
                </wp:positionH>
                <wp:positionV relativeFrom="paragraph">
                  <wp:posOffset>165100</wp:posOffset>
                </wp:positionV>
                <wp:extent cx="561340" cy="1017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17360"/>
                          <a:chOff x="0" y="0"/>
                          <a:chExt cx="561240" cy="1017360"/>
                        </a:xfrm>
                      </wpg:grpSpPr>
                      <pic:pic xmlns:pic="http://schemas.openxmlformats.org/drawingml/2006/picture">
                        <pic:nvPicPr>
                          <pic:cNvPr id="1" name="wps_clip_image-99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12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807840"/>
                            <a:ext cx="294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13pt;width:44.2pt;height:80.15pt" coordorigin="7399,260" coordsize="884,1603">
                <v:shape id="shape_0" ID="wps_clip_image-9973" stroked="f" o:allowincell="f" style="position:absolute;left:7399;top:260;width:883;height:1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46;top:1532;width:4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ascii="宋体;SimSun" w:hAnsi="宋体;SimSun" w:cs="宋体;SimSun"/>
          <w:szCs w:val="21"/>
        </w:rPr>
        <w:t>靠近，这样做的目的是（    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大阻力臂，减小动力移动的距离  </w:t>
      </w:r>
    </w:p>
    <w:p>
      <w:pPr>
        <w:pStyle w:val="Normal"/>
        <w:widowControl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小阻力臂，减小动力移动的距离</w:t>
      </w:r>
    </w:p>
    <w:p>
      <w:pPr>
        <w:pStyle w:val="Normal"/>
        <w:widowControl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大动力臂，省力       </w:t>
      </w:r>
    </w:p>
    <w:p>
      <w:pPr>
        <w:pStyle w:val="Normal"/>
        <w:widowControl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减小阻力臂，省力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76375" cy="857250"/>
            <wp:effectExtent l="0" t="0" r="0" b="0"/>
            <wp:wrapSquare wrapText="bothSides"/>
            <wp:docPr id="6" name="wps_clip_image-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_clip_image-4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源电压保持不变，闭合开关后，当滑动</w:t>
      </w:r>
    </w:p>
    <w:p>
      <w:pPr>
        <w:pStyle w:val="Normal"/>
        <w:widowControl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由左向右移动时，下列判断正确的是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灯泡变暗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路消耗的总功率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8365</wp:posOffset>
                </wp:positionH>
                <wp:positionV relativeFrom="paragraph">
                  <wp:posOffset>157480</wp:posOffset>
                </wp:positionV>
                <wp:extent cx="294640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5pt;mso-wrap-distance-left:9.05pt;mso-wrap-distance-right:9.05pt;mso-wrap-distance-top:0pt;mso-wrap-distance-bottom:0pt;margin-top:12.4pt;mso-position-vertical-relative:text;margin-left:3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电压表示数变大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以上说法都不对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实例中，力对物体没有做功的是（    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起重机吊起重物      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拉车，车未动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跳水运动员从跳台跳下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举重运动员，将杠铃举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电与磁部分四幅图的分析，其中正确的是（    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(a)</w:t>
      </w:r>
      <w:r>
        <w:rPr>
          <w:rFonts w:ascii="宋体;SimSun" w:hAnsi="宋体;SimSun" w:cs="宋体;SimSun"/>
          <w:szCs w:val="21"/>
        </w:rPr>
        <w:t xml:space="preserve">装置不能检验物体是否带电  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(b)</w:t>
      </w:r>
      <w:r>
        <w:rPr>
          <w:rFonts w:ascii="宋体;SimSun" w:hAnsi="宋体;SimSun" w:cs="宋体;SimSun"/>
          <w:szCs w:val="21"/>
        </w:rPr>
        <w:t>装置原理可以制造电动机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(c)</w:t>
      </w:r>
      <w:r>
        <w:rPr>
          <w:rFonts w:ascii="宋体;SimSun" w:hAnsi="宋体;SimSun" w:cs="宋体;SimSun"/>
          <w:szCs w:val="21"/>
        </w:rPr>
        <w:t xml:space="preserve">实验说明通电导线周围有磁场 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(d)</w:t>
      </w:r>
      <w:r>
        <w:rPr>
          <w:rFonts w:ascii="宋体;SimSun" w:hAnsi="宋体;SimSun" w:cs="宋体;SimSun"/>
          <w:szCs w:val="21"/>
        </w:rPr>
        <w:t>是利用电流的磁效应工作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、乙两</w:t>
      </w:r>
      <w:r>
        <w:rPr>
          <w:rFonts w:ascii="宋体;SimSun" w:hAnsi="宋体;SimSun" w:cs="宋体;SimSun"/>
          <w:color w:val="000000"/>
          <w:szCs w:val="21"/>
        </w:rPr>
        <w:t>个重物（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起重机</w:t>
      </w:r>
      <w:r>
        <w:rPr>
          <w:rFonts w:ascii="宋体;SimSun" w:hAnsi="宋体;SimSun" w:cs="宋体;SimSun"/>
          <w:color w:val="000000"/>
          <w:szCs w:val="21"/>
        </w:rPr>
        <w:t>钢索的牵引下竖直向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运动，它们的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- </w:t>
      </w:r>
    </w:p>
    <w:p>
      <w:pPr>
        <w:pStyle w:val="Normal"/>
        <w:widowControl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67005</wp:posOffset>
                </wp:positionV>
                <wp:extent cx="3135630" cy="1469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469520"/>
                          <a:chOff x="0" y="0"/>
                          <a:chExt cx="3135600" cy="1469520"/>
                        </a:xfrm>
                      </wpg:grpSpPr>
                      <pic:pic xmlns:pic="http://schemas.openxmlformats.org/drawingml/2006/picture">
                        <pic:nvPicPr>
                          <pic:cNvPr id="2" name="wps_clip_image-1285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356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520" y="1212840"/>
                            <a:ext cx="294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3.15pt;width:246.9pt;height:115.7pt" coordorigin="4830,263" coordsize="4938,2314">
                <v:shape id="shape_0" ID="wps_clip_image-12852" stroked="f" o:allowincell="f" style="position:absolute;left:4830;top:263;width:4937;height:23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6;top:2173;width:46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图像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、乙</w:t>
      </w:r>
      <w:r>
        <w:rPr>
          <w:rFonts w:ascii="宋体;SimSun" w:hAnsi="宋体;SimSun" w:cs="宋体;SimSun"/>
          <w:color w:val="000000"/>
          <w:szCs w:val="21"/>
        </w:rPr>
        <w:t>的速度</w:t>
      </w:r>
      <w:r>
        <w:rPr>
          <w:rFonts w:ascii="宋体;SimSun" w:hAnsi="宋体;SimSun" w:cs="宋体;SimSun"/>
          <w:color w:val="000000"/>
          <w:szCs w:val="21"/>
        </w:rPr>
        <w:t>大小相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0" w:firstLine="42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乙通过的路程</w:t>
      </w:r>
      <w:r>
        <w:rPr>
          <w:rFonts w:ascii="宋体;SimSun" w:hAnsi="宋体;SimSun" w:cs="宋体;SimSun"/>
          <w:color w:val="000000"/>
          <w:szCs w:val="21"/>
        </w:rPr>
        <w:t>较长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受到钢索的拉力</w:t>
      </w:r>
      <w:r>
        <w:rPr>
          <w:rFonts w:ascii="宋体;SimSun" w:hAnsi="宋体;SimSun" w:cs="宋体;SimSun"/>
          <w:color w:val="000000"/>
          <w:szCs w:val="21"/>
        </w:rPr>
        <w:t>较大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>、乙</w:t>
      </w:r>
      <w:r>
        <w:rPr>
          <w:rFonts w:ascii="宋体;SimSun" w:hAnsi="宋体;SimSun" w:cs="宋体;SimSun"/>
          <w:color w:val="000000"/>
          <w:szCs w:val="21"/>
        </w:rPr>
        <w:t>受到的</w:t>
      </w:r>
      <w:r>
        <w:rPr>
          <w:rFonts w:ascii="宋体;SimSun" w:hAnsi="宋体;SimSun" w:cs="宋体;SimSun"/>
          <w:color w:val="000000"/>
          <w:szCs w:val="21"/>
        </w:rPr>
        <w:t>拉</w:t>
      </w:r>
      <w:r>
        <w:rPr>
          <w:rFonts w:ascii="宋体;SimSun" w:hAnsi="宋体;SimSun" w:cs="宋体;SimSun"/>
          <w:color w:val="000000"/>
          <w:szCs w:val="21"/>
        </w:rPr>
        <w:t>力</w:t>
      </w:r>
      <w:r>
        <w:rPr>
          <w:rFonts w:ascii="宋体;SimSun" w:hAnsi="宋体;SimSun" w:cs="宋体;SimSun"/>
          <w:color w:val="000000"/>
          <w:szCs w:val="21"/>
        </w:rPr>
        <w:t>大小相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手机间是利用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波传递信号的，其信号的传播速度是 </w:t>
      </w:r>
      <w:r>
        <w:rPr>
          <w:rFonts w:cs="宋体;SimSun" w:ascii="宋体;SimSun" w:hAnsi="宋体;SimSun"/>
          <w:szCs w:val="21"/>
        </w:rPr>
        <w:t>__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“低碳生活”是指生活作息时尽量减少能量消耗，减低碳特别是二氧化碳的排放量。我们在日常生活中，尽量选择利用太阳能、水能、风能、地热能，他们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符合”或“不符合”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低碳生活”要求的；骑自行车和坐燃油汽车两种出行方式中，符合“低碳生活”要求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苹果从树上掉下的过程中，它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田阳“烧烤街”很有名。小贩将涮好料的鸡翅放入烤炉中，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鸡翅的内能增加，由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，我们老远就能闻到鸡翅的香味。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将一个木块放入盛满水的烧杯中，静止时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从烧杯中溢出水的重力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275</wp:posOffset>
                </wp:positionH>
                <wp:positionV relativeFrom="paragraph">
                  <wp:posOffset>-5588000</wp:posOffset>
                </wp:positionV>
                <wp:extent cx="5010150" cy="14414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441440"/>
                          <a:chOff x="0" y="0"/>
                          <a:chExt cx="5010120" cy="1441440"/>
                        </a:xfrm>
                      </wpg:grpSpPr>
                      <pic:pic xmlns:pic="http://schemas.openxmlformats.org/drawingml/2006/picture">
                        <pic:nvPicPr>
                          <pic:cNvPr id="3" name="wps_clip_image-1018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10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0520" y="1231920"/>
                            <a:ext cx="29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-440pt;width:394.5pt;height:113.55pt" coordorigin="665,-8800" coordsize="7890,2271">
                <v:shape id="shape_0" ID="wps_clip_image-10180" stroked="f" o:allowincell="f" style="position:absolute;left:665;top:-8800;width:7889;height:224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099;top:-6860;width:4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则木块受到的浮力大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这个过程中，水对容器底的压强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埃“增大”、“不变”或“减小”）</w:t>
      </w:r>
    </w:p>
    <w:p>
      <w:pPr>
        <w:pStyle w:val="Normal"/>
        <w:widowControl/>
        <w:spacing w:lineRule="exact" w:line="360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09265</wp:posOffset>
            </wp:positionH>
            <wp:positionV relativeFrom="paragraph">
              <wp:posOffset>160020</wp:posOffset>
            </wp:positionV>
            <wp:extent cx="1568450" cy="8915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940</wp:posOffset>
            </wp:positionH>
            <wp:positionV relativeFrom="paragraph">
              <wp:posOffset>43815</wp:posOffset>
            </wp:positionV>
            <wp:extent cx="1878330" cy="809625"/>
            <wp:effectExtent l="0" t="0" r="0" b="0"/>
            <wp:wrapNone/>
            <wp:docPr id="11" name="wps_clip_image-3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_clip_image-323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4" r="534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0"/>
        <w:ind w:firstLine="14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8  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Normal"/>
        <w:widowControl/>
        <w:spacing w:lineRule="exact" w: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为两个条形磁体的磁极，根据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磁感线方向，可以判断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极，小磁针上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widowControl/>
        <w:spacing w:lineRule="exact" w:line="420"/>
        <w:textAlignment w:val="auto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Pz220—40”</w:t>
      </w:r>
      <w:r>
        <w:rPr>
          <w:rFonts w:ascii="宋体;SimSun" w:hAnsi="宋体;SimSun" w:cs="宋体;SimSun"/>
          <w:szCs w:val="21"/>
        </w:rPr>
        <w:t>字样的灯泡正常发光时，消耗的电功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　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消耗电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春天到了，小红去布洛陀游玩，在拍照时，为使拍到的蓝天更蓝些，她在镜头前加蓝滤色镜，这会让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色光通过。杜鹃花呈现红色是因为杜鹃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反射或吸收”）了红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三、作图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根据入射光线和折射光线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图中的虚线框内画出适当类型的透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所受重力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物体漂浮在水面上静止不动。请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作出物体所受力的示意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7565</wp:posOffset>
            </wp:positionH>
            <wp:positionV relativeFrom="paragraph">
              <wp:posOffset>195580</wp:posOffset>
            </wp:positionV>
            <wp:extent cx="3667125" cy="6191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140</wp:posOffset>
                </wp:positionH>
                <wp:positionV relativeFrom="paragraph">
                  <wp:posOffset>294640</wp:posOffset>
                </wp:positionV>
                <wp:extent cx="370840" cy="20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6.5pt;mso-wrap-distance-left:9.05pt;mso-wrap-distance-right:9.05pt;mso-wrap-distance-top:0pt;mso-wrap-distance-bottom:0pt;margin-top:23.2pt;mso-position-vertical-relative:text;margin-left:11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4465</wp:posOffset>
                </wp:positionH>
                <wp:positionV relativeFrom="paragraph">
                  <wp:posOffset>294640</wp:posOffset>
                </wp:positionV>
                <wp:extent cx="370840" cy="209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6.5pt;mso-wrap-distance-left:9.05pt;mso-wrap-distance-right:9.05pt;mso-wrap-distance-top:0pt;mso-wrap-distance-bottom:0pt;margin-top:23.2pt;mso-position-vertical-relative:text;margin-left:3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widowControl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题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“观察水的沸腾”的实验装置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中小红同学为了方便读出温度计的示数，将温度计从水中拿出来进行观察读数，则会导致所测温度偏</w:t>
      </w:r>
      <w:r>
        <w:rPr>
          <w:rFonts w:cs="宋体;SimSun" w:ascii="宋体;SimSun" w:hAnsi="宋体;SimSun"/>
          <w:szCs w:val="21"/>
        </w:rPr>
        <w:t>_________ (</w:t>
      </w:r>
      <w:r>
        <w:rPr>
          <w:rFonts w:ascii="宋体;SimSun" w:hAnsi="宋体;SimSun" w:cs="宋体;SimSun"/>
          <w:szCs w:val="21"/>
        </w:rPr>
        <w:t>选填“低”或“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沸腾时温度计示数如图所示，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说明此时气压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选填“大于”、“等于”或“小于”</w:t>
      </w:r>
      <w:r>
        <w:rPr>
          <w:rFonts w:cs="宋体;SimSun" w:ascii="宋体;SimSun" w:hAnsi="宋体;SimSun"/>
          <w:szCs w:val="21"/>
        </w:rPr>
        <w:t>)1</w:t>
      </w:r>
      <w:r>
        <w:rPr>
          <w:rFonts w:ascii="宋体;SimSun" w:hAnsi="宋体;SimSun" w:cs="宋体;SimSun"/>
          <w:szCs w:val="21"/>
        </w:rPr>
        <w:t>个标准大气压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是三位同学作出的水的沸腾图像，其中正确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图，分析该图像，可知水沸腾的特点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47625</wp:posOffset>
                </wp:positionV>
                <wp:extent cx="610235" cy="1445895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445760"/>
                          <a:chOff x="0" y="0"/>
                          <a:chExt cx="610200" cy="1445760"/>
                        </a:xfrm>
                      </wpg:grpSpPr>
                      <wps:wsp>
                        <wps:cNvSpPr/>
                        <wps:spPr>
                          <a:xfrm>
                            <a:off x="173880" y="758160"/>
                            <a:ext cx="3441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550">
                                <a:moveTo>
                                  <a:pt x="493" y="13"/>
                                </a:moveTo>
                                <a:cubicBezTo>
                                  <a:pt x="352" y="13"/>
                                  <a:pt x="140" y="14"/>
                                  <a:pt x="70" y="13"/>
                                </a:cubicBezTo>
                                <a:cubicBezTo>
                                  <a:pt x="0" y="12"/>
                                  <a:pt x="75" y="10"/>
                                  <a:pt x="74" y="9"/>
                                </a:cubicBezTo>
                                <a:cubicBezTo>
                                  <a:pt x="73" y="8"/>
                                  <a:pt x="65" y="0"/>
                                  <a:pt x="64" y="9"/>
                                </a:cubicBezTo>
                                <a:cubicBezTo>
                                  <a:pt x="63" y="18"/>
                                  <a:pt x="69" y="21"/>
                                  <a:pt x="70" y="66"/>
                                </a:cubicBezTo>
                                <a:cubicBezTo>
                                  <a:pt x="71" y="111"/>
                                  <a:pt x="70" y="209"/>
                                  <a:pt x="70" y="281"/>
                                </a:cubicBezTo>
                                <a:cubicBezTo>
                                  <a:pt x="70" y="352"/>
                                  <a:pt x="65" y="455"/>
                                  <a:pt x="70" y="495"/>
                                </a:cubicBezTo>
                                <a:cubicBezTo>
                                  <a:pt x="74" y="536"/>
                                  <a:pt x="79" y="514"/>
                                  <a:pt x="95" y="522"/>
                                </a:cubicBezTo>
                                <a:cubicBezTo>
                                  <a:pt x="111" y="530"/>
                                  <a:pt x="139" y="539"/>
                                  <a:pt x="163" y="544"/>
                                </a:cubicBezTo>
                                <a:cubicBezTo>
                                  <a:pt x="187" y="548"/>
                                  <a:pt x="212" y="548"/>
                                  <a:pt x="239" y="549"/>
                                </a:cubicBezTo>
                                <a:cubicBezTo>
                                  <a:pt x="266" y="550"/>
                                  <a:pt x="281" y="549"/>
                                  <a:pt x="324" y="549"/>
                                </a:cubicBezTo>
                                <a:cubicBezTo>
                                  <a:pt x="366" y="549"/>
                                  <a:pt x="437" y="549"/>
                                  <a:pt x="493" y="549"/>
                                </a:cubicBezTo>
                                <a:cubicBezTo>
                                  <a:pt x="549" y="549"/>
                                  <a:pt x="620" y="549"/>
                                  <a:pt x="662" y="549"/>
                                </a:cubicBezTo>
                                <a:cubicBezTo>
                                  <a:pt x="705" y="549"/>
                                  <a:pt x="720" y="550"/>
                                  <a:pt x="747" y="549"/>
                                </a:cubicBezTo>
                                <a:cubicBezTo>
                                  <a:pt x="774" y="548"/>
                                  <a:pt x="799" y="548"/>
                                  <a:pt x="823" y="544"/>
                                </a:cubicBezTo>
                                <a:cubicBezTo>
                                  <a:pt x="847" y="539"/>
                                  <a:pt x="875" y="530"/>
                                  <a:pt x="891" y="522"/>
                                </a:cubicBezTo>
                                <a:cubicBezTo>
                                  <a:pt x="907" y="514"/>
                                  <a:pt x="912" y="536"/>
                                  <a:pt x="916" y="495"/>
                                </a:cubicBezTo>
                                <a:cubicBezTo>
                                  <a:pt x="921" y="455"/>
                                  <a:pt x="916" y="352"/>
                                  <a:pt x="916" y="281"/>
                                </a:cubicBezTo>
                                <a:cubicBezTo>
                                  <a:pt x="916" y="209"/>
                                  <a:pt x="915" y="110"/>
                                  <a:pt x="916" y="66"/>
                                </a:cubicBezTo>
                                <a:cubicBezTo>
                                  <a:pt x="917" y="22"/>
                                  <a:pt x="919" y="26"/>
                                  <a:pt x="919" y="17"/>
                                </a:cubicBezTo>
                                <a:cubicBezTo>
                                  <a:pt x="919" y="8"/>
                                  <a:pt x="987" y="14"/>
                                  <a:pt x="916" y="13"/>
                                </a:cubicBezTo>
                                <a:cubicBezTo>
                                  <a:pt x="845" y="12"/>
                                  <a:pt x="634" y="13"/>
                                  <a:pt x="493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3360"/>
                            <a:ext cx="1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600" y="326520"/>
                            <a:ext cx="3240" cy="42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248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49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274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6992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760"/>
                              <a:ext cx="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552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9772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4020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8268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5160"/>
                              <a:ext cx="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326520"/>
                            <a:ext cx="32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48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496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74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6992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12760"/>
                              <a:ext cx="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524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772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4020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82680"/>
                              <a:ext cx="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160"/>
                              <a:ext cx="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6280" y="496440"/>
                            <a:ext cx="631800" cy="17640"/>
                          </a:xfrm>
                          <a:prstGeom prst="flowChartTerminator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0960"/>
                            <a:ext cx="1476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7920"/>
                            <a:ext cx="1980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1004040"/>
                            <a:ext cx="337680" cy="3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337680" cy="2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158760"/>
                                <a:ext cx="30672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9360"/>
                                  <a:ext cx="297360" cy="98280"/>
                                </a:xfrm>
                                <a:custGeom>
                                  <a:avLst/>
                                  <a:gdLst>
                                    <a:gd name="textAreaLeft" fmla="*/ 38520 w 168480"/>
                                    <a:gd name="textAreaRight" fmla="*/ 129960 w 168480"/>
                                    <a:gd name="textAreaTop" fmla="*/ 12600 h 55800"/>
                                    <a:gd name="textAreaBottom" fmla="*/ 4320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320"/>
                                <a:ext cx="3376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" y="0"/>
                                <a:ext cx="14940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43200"/>
                                  <a:ext cx="66600" cy="47160"/>
                                </a:xfrm>
                                <a:custGeom>
                                  <a:avLst/>
                                  <a:gdLst>
                                    <a:gd name="textAreaLeft" fmla="*/ 8280 w 37800"/>
                                    <a:gd name="textAreaRight" fmla="*/ 29520 w 37800"/>
                                    <a:gd name="textAreaTop" fmla="*/ 5760 h 26640"/>
                                    <a:gd name="textAreaBottom" fmla="*/ 2088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55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280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040"/>
                                  <a:ext cx="1429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720"/>
                                  <a:ext cx="12060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0"/>
                                    <a:ext cx="7056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2060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2640" y="273600"/>
                                <a:ext cx="212760" cy="15120"/>
                              </a:xfrm>
                              <a:custGeom>
                                <a:avLst/>
                                <a:gdLst>
                                  <a:gd name="textAreaLeft" fmla="*/ 22320 w 120600"/>
                                  <a:gd name="textAreaRight" fmla="*/ 98280 w 120600"/>
                                  <a:gd name="textAreaTop" fmla="*/ 1440 h 8640"/>
                                  <a:gd name="textAreaBottom" fmla="*/ 72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70360"/>
                                <a:ext cx="1602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40" y="0"/>
                              <a:ext cx="149400" cy="10296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52560" y="3600"/>
                                <a:ext cx="12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4320"/>
                                <a:ext cx="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42480" y="3600"/>
                                <a:ext cx="2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4320"/>
                                <a:ext cx="93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3040" y="3240"/>
                                <a:ext cx="6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123480" y="11160"/>
                                <a:ext cx="6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64800" y="0"/>
                                <a:ext cx="7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119520" y="6840"/>
                                <a:ext cx="7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3360" y="0"/>
                            <a:ext cx="3348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36680"/>
                            <a:ext cx="39240" cy="50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70160"/>
                            <a:ext cx="573480" cy="3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720"/>
                            <a:ext cx="4392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408320"/>
                            <a:ext cx="442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7600"/>
                            <a:ext cx="5421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54216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82440" cy="85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5421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4216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82440" cy="87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5960" y="112320"/>
                            <a:ext cx="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44400"/>
                            <a:ext cx="354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4034">
                                <a:moveTo>
                                  <a:pt x="1200" y="27"/>
                                </a:moveTo>
                                <a:cubicBezTo>
                                  <a:pt x="867" y="27"/>
                                  <a:pt x="400" y="20"/>
                                  <a:pt x="200" y="27"/>
                                </a:cubicBezTo>
                                <a:cubicBezTo>
                                  <a:pt x="0" y="34"/>
                                  <a:pt x="0" y="0"/>
                                  <a:pt x="0" y="67"/>
                                </a:cubicBezTo>
                                <a:cubicBezTo>
                                  <a:pt x="0" y="134"/>
                                  <a:pt x="167" y="100"/>
                                  <a:pt x="200" y="427"/>
                                </a:cubicBezTo>
                                <a:cubicBezTo>
                                  <a:pt x="233" y="754"/>
                                  <a:pt x="200" y="1494"/>
                                  <a:pt x="200" y="2027"/>
                                </a:cubicBezTo>
                                <a:cubicBezTo>
                                  <a:pt x="200" y="2560"/>
                                  <a:pt x="190" y="3327"/>
                                  <a:pt x="200" y="3627"/>
                                </a:cubicBezTo>
                                <a:cubicBezTo>
                                  <a:pt x="210" y="3927"/>
                                  <a:pt x="223" y="3767"/>
                                  <a:pt x="260" y="3827"/>
                                </a:cubicBezTo>
                                <a:cubicBezTo>
                                  <a:pt x="297" y="3887"/>
                                  <a:pt x="363" y="3954"/>
                                  <a:pt x="420" y="3987"/>
                                </a:cubicBezTo>
                                <a:cubicBezTo>
                                  <a:pt x="477" y="4020"/>
                                  <a:pt x="537" y="4020"/>
                                  <a:pt x="600" y="4027"/>
                                </a:cubicBezTo>
                                <a:cubicBezTo>
                                  <a:pt x="663" y="4034"/>
                                  <a:pt x="700" y="4027"/>
                                  <a:pt x="800" y="4027"/>
                                </a:cubicBezTo>
                                <a:cubicBezTo>
                                  <a:pt x="900" y="4027"/>
                                  <a:pt x="1067" y="4027"/>
                                  <a:pt x="1200" y="4027"/>
                                </a:cubicBezTo>
                                <a:cubicBezTo>
                                  <a:pt x="1333" y="4027"/>
                                  <a:pt x="1500" y="4027"/>
                                  <a:pt x="1600" y="4027"/>
                                </a:cubicBezTo>
                                <a:cubicBezTo>
                                  <a:pt x="1700" y="4027"/>
                                  <a:pt x="1737" y="4034"/>
                                  <a:pt x="1800" y="4027"/>
                                </a:cubicBezTo>
                                <a:cubicBezTo>
                                  <a:pt x="1863" y="4020"/>
                                  <a:pt x="1923" y="4020"/>
                                  <a:pt x="1980" y="3987"/>
                                </a:cubicBezTo>
                                <a:cubicBezTo>
                                  <a:pt x="2037" y="3954"/>
                                  <a:pt x="2103" y="3887"/>
                                  <a:pt x="2140" y="3827"/>
                                </a:cubicBezTo>
                                <a:cubicBezTo>
                                  <a:pt x="2177" y="3767"/>
                                  <a:pt x="2190" y="3927"/>
                                  <a:pt x="2200" y="3627"/>
                                </a:cubicBezTo>
                                <a:cubicBezTo>
                                  <a:pt x="2210" y="3327"/>
                                  <a:pt x="2200" y="2560"/>
                                  <a:pt x="2200" y="2027"/>
                                </a:cubicBezTo>
                                <a:cubicBezTo>
                                  <a:pt x="2200" y="1494"/>
                                  <a:pt x="2167" y="754"/>
                                  <a:pt x="2200" y="427"/>
                                </a:cubicBezTo>
                                <a:cubicBezTo>
                                  <a:pt x="2233" y="100"/>
                                  <a:pt x="2400" y="134"/>
                                  <a:pt x="2400" y="67"/>
                                </a:cubicBezTo>
                                <a:cubicBezTo>
                                  <a:pt x="2400" y="0"/>
                                  <a:pt x="2400" y="34"/>
                                  <a:pt x="2200" y="27"/>
                                </a:cubicBezTo>
                                <a:cubicBezTo>
                                  <a:pt x="2000" y="20"/>
                                  <a:pt x="1533" y="27"/>
                                  <a:pt x="1200" y="2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3.75pt;width:51.8pt;height:113.8pt" coordorigin="826,75" coordsize="1036,2276">
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1100;top:1269;width:541;height:34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rect id="shape_0" fillcolor="white" stroked="t" o:allowincell="f" style="position:absolute;left:1371;top:600;width:2;height:746;mso-wrap-style:none;v-text-anchor:middle">
                  <v:fill o:detectmouseclick="t" type="solid" color2="black"/>
                  <v:stroke color="#333333" weight="6480" joinstyle="miter" endcap="flat"/>
                  <w10:wrap type="none"/>
                </v:rect>
                <v:group id="shape_0" style="position:absolute;left:1370;top:589;width:4;height:669">
                  <v:line id="shape_0" from="1370,589" to="1374,589" stroked="t" o:allowincell="f" style="position:absolute;flip:x">
                    <v:stroke color="#333333" weight="19080" joinstyle="miter" endcap="flat"/>
                    <v:fill o:detectmouseclick="t" on="false"/>
                    <w10:wrap type="none"/>
                  </v:line>
                  <v:line id="shape_0" from="1371,656" to="1372,656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1,723" to="1372,723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1,790" to="1372,790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1,857" to="1372,857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0,924" to="1373,924" stroked="t" o:allowincell="f" style="position:absolute;flip:x">
                    <v:stroke color="#333333" weight="19080" joinstyle="miter" endcap="flat"/>
                    <v:fill o:detectmouseclick="t" on="false"/>
                    <w10:wrap type="none"/>
                  </v:line>
                  <v:line id="shape_0" from="1371,991" to="1372,991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1,1058" to="1372,1058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1,1125" to="1372,1125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1,1192" to="1372,1192" stroked="t" o:allowincell="f" style="position:absolute;flip:x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70,1259" to="1374,1259" stroked="t" o:allowincell="f" style="position:absolute;flip:x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61;top:589;width:4;height:669">
                  <v:line id="shape_0" from="1361,589" to="1365,589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1363,656" to="1364,656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3,723" to="1364,723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3,790" to="1364,790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3,857" to="1364,857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2,924" to="1365,924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1363,991" to="1364,991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3,1058" to="1364,1058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3,1125" to="1364,1125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3,1192" to="1364,1192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1361,1259" to="1365,1259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868;top:856;width:994;height:27;mso-wrap-style:none;v-text-anchor:middle;rotation:270" type="_x0000_t116">
                  <v:fill o:detectmouseclick="t" on="false"/>
                  <v:stroke color="black" weight="6480" joinstyle="miter" endcap="flat"/>
                  <w10:wrap type="none"/>
                </v:shape>
                <v:oval id="shape_0" fillcolor="white" stroked="t" o:allowincell="f" style="position:absolute;left:1355;top:407;width:22;height:20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1351;top:1363;width:30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94;top:1657;width:532;height:608">
                  <v:group id="shape_0" style="position:absolute;left:1094;top:1809;width:532;height:455">
                    <v:group id="shape_0" style="position:absolute;left:1117;top:2059;width:482;height:17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f" o:allowincell="f" style="position:absolute;left:1127;top:2074;width:467;height:154;mso-wrap-style:none;v-text-anchor:middle" type="_x0000_t8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1117,2059" to="1599,2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994,1404" path="m543,1404l0,624l724,312l724,0l1267,0l1265,330l1994,624l1448,1404l543,1404xe" stroked="t" o:allowincell="f" style="position:absolute;left:1094;top:1887;width:531;height:3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62;top:1809;width:235;height:409">
                      <v:shape id="shape_0" stroked="t" o:allowincell="f" style="position:absolute;left:1305;top:1877;width:104;height:73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1315;top:1838;width:87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1337;top:1809;width:43;height:2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272;top:1945;width:224;height:273;mso-wrap-style:none;v-text-anchor:middle">
                        <v:imagedata r:id="rId19" o:detectmouseclick="t"/>
                        <v:stroke color="black" weight="9360" joinstyle="round" endcap="flat"/>
                        <w10:wrap type="none"/>
                      </v:shape>
                      <v:group id="shape_0" style="position:absolute;left:1262;top:1853;width:190;height:38">
                        <v:rect id="shape_0" fillcolor="white" stroked="t" o:allowincell="f" style="position:absolute;left:1301;top:1853;width:11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62;top:1870;width:189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1193;top:2240;width:334;height:2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235;top:2235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264;top:1657;width:170;height:165">
                    <v:shape id="shape_0" ID="未知" coordsize="180,1248" path="m180,1248c90,1170,0,1092,0,936c0,780,180,468,180,312c180,156,30,52,0,0e" stroked="t" o:allowincell="f" style="position:absolute;left:1310;top:1662;width:19;height:133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357;top:1663;width:4;height: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292;top:1663;width:3;height:133;flip:x;mso-wrap-style:none;v-text-anchor:middle;rotation:2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383;top:1663;width:14;height:13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263;top:1662;width:9;height:148;mso-wrap-style:none;v-text-anchor:middle;rotation:33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423;top:1674;width:9;height:148;flip:x;mso-wrap-style:none;v-text-anchor:middle;rotation:33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330;top:1656;width:11;height:78;flip:y;mso-wrap-style:none;v-text-anchor:middle;rotation: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0,1248" path="m180,1248c90,1170,0,1092,0,936c0,780,180,468,180,312c180,156,30,52,0,0e" stroked="t" o:allowincell="f" style="position:absolute;left:1416;top:1667;width:11;height:78;flip:y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#757575" stroked="t" o:allowincell="f" style="position:absolute;left:926;top:75;width:52;height:2141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333333" stroked="t" o:allowincell="f" style="position:absolute;left:924;top:2180;width:61;height:7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884;top:2233;width:902;height:5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454545" stroked="t" o:allowincell="f" style="position:absolute;left:908;top:2287;width:68;height:58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#454545" stroked="t" o:allowincell="f" style="position:absolute;left:1701;top:2293;width:69;height:58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group id="shape_0" style="position:absolute;left:826;top:1583;width:854;height:135">
                  <v:rect id="shape_0" fillcolor="white" stroked="t" o:allowincell="f" style="position:absolute;left:826;top:1630;width:853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905;top:1583;width:129;height:13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826;top:205;width:854;height:138">
                  <v:rect id="shape_0" fillcolor="white" stroked="t" o:allowincell="f" style="position:absolute;left:826;top:253;width:853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905;top:205;width:129;height:1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line id="shape_0" from="1371,252" to="1371,38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1093;top:1090;width:557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270</wp:posOffset>
                </wp:positionH>
                <wp:positionV relativeFrom="paragraph">
                  <wp:posOffset>119380</wp:posOffset>
                </wp:positionV>
                <wp:extent cx="469265" cy="1001395"/>
                <wp:effectExtent l="190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001520"/>
                          <a:chOff x="0" y="0"/>
                          <a:chExt cx="469440" cy="1001520"/>
                        </a:xfrm>
                      </wpg:grpSpPr>
                      <wps:wsp>
                        <wps:cNvSpPr txBox="1"/>
                        <wps:spPr>
                          <a:xfrm>
                            <a:off x="279360" y="684360"/>
                            <a:ext cx="189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2960"/>
                            <a:ext cx="191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4280"/>
                            <a:ext cx="18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040"/>
                            <a:ext cx="22356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57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890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855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820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785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714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0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404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3732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302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2676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32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49680"/>
                            <a:ext cx="712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916200"/>
                            <a:ext cx="1162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03920"/>
                            <a:ext cx="59760" cy="49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360"/>
                            <a:ext cx="2620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4pt;width:36.95pt;height:78.85pt" coordorigin="2202,188" coordsize="739,1577">
                <v:shape id="shape_0" stroked="f" o:allowincell="f" style="position:absolute;left:2642;top:1266;width:2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492;width:30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258;width:28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2;top:366;width:351;height:1214">
                  <v:line id="shape_0" from="2260,366" to="2493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517" to="2493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669" to="2553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821" to="2493,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973" to="2493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125" to="2493,1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277" to="2493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1429" to="2553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581" to="2493,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441" to="2493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593" to="2493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745" to="2493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897" to="2493,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1049" to="2553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201" to="2493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353" to="2493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505" to="2493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24;top:266;width:111;height:1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99;top:1631;width:182;height:1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99;top:188;width:133;height:1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2329;top:824;width:93;height:7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8;top:217;width:412;height: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113665</wp:posOffset>
                </wp:positionV>
                <wp:extent cx="3630930" cy="1021080"/>
                <wp:effectExtent l="0" t="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020960"/>
                          <a:chOff x="0" y="0"/>
                          <a:chExt cx="3630960" cy="1020960"/>
                        </a:xfrm>
                      </wpg:grpSpPr>
                      <wps:wsp>
                        <wps:cNvSpPr txBox="1"/>
                        <wps:spPr>
                          <a:xfrm>
                            <a:off x="536400" y="871920"/>
                            <a:ext cx="166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871920"/>
                            <a:ext cx="166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30960" cy="10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16560"/>
                              <a:ext cx="120276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276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2760" cy="100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897840" cy="69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9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8400"/>
                                      <a:ext cx="89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4720" y="828720"/>
                                    <a:ext cx="51804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时间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（min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0"/>
                                    <a:ext cx="518040" cy="17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温度（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℃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/>
                                        </w:rPr>
                                        <w:t>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306720"/>
                                  <a:ext cx="61920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110">
                                      <a:moveTo>
                                        <a:pt x="0" y="1110"/>
                                      </a:moveTo>
                                      <a:cubicBezTo>
                                        <a:pt x="315" y="805"/>
                                        <a:pt x="630" y="500"/>
                                        <a:pt x="1020" y="315"/>
                                      </a:cubicBezTo>
                                      <a:cubicBezTo>
                                        <a:pt x="1410" y="130"/>
                                        <a:pt x="1875" y="65"/>
                                        <a:pt x="23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3898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360" y="0"/>
                              <a:ext cx="121212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120276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897840" cy="698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0"/>
                                    <a:ext cx="89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4360" y="828720"/>
                                  <a:ext cx="5180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时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min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5180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℃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988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81600"/>
                                <a:ext cx="2030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8664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0" y="128880"/>
                                <a:ext cx="2592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7480" y="0"/>
                              <a:ext cx="120348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202760" cy="10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897840" cy="698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9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0"/>
                                    <a:ext cx="89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4720" y="828720"/>
                                  <a:ext cx="5180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时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min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" y="0"/>
                                  <a:ext cx="51804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温度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/>
                                      </w:rPr>
                                      <w:t>℃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98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381600"/>
                                <a:ext cx="17604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391680"/>
                                <a:ext cx="5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3160"/>
                              <a:ext cx="1663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344880"/>
                              <a:ext cx="2001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337680"/>
                              <a:ext cx="16632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4920" y="850320"/>
                            <a:ext cx="166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8.95pt;width:285.9pt;height:80.4pt" coordorigin="3315,179" coordsize="5718,1608">
                <v:shape id="shape_0" stroked="f" o:allowincell="f" style="position:absolute;left:4160;top:1552;width:26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552;width:26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5;top:179;width:5718;height:1603">
                  <v:group id="shape_0" style="position:absolute;left:3624;top:205;width:1894;height:1577">
                    <v:group id="shape_0" style="position:absolute;left:3624;top:205;width:1894;height:1577">
                      <v:group id="shape_0" style="position:absolute;left:3624;top:205;width:1894;height:1577">
                        <v:group id="shape_0" style="position:absolute;left:3624;top:383;width:1413;height:1099">
                          <v:line id="shape_0" from="3624,383" to="3624,1482" stroked="t" o:allowincell="f" style="position:absolute;flip:y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624,1483" to="5037,1483" stroked="t" o:allowincell="f" style="position:absolute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702;top:1510;width:815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min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1;top:205;width:815;height:2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未知" coordsize="2340,1110" path="m0,1110c315,805,630,500,1020,315c1410,130,1875,65,2340,0e" stroked="t" o:allowincell="f" style="position:absolute;left:3631;top:688;width:974;height:6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637,819" to="4160,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00;top:179;width:1909;height:1577">
                    <v:group id="shape_0" style="position:absolute;left:5315;top:179;width:1894;height:1577">
                      <v:group id="shape_0" style="position:absolute;left:5315;top:357;width:1413;height:1099">
                        <v:line id="shape_0" from="5315,357" to="5315,1456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315,1457" to="6728,1457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393;top:1484;width:815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min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2;top:179;width:815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00,793" to="5635,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01,780" to="5620,1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788" to="6249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8,382" to="6665,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8;top:179;width:1895;height:1577">
                    <v:group id="shape_0" style="position:absolute;left:7139;top:179;width:1894;height:1577">
                      <v:group id="shape_0" style="position:absolute;left:7139;top:357;width:1413;height:1099">
                        <v:line id="shape_0" from="7139,357" to="7139,1456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7139,1457" to="8552,1457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217;top:1484;width:815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min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6;top:179;width:815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138,793" to="7399,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2,780" to="7428,10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796" to="8211,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5;top:735;width:261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722;width:314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711;width:261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2;top:1518;width:261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390525</wp:posOffset>
                </wp:positionV>
                <wp:extent cx="248920" cy="1447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1.4pt;mso-wrap-distance-left:9.05pt;mso-wrap-distance-right:9.05pt;mso-wrap-distance-top:0pt;mso-wrap-distance-bottom:0pt;margin-top:30.75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147320</wp:posOffset>
                </wp:positionV>
                <wp:extent cx="728980" cy="1981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5.6pt;mso-wrap-distance-left:9.05pt;mso-wrap-distance-right:9.05pt;mso-wrap-distance-top:0pt;mso-wrap-distance-bottom:0pt;margin-top:11.6pt;mso-position-vertical-relative:text;margin-left:2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175</wp:posOffset>
                </wp:positionH>
                <wp:positionV relativeFrom="paragraph">
                  <wp:posOffset>48260</wp:posOffset>
                </wp:positionV>
                <wp:extent cx="294640" cy="209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5pt;mso-wrap-distance-left:9.05pt;mso-wrap-distance-right:9.05pt;mso-wrap-distance-top:0pt;mso-wrap-distance-bottom:0pt;margin-top:3.8pt;mso-position-vertical-relative:text;margin-left: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探究“摩擦力的大小与哪些因素有关”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实验中，小明的两次实验如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34925</wp:posOffset>
                </wp:positionV>
                <wp:extent cx="2400300" cy="11156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15640"/>
                          <a:chOff x="0" y="0"/>
                          <a:chExt cx="2400480" cy="111564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rcRect l="43712" t="25504" r="0" b="15998"/>
                          <a:stretch/>
                        </pic:blipFill>
                        <pic:spPr>
                          <a:xfrm>
                            <a:off x="0" y="0"/>
                            <a:ext cx="24004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3840" y="906120"/>
                            <a:ext cx="294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75pt;width:189pt;height:87.85pt" coordorigin="6195,55" coordsize="3780,1757">
                <v:shape id="shape_0" stroked="f" o:allowincell="f" style="position:absolute;left:6195;top:55;width:3779;height:142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49;top:1482;width:4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示</w:t>
      </w:r>
      <w:r>
        <w:rPr>
          <w:rFonts w:ascii="宋体;SimSun" w:hAnsi="宋体;SimSun" w:cs="宋体;SimSun"/>
          <w:color w:val="000000"/>
          <w:szCs w:val="21"/>
        </w:rPr>
        <w:t>。（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——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题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440"/>
        <w:ind w:left="840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两次实验是为了探究摩擦力大小是                                  否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63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要测量出木块与桌面间摩擦力的大小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沿水平桌面拉木块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理进行的间接测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10" w:hanging="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本实验得到的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10" w:hanging="0"/>
        <w:jc w:val="left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ascii="宋体;SimSun" w:hAnsi="宋体;SimSun" w:cs="宋体;SimSun"/>
          <w:color w:val="000000"/>
          <w:szCs w:val="21"/>
        </w:rPr>
        <w:t>分别用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的水平力都能拉着木块沿水平桌面运动，则两次木块受到的摩擦力大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相同”或“不同”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P0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“</w:t>
      </w:r>
      <w:r>
        <w:rPr>
          <w:rFonts w:ascii="宋体;SimSun" w:hAnsi="宋体;SimSun" w:cs="宋体;SimSun"/>
        </w:rPr>
        <w:t>探究电流与电压、电阻的关系”，</w:t>
      </w:r>
      <w:r>
        <w:rPr>
          <w:rFonts w:ascii="宋体;SimSun" w:hAnsi="宋体;SimSun" w:cs="宋体;SimSun"/>
          <w:color w:val="000000"/>
        </w:rPr>
        <w:t>现</w:t>
      </w:r>
      <w:r>
        <w:rPr>
          <w:rFonts w:ascii="宋体;SimSun" w:hAnsi="宋体;SimSun" w:cs="宋体;SimSun"/>
        </w:rPr>
        <w:t>有器材：</w:t>
      </w:r>
      <w:r>
        <w:rPr>
          <w:rFonts w:ascii="宋体;SimSun" w:hAnsi="宋体;SimSun" w:cs="宋体;SimSun"/>
        </w:rPr>
        <w:t>电源</w:t>
      </w:r>
      <w:r>
        <w:rPr>
          <w:rFonts w:ascii="宋体;SimSun" w:hAnsi="宋体;SimSun" w:cs="宋体;SimSun"/>
        </w:rPr>
        <w:t>（电压恒为</w:t>
      </w:r>
      <w:r>
        <w:rPr>
          <w:rFonts w:cs="宋体;SimSun" w:ascii="宋体;SimSun" w:hAnsi="宋体;SimSun"/>
        </w:rPr>
        <w:t>4.5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电流表、电压表各一只，开关一个，</w:t>
      </w:r>
      <w:r>
        <w:rPr>
          <w:rFonts w:ascii="宋体;SimSun" w:hAnsi="宋体;SimSun" w:cs="宋体;SimSun"/>
        </w:rPr>
        <w:t>三个</w:t>
      </w:r>
      <w:r>
        <w:rPr>
          <w:rFonts w:ascii="宋体;SimSun" w:hAnsi="宋体;SimSun" w:cs="宋体;SimSun"/>
        </w:rPr>
        <w:t>定值电阻（</w:t>
      </w:r>
      <w:r>
        <w:rPr>
          <w:rFonts w:cs="宋体;SimSun" w:ascii="宋体;SimSun" w:hAnsi="宋体;SimSun"/>
        </w:rPr>
        <w:t>5 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 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 Ω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只滑动变阻器（</w:t>
      </w:r>
      <w:r>
        <w:rPr>
          <w:rFonts w:cs="宋体;SimSun" w:ascii="宋体;SimSun" w:hAnsi="宋体;SimSun"/>
        </w:rPr>
        <w:t>20 Ω</w:t>
      </w:r>
      <w:r>
        <w:rPr>
          <w:rFonts w:cs="宋体;SimSun" w:ascii="宋体;SimSun" w:hAnsi="宋体;SimSun"/>
        </w:rPr>
        <w:t xml:space="preserve"> 2</w:t>
      </w:r>
      <w:r>
        <w:rPr>
          <w:rFonts w:cs="宋体;SimSun" w:ascii="宋体;SimSun" w:hAnsi="宋体;SimSun"/>
        </w:rPr>
        <w:t> 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 Ω</w:t>
      </w:r>
      <w:r>
        <w:rPr>
          <w:rFonts w:cs="宋体;SimSun" w:ascii="宋体;SimSun" w:hAnsi="宋体;SimSun"/>
        </w:rPr>
        <w:t xml:space="preserve"> 1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导线若干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030</wp:posOffset>
            </wp:positionH>
            <wp:positionV relativeFrom="paragraph">
              <wp:posOffset>60325</wp:posOffset>
            </wp:positionV>
            <wp:extent cx="3696970" cy="1314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P0"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040</wp:posOffset>
                </wp:positionH>
                <wp:positionV relativeFrom="paragraph">
                  <wp:posOffset>26035</wp:posOffset>
                </wp:positionV>
                <wp:extent cx="294640" cy="209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6.5pt;mso-wrap-distance-left:9.05pt;mso-wrap-distance-right:9.05pt;mso-wrap-distance-top:0pt;mso-wrap-distance-bottom:0pt;margin-top:2.05pt;mso-position-vertical-relative:text;margin-left:1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440"/>
        <w:jc w:val="left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图</w:t>
      </w:r>
      <w:r>
        <w:rPr>
          <w:rFonts w:cs="宋体;SimSun" w:ascii="宋体;SimSun" w:hAnsi="宋体;SimSun"/>
          <w:kern w:val="2"/>
        </w:rPr>
        <w:t>15</w:t>
      </w:r>
      <w:r>
        <w:rPr>
          <w:rFonts w:ascii="宋体;SimSun" w:hAnsi="宋体;SimSun" w:cs="宋体;SimSun"/>
          <w:color w:val="000000"/>
        </w:rPr>
        <w:t>图乙是小明根据电路图连接的实物图．经检查是由于一根导线连接错误．请你在图乙中连接错误的导线上打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并补画出正确的连线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按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甲正确连接电路后，闭合开关，发现电压表指针反偏。小明操作中的错误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spacing w:lineRule="exact" w:line="4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改正错误后继续实验，通过改变定值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两端的电压，测得电流、电压的值如表一。问：小明的实验是为“探究导体中的电流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关系”； 小明实验时选择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。除保护电路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验中调节滑动变阻器滑片的目的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24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449"/>
        <w:rPr/>
      </w:pPr>
      <w:r>
        <w:rPr/>
        <w:t>表一                                  表二</w:t>
      </w:r>
    </w:p>
    <w:tbl>
      <w:tblPr>
        <w:tblW w:w="860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0"/>
        <w:gridCol w:w="806"/>
        <w:gridCol w:w="760"/>
        <w:gridCol w:w="760"/>
        <w:gridCol w:w="760"/>
        <w:gridCol w:w="380"/>
        <w:gridCol w:w="950"/>
        <w:gridCol w:w="749"/>
        <w:gridCol w:w="825"/>
        <w:gridCol w:w="760"/>
      </w:tblGrid>
      <w:tr>
        <w:trPr>
          <w:trHeight w:val="730" w:hRule="exac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56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流 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红在探究导体中的电流与导体电阻的关系时，先将</w:t>
      </w:r>
      <w:r>
        <w:rPr>
          <w:rFonts w:cs="宋体;SimSun" w:ascii="宋体;SimSun" w:hAnsi="宋体;SimSun"/>
          <w:szCs w:val="21"/>
        </w:rPr>
        <w:t>5 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ascii="宋体;SimSun" w:hAnsi="宋体;SimSun" w:cs="宋体;SimSun"/>
          <w:szCs w:val="21"/>
        </w:rPr>
        <w:t>连入电路中，闭合开关，移动滑片，使与电阻并联的电压表的示数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 V</w:t>
      </w:r>
      <w:r>
        <w:rPr>
          <w:rFonts w:ascii="宋体;SimSun" w:hAnsi="宋体;SimSun" w:cs="宋体;SimSun"/>
          <w:szCs w:val="21"/>
        </w:rPr>
        <w:t>，并记下电流值；再分别改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 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 Ω</w:t>
      </w:r>
      <w:r>
        <w:rPr>
          <w:rFonts w:ascii="宋体;SimSun" w:hAnsi="宋体;SimSun" w:cs="宋体;SimSun"/>
          <w:szCs w:val="21"/>
        </w:rPr>
        <w:t>的电阻，重复上述实验，得到了表二中的实验数据。问：实验中，小红多次移动变阻器滑片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小红实验时选择的变阻器规格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五、综合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小题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的解答应写出必要的文字说明、主要的公式和重要的演算步骤。只写出最后答案的不能得分。答案中必须明确写出数值和单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小军同学喜欢运动，在一次参加爬杆比赛中，质量为</w:t>
      </w:r>
      <w:r>
        <w:rPr>
          <w:rFonts w:cs="宋体;SimSun" w:ascii="宋体;SimSun" w:hAnsi="宋体;SimSun"/>
          <w:szCs w:val="21"/>
        </w:rPr>
        <w:t>45kg</w:t>
      </w:r>
      <w:r>
        <w:rPr>
          <w:rFonts w:ascii="宋体;SimSun" w:hAnsi="宋体;SimSun" w:cs="宋体;SimSun"/>
          <w:szCs w:val="21"/>
        </w:rPr>
        <w:t>的小军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爬到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高的杆顶，取得较好的成绩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10N/kg</w:t>
      </w:r>
      <w:r>
        <w:rPr>
          <w:rFonts w:ascii="宋体;SimSun" w:hAnsi="宋体;SimSun" w:cs="宋体;SimSun"/>
          <w:szCs w:val="21"/>
        </w:rPr>
        <w:t>，杆竖直立在水平地面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求：（每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军的重力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军爬杆的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军爬到杆顶的功率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电动自行车已是我们生活中必不可少的交通工具（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）。电动骑行时，</w:t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蓄电池给车上的电动机供电，为车提供动力。下表是某种型号电动自行车主要的</w:t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。问：</w:t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该电动自行车以额定功率行驶时的工作电流是多大？</w:t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行驶过程中</w:t>
      </w:r>
      <w:r>
        <w:rPr>
          <w:rFonts w:ascii="宋体;SimSun" w:hAnsi="宋体;SimSun" w:cs="宋体;SimSun"/>
          <w:bCs/>
          <w:szCs w:val="21"/>
        </w:rPr>
        <w:t>每个轮胎</w:t>
      </w:r>
      <w:r>
        <w:rPr>
          <w:rFonts w:ascii="宋体;SimSun" w:hAnsi="宋体;SimSun" w:cs="宋体;SimSun"/>
          <w:szCs w:val="21"/>
        </w:rPr>
        <w:t>与地面的接触面积为</w:t>
      </w:r>
      <w:r>
        <w:rPr>
          <w:rFonts w:cs="宋体;SimSun" w:ascii="宋体;SimSun" w:hAnsi="宋体;SimSun"/>
          <w:szCs w:val="21"/>
        </w:rPr>
        <w:t>0.00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某中学生骑着该电</w:t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动自行车在平直的公路上行驶，试计算地面受到的压强是多大？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、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中学生体重取</w:t>
      </w:r>
      <w:r>
        <w:rPr>
          <w:rFonts w:cs="宋体;SimSun" w:ascii="宋体;SimSun" w:hAnsi="宋体;SimSun"/>
          <w:szCs w:val="21"/>
        </w:rPr>
        <w:t>50 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615" w:leader="none"/>
        </w:tabs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环保的角度考虑，与摩托车相比，电动自行车有什么优点？（列举一条）</w:t>
      </w:r>
    </w:p>
    <w:p>
      <w:pPr>
        <w:pStyle w:val="Normal"/>
        <w:ind w:left="1050" w:hanging="21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71120</wp:posOffset>
                </wp:positionV>
                <wp:extent cx="2067560" cy="197993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980000"/>
                          <a:chOff x="0" y="0"/>
                          <a:chExt cx="2067480" cy="198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0674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1684080"/>
                            <a:ext cx="328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5pt;margin-top:5.6pt;width:162.8pt;height:155.95pt" coordorigin="5035,112" coordsize="3256,3119">
                <v:shape id="shape_0" stroked="f" o:allowincell="f" style="position:absolute;left:5035;top:112;width:3255;height:271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54;top:2764;width:5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352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93"/>
        <w:gridCol w:w="1387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  车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    量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kg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车速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km/h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轮胎限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×10</w:t>
            </w: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a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大噪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dB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蓄电池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6V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／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0Ah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动机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额定电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V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额定功率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W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动机效率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0%</w:t>
            </w:r>
          </w:p>
        </w:tc>
      </w:tr>
    </w:tbl>
    <w:p>
      <w:pPr>
        <w:pStyle w:val="Normal"/>
        <w:ind w:left="105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电路中，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且保持不变，电流表的规格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”</w:t>
      </w:r>
      <w:r>
        <w:rPr>
          <w:rFonts w:ascii="宋体;SimSun" w:hAnsi="宋体;SimSun" w:cs="宋体;SimSun"/>
          <w:szCs w:val="21"/>
        </w:rPr>
        <w:t>，电压表的规格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V”</w:t>
      </w:r>
      <w:r>
        <w:rPr>
          <w:rFonts w:ascii="宋体;SimSun" w:hAnsi="宋体;SimSun" w:cs="宋体;SimSun"/>
          <w:szCs w:val="21"/>
        </w:rPr>
        <w:t>，灯泡上标有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字样，灯泡电流随电压变化关系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求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灯泡正常发光时的电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电流表示数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时，电压表的示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336550</wp:posOffset>
                </wp:positionV>
                <wp:extent cx="1456690" cy="2524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2523960"/>
                          <a:chOff x="0" y="0"/>
                          <a:chExt cx="1456560" cy="252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56560" cy="24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838080"/>
                            <a:ext cx="304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314440"/>
                            <a:ext cx="304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6.5pt;width:114.7pt;height:198.75pt" coordorigin="6405,530" coordsize="2294,3975">
                <v:shape id="shape_0" stroked="f" o:allowincell="f" style="position:absolute;left:6405;top:530;width:2293;height:38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96;top:1850;width:47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6;top:4175;width:47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保证电路安全，滑动变阻器接人电路中的最小阻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及此时电路消耗的总功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icrosoft Sans Serif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Microsoft Sans Serif" w:hAnsi="Calibri;Microsoft Sans Serif" w:cs="Calibri;Microsoft Sans Serif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Microsoft Sans Serif" w:hAnsi="Calibri;Microsoft Sans Serif" w:eastAsia="宋体;SimSun" w:cs="Calibri;Microsoft Sans Serif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Microsoft Sans Serif" w:hAnsi="Calibri;Microsoft Sans Serif" w:cs="Calibri;Microsoft Sans Serif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8T13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