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6600"/>
          <w:sz w:val="24"/>
          <w:szCs w:val="24"/>
        </w:rPr>
      </w:pPr>
      <w:r>
        <w:rPr>
          <w:rFonts w:eastAsia="黑体;SimHei" w:ascii="黑体;SimHei" w:hAnsi="黑体;SimHei"/>
          <w:b/>
          <w:color w:val="FF66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教科版八年级下册《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10.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在流体中运动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撰稿人：刘丽萍   审稿人：周树先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学习目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知道流体的压强与流速的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了解飞机升力的产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过观察，认识流体压强与流速有关，体验气体压强差产生的力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学习重难点：</w:t>
      </w:r>
      <w:r>
        <w:rPr>
          <w:rFonts w:ascii="宋体;SimSun" w:hAnsi="宋体;SimSun" w:cs="宋体;SimSun"/>
          <w:szCs w:val="21"/>
        </w:rPr>
        <w:t>流体的压强与流速的关系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课前热身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64770</wp:posOffset>
            </wp:positionV>
            <wp:extent cx="86804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22" t="35647" r="1119" b="1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如果两手各拿一张薄纸，使它们之间的距离大约</w:t>
      </w:r>
      <w:r>
        <w:rPr>
          <w:rFonts w:cs="宋体;SimSun" w:ascii="宋体;SimSun" w:hAnsi="宋体;SimSun"/>
          <w:color w:val="000000"/>
          <w:szCs w:val="21"/>
        </w:rPr>
        <w:t>4-6</w:t>
      </w:r>
      <w:r>
        <w:rPr>
          <w:rFonts w:ascii="宋体;SimSun" w:hAnsi="宋体;SimSun" w:cs="宋体;SimSun"/>
          <w:color w:val="000000"/>
          <w:szCs w:val="21"/>
        </w:rPr>
        <w:t>厘米。然后用嘴向这两张纸中间吹气，如图所示。你会看到什么现象？你的猜想是什么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课堂探究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导学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鸟是怎样翱翔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阅读课本</w:t>
      </w:r>
      <w:r>
        <w:rPr>
          <w:rFonts w:cs="宋体;SimSun" w:ascii="宋体;SimSun" w:hAnsi="宋体;SimSun"/>
          <w:bCs/>
          <w:color w:val="000000"/>
          <w:szCs w:val="21"/>
        </w:rPr>
        <w:t>P60</w:t>
      </w:r>
      <w:r>
        <w:rPr>
          <w:rFonts w:ascii="宋体;SimSun" w:hAnsi="宋体;SimSun" w:cs="宋体;SimSun"/>
          <w:bCs/>
          <w:color w:val="000000"/>
          <w:szCs w:val="21"/>
        </w:rPr>
        <w:t>实验探究，完成对应的知识生成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水平的气流，能使鸟翼获得向上的</w:t>
      </w:r>
      <w:r>
        <w:rPr>
          <w:rFonts w:cs="宋体;SimSun" w:ascii="宋体;SimSun" w:hAnsi="宋体;SimSun"/>
          <w:bCs/>
          <w:color w:val="000000"/>
          <w:szCs w:val="21"/>
        </w:rPr>
        <w:t>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导学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伯努利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20</wp:posOffset>
            </wp:positionH>
            <wp:positionV relativeFrom="paragraph">
              <wp:posOffset>14605</wp:posOffset>
            </wp:positionV>
            <wp:extent cx="1333500" cy="1000125"/>
            <wp:effectExtent l="0" t="0" r="0" b="0"/>
            <wp:wrapSquare wrapText="bothSides"/>
            <wp:docPr id="2" name="u=659635600,3514720542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659635600,3514720542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取一张纸条，从纸条上方沿纸条吹气，纸条怎样运动，你的猜想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科学家通过大量实验发现，流体在流速大的地方压强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，流速小的地方压强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。这个规律叫做伯努利原理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导学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飞机机翼的升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右图，完成对应的知识生成部分：</w:t>
      </w:r>
    </w:p>
    <w:p>
      <w:pPr>
        <w:pStyle w:val="Style13"/>
        <w:spacing w:lineRule="auto" w:line="360" w:before="0" w:after="0"/>
        <w:ind w:firstLine="480"/>
        <w:jc w:val="both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67125</wp:posOffset>
            </wp:positionH>
            <wp:positionV relativeFrom="paragraph">
              <wp:posOffset>121285</wp:posOffset>
            </wp:positionV>
            <wp:extent cx="2140585" cy="763270"/>
            <wp:effectExtent l="0" t="0" r="0" b="0"/>
            <wp:wrapSquare wrapText="bothSides"/>
            <wp:docPr id="4" name="jiyishangshengyuan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iyishangshengyuanl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由于机翼上表面拱起，通过机翼上方的空气流速比机翼下方的空气流速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由伯努利定理可以</w:t>
      </w:r>
      <w:r>
        <w:rPr>
          <w:sz w:val="21"/>
          <w:szCs w:val="21"/>
        </w:rPr>
        <w:drawing>
          <wp:inline distT="0" distB="0" distL="0" distR="0">
            <wp:extent cx="27305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得知，机翼上方的压强比机翼下方的压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也就是说，机翼下表面受到向上</w:t>
      </w:r>
      <w:r>
        <w:rPr>
          <w:sz w:val="21"/>
          <w:szCs w:val="21"/>
        </w:rPr>
        <w:drawing>
          <wp:inline distT="0" distB="0" distL="0" distR="0">
            <wp:extent cx="27305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压力比机翼上表面受到向下的压力要大，这个压力差就是机翼产生的升力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聚焦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速列车经过时，若人离铁道太近很可能被吸进去，从物理学的角度看，是因为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车与人间空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流速减小，压强增大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车与人间空气流速减小，压强减小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车与人间空气流速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大，压强增大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车与人间空气流速增大，压强减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生活处处有物理，留心观察皆学问。厨房中也包含着很多物理知识。如：抽油烟机在工作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转动的扇叶处气体的流速大，压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从而在周围大气压的作用下将油烟压向扇口排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明</w:t>
      </w:r>
      <w:r>
        <w:rPr>
          <w:rFonts w:ascii="宋体;SimSun" w:hAnsi="宋体;SimSun" w:cs="宋体;SimSun"/>
          <w:color w:val="000000"/>
          <w:szCs w:val="21"/>
        </w:rPr>
        <w:t>坐在汽车上，汽车行驶过程中，开了车窗小明看到车内悬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窗帘在向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飘动（选填“车内”或“车外”）；这是由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车外空气的流速大于车内，而使车内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气压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车外的气压而造成的（选填“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”、“小于”或“等于”）。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00375</wp:posOffset>
            </wp:positionH>
            <wp:positionV relativeFrom="paragraph">
              <wp:posOffset>495300</wp:posOffset>
            </wp:positionV>
            <wp:extent cx="1847215" cy="606425"/>
            <wp:effectExtent l="0" t="0" r="0" b="0"/>
            <wp:wrapSquare wrapText="bothSides"/>
            <wp:docPr id="15" name="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2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平公路上，小汽车作匀速直线运动时与静止时相比较，下列说法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动时对地面的压力小于静止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动时对地面的压力等于静止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动时与地面的摩擦力小于静止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动时与地面的摩擦力大于静止时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375410" cy="655320"/>
            <wp:effectExtent l="0" t="0" r="0" b="0"/>
            <wp:wrapSquare wrapText="bothSides"/>
            <wp:docPr id="1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两枝玻璃棒中间吹气，观察到的现象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，这一现象说明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课堂拓展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处处有物理，只要你留心，身边的许多物品都可以用来做物理小实验。请你利用一个矿泉水瓶、一块海绵、两张纸、一枚铁钉、适量的水，设计二个物理小实验，要求写出实验的做法、可能观察到的现象及简要的说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示例）把矿泉水瓶举高，放手后矿泉水瓶从高处落下，说明：矿泉水瓶受到重力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4-15T22:1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