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8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力的平衡》导学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撰稿人：冯  德  雷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  审稿人：冯  德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寄语：</w:t>
      </w:r>
      <w:r>
        <w:rPr>
          <w:rFonts w:ascii="楷体_GB2312" w:hAnsi="楷体_GB2312" w:cs="宋体;SimSun" w:eastAsia="楷体_GB2312"/>
          <w:szCs w:val="21"/>
        </w:rPr>
        <w:t>大胆一点，积极一点，快乐一点，成功一点！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目标明确，行为才有效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什么是力的平衡和二力平衡的条件和二力平衡时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用二力平衡条件去分析解决简单问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难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】探究二力平衡条件和用二力平衡解决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点】探究二力平衡的实验设计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相信它会为你的学习、探究带来帮助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牛顿第一定律指出了物体不受外力时的两种状态，但是课桌上的书和文具是静止的，它们真的不受力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手提书包在空中静止，突然松手，书包落下。此现象说明了什么？作出合理猜想，设计实验探究二力平衡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体完全不受力的情况很难找到，但物体受合外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情况可以等效替代不受力的情况。所以牛顿第一定律的应用范围就大大的增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实际问题中，物体受到平衡力作用时将处于平衡状态；反之在平衡状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的物体一定会受到平衡力的作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前热身：</w:t>
      </w:r>
      <w:r>
        <w:rPr>
          <w:rFonts w:ascii="楷体_GB2312" w:hAnsi="楷体_GB2312" w:cs="宋体;SimSun" w:eastAsia="楷体_GB2312"/>
          <w:szCs w:val="21"/>
        </w:rPr>
        <w:t>试一试，你一定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牛顿第一定律指出物体不受外力时要保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体保持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状态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状态，叫做平衡状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物体处于平衡状态下的力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。如果只有两个力平衡，则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平衡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堂探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亮出你的观点，秀出你的个性，展示你的风采！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相信自我，超越自我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课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页：观察与思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本四个插图中的各个物体所处的状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态或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状态，各自受到的力分别是：图</w:t>
      </w:r>
      <w:r>
        <w:rPr>
          <w:rFonts w:cs="宋体;SimSun" w:ascii="宋体;SimSun" w:hAnsi="宋体;SimSun"/>
          <w:szCs w:val="21"/>
        </w:rPr>
        <w:t>a_____________________</w:t>
      </w:r>
      <w:r>
        <w:rPr>
          <w:rFonts w:ascii="宋体;SimSun" w:hAnsi="宋体;SimSun" w:cs="宋体;SimSun"/>
          <w:szCs w:val="21"/>
        </w:rPr>
        <w:t>；图</w:t>
      </w:r>
      <w:r>
        <w:rPr>
          <w:rFonts w:cs="宋体;SimSun" w:ascii="宋体;SimSun" w:hAnsi="宋体;SimSun"/>
          <w:szCs w:val="21"/>
        </w:rPr>
        <w:t>b_____________________</w:t>
      </w:r>
      <w:r>
        <w:rPr>
          <w:rFonts w:ascii="宋体;SimSun" w:hAnsi="宋体;SimSun" w:cs="宋体;SimSun"/>
          <w:szCs w:val="21"/>
        </w:rPr>
        <w:t>；图</w:t>
      </w:r>
      <w:r>
        <w:rPr>
          <w:rFonts w:cs="宋体;SimSun" w:ascii="宋体;SimSun" w:hAnsi="宋体;SimSun"/>
          <w:szCs w:val="21"/>
        </w:rPr>
        <w:t>c_____________________</w:t>
      </w:r>
      <w:r>
        <w:rPr>
          <w:rFonts w:ascii="宋体;SimSun" w:hAnsi="宋体;SimSun" w:cs="宋体;SimSun"/>
          <w:szCs w:val="21"/>
        </w:rPr>
        <w:t>；图</w:t>
      </w:r>
      <w:r>
        <w:rPr>
          <w:rFonts w:cs="宋体;SimSun" w:ascii="宋体;SimSun" w:hAnsi="宋体;SimSun"/>
          <w:szCs w:val="21"/>
        </w:rPr>
        <w:t>d_____________________</w:t>
      </w:r>
      <w:r>
        <w:rPr>
          <w:rFonts w:ascii="宋体;SimSun" w:hAnsi="宋体;SimSun" w:cs="宋体;SimSun"/>
          <w:szCs w:val="21"/>
        </w:rPr>
        <w:t>；并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上直接画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的示意图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互助合作，共同探究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一猜：平衡力中最简单的情形就是二力平衡，那么作用在同一个物体上的两个力在什么条件下可以达到平衡呢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两个力要达到平衡，力的三要素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之间有应具备什么关系呢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两条线向相反的方向拉，并在同一条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上。在线的末端挂钩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两侧挂的钩码个数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，卡片平衡，如不相等，则卡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平衡。即两侧的拉力相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持两侧的力大小相等，方向相反，将卡片扭转一个角度，使两个力不在同一直线上，卡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平衡。只有两个力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时，卡片才能平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剪刀从中间剪断卡片，你看到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这说明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总结：二力平衡的条件是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巩固提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试试你的身手，你最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页“自我评价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必做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加油，胜利属于你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重力的电灯悬挂在电线上静止不动，电线对灯的拉力是多大？方向如何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平衡力，下列说法正确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在平衡力作用下一定保持静止状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用在物体上的两个力三要素完全相同，这两个力一定是平衡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受到重力和拉力的作用这两个力方向相反，它们一定是平衡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的物体在平衡力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，一定保持匀速直线运动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态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天花板上吊一盏灯，吊线的重力忽略不计，下列各对力中属于平衡力的是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天花板对吊线的拉力和吊线对天花板的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灯对吊线的拉力和吊线对灯的拉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天花板对吊线的拉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力和吊线对灯的拉力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灯受到的重力和吊线对灯的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拉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竖直的磁性黑板上，小铁片不会掉下来，这是为什么？请画出小铁片的受力示意图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选做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恭喜你，闯到了最后一关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同学用水平力推停放在水平地面上的汽车，没能推动。此时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推车的力与车受的重力是一对平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推车的力与车对人的作用力是一对平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推车的力的大小小于地面对车的摩擦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215265</wp:posOffset>
                </wp:positionV>
                <wp:extent cx="1084580" cy="849630"/>
                <wp:effectExtent l="3810" t="381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849600"/>
                          <a:chOff x="0" y="0"/>
                          <a:chExt cx="108468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8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4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0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65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3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259200"/>
                            <a:ext cx="399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4395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24948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6.95pt;width:85.4pt;height:66.85pt" coordorigin="7455,339" coordsize="1708,1337">
                <v:group id="shape_0" style="position:absolute;left:7455;top:339;width:129;height:1337">
                  <v:line id="shape_0" from="7455,339" to="7576,4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458" to="7576,5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580" to="7576,6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700" to="7576,8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820" to="7576,9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939" to="7576,10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1061" to="7576,11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1181" to="7576,130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1301" to="7576,14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1420" to="7576,154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1542" to="7576,16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5,362" to="7585,16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585;top:747;width:629;height:5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99,1031" to="9038,10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43;top:732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推车的力的大小等于地面对车的摩擦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用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水平力把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物体压在竖直墙壁上，当物体静止时受到摩擦力的大小为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N</w:t>
        <w:tab/>
        <w:t xml:space="preserve">   B.50N      C.150N</w:t>
        <w:tab/>
        <w:t xml:space="preserve">   D.200N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后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记下今天的收获，累计明天的成就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11T22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