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八年级下册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 xml:space="preserve">7.2 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力的描述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eastAsia="黑体;SimHei" w:ascii="黑体;SimHei" w:hAnsi="黑体;SimHei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撰稿人：雷贤明  冯  德  审稿人：冯  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教师寄语：</w:t>
      </w:r>
      <w:r>
        <w:rPr>
          <w:rFonts w:ascii="楷体_GB2312" w:hAnsi="楷体_GB2312" w:cs="宋体;SimSun" w:eastAsia="楷体_GB2312"/>
          <w:szCs w:val="21"/>
        </w:rPr>
        <w:t>大胆一点，积极一点，快乐一点，成功一点！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目标明确，行为才有效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力的三要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识记力的单位：牛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会画力的示意图和力的图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培养分析问题的能力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难点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楷体_GB2312" w:hAnsi="楷体_GB2312" w:cs="宋体;SimSun" w:eastAsia="楷体_GB2312"/>
          <w:bCs/>
          <w:szCs w:val="21"/>
        </w:rPr>
        <w:t>力往这里使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重点】力的三要素，用力的图示法表示一个已知的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难点】力的图示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温馨提示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相信它会为你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的学习、探究带来帮助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力的作用效果要受到大小，方向和作用点的影响，它们称为力的三要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力的单位是牛顿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，一本物理书约重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，一瓶矿泉水重</w:t>
      </w:r>
      <w:r>
        <w:rPr>
          <w:rFonts w:cs="宋体;SimSun" w:ascii="宋体;SimSun" w:hAnsi="宋体;SimSun"/>
          <w:szCs w:val="21"/>
        </w:rPr>
        <w:t>12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力是很抽象的，我们只能看到它所产生的效果，为了便于理解，表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交流，人们常用一些直观、形象的图样来表现它们，力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示就是其中的一种形象直观的表现方法。它是不是和地图上的比例尺有几分相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课前热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试一试，你一定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行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力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称为力的三要素，它们能改变力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力的作用效果：一是改变物体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或使物体发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）；二是改变物体的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人们常在受力物体上沿力的方向画一条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线段，表示物体在这个方向上所受的力，</w:t>
      </w:r>
      <w:r>
        <w:rPr>
          <w:rFonts w:ascii="宋体;SimSun" w:hAnsi="宋体;SimSun" w:cs="宋体;SimSun"/>
          <w:color w:val="000000"/>
          <w:szCs w:val="21"/>
        </w:rPr>
        <w:t>线段的长度表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箭头的方向表示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种表示力的形式叫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课堂探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亮出你的观点，秀出你的个性，展示你的风采！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聚焦目标一：</w:t>
      </w:r>
      <w:r>
        <w:rPr>
          <w:rFonts w:ascii="宋体;SimSun" w:hAnsi="宋体;SimSun" w:cs="宋体;SimSun"/>
          <w:bCs/>
          <w:szCs w:val="21"/>
        </w:rPr>
        <w:t>知道力的三要素和力的单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教材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第一、二自然段内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：如图</w:t>
      </w:r>
      <w:r>
        <w:rPr>
          <w:rFonts w:cs="宋体;SimSun" w:ascii="宋体;SimSun" w:hAnsi="宋体;SimSun"/>
          <w:szCs w:val="21"/>
        </w:rPr>
        <w:t>7-2-2</w:t>
      </w:r>
      <w:r>
        <w:rPr>
          <w:rFonts w:ascii="宋体;SimSun" w:hAnsi="宋体;SimSun" w:cs="宋体;SimSun"/>
          <w:szCs w:val="21"/>
        </w:rPr>
        <w:t>所示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用大小不同的力推课本，力的作用效果不同，说明力的作用效果跟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用不同方向的力推课本，力的作用效果不同，说明力的作用效果跟力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用大小和方向都相同的力从不同点推课本，力的作用效果不同，说明力的作用效果跟力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力一般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。为了比较力的大小，必须确定力的单位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SI</w:t>
      </w:r>
      <w:r>
        <w:rPr>
          <w:rFonts w:ascii="宋体;SimSun" w:hAnsi="宋体;SimSun" w:cs="宋体;SimSun"/>
          <w:szCs w:val="21"/>
        </w:rPr>
        <w:t>中，力的单位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简称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用符号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表示。这个名称是为了纪念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国科学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而命名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N</w:t>
      </w:r>
      <w:r>
        <w:rPr>
          <w:rFonts w:ascii="宋体;SimSun" w:hAnsi="宋体;SimSun" w:cs="宋体;SimSun"/>
          <w:szCs w:val="21"/>
        </w:rPr>
        <w:t>的力是多大呢？两个鸡蛋放在手上静止时，对手的压力约为</w:t>
      </w:r>
      <w:r>
        <w:rPr>
          <w:rFonts w:cs="宋体;SimSun" w:ascii="宋体;SimSun" w:hAnsi="宋体;SimSun"/>
          <w:szCs w:val="21"/>
        </w:rPr>
        <w:t>1N</w:t>
      </w:r>
      <w:r>
        <w:rPr>
          <w:rFonts w:ascii="宋体;SimSun" w:hAnsi="宋体;SimSun" w:cs="宋体;SimSun"/>
          <w:szCs w:val="21"/>
        </w:rPr>
        <w:t>。一个中学生站在地面上，对地面的压力约为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聚焦目标二：</w:t>
      </w:r>
      <w:r>
        <w:rPr>
          <w:rFonts w:ascii="宋体;SimSun" w:hAnsi="宋体;SimSun" w:cs="宋体;SimSun"/>
          <w:bCs/>
          <w:szCs w:val="21"/>
        </w:rPr>
        <w:t>会用力的示意图和力的图示表示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的三个要素在物理学上采用什么方法形象地表示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教材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一二自然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们用一条带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头的线段表示力。线段的长度表示力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箭头的方向表示力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线段的起点（也可以用终点）表示力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这种表示力的方法叫做力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例题、练习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分析物体受力时，有时只要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一个长度适当，沿力的方向带箭头的线段来表示力就可以了，这样的图叫做力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合作交流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力的图示时应注意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力的作用点要画在受力物体上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线段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长度应是标度的整数倍；一个物体受多个力时，只定一个标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线段的长短包括箭头的长度，箭头的尖端一定要画在线段的末端；力的示意图作图时不用画标度，但也要画出力的符号和单位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巩固提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试试你的身手，你最行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训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教材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必做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加油，胜利属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730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于你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训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分析下列现象，归纳出影响力的作用效果的三个因素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排球运动员向上托球，</w:t>
      </w:r>
      <w:r>
        <w:rPr>
          <w:rFonts w:ascii="宋体;SimSun" w:hAnsi="宋体;SimSun" w:cs="宋体;SimSun"/>
          <w:szCs w:val="21"/>
          <w:em w:val="underDot"/>
        </w:rPr>
        <w:t>球</w:t>
      </w:r>
      <w:r>
        <w:rPr>
          <w:rFonts w:ascii="宋体;SimSun" w:hAnsi="宋体;SimSun" w:cs="宋体;SimSun"/>
          <w:szCs w:val="21"/>
        </w:rPr>
        <w:t>就向上飞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推门时越靠近门轴越不容易把</w:t>
      </w:r>
      <w:r>
        <w:rPr>
          <w:rFonts w:ascii="宋体;SimSun" w:hAnsi="宋体;SimSun" w:cs="宋体;SimSun"/>
          <w:szCs w:val="21"/>
          <w:em w:val="underDot"/>
        </w:rPr>
        <w:t>门</w:t>
      </w:r>
      <w:r>
        <w:rPr>
          <w:rFonts w:ascii="宋体;SimSun" w:hAnsi="宋体;SimSun" w:cs="宋体;SimSun"/>
          <w:szCs w:val="21"/>
        </w:rPr>
        <w:t>推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孩推一块石头不能推动，但大人能将同一块石头推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力的作用效果的因素有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小，说明的例子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（只填序号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向，上述能说明的例子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（只填序号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用点，上述能说明的例子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（只填序号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训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以下各项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用力约为</w:t>
      </w:r>
      <w:r>
        <w:rPr>
          <w:rFonts w:cs="宋体;SimSun" w:ascii="宋体;SimSun" w:hAnsi="宋体;SimSun"/>
          <w:szCs w:val="21"/>
        </w:rPr>
        <w:t>1N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扛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 xml:space="preserve">大米所用的力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托起两个鸡蛋所用的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头牛对地面的压力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抓起一只鸡所用的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训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画出小明站在地面上对地面</w:t>
      </w:r>
      <w:r>
        <w:rPr>
          <w:rFonts w:cs="宋体;SimSun" w:ascii="宋体;SimSun" w:hAnsi="宋体;SimSun"/>
          <w:szCs w:val="21"/>
        </w:rPr>
        <w:t>480N</w:t>
      </w:r>
      <w:r>
        <w:rPr>
          <w:rFonts w:ascii="宋体;SimSun" w:hAnsi="宋体;SimSun" w:cs="宋体;SimSun"/>
          <w:szCs w:val="21"/>
        </w:rPr>
        <w:t>的压力力的图示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选做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恭喜你，闯到了最后一关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水平地面上有一部小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甲水平向左推，用力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，乙向左上方与水平成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角拉车，用力</w:t>
      </w:r>
      <w:r>
        <w:rPr>
          <w:rFonts w:cs="宋体;SimSun" w:ascii="宋体;SimSun" w:hAnsi="宋体;SimSun"/>
          <w:color w:val="000000"/>
          <w:szCs w:val="21"/>
        </w:rPr>
        <w:t>9N</w:t>
      </w:r>
      <w:r>
        <w:rPr>
          <w:rFonts w:ascii="宋体;SimSun" w:hAnsi="宋体;SimSun" w:cs="宋体;SimSun"/>
          <w:color w:val="000000"/>
          <w:szCs w:val="21"/>
        </w:rPr>
        <w:t>，作出这两个力的示意图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学后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记下今天的收获，累计明天的成就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4-09T22:1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