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8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摩擦力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摩擦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现象探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13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较大的力水平推货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箱运动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踢出的足球在草坪上滚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球慢慢停下来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水平路面上骑自行车，当停止用力时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一会儿自行车会停下来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我们开车到郊外游玩，踩刹车时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车很快会停下来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177165</wp:posOffset>
            </wp:positionV>
            <wp:extent cx="1593850" cy="533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归纳总结：相互接触的物体表面总是不光滑的，在压力作用下这些凹凸不平的表面会相互啮合。如图所示，当两者做相对滑动时，啮合部位就会产生阻碍相对运动的作用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摩擦力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，这种力就叫做摩擦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摩擦力产生的三个条件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摩擦力的作用效果：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三种摩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79"/>
        <w:gridCol w:w="2302"/>
        <w:gridCol w:w="1076"/>
        <w:gridCol w:w="141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静摩擦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个相互接触的物体将要发生而尚未发生相对运动时产生的摩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6667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体推而未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握瓶子静止，手与瓶子之间的摩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动摩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个物体在另一个物体表面上滑动时产生的摩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82931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粗糙的表面上推物体运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滑冰时，冰刀和冰面之间的摩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滚动摩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个物体在另一个物体上滚动时产生的摩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7994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轮小车在力的作用下运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常行驶的自行车</w:t>
            </w:r>
          </w:p>
        </w:tc>
      </w:tr>
    </w:tbl>
    <w:p>
      <w:pPr>
        <w:pStyle w:val="Normal"/>
        <w:spacing w:lineRule="auto" w:line="360"/>
        <w:rPr/>
      </w:pPr>
      <w:r>
        <w:rPr/>
        <w:t>【例题十四】关于摩擦力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相互挤压的粗糙物体之间总有摩擦力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静止的物体一定不受摩擦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相对运动的两个物体，一定存在摩擦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一个物体只有在另一个物体表面运动或有相对运动趋势时，才有可能受到摩擦力</w:t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【例题十五】如图所示，物体从斜面上匀速滑下的过程中（不计空气阻力），受到的力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5680</wp:posOffset>
            </wp:positionH>
            <wp:positionV relativeFrom="paragraph">
              <wp:posOffset>142240</wp:posOffset>
            </wp:positionV>
            <wp:extent cx="1595120" cy="914400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/>
        <w:t>．重力和支持力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重力、支持力和下滑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重力、下滑力和摩擦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重力、支持力和摩擦力</w:t>
      </w:r>
    </w:p>
    <w:p>
      <w:pPr>
        <w:pStyle w:val="Normal"/>
        <w:spacing w:lineRule="auto" w:line="360"/>
        <w:rPr/>
      </w:pPr>
      <w:r>
        <w:rPr/>
        <w:t>【例题十六】下列几种情况，不属于滑动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自行车刹车时闸皮和车圈之间的摩擦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用圆珠笔写字，笔尖的圆珠与纸之间的摩擦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用卷笔刀削铅笔，刀与笔之间的摩擦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小孩滑滑梯，身体与滑梯之间的摩擦</w:t>
      </w:r>
    </w:p>
    <w:p>
      <w:pPr>
        <w:pStyle w:val="Normal"/>
        <w:spacing w:lineRule="auto" w:line="360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205</wp:posOffset>
            </wp:positionH>
            <wp:positionV relativeFrom="paragraph">
              <wp:posOffset>10795</wp:posOffset>
            </wp:positionV>
            <wp:extent cx="4427220" cy="11099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影响摩擦力大小的因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与压力有关，其他条件相同时，压力越大，滑动摩擦力越大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与接触面的粗糙程度有关，在其他条件相同时，接触面越粗糙，滑动摩擦力越大。</w:t>
      </w:r>
    </w:p>
    <w:p>
      <w:pPr>
        <w:pStyle w:val="Normal"/>
        <w:spacing w:lineRule="auto" w:line="360"/>
        <w:rPr/>
      </w:pPr>
      <w:r>
        <w:rPr/>
        <w:t>【例题十七】在探究“滑动摩擦力的大小与哪些因素有关”的实验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小明的三次实验情况分别如图甲、乙、丙所示。实验时，用弹簧测力计拉木块在水平木板（或毛巾）上做匀速直线运动，根据</w:t>
      </w:r>
      <w:r>
        <w:rPr>
          <w:rFonts w:eastAsia="Times New Roman"/>
          <w:u w:val="single"/>
        </w:rPr>
        <w:t xml:space="preserve">            </w:t>
      </w:r>
      <w:r>
        <w:rPr/>
        <w:t>知识可知，这时滑动摩擦力的大小等于弹簧测力计的示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小明在探究“滑动摩擦力的大小与压力的关系”时，利用图中甲、乙两组数据比较得出：“压力越大，滑动摩擦力就越大”的结论。你认为他这样对比这两组数据就得出这样的结论对吗？</w:t>
      </w:r>
      <w:r>
        <w:rPr>
          <w:rFonts w:eastAsia="Times New Roman"/>
          <w:u w:val="single"/>
        </w:rPr>
        <w:t xml:space="preserve">        </w:t>
      </w:r>
      <w:r>
        <w:rPr/>
        <w:t>。你的理由是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你根据小明这三次实验情况设计一个实验数据记录表格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从图中甲、丙两组数据比较，你能得出的结论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摩擦的利用与防止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增大有益摩擦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减小有害摩擦：</w:t>
      </w:r>
    </w:p>
    <w:p>
      <w:pPr>
        <w:pStyle w:val="Normal"/>
        <w:spacing w:lineRule="auto" w:line="360"/>
        <w:rPr/>
      </w:pPr>
      <w:r>
        <w:rPr/>
        <w:t>【例题十八】关于摩擦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用滚动代替滑动可以减少摩擦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若水平路面无摩擦，汽车运动会加快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在机器的转动轴承上加润滑油可消除摩擦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增大有益摩擦只能采用增大对接触面压力的方法</w:t>
      </w:r>
    </w:p>
    <w:p>
      <w:pPr>
        <w:pStyle w:val="Normal"/>
        <w:spacing w:lineRule="auto" w:line="360"/>
        <w:rPr/>
      </w:pPr>
      <w:r>
        <w:rPr/>
        <w:t>【例题十九】自行车是我们熟悉的交通工具。从自行车的结构和使用来看，它涉及不少有关摩擦的知识。以下分析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脚踏板凹凸不平是通过增大接触面积来增大摩擦的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轮胎上制有花纹是通过改变接触面粗糙程度来减小摩擦的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刹车时用力捏刹车把是通过增大压力来增大摩擦的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在转动的部分加润滑油是通过变滑动为滚动来减小摩擦的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18</w:t>
      </w:r>
      <w:r>
        <w:rPr/>
        <w:t>】下列关于摩擦力的叙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没有摩擦人就不能自由行走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/>
        <w:t>．摩擦力总是阻碍物体运动的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摩擦力总是有害的</w: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/>
        <w:t>．静止的物体一定不受摩擦力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19</w:t>
      </w:r>
      <w:r>
        <w:rPr/>
        <w:t>】骑自行车的人，遇到紧急情况刹车时，用力捏闸，其目的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增大压力以增大摩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/>
        <w:t>．使接触面粗糙以增大摩擦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减少摩擦</w: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D</w:t>
      </w:r>
      <w:r>
        <w:rPr/>
        <w:t>．以上说法都不对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0</w:t>
      </w:r>
      <w:r>
        <w:rPr/>
        <w:t>】如图所示的四种情况，木块一定不受摩擦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5683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1</w:t>
      </w:r>
      <w:r>
        <w:rPr/>
        <w:t>】摩擦力的大小与下列条件无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</w:rPr>
        <w:t>A</w:t>
      </w:r>
      <w:r>
        <w:rPr/>
        <w:t>．接触面的光滑程度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/>
        <w:t>．压力的大小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/>
        <w:t>．接触面积的大小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D</w:t>
      </w:r>
      <w:r>
        <w:rPr/>
        <w:t>．摩擦的类型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2</w:t>
      </w:r>
      <w:r>
        <w:rPr/>
        <w:t>】下列实例中增大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刀磨得光亮</w: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B</w:t>
      </w:r>
      <w:r>
        <w:rPr/>
        <w:t>．建造金字塔用滚木搬运巨石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鞋底有花纹</w: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D</w:t>
      </w:r>
      <w:r>
        <w:rPr/>
        <w:t>．给轴承点上润滑油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3</w:t>
      </w:r>
      <w:r>
        <w:rPr/>
        <w:t>】如图所示的事例中，目的是减少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0615" cy="1111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4</w:t>
      </w:r>
      <w:r>
        <w:rPr/>
        <w:t>】如图所示的方法测量同一只鞋在不同水平路面滑动时的摩擦力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660" cy="574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在柏油路面和冰面上测得的摩擦力都相同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在同一路面，无论鞋内是否放上铁块，摩擦力都一样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只要鞋被拉动了，测力计的读书就等于鞋受到的摩擦力的大小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在同一路面，鞋以不同的速度做匀速直线运动，测力计的示数都相同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5</w:t>
      </w:r>
      <w:r>
        <w:rPr/>
        <w:t>】一物体以</w:t>
      </w:r>
      <w:r>
        <w:rPr/>
        <w:t>1m/s</w:t>
      </w:r>
      <w:r>
        <w:rPr/>
        <w:t>的速度在水平桌面上做匀速直线运动，受到的摩擦力为</w:t>
      </w:r>
      <w:r>
        <w:rPr/>
        <w:t>10N</w:t>
      </w:r>
      <w:r>
        <w:rPr/>
        <w:t>，若速度增大到</w:t>
      </w:r>
      <w:r>
        <w:rPr/>
        <w:t>2m/s</w:t>
      </w:r>
      <w:r>
        <w:rPr/>
        <w:t>，仍在该水平桌面上匀速运动，它受到的摩擦力大小为（不计阻力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大于</w:t>
      </w:r>
      <w:r>
        <w:rPr/>
        <w:t xml:space="preserve">10N       </w:t>
      </w:r>
      <w:r>
        <w:rPr>
          <w:rFonts w:cs="宋体;SimSun" w:ascii="宋体;SimSun" w:hAnsi="宋体;SimSun"/>
        </w:rPr>
        <w:t>B</w:t>
      </w:r>
      <w:r>
        <w:rPr/>
        <w:t>．等于</w:t>
      </w:r>
      <w:r>
        <w:rPr/>
        <w:t xml:space="preserve">10N      </w:t>
      </w:r>
      <w:r>
        <w:rPr>
          <w:rFonts w:cs="宋体;SimSun" w:ascii="宋体;SimSun" w:hAnsi="宋体;SimSun"/>
        </w:rPr>
        <w:t>C</w:t>
      </w:r>
      <w:r>
        <w:rPr/>
        <w:t>．小于</w:t>
      </w:r>
      <w:r>
        <w:rPr/>
        <w:t xml:space="preserve">10N        </w:t>
      </w:r>
      <w:r>
        <w:rPr>
          <w:rFonts w:cs="宋体;SimSun" w:ascii="宋体;SimSun" w:hAnsi="宋体;SimSun"/>
        </w:rPr>
        <w:t>D</w:t>
      </w:r>
      <w:r>
        <w:rPr/>
        <w:t>．条件不足，无法判断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6</w:t>
      </w:r>
      <w:r>
        <w:rPr/>
        <w:t>】如图所示，用水平推力推静止的水平地面上的大木箱，没有推动。这时木箱受到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3230</wp:posOffset>
            </wp:positionH>
            <wp:positionV relativeFrom="paragraph">
              <wp:posOffset>8255</wp:posOffset>
            </wp:positionV>
            <wp:extent cx="1876425" cy="102997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/>
        <w:t>．推力小于摩擦力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B</w:t>
      </w:r>
      <w:r>
        <w:rPr/>
        <w:t>．推理和摩擦力大小一定相等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推力一定小于重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D</w:t>
      </w:r>
      <w:r>
        <w:rPr/>
        <w:t>．推力和摩擦力方向相同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7</w:t>
      </w:r>
      <w:r>
        <w:rPr/>
        <w:t>】如图所示，放在</w:t>
      </w:r>
      <w:r>
        <w:rPr/>
        <w:t>M</w:t>
      </w:r>
      <w:r>
        <w:rPr/>
        <w:t>、</w:t>
      </w:r>
      <w:r>
        <w:rPr/>
        <w:t>N</w:t>
      </w:r>
      <w:r>
        <w:rPr/>
        <w:t>两水平桌面上的</w:t>
      </w:r>
      <w:r>
        <w:rPr/>
        <w:t>P</w:t>
      </w:r>
      <w:r>
        <w:rPr/>
        <w:t>、</w:t>
      </w:r>
      <w:r>
        <w:rPr/>
        <w:t>Q</w:t>
      </w:r>
      <w:r>
        <w:rPr/>
        <w:t>两物体，分别在</w:t>
      </w:r>
      <w:r>
        <w:rPr/>
        <w:t>F</w:t>
      </w:r>
      <w:r>
        <w:rPr>
          <w:vertAlign w:val="subscript"/>
        </w:rPr>
        <w:t>P</w:t>
      </w:r>
      <w:r>
        <w:rPr/>
        <w:t>=5N</w:t>
      </w:r>
      <w:r>
        <w:rPr/>
        <w:t>、</w:t>
      </w:r>
      <w:r>
        <w:rPr/>
        <w:t>F</w:t>
      </w:r>
      <w:r>
        <w:rPr>
          <w:vertAlign w:val="subscript"/>
        </w:rPr>
        <w:t>Q</w:t>
      </w:r>
      <w:r>
        <w:rPr/>
        <w:t>=3N</w:t>
      </w:r>
      <w:r>
        <w:rPr/>
        <w:t>的水平拉力作用下做匀速直线运动，可以确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5867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桌面</w:t>
      </w:r>
      <w:r>
        <w:rPr/>
        <w:t>M</w:t>
      </w:r>
      <w:r>
        <w:rPr/>
        <w:t>一定比桌面</w:t>
      </w:r>
      <w:r>
        <w:rPr/>
        <w:t>N</w:t>
      </w:r>
      <w:r>
        <w:rPr/>
        <w:t>粗糙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/>
        <w:t>P</w:t>
      </w:r>
      <w:r>
        <w:rPr/>
        <w:t>的速度一定大于</w:t>
      </w:r>
      <w:r>
        <w:rPr/>
        <w:t>Q</w:t>
      </w:r>
      <w:r>
        <w:rPr/>
        <w:t>的速度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/>
        <w:t>P</w:t>
      </w:r>
      <w:r>
        <w:rPr/>
        <w:t>的质量一定大于</w:t>
      </w:r>
      <w:r>
        <w:rPr/>
        <w:t>Q</w:t>
      </w:r>
      <w:r>
        <w:rPr/>
        <w:t>的质量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/>
        <w:t>P</w:t>
      </w:r>
      <w:r>
        <w:rPr/>
        <w:t>受到的摩擦力一定大于</w:t>
      </w:r>
      <w:r>
        <w:rPr/>
        <w:t>Q</w:t>
      </w:r>
      <w:r>
        <w:rPr/>
        <w:t>受到的摩擦力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8</w:t>
      </w:r>
      <w:r>
        <w:rPr/>
        <w:t>】“物竞天择，适者生存”，动物在进化过程中形成了与环境相适应的体征，下列体征中为了减小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4" w:hanging="0"/>
        <w:rPr/>
      </w:pPr>
      <w:r>
        <w:rPr>
          <w:rFonts w:cs="宋体;SimSun" w:ascii="宋体;SimSun" w:hAnsi="宋体;SimSun"/>
        </w:rPr>
        <w:t>A</w:t>
      </w:r>
      <w:r>
        <w:rPr/>
        <w:t>．泥鳅身上的黏液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/>
        <w:t>．壁虎脚上的刷状肉垫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C</w:t>
      </w:r>
      <w:r>
        <w:rPr/>
        <w:t>．斑马身上的条纹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D</w:t>
      </w:r>
      <w:r>
        <w:rPr/>
        <w:t>．蛇身上的粗糙鳞片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29</w:t>
      </w:r>
      <w:r>
        <w:rPr/>
        <w:t>】大雪过后，马路表面上结了一层冰，给行人和车辆行驶带来很大麻烦。为了防止行车和走路时打滑，可以在冰面上撒一些沙子，这是采取了</w:t>
      </w:r>
      <w:r>
        <w:rPr>
          <w:rFonts w:eastAsia="Times New Roman"/>
          <w:u w:val="single"/>
        </w:rPr>
        <w:t xml:space="preserve">                </w:t>
      </w:r>
      <w:r>
        <w:rPr/>
        <w:t>的方法，从而</w:t>
      </w:r>
      <w:r>
        <w:rPr>
          <w:rFonts w:eastAsia="Times New Roman"/>
          <w:u w:val="single"/>
        </w:rPr>
        <w:t xml:space="preserve">                </w:t>
      </w:r>
      <w:r>
        <w:rPr/>
        <w:t>了摩擦。而皮带传送装置用久了皮带就可能打滑，采取张紧皮带（增大电动机与从动轮间的距离）的方式来防止打滑则是通过</w:t>
      </w:r>
      <w:r>
        <w:rPr>
          <w:rFonts w:eastAsia="Times New Roman"/>
          <w:u w:val="single"/>
        </w:rPr>
        <w:t xml:space="preserve">              </w:t>
      </w:r>
      <w:r>
        <w:rPr/>
        <w:t>的方式增大摩擦的。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30</w:t>
      </w:r>
      <w:r>
        <w:rPr/>
        <w:t>】京京同学手中握着一个圆柱形玻璃杯（杯重忽略不计），在空中静止，杯中装有重</w:t>
      </w:r>
      <w:r>
        <w:rPr/>
        <w:t>2N</w:t>
      </w:r>
      <w:r>
        <w:rPr/>
        <w:t>的水，杯子受到的摩擦力是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；当她喝掉一半水后用力握杯子，杯子仍在空中静止，此时杯子受到的摩擦力是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【练习</w:t>
      </w:r>
      <w:r>
        <w:rPr/>
        <w:t>31</w:t>
      </w:r>
      <w:r>
        <w:rPr/>
        <w:t>】一课外小组为了探究拔河比赛取胜的“秘密”，做了如图所示的实验。根据图中情景所示，你认为拔河比赛取胜的“秘密”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77216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7300</wp:posOffset>
            </wp:positionH>
            <wp:positionV relativeFrom="paragraph">
              <wp:posOffset>215265</wp:posOffset>
            </wp:positionV>
            <wp:extent cx="1010285" cy="1174115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练习</w:t>
      </w:r>
      <w:r>
        <w:rPr/>
        <w:t>32</w:t>
      </w:r>
      <w:r>
        <w:rPr/>
        <w:t>】如图所示，小明用</w:t>
      </w:r>
      <w:r>
        <w:rPr/>
        <w:t>50N</w:t>
      </w:r>
      <w:r>
        <w:rPr/>
        <w:t>的水平力把重</w:t>
      </w:r>
      <w:r>
        <w:rPr/>
        <w:t>15N</w:t>
      </w:r>
      <w:r>
        <w:rPr/>
        <w:t>的木块压在竖直的墙面上，使木块静止不动，此时木块受到的摩擦力大小是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；若减小水平压力，木块仍然静止，则木块受到的摩擦力将</w:t>
      </w:r>
      <w:r>
        <w:rPr>
          <w:rFonts w:eastAsia="Times New Roman"/>
          <w:u w:val="single"/>
        </w:rPr>
        <w:t xml:space="preserve">      </w:t>
      </w:r>
      <w:r>
        <w:rPr/>
        <w:t>，若木块原来处于下滑过程中，减小压力，木块受到的摩擦力将</w:t>
      </w:r>
      <w:r>
        <w:rPr>
          <w:rFonts w:eastAsia="Times New Roman"/>
          <w:u w:val="single"/>
        </w:rPr>
        <w:t xml:space="preserve">        </w:t>
      </w:r>
      <w:r>
        <w:rPr/>
        <w:t>（后两空选填“变大”、“变小”或“不变”）。</w:t>
      </w:r>
    </w:p>
    <w:p>
      <w:pPr>
        <w:pStyle w:val="Normal"/>
        <w:spacing w:lineRule="auto" w:line="360"/>
        <w:rPr/>
      </w:pPr>
      <w:r>
        <w:rPr/>
        <w:t>【练习</w:t>
      </w:r>
      <w:r>
        <w:rPr/>
        <w:t>33</w:t>
      </w:r>
      <w:r>
        <w:rPr/>
        <w:t>】货物如图所示随传送带一起匀速斜向上运动，除图中已画出的力外，货物还受到一个力</w:t>
      </w:r>
      <w:r>
        <w:rPr/>
        <w:t>F</w:t>
      </w:r>
      <w:r>
        <w:rPr/>
        <w:t>的作用，画出这个力的示意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130429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