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八年级物理上册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7.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弹力》导学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节  弹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学习目标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知道弹力是由于物体发生形变而产生的力，弹力产生的条件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通过探究物体形变大小与外力的关系，领悟弹簧测力计的原理；通过观察和实验了解弹簧测力计的结构，能正确使用弹力测力计。通过实验操作学会弹簧测力计测量力的大小。认识生活中的弹簧测力计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初步了解弹性势能，知道发生形变的物体具有能量。对周围生活中的弹力应用的实例产生关注，体会科学技术的应用的价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形变、弹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：手压气球、手拉橡皮筋、压缩弹簧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你的感受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物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的改变叫形变，它分为范性形变和弹性形变。物体发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所产生的力叫弹力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拉长的橡皮筋若撤去外力（手的拉力）会完全恢复原状，这种形变属于弹性形变；而泥团捏成泥人后，没有外力的作用下是不会恢复原状的（变成），这种形变属于范性形变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阅读课本</w:t>
      </w:r>
      <w:r>
        <w:rPr>
          <w:rFonts w:cs="宋体;SimSun" w:ascii="宋体;SimSun" w:hAnsi="宋体;SimSun"/>
          <w:color w:val="000000"/>
          <w:szCs w:val="21"/>
        </w:rPr>
        <w:t>P.57“</w:t>
      </w:r>
      <w:r>
        <w:rPr>
          <w:rFonts w:ascii="宋体;SimSun" w:hAnsi="宋体;SimSun" w:cs="宋体;SimSun"/>
          <w:color w:val="000000"/>
          <w:szCs w:val="21"/>
        </w:rPr>
        <w:t>形变”的有关内容。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探究物体形变的大小与外力大小的关系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猜想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24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设计实验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架高塑料尺，将不同的重物摆放在塑料尺上，观察塑料尺的弯曲程度。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象与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给弹簧施加不同的拉力，观察有何不同的现象；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象与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给弹簧施加不同的压力，观察有何不同的现象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现象与结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小结：作用在物体上的外力越大，物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就越大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一段弹簧上分别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钩码，用刻度尺分别测量出弹簧的长度和挂钩码后弹簧的总长度，注意寻找其中的规律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总结</w:t>
      </w:r>
      <w:r>
        <w:rPr>
          <w:rFonts w:ascii="宋体;SimSun" w:hAnsi="宋体;SimSun" w:cs="宋体;SimSun"/>
          <w:color w:val="000000"/>
          <w:szCs w:val="21"/>
        </w:rPr>
        <w:t>：一定范围内，物体所受外力越大，形变也越大。（一定范围内，弹簧的伸长跟它所受到的拉力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弹簧测力计就是利用这个原理工作的，可以来测量力的大小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测量力的工具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在实验室中常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来测量力的大小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信息快递：</w:t>
      </w:r>
      <w:r>
        <w:rPr>
          <w:rFonts w:ascii="宋体;SimSun" w:hAnsi="宋体;SimSun" w:cs="宋体;SimSun"/>
          <w:color w:val="000000"/>
          <w:szCs w:val="21"/>
        </w:rPr>
        <w:t>对弹簧的拉力</w:t>
      </w:r>
      <w:r>
        <w:rPr>
          <w:rFonts w:cs="宋体;SimSun" w:ascii="宋体;SimSun" w:hAnsi="宋体;SimSun"/>
          <w:color w:val="000000"/>
          <w:szCs w:val="21"/>
        </w:rPr>
        <w:t xml:space="preserve">F = k·⊿X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表示弹簧的弹性常数，和弹簧的材料有关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⊿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表示弹簧的伸长量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交流、讨论如何使用弹簧测力计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信息快递：在国际单位制中，力的单位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符号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观察弹簧测力计，说出它的主要构件名称、测量范围、分度值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弹簧测力计主要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组成。弹簧测力计的刻度盘上表示的最大测量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分度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弹簧测力计的使用方法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回答课本“议一议”栏目中的问题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用手拉弹簧测力计，体验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的大小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用小纸条拉弹簧测力计，一直到小纸条拉断为止，注意拉断瞬间的弹簧测力计的示数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思考：弹簧测力计为什么有个“测量范围”？你能否设计一个实验来说明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认识弹性势能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用橡皮筋拉长后，一端松手，会有什么感觉？体验一下，并思考这能说明什么问题？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弹性势能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发生形变的物体具有</w:t>
      </w:r>
      <w:r>
        <w:rPr>
          <w:rFonts w:ascii="宋体;SimSun" w:hAnsi="宋体;SimSun" w:cs="宋体;SimSun"/>
          <w:b/>
          <w:color w:val="000000"/>
          <w:szCs w:val="21"/>
        </w:rPr>
        <w:t>能量</w:t>
      </w:r>
      <w:r>
        <w:rPr>
          <w:rFonts w:ascii="宋体;SimSun" w:hAnsi="宋体;SimSun" w:cs="宋体;SimSun"/>
          <w:color w:val="000000"/>
          <w:szCs w:val="21"/>
        </w:rPr>
        <w:t>。（动能是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。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叫做弹性势能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举例：哪些物体具有弹性势能？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762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参照课本上的实例，试举一些发生形变的物体具有能量，且被人们加以利用的实例。</w:t>
      </w:r>
    </w:p>
    <w:p>
      <w:pPr>
        <w:pStyle w:val="Normal"/>
        <w:spacing w:lineRule="atLeast" w:line="240"/>
        <w:ind w:left="840" w:hanging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ind w:left="840" w:hanging="8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color w:val="000000"/>
          <w:szCs w:val="21"/>
          <w:shd w:fill="D8D8D8" w:val="clear"/>
        </w:rPr>
        <w:t>课堂练习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说法正确的是（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物体形变能产生力，这个力叫非弹性力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分子间的斥力与引力，压在物体表面上的力属于弹力</w:t>
      </w:r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作用在物体上的力越大，物体形变就越小 </w:t>
      </w:r>
    </w:p>
    <w:p>
      <w:pPr>
        <w:pStyle w:val="Normal"/>
        <w:spacing w:lineRule="atLeast" w:line="24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弹簧测力计利用了物体的形变与力的关系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力的单位是（   ）</w:t>
      </w:r>
    </w:p>
    <w:p>
      <w:pPr>
        <w:pStyle w:val="Normal"/>
        <w:spacing w:lineRule="atLeast" w:line="24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牛顿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千克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毫米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关于弹性势能说法正确的是（    ）</w:t>
      </w:r>
    </w:p>
    <w:p>
      <w:pPr>
        <w:pStyle w:val="Normal"/>
        <w:tabs>
          <w:tab w:val="clear" w:pos="420"/>
          <w:tab w:val="left" w:pos="63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发生弹性形变的物体不具有能量    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发生弹性形变物体具有弹性势能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受到力体积发生变化，物体一定没有弹性势能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的弹性势能大小与物体弹性形变的程度无关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关于弹簧测力计使用的说法正确是（   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弹簧测力计根据弹簧受到外力越大，物体形变越大原理制成的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弹簧测力计一般都有量程，没有分度值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弹簧测力计使用时一定要竖直放置，不能倾斜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使用弹簧测力计之前，一定要注意观察标尺的零刻线、分度值和量程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某同学使用弹簧测力计的情况如下，其中错误的是（  ）</w:t>
      </w:r>
    </w:p>
    <w:p>
      <w:pPr>
        <w:pStyle w:val="Normal"/>
        <w:tabs>
          <w:tab w:val="clear" w:pos="420"/>
          <w:tab w:val="left" w:pos="63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使用前应选择合适的弹簧测力计    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使用前应先调零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只要力的大小在弹簧测力计的测量范围，这些弹簧测力计都可以用来测量这个力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使用弹簧测力计时，记录数据的同时要记录力的单位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小华在用弹簧测力计测力的大小时，归纳一些使用弹簧测力计的方法，其中错误的是（   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所测的力的大小不能超过弹簧测力计的刻度的最大值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弹簧测力计必须水平放置，进行物体受力的测量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并避免弹簧测力计指针、挂钩、与外壳摩擦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使用前，要检查指针是否在零刻度位置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7-1</w:t>
      </w:r>
      <w:r>
        <w:rPr>
          <w:rFonts w:ascii="宋体;SimSun" w:hAnsi="宋体;SimSun" w:cs="宋体;SimSun"/>
          <w:color w:val="000000"/>
          <w:szCs w:val="21"/>
        </w:rPr>
        <w:t>所示，为了能够说明力越大，弹簧伸长就越长。现有两个弹簧，两个质量不等的小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质量分别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则哪根弹簧上的弹性势能大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填上方、下方）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小明对弹力的认识有以下几种观点，其中正确的是（  ）</w:t>
      </w:r>
    </w:p>
    <w:p>
      <w:pPr>
        <w:pStyle w:val="Normal"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弹力仅仅是形变的物体要恢复原状时，对跟它接触的物体力吸引力</w:t>
      </w:r>
    </w:p>
    <w:p>
      <w:pPr>
        <w:pStyle w:val="Normal"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弹性限度以内，弹簧的长度越长，产生的弹力就越大</w:t>
      </w:r>
    </w:p>
    <w:p>
      <w:pPr>
        <w:pStyle w:val="Normal"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锻炼身体用的弹簧拉力器挂满弹簧后，拉得越长，产生的弹力越小</w:t>
      </w:r>
    </w:p>
    <w:p>
      <w:pPr>
        <w:pStyle w:val="Normal"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运动场上撑杆跳高运动员用的撑杆，利用了撑杆受力时所产生的    弹性形变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使用弹簧测力计时，若指针指在零刻度线的下方就开始测量，则所测得的力的大小将比实际的力                      （     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相同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偏小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偏大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无法确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当体操运动员从高处落下，与蹦床接触的过程中，蹦床表面发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而获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能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小明在用弹簧拉力器锻炼身体时，发现用力拉弹簧时，开始时，不会感到太费力，可越向外拉，感觉越费力，这是什么原因？试解释一下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关于弹簧测力计的使用，下列说法正确的是 （    ）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4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弹簧测力计可以测任意大小的力              </w:t>
      </w:r>
    </w:p>
    <w:p>
      <w:pPr>
        <w:pStyle w:val="Normal"/>
        <w:spacing w:lineRule="atLeast" w:line="240"/>
        <w:ind w:left="21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弹簧测力计的刻度不是均匀的</w:t>
      </w:r>
    </w:p>
    <w:p>
      <w:pPr>
        <w:pStyle w:val="Normal"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弹簧测力计使用前最好轻轻来回拉动挂钩几次  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弹簧测力计只能在竖直方向上使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课后反思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14T10:4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