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6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密度》导学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6"/>
        </w:rPr>
        <w:t>课题   密  度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8"/>
        </w:rPr>
        <w:t>序号：</w:t>
      </w:r>
      <w:r>
        <w:rPr>
          <w:rFonts w:cs="宋体;SimSun" w:ascii="宋体;SimSun" w:hAnsi="宋体;SimSun"/>
          <w:b/>
          <w:szCs w:val="28"/>
        </w:rPr>
        <w:t>34</w: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ascii="宋体;SimSun" w:hAnsi="宋体;SimSun" w:cs="宋体;SimSun"/>
          <w:b/>
          <w:szCs w:val="21"/>
        </w:rPr>
        <w:t>导学目标知识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密度的定义、公式和单位，理解密度的物理意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联系实际运用密度公式进行有关计算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方法：讨论法、实验探究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    时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导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前导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种物质的质量与体积有关系是：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同物质的质量与体积极的关系是：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堂导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探究：同种物质的质量与体积的关系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择几个大小不同形状规则的圆柱体铁块、木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刻度尺分别测出每一个圆柱体的直径和高，算出体积并编上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天平依次从小到大测出圆柱体质量，记录并作图</w:t>
      </w:r>
    </w:p>
    <w:tbl>
      <w:tblPr>
        <w:tblW w:w="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356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g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/cm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52070</wp:posOffset>
                      </wp:positionV>
                      <wp:extent cx="1926590" cy="1641475"/>
                      <wp:effectExtent l="3810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720" cy="1641600"/>
                                <a:chOff x="0" y="0"/>
                                <a:chExt cx="1926720" cy="164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3800"/>
                                  <a:ext cx="147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160"/>
                                  <a:ext cx="0" cy="143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6840" y="1363320"/>
                                  <a:ext cx="389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/c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0"/>
                                  <a:ext cx="389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m/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7pt;margin-top:4.1pt;width:151.7pt;height:129.25pt" coordorigin="2034,82" coordsize="3034,2585">
                      <v:line id="shape_0" from="2034,2466" to="4361,24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4,213" to="2034,246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54;top:2229;width:61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/c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5;top:82;width:61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表格中数据得出结论：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再分析</w:t>
      </w:r>
      <w:r>
        <w:rPr>
          <w:rFonts w:cs="宋体;SimSun" w:ascii="宋体;SimSun" w:hAnsi="宋体;SimSun"/>
          <w:szCs w:val="21"/>
        </w:rPr>
        <w:t>m—V</w:t>
      </w:r>
      <w:r>
        <w:rPr>
          <w:rFonts w:ascii="宋体;SimSun" w:hAnsi="宋体;SimSun" w:cs="宋体;SimSun"/>
          <w:szCs w:val="21"/>
        </w:rPr>
        <w:t>图象又有何结论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密度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理量符号：</w:t>
      </w:r>
      <w:r>
        <w:rPr>
          <w:rFonts w:cs="宋体;SimSun" w:ascii="宋体;SimSun" w:hAnsi="宋体;SimSun"/>
          <w:szCs w:val="21"/>
        </w:rPr>
        <w:t>____________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物理意义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密度是物质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生练习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密度的概念及公式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可以判定对于同一种物质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密度是一样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体积越小，密度越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质量越大，密度越大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体积越大，密度越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密度的概念下列说法正确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一种物质它的密度跟其质量成正比，跟其体积成反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一铁块压成铁片，它们的密度就小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一种固体和一种液体，它们的质量相等，体积相等，则它们的密度也相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量相等的两种物质，密度大的体积也大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变形题</w:t>
      </w:r>
      <w:r>
        <w:rPr>
          <w:rFonts w:cs="宋体;SimSun" w:ascii="宋体;SimSun" w:hAnsi="宋体;SimSun"/>
          <w:b/>
          <w:bCs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将一块质量分布均匀的砖分割成体积大小不同的两部分，则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体积大的密度一定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积小的密度一定大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者的密度一定相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者的密度一定不相等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钢瓶内的氧气密度是</w:t>
      </w:r>
      <w:r>
        <w:rPr>
          <w:rFonts w:cs="宋体;SimSun" w:ascii="宋体;SimSun" w:hAnsi="宋体;SimSun"/>
          <w:szCs w:val="21"/>
        </w:rPr>
        <w:t>6kg/m3</w:t>
      </w:r>
      <w:r>
        <w:rPr>
          <w:rFonts w:ascii="宋体;SimSun" w:hAnsi="宋体;SimSun" w:cs="宋体;SimSun"/>
          <w:szCs w:val="21"/>
        </w:rPr>
        <w:t>，一次气焊用去其中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则瓶中余下氧气密度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79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__________kg/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</w:t>
        <w:tab/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__________g/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用同种材料制成的实心球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质量为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质量为</w:t>
      </w:r>
      <w:r>
        <w:rPr>
          <w:rFonts w:cs="宋体;SimSun" w:ascii="宋体;SimSun" w:hAnsi="宋体;SimSun"/>
          <w:szCs w:val="21"/>
        </w:rPr>
        <w:t>0.1kg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的体积之比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: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，密度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生练习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松木块的密度是</w:t>
      </w:r>
      <w:r>
        <w:rPr>
          <w:rFonts w:cs="宋体;SimSun" w:ascii="宋体;SimSun" w:hAnsi="宋体;SimSun"/>
          <w:szCs w:val="21"/>
        </w:rPr>
        <w:t>0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读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把它锯掉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，剩下的松木块密度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napToGrid w:val="false"/>
        <w:spacing w:lineRule="atLeast" w:line="320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、质量相等的实心铜球与实心的铝球的体积之比为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体积相等的实心铜球和实心的铝球的质量之比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=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8.9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/cm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铝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=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.7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/cm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空心的铜球，铁球和铝球各一个，它们的体积和质量都相等，这三个球中空心部分最大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球。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铜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Indent"/>
        <w:snapToGrid w:val="false"/>
        <w:spacing w:lineRule="atLeast" w:line="320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一个能装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00g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水的玻璃瓶，装满水后的总质量是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50g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用该瓶装密度是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.8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/cm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酒精，则装满酒精后的总质量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______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水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=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0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×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3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kg/m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物体的质量和物质的密度，下列说法中正确的是（     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块冰全部融化成水后，质量变小，密度不变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铜块碾压成铜片，质量和密度均不变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铁球加热，质量变大，密度变小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种物质的密度与它的质量成正比，而与它体积成反比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所示：有四只相同体积的烧杯，依次各盛有质量相等的煤油、汽油、植物油和硫酸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硫酸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植物油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煤油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汽油</w:t>
      </w:r>
      <w:r>
        <w:rPr>
          <w:rFonts w:ascii="宋体;SimSun" w:hAnsi="宋体;SimSun" w:cs="宋体;SimSun"/>
          <w:szCs w:val="21"/>
        </w:rPr>
        <w:t>），其中盛汽油的烧杯是（    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5009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3pt;margin-top:5.2pt;width:202.2pt;height:5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752826" r:id="rId2"/>
        </w:objec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atLeast" w:line="32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不同材料制成体积相同的甲、乙两种实心球，在调节好的天平左盘上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甲球，在右盘上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乙球，天平恰好平衡，若甲球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;SimSun" w:hAnsi="宋体;SimSun" w:cs="宋体;SimSun"/>
          <w:szCs w:val="21"/>
        </w:rPr>
        <w:t>，乙球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  <w:szCs w:val="21"/>
        </w:rPr>
        <w:t>，那么它们密度之间的关系是（      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tLeast" w:line="320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pacing w:val="-8"/>
          <w:szCs w:val="21"/>
        </w:rPr>
        <w:t>如图</w:t>
      </w:r>
      <w:r>
        <w:rPr>
          <w:rFonts w:cs="宋体;SimSun" w:ascii="宋体;SimSun" w:hAnsi="宋体;SimSun"/>
          <w:spacing w:val="-8"/>
          <w:szCs w:val="21"/>
        </w:rPr>
        <w:t>10-13</w:t>
      </w:r>
      <w:r>
        <w:rPr>
          <w:rFonts w:ascii="宋体;SimSun" w:hAnsi="宋体;SimSun" w:cs="宋体;SimSun"/>
          <w:spacing w:val="-8"/>
          <w:szCs w:val="21"/>
        </w:rPr>
        <w:t>所示</w:t>
      </w:r>
      <w:r>
        <w:rPr>
          <w:rFonts w:cs="宋体;SimSun" w:ascii="宋体;SimSun" w:hAnsi="宋体;SimSun"/>
          <w:spacing w:val="-8"/>
          <w:szCs w:val="21"/>
        </w:rPr>
        <w:t xml:space="preserve">, </w:t>
      </w:r>
      <w:r>
        <w:rPr>
          <w:rFonts w:ascii="宋体;SimSun" w:hAnsi="宋体;SimSun" w:cs="宋体;SimSun"/>
          <w:spacing w:val="-8"/>
          <w:szCs w:val="21"/>
        </w:rPr>
        <w:t>表示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 xml:space="preserve">三种物质的质量跟体积的关系，由图可知 </w:t>
      </w:r>
      <w:r>
        <w:rPr>
          <w:rFonts w:cs="宋体;SimSun" w:ascii="宋体;SimSun" w:hAnsi="宋体;SimSun"/>
          <w:szCs w:val="21"/>
        </w:rPr>
        <w:t xml:space="preserve">(   )         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-47625</wp:posOffset>
                </wp:positionV>
                <wp:extent cx="2059940" cy="974090"/>
                <wp:effectExtent l="0" t="0" r="0" b="488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974160"/>
                          <a:chOff x="0" y="0"/>
                          <a:chExt cx="2059920" cy="97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99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802800"/>
                            <a:ext cx="482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-3.75pt;width:162.2pt;height:76.75pt" coordorigin="4848,-75" coordsize="3244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8;top:-75;width:3243;height:13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23;top:1189;width:7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-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 xml:space="preserve">C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 xml:space="preserve">C </w:t>
      </w:r>
      <w:r>
        <w:rPr>
          <w:rFonts w:cs="宋体;SimSun" w:ascii="宋体;SimSun" w:hAnsi="宋体;SimSun"/>
          <w:szCs w:val="21"/>
        </w:rPr>
        <w:t xml:space="preserve">,     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水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ρ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 xml:space="preserve">A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ρ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gt;ρ</w:t>
      </w:r>
      <w:r>
        <w:rPr>
          <w:rFonts w:cs="宋体;SimSun" w:ascii="宋体;SimSun" w:hAnsi="宋体;SimSun"/>
          <w:szCs w:val="21"/>
          <w:vertAlign w:val="subscript"/>
        </w:rPr>
        <w:t xml:space="preserve">A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水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后反思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5T22:1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