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4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平面镜成像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课题：平面镜成像</w:t>
      </w:r>
      <w:r>
        <w:rPr>
          <w:rFonts w:cs="宋体;SimSun" w:ascii="宋体;SimSun" w:hAnsi="宋体;SimSun"/>
          <w:b/>
          <w:szCs w:val="32"/>
        </w:rPr>
        <w:t>(</w:t>
      </w:r>
      <w:r>
        <w:rPr>
          <w:rFonts w:ascii="宋体;SimSun" w:hAnsi="宋体;SimSun" w:cs="宋体;SimSun"/>
          <w:b/>
          <w:szCs w:val="32"/>
        </w:rPr>
        <w:t>一</w:t>
      </w:r>
      <w:r>
        <w:rPr>
          <w:rFonts w:cs="宋体;SimSun" w:ascii="宋体;SimSun" w:hAnsi="宋体;SimSun"/>
          <w:b/>
          <w:szCs w:val="32"/>
        </w:rPr>
        <w:t xml:space="preserve">)  </w:t>
      </w:r>
      <w:r>
        <w:rPr>
          <w:rFonts w:ascii="宋体;SimSun" w:hAnsi="宋体;SimSun" w:cs="宋体;SimSun"/>
          <w:b/>
          <w:szCs w:val="32"/>
        </w:rPr>
        <w:t>序号：</w:t>
      </w:r>
      <w:r>
        <w:rPr>
          <w:rFonts w:cs="宋体;SimSun" w:ascii="宋体;SimSun" w:hAnsi="宋体;SimSun"/>
          <w:b/>
          <w:szCs w:val="32"/>
        </w:rPr>
        <w:t>20</w:t>
      </w:r>
    </w:p>
    <w:p>
      <w:pPr>
        <w:pStyle w:val="Normal"/>
        <w:spacing w:lineRule="exact" w:line="300"/>
        <w:ind w:firstLine="2066"/>
        <w:rPr/>
      </w:pP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目标知识点：</w:t>
      </w:r>
    </w:p>
    <w:p>
      <w:pPr>
        <w:pStyle w:val="Normal"/>
        <w:numPr>
          <w:ilvl w:val="0"/>
          <w:numId w:val="3"/>
        </w:numPr>
        <w:spacing w:lineRule="exact" w:line="3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用实验探究得出平面镜成像的特点</w:t>
      </w:r>
    </w:p>
    <w:p>
      <w:pPr>
        <w:pStyle w:val="Normal"/>
        <w:numPr>
          <w:ilvl w:val="0"/>
          <w:numId w:val="3"/>
        </w:numPr>
        <w:spacing w:lineRule="exact" w:line="3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镜成像的原理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方法：实验探究法、归纳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时间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时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过程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导学</w:t>
      </w:r>
    </w:p>
    <w:p>
      <w:pPr>
        <w:pStyle w:val="Normal"/>
        <w:numPr>
          <w:ilvl w:val="0"/>
          <w:numId w:val="2"/>
        </w:numPr>
        <w:spacing w:lineRule="exact" w:line="3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镜成像的特点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00"/>
        <w:textAlignment w:val="auto"/>
        <w:rPr/>
      </w:pPr>
      <w:r>
        <w:rPr>
          <w:rFonts w:ascii="宋体;SimSun" w:hAnsi="宋体;SimSun" w:cs="宋体;SimSun"/>
          <w:szCs w:val="21"/>
        </w:rPr>
        <w:t>平面镜成像原理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平面镜的像实际上是来自物体的光经平面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虚像：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的像是虚像，不能用光屏承接，只能用眼睛观察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导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平面镜成像的特点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猜想与假设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计并进行实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需要哪些实验器材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为什么选择这些器材？各有什么作用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行实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设计的步骤完成实验，做好观察，并做好实验记录，设计表格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22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到平面镜的距离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到平面镜的距离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与物的大小比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65430</wp:posOffset>
            </wp:positionV>
            <wp:extent cx="1428750" cy="1180465"/>
            <wp:effectExtent l="0" t="0" r="0" b="0"/>
            <wp:wrapSquare wrapText="bothSides"/>
            <wp:docPr id="1" name="07960916091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9609160913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玻璃板后放一光屏，在蜡烛这边通过玻璃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有”或“无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，再观察屏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有”或“无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烛焰的像，说明平面镜成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分析论证：通过观察实验现象和所记录的数据，可得平面镜成像的特点有如下几点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平面镜成像的原理：如右图，原理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教师引导，学生归纳小结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练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许多学校在一进楼门的位置都竖立着一块平面镜，同学们站在镜子前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实”或“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，当同学们走近镜子时，像的大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个同学站在平面镜前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，则镜中的像与他相距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  1m       B  .0.5m       C.   0m      D   .2m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检查视力时，医生让小王观察前方平面镜中的视力表来确定视力，实际上视力表在小王的后方，他在镜中看到的是视力表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立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虚像；若小王的眼睛到虚像的距离是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眼睛到平面镜的距离为</w:t>
      </w:r>
      <w:r>
        <w:rPr>
          <w:rFonts w:cs="宋体;SimSun" w:ascii="宋体;SimSun" w:hAnsi="宋体;SimSun"/>
          <w:szCs w:val="21"/>
        </w:rPr>
        <w:t>2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.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则他的眼睛到实际的视力表的距离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。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只鸟在平静的湖面上飞行，有时我们看到好像鸟在水中游动，有时看到鸟的阴影在水面上移动，则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前者是鸟的影，后者是鸟的像；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前者是鸟的像，后者是鸟的影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前者是光的直线传播形成的，后者是光的反射形成的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二者都是鸟的像，形成原理一样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照镜子时，平面镜中“人”的大小取决于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本身的大小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平面镜的大小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到平面镜的距离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面镜放置的高低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练习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红同学在做“探究平面镜成像的特点”的实验是，将一块玻璃板竖直架在水平台上，再取两段完全相同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点燃玻璃板前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进行观察，如图所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选择玻璃板代替镜子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81125" cy="1014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所用刻度尺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选用两段完全相同的蜡烛是为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移去后面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并在器所在位置放上一光屏，则光屏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接收到烛焰的像，所以平面镜成的是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像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将蜡烛远离玻璃板，它的像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“变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5781675" cy="1571625"/>
            <wp:effectExtent l="0" t="0" r="0" b="0"/>
            <wp:wrapSquare wrapText="bothSides"/>
            <wp:docPr id="3" name="200872553137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725531376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．物体在平面镜里所成的像是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____(“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虚”或“实”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像，像的大小跟物的大小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___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  <w:u w:val="single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，像和物的直线跟镜面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____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  <w:u w:val="single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，像和物到镜面的距离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____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  <w:u w:val="single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．</w:t>
      </w:r>
      <w:r>
        <w:rPr>
          <w:rFonts w:cs="宋体;SimSun" w:ascii="宋体;SimSun" w:hAnsi="宋体;SimSun"/>
          <w:b/>
          <w:color w:val="333333"/>
          <w:szCs w:val="21"/>
        </w:rPr>
        <w:br/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7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在平面镜前放一支铅笔，如果要使铅笔与它的像垂直，铅笔应该和镜面成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___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  <w:u w:val="single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度，当铅笔跟平面镜成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α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角，笔和像之间的夹角应为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____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  <w:u w:val="single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度．</w:t>
      </w:r>
      <w:r>
        <w:rPr>
          <w:rFonts w:cs="宋体;SimSun" w:ascii="宋体;SimSun" w:hAnsi="宋体;SimSun"/>
          <w:b/>
          <w:bCs/>
          <w:color w:val="333333"/>
          <w:szCs w:val="21"/>
        </w:rPr>
        <w:br/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8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下图 “</w:t>
      </w:r>
      <w:r>
        <w:rPr>
          <w:rStyle w:val="StrongEmphasis"/>
          <w:rFonts w:cs="宋体;SimSun" w:ascii="宋体;SimSun" w:hAnsi="宋体;SimSun"/>
          <w:b w:val="false"/>
          <w:color w:val="333333"/>
          <w:szCs w:val="21"/>
        </w:rPr>
        <w:t xml:space="preserve">T” </w:t>
      </w:r>
      <w:r>
        <w:rPr>
          <w:rStyle w:val="StrongEmphasis"/>
          <w:rFonts w:ascii="宋体;SimSun" w:hAnsi="宋体;SimSun" w:cs="宋体;SimSun"/>
          <w:b w:val="false"/>
          <w:color w:val="333333"/>
          <w:szCs w:val="21"/>
        </w:rPr>
        <w:t>形经平面镜所成的像，其中正确的是（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14T10:3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