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声的利用》导学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课题：声的利用   序号：</w:t>
      </w:r>
      <w:r>
        <w:rPr>
          <w:rFonts w:cs="宋体;SimSun" w:ascii="宋体;SimSun" w:hAnsi="宋体;SimSun"/>
          <w:b/>
          <w:szCs w:val="32"/>
        </w:rPr>
        <w:t>08</w:t>
      </w:r>
    </w:p>
    <w:p>
      <w:pPr>
        <w:pStyle w:val="Normal"/>
        <w:spacing w:lineRule="exact" w:line="400"/>
        <w:ind w:firstLine="2066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目标知识点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道声能传递信息，也能传递能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辨别实际事例属于哪方面的应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现代技术中与声有关的知识的应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方法：实验观察法、讨论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    时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过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听到雷声就知道马上要下雨利用了声音传递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铁路工人敲击铁轨可知道是否有松动的螺栓是利用了声音传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蝙蝠飞行时发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这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碰到墙壁或昆虫时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根据回声到来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蝙蝠第一确定目标的位置和距离，这种方法叫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科学家根据这个原理发明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向病人体内发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同时接收体内脏器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超声探伤对人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伤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超声波清洗精密仪器时，超声波穿过液体并引起激烈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把物体上的污垢敲击下来而不会损坏被洗的物体，，使用超声波是因为它产生的振动比可闻波更加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外科医生利用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除去人体内的结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堂导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深海底的深度怎样测出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量方法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这说明声音是可以传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医生通过听诊器来了解病人的病情，利用了声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szCs w:val="21"/>
        </w:rPr>
        <w:t>小明向较远的高山大喊一声，经过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听到回声，则小明距离高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远？（当时气温是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演示课本声波传递能量的实验，学生自主学习声波传递能量的实际应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师引导，学生归纳小结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在日常生活中，人们常根据敲打物体发出的声音来鉴别物体的质量，以下做法用以达到这一目的的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ascii="宋体;SimSun" w:hAnsi="宋体;SimSun" w:cs="宋体;SimSun"/>
          <w:color w:val="000000"/>
          <w:szCs w:val="21"/>
        </w:rPr>
        <w:t>铁匠用小锤敲打烧红的毛坯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ascii="宋体;SimSun" w:hAnsi="宋体;SimSun" w:cs="宋体;SimSun"/>
          <w:color w:val="000000"/>
          <w:szCs w:val="21"/>
        </w:rPr>
        <w:t>瓜农用手拍打西瓜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ascii="宋体;SimSun" w:hAnsi="宋体;SimSun" w:cs="宋体;SimSun"/>
          <w:color w:val="000000"/>
          <w:szCs w:val="21"/>
        </w:rPr>
        <w:t>顾客用手轻轻敲打瓷器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 </w:t>
      </w:r>
      <w:r>
        <w:rPr>
          <w:rFonts w:ascii="宋体;SimSun" w:hAnsi="宋体;SimSun" w:cs="宋体;SimSun"/>
          <w:color w:val="000000"/>
          <w:szCs w:val="21"/>
        </w:rPr>
        <w:t>瓦匠用瓦刀敲打红砖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海豚有完善的声纳系统，它们能在黑暗的海水中准确而快速的捕捉食物，避开敌害，远远优于现代的无线电定位系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它利用了自身发出的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冲击波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水波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次声波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超声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海豚的声纳系统远远优于无线电定位系统，你认为这在于海豚发出的波比无线电波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速度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抗干扰能力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发出的能量大，传播的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水中传播的能量损失小，传播的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我国汶川发生了</w:t>
      </w:r>
      <w:r>
        <w:rPr>
          <w:rFonts w:cs="宋体;SimSun" w:ascii="宋体;SimSun" w:hAnsi="宋体;SimSun"/>
          <w:color w:val="000000"/>
          <w:szCs w:val="21"/>
        </w:rPr>
        <w:t>8.0</w:t>
      </w:r>
      <w:r>
        <w:rPr>
          <w:rFonts w:ascii="宋体;SimSun" w:hAnsi="宋体;SimSun" w:cs="宋体;SimSun"/>
          <w:color w:val="000000"/>
          <w:szCs w:val="21"/>
        </w:rPr>
        <w:t>级的大地震，给人民群众造成了重大损失，因为地震产生的声波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‘次声波’或‘超声波’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所以地震前人们并没有感觉到，倒塌的房屋中的一些被困人员，通过敲击物体使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产生声音而及时获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练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超声波清洗及超声啐石是利用声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性质工作的，而回声定位则是利用了声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性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哪些信息不是通过声音获得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代战争中的侦查员把耳朵贴在地面上，可以判断是否有敌人的骑兵来偷袭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救护车急促的鸣笛声，是行人让出一条通道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蝙蝠的回声定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见闪电，就知道有可能有一场大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人对高山喊话，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秒后听到回声，问该人据山有多远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0T13:0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