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苏州市草桥中学校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</w:t>
      </w:r>
      <w:r>
        <w:rPr>
          <w:rFonts w:eastAsia="黑体;SimHei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eastAsia="黑体;SimHei"/>
          <w:color w:val="FF6600"/>
          <w:sz w:val="28"/>
          <w:szCs w:val="28"/>
        </w:rPr>
        <w:t>月阶段测试物理试题及答案</w:t>
      </w:r>
    </w:p>
    <w:p>
      <w:pPr>
        <w:pStyle w:val="Normal"/>
        <w:jc w:val="center"/>
        <w:rPr/>
      </w:pPr>
      <w:r>
        <w:rPr/>
        <w:t>2012.12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本试卷选择题共</w:t>
      </w:r>
      <w:r>
        <w:rPr/>
        <w:t>24</w:t>
      </w:r>
      <w:r>
        <w:rPr/>
        <w:t>分，非选择题共</w:t>
      </w:r>
      <w:r>
        <w:rPr/>
        <w:t>76</w:t>
      </w:r>
      <w:r>
        <w:rPr/>
        <w:t>分，全卷满分</w:t>
      </w:r>
      <w:r>
        <w:rPr/>
        <w:t>100</w:t>
      </w:r>
      <w:r>
        <w:rPr/>
        <w:t>分；考试时间</w:t>
      </w:r>
      <w:r>
        <w:rPr/>
        <w:t>10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答题前，考生务必将自己的姓名、考场号用</w:t>
      </w:r>
      <w:r>
        <w:rPr/>
        <w:t>0.5</w:t>
      </w:r>
      <w:r>
        <w:rPr/>
        <w:t>毫米黑色墨水签字笔填写在答题卷相对应的位置上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drawing>
          <wp:inline distT="0" distB="0" distL="0" distR="0">
            <wp:extent cx="18415" cy="177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选择题必须答在答题卷对应的方框内；答非选择题必须用</w:t>
      </w:r>
      <w:r>
        <w:rPr/>
        <w:t>0.5</w:t>
      </w:r>
      <w:r>
        <w:rPr/>
        <w:t>毫米黑色墨水签字笔写在答题卷指定的位置</w:t>
      </w:r>
      <w:r>
        <w:rPr/>
        <w:drawing>
          <wp:inline distT="0" distB="0" distL="0" distR="0">
            <wp:extent cx="8890" cy="234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不在答题区域内的答案一律无效，不得用其他笔答题（作图可用铅笔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考生答题必须答在答题卷上，答在试卷和草稿纸上一律无效．</w:t>
      </w:r>
    </w:p>
    <w:p>
      <w:pPr>
        <w:pStyle w:val="Normal"/>
        <w:rPr/>
      </w:pPr>
      <w:r>
        <w:rPr/>
        <w:t>一．选择题：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正确）</w:t>
      </w:r>
    </w:p>
    <w:p>
      <w:pPr>
        <w:pStyle w:val="Normal"/>
        <w:rPr/>
      </w:pPr>
      <w:r>
        <w:rPr/>
        <w:t>1</w:t>
      </w:r>
      <w:r>
        <w:rPr/>
        <w:t>．下列几个实际电路中，用电器可能是串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节日装饰用的小彩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马路上的路灯</w:t>
      </w:r>
    </w:p>
    <w:p>
      <w:pPr>
        <w:pStyle w:val="Normal"/>
        <w:rPr/>
      </w:pPr>
      <w:r>
        <w:rPr/>
        <w:t>C</w:t>
      </w:r>
      <w:r>
        <w:rPr/>
        <w:t>．家庭中的电灯、电风扇等用电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电冰箱中的照明灯泡和电动机</w:t>
      </w:r>
    </w:p>
    <w:p>
      <w:pPr>
        <w:pStyle w:val="Normal"/>
        <w:rPr/>
      </w:pPr>
      <w:r>
        <w:rPr/>
        <w:t>2</w:t>
      </w:r>
      <w:r>
        <w:rPr/>
        <w:t>．下列所示工具中，使用时属于</w:t>
      </w:r>
      <w:r>
        <w:rPr/>
        <w:t>费</w:t>
      </w:r>
      <w:r>
        <w:rPr/>
        <w:t>力杠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9100</wp:posOffset>
            </wp:positionH>
            <wp:positionV relativeFrom="paragraph">
              <wp:posOffset>99060</wp:posOffset>
            </wp:positionV>
            <wp:extent cx="4229100" cy="768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动滑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订书机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羊角锤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镊子</w:t>
      </w:r>
    </w:p>
    <w:p>
      <w:pPr>
        <w:pStyle w:val="Normal"/>
        <w:rPr/>
      </w:pPr>
      <w:r>
        <w:rPr/>
        <w:t>3</w:t>
      </w:r>
      <w:r>
        <w:rPr/>
        <w:t>．小周同学站在匀速上行的</w:t>
      </w:r>
      <w:r>
        <w:rPr/>
        <w:t>自</w:t>
      </w:r>
      <w:r>
        <w:rPr/>
        <w:t>动扶梯上由一楼升到二楼的过程中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周相对于地面是静止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小周的机械能总量保持不变</w:t>
      </w:r>
    </w:p>
    <w:p>
      <w:pPr>
        <w:pStyle w:val="Normal"/>
        <w:rPr/>
      </w:pPr>
      <w:r>
        <w:rPr/>
        <w:t>C</w:t>
      </w:r>
      <w:r>
        <w:rPr/>
        <w:t>．小周的动能大小保持不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自动扶梯把机械能转化为电能</w:t>
      </w:r>
    </w:p>
    <w:p>
      <w:pPr>
        <w:pStyle w:val="Normal"/>
        <w:rPr/>
      </w:pPr>
      <w:r>
        <w:rPr/>
        <w:t>4</w:t>
      </w:r>
      <w:r>
        <w:rPr/>
        <w:t>．如图所示的四幅图是小金提包回家的情景，小金提包的力不做功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4229100" cy="843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将包提起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水平匀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乘升降电梯上升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提着包上楼</w:t>
      </w:r>
    </w:p>
    <w:p>
      <w:pPr>
        <w:pStyle w:val="Normal"/>
        <w:rPr/>
      </w:pPr>
      <w:r>
        <w:rPr/>
        <w:t>5</w:t>
      </w:r>
      <w:r>
        <w:rPr/>
        <w:t>．关于温度、热量、内能，以下说法正确</w:t>
      </w:r>
      <w:r>
        <w:rPr/>
        <w:drawing>
          <wp:inline distT="0" distB="0" distL="0" distR="0">
            <wp:extent cx="18415" cy="139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水沸腾时继续吸热，温度保持不变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0℃</w:t>
      </w:r>
      <w:r>
        <w:rPr/>
        <w:t>的冰没有内能</w:t>
      </w:r>
    </w:p>
    <w:p>
      <w:pPr>
        <w:pStyle w:val="Normal"/>
        <w:rPr/>
      </w:pPr>
      <w:r>
        <w:rPr/>
        <w:t>C</w:t>
      </w:r>
      <w:r>
        <w:rPr/>
        <w:t>．物体的温度越低，所含的热量越多</w:t>
      </w:r>
    </w:p>
    <w:p>
      <w:pPr>
        <w:pStyle w:val="Normal"/>
        <w:rPr/>
      </w:pPr>
      <w:r>
        <w:rPr/>
        <w:t>D</w:t>
      </w:r>
      <w:r>
        <w:rPr/>
        <w:t>．物体的内能与温度有关，只要温度不变，物体的内能就一定不变</w:t>
      </w:r>
    </w:p>
    <w:p>
      <w:pPr>
        <w:pStyle w:val="Normal"/>
        <w:rPr/>
      </w:pPr>
      <w:r>
        <w:rPr/>
        <w:t>6</w:t>
      </w:r>
      <w:r>
        <w:rPr/>
        <w:t>．关于简单机械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定滑轮不仅能改变力的大小而且能改变力的方向</w:t>
      </w:r>
    </w:p>
    <w:p>
      <w:pPr>
        <w:pStyle w:val="Normal"/>
        <w:rPr/>
      </w:pPr>
      <w:r>
        <w:rPr/>
        <w:t>B</w:t>
      </w:r>
      <w:r>
        <w:rPr/>
        <w:t>．使用滑轮组不仅省力而且省功</w:t>
      </w:r>
    </w:p>
    <w:p>
      <w:pPr>
        <w:pStyle w:val="Normal"/>
        <w:rPr/>
      </w:pPr>
      <w:r>
        <w:rPr/>
        <w:t>C</w:t>
      </w:r>
      <w:r>
        <w:rPr/>
        <w:t>．做功越多的机械，其机械效率就越高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D</w:t>
      </w:r>
      <w:r>
        <w:rPr/>
        <w:t>．功率越大的机械，做功就越快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0</wp:posOffset>
            </wp:positionH>
            <wp:positionV relativeFrom="paragraph">
              <wp:posOffset>283845</wp:posOffset>
            </wp:positionV>
            <wp:extent cx="5257800" cy="1154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9513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使用</w:t>
      </w:r>
      <w:r>
        <w:rPr/>
        <w:t>下列机械，使重量同为Ｇ的物体都处于静止，用力最大的是</w:t>
      </w:r>
      <w:r>
        <w:rPr/>
        <w:t>(</w:t>
      </w:r>
      <w:r>
        <w:rPr/>
        <w:t>均不计摩擦及机械自重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汽车、拖拉机的发动机常用水做冷却剂，是因为水具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较小的密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较低的凝固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较大的比热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较高的沸点</w:t>
      </w:r>
    </w:p>
    <w:p>
      <w:pPr>
        <w:pStyle w:val="Normal"/>
        <w:rPr/>
      </w:pPr>
      <w:r>
        <w:rPr/>
        <w:t>9</w:t>
      </w:r>
      <w:r>
        <w:rPr/>
        <w:t>．下列属于通过做功途径改变物体内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冬天对手“哈气”，手感到暖和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金属勺在热汤中放一段时间后会烫手</w:t>
      </w:r>
    </w:p>
    <w:p>
      <w:pPr>
        <w:pStyle w:val="Normal"/>
        <w:rPr/>
      </w:pPr>
      <w:r>
        <w:rPr/>
        <w:t>C</w:t>
      </w:r>
      <w:r>
        <w:rPr/>
        <w:t>．围着火炉烤火，身体感到暖和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冬天两手相互摩擦，手感到暖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00450</wp:posOffset>
            </wp:positionH>
            <wp:positionV relativeFrom="paragraph">
              <wp:posOffset>129540</wp:posOffset>
            </wp:positionV>
            <wp:extent cx="1485900" cy="10972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在如图所示的电路中，用滑动变阻器调节灯的亮度，若要求滑片</w:t>
      </w:r>
      <w:r>
        <w:rPr/>
        <w:t>P</w:t>
      </w:r>
      <w:r>
        <w:rPr/>
        <w:t>向右端滑动时灯逐渐变暗，则下列接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接</w:t>
      </w:r>
      <w:r>
        <w:rPr/>
        <w:t>C</w:t>
      </w:r>
      <w:r>
        <w:rPr/>
        <w:t>，</w:t>
      </w:r>
      <w:r>
        <w:rPr/>
        <w:t>N</w:t>
      </w:r>
      <w:r>
        <w:rPr/>
        <w:t>接</w:t>
      </w:r>
      <w:r>
        <w:rPr/>
        <w:t>B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</w:t>
      </w:r>
      <w:r>
        <w:rPr/>
        <w:t>接</w:t>
      </w:r>
      <w:r>
        <w:rPr/>
        <w:t>A</w:t>
      </w:r>
      <w:r>
        <w:rPr/>
        <w:t>，</w:t>
      </w:r>
      <w:r>
        <w:rPr/>
        <w:t>N</w:t>
      </w:r>
      <w:r>
        <w:rPr/>
        <w:t>接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</w:t>
      </w:r>
      <w:r>
        <w:rPr/>
        <w:t>接</w:t>
      </w:r>
      <w:r>
        <w:rPr/>
        <w:t>C</w:t>
      </w:r>
      <w:r>
        <w:rPr/>
        <w:t>，</w:t>
      </w:r>
      <w:r>
        <w:rPr/>
        <w:t>N</w:t>
      </w:r>
      <w:r>
        <w:rPr/>
        <w:t>接</w:t>
      </w:r>
      <w:r>
        <w:rPr/>
        <w:drawing>
          <wp:inline distT="0" distB="0" distL="0" distR="0">
            <wp:extent cx="18415" cy="196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</w:t>
      </w:r>
      <w:r>
        <w:rPr/>
        <w:t>接</w:t>
      </w:r>
      <w:r>
        <w:rPr/>
        <w:drawing>
          <wp:inline distT="0" distB="0" distL="0" distR="0">
            <wp:extent cx="18415" cy="196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N</w:t>
      </w:r>
      <w:r>
        <w:rPr/>
        <w:t>接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如图，电源电压不变，两只电表均完好．开关</w:t>
      </w:r>
      <w:r>
        <w:rPr/>
        <w:t>S</w:t>
      </w:r>
      <w:r>
        <w:rPr/>
        <w:t>闭合后，发现只有一只电表的指针发生偏转，若电路中只有一个灯泡出现了</w:t>
      </w:r>
      <w:r>
        <w:rPr/>
        <w:drawing>
          <wp:inline distT="0" distB="0" distL="0" distR="0">
            <wp:extent cx="18415" cy="158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障，则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1580515" cy="742950"/>
                <wp:effectExtent l="5080" t="635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743040"/>
                          <a:chOff x="0" y="0"/>
                          <a:chExt cx="1580400" cy="743040"/>
                        </a:xfrm>
                      </wpg:grpSpPr>
                      <wps:wsp>
                        <wps:cNvSpPr/>
                        <wps:spPr>
                          <a:xfrm>
                            <a:off x="12600" y="114480"/>
                            <a:ext cx="142812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0"/>
                            <a:ext cx="6912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4760"/>
                            <a:ext cx="218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52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85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9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720" y="8280"/>
                            <a:ext cx="178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728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38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080" y="55764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6340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00" y="371520"/>
                            <a:ext cx="5868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289440"/>
                            <a:ext cx="178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720"/>
                              <a:ext cx="134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370800"/>
                            <a:ext cx="448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9720"/>
                            <a:ext cx="448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45000"/>
                            <a:ext cx="448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15pt;width:124.45pt;height:58.5pt" coordorigin="5760,3" coordsize="2489,1170">
                <v:rect id="shape_0" ID="xjhzja29" stroked="t" o:allowincell="f" style="position:absolute;left:5780;top:183;width:2248;height:8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lxqdxt14-1" style="position:absolute;left:7022;top:3;width:109;height:331">
                  <v:rect id="shape_0" fillcolor="white" stroked="f" o:allowincell="f" style="position:absolute;left:7022;top:3;width:108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22,59" to="7022,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1,3" to="7131,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lxqdxt42-1" style="position:absolute;left:7539;top:26;width:344;height:296">
                  <v:rect id="shape_0" fillcolor="white" stroked="f" o:allowincell="f" style="position:absolute;left:7539;top:26;width:343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539;top:26;width:343;height:147">
                    <v:line id="shape_0" from="7539,26" to="7882,17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883,174" to="7883,17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dxt1-1" style="position:absolute;left:6243;top:16;width:282;height:283">
                  <v:oval id="shape_0" fillcolor="white" stroked="t" o:allowincell="f" style="position:absolute;left:6243;top:38;width:27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7;top:16;width:21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102;top:881;width:282;height:28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890;width:282;height:28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xqdxt19" coordsize="2420,840" path="m0,0l0,840l2420,840l2420,0e" stroked="t" o:allowincell="f" style="position:absolute;left:5780;top:588;width:923;height:455;mso-wrap-style:none;v-text-anchor:middle;rotation:180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group id="shape_0" alt="lxqdxt1-2" style="position:absolute;left:6095;top:459;width:282;height:283">
                  <v:oval id="shape_0" fillcolor="white" stroked="t" o:allowincell="f" style="position:absolute;left:6095;top:459;width:27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65;top:460;width:21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04;top:587;width:7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585;width:7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74;width:7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60;top:551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/>
        <w:t>．电压表指针发生偏转，灯泡</w:t>
      </w:r>
      <w:r>
        <w:rPr/>
        <w:t>L1</w:t>
      </w:r>
      <w:r>
        <w:rPr/>
        <w:t>短路</w:t>
      </w:r>
    </w:p>
    <w:p>
      <w:pPr>
        <w:pStyle w:val="Normal"/>
        <w:rPr/>
      </w:pPr>
      <w:r>
        <w:rPr/>
        <w:t>B</w:t>
      </w:r>
      <w:r>
        <w:rPr/>
        <w:t>．电压表指针发生偏转，灯泡</w:t>
      </w:r>
      <w:r>
        <w:rPr/>
        <w:t>L1</w:t>
      </w:r>
      <w:r>
        <w:rPr/>
        <w:t>断路</w:t>
      </w:r>
    </w:p>
    <w:p>
      <w:pPr>
        <w:pStyle w:val="Normal"/>
        <w:rPr/>
      </w:pPr>
      <w:r>
        <w:rPr/>
        <w:t>C</w:t>
      </w:r>
      <w:r>
        <w:rPr/>
        <w:t>．电流表指针发生偏转，灯泡</w:t>
      </w:r>
      <w:r>
        <w:rPr/>
        <w:t>L2</w:t>
      </w:r>
      <w:r>
        <w:rPr/>
        <w:t>短路</w:t>
      </w:r>
    </w:p>
    <w:p>
      <w:pPr>
        <w:pStyle w:val="Normal"/>
        <w:rPr/>
      </w:pPr>
      <w:r>
        <w:rPr/>
        <w:t>D</w:t>
      </w:r>
      <w:r>
        <w:rPr/>
        <w:t>．电流表指针发生偏转，灯泡</w:t>
      </w:r>
      <w:r>
        <w:rPr/>
        <w:t>L2</w:t>
      </w:r>
      <w:r>
        <w:rPr/>
        <w:t>断路</w:t>
      </w:r>
    </w:p>
    <w:p>
      <w:pPr>
        <w:pStyle w:val="Normal"/>
        <w:rPr/>
      </w:pPr>
      <w:r>
        <w:rPr/>
        <w:t>12</w:t>
      </w:r>
      <w:r>
        <w:rPr/>
        <w:t>．如下图电路中，闭合开关</w:t>
      </w:r>
      <w:r>
        <w:rPr/>
        <w:t>S</w:t>
      </w:r>
      <w:r>
        <w:rPr/>
        <w:t>后，两表示数如图所示，则下列选项可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00025</wp:posOffset>
            </wp:positionH>
            <wp:positionV relativeFrom="paragraph">
              <wp:posOffset>116205</wp:posOffset>
            </wp:positionV>
            <wp:extent cx="4933950" cy="11595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甲表是</w:t>
      </w:r>
      <w:r>
        <w:rPr/>
        <w:t>A1</w:t>
      </w:r>
      <w:r>
        <w:rPr/>
        <w:t>表，</w:t>
      </w:r>
      <w:r>
        <w:rPr/>
        <w:t>L2</w:t>
      </w:r>
      <w:r>
        <w:rPr/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电流是</w:t>
      </w:r>
      <w:r>
        <w:rPr/>
        <w:t>0.6</w:t>
      </w:r>
      <w:r>
        <w:rPr/>
        <w:t>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甲表是</w:t>
      </w:r>
      <w:r>
        <w:rPr/>
        <w:t>A2</w:t>
      </w:r>
      <w:r>
        <w:rPr/>
        <w:t>表，</w:t>
      </w:r>
      <w:r>
        <w:rPr/>
        <w:t>L2</w:t>
      </w:r>
      <w:r>
        <w:rPr/>
        <w:t>中的电流是</w:t>
      </w:r>
      <w:r>
        <w:rPr/>
        <w:t>1.8</w:t>
      </w:r>
      <w:r>
        <w:rPr/>
        <w:t>Ａ</w:t>
      </w:r>
    </w:p>
    <w:p>
      <w:pPr>
        <w:pStyle w:val="Normal"/>
        <w:rPr/>
      </w:pPr>
      <w:r>
        <w:rPr/>
        <w:t>C</w:t>
      </w:r>
      <w:r>
        <w:rPr/>
        <w:t>．甲表是</w:t>
      </w:r>
      <w:r>
        <w:rPr/>
        <w:t>A1</w:t>
      </w:r>
      <w:r>
        <w:rPr/>
        <w:t>表，</w:t>
      </w:r>
      <w:r>
        <w:rPr/>
        <w:t>L2</w:t>
      </w:r>
      <w:r>
        <w:rPr/>
        <w:t>中的电流是</w:t>
      </w:r>
      <w:r>
        <w:rPr/>
        <w:t>0.4</w:t>
      </w:r>
      <w:r>
        <w:rPr/>
        <w:t>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甲表是</w:t>
      </w:r>
      <w:r>
        <w:rPr/>
        <w:t>A2</w:t>
      </w:r>
      <w:r>
        <w:rPr/>
        <w:t>表，</w:t>
      </w:r>
      <w:r>
        <w:rPr/>
        <w:t>L2</w:t>
      </w:r>
      <w:r>
        <w:rPr/>
        <w:t>中的电流是</w:t>
      </w:r>
      <w:r>
        <w:rPr/>
        <w:t>0.4</w:t>
      </w:r>
      <w:r>
        <w:rPr/>
        <w:t>Ａ</w:t>
      </w:r>
    </w:p>
    <w:p>
      <w:pPr>
        <w:pStyle w:val="Normal"/>
        <w:rPr/>
      </w:pPr>
      <w:r>
        <w:rPr/>
        <w:t>二．填空题：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学校升旗仪式上，当升旗手缓缓向下拉绳子时，国旗就会徐徐上升，这是由于旗杆顶部有一个</w:t>
      </w:r>
      <w:r>
        <w:rPr/>
        <w:t>_________</w:t>
      </w:r>
      <w:r>
        <w:rPr/>
        <w:t>滑轮，它的优点是</w:t>
      </w:r>
      <w:r>
        <w:rPr/>
        <w:t>____________________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汽油机的每一个工作循环，都由四个冲程组成．其中</w:t>
      </w:r>
      <w:r>
        <w:rPr/>
        <w:t>__________</w:t>
      </w:r>
      <w:r>
        <w:rPr/>
        <w:t>冲程燃气对外做功，将</w:t>
      </w:r>
      <w:r>
        <w:rPr>
          <w:rFonts w:eastAsia="Times New Roman"/>
        </w:rPr>
        <w:t xml:space="preserve">        </w:t>
      </w:r>
      <w:r>
        <w:rPr/>
        <w:t>能转化成</w:t>
      </w:r>
      <w:r>
        <w:rPr>
          <w:rFonts w:eastAsia="Times New Roman"/>
        </w:rPr>
        <w:t xml:space="preserve">         </w:t>
      </w:r>
      <w:r>
        <w:rPr/>
        <w:t>能．一台四冲程汽油机曲轴的转速是</w:t>
      </w:r>
      <w:r>
        <w:rPr/>
        <w:t>l800r/min</w:t>
      </w:r>
      <w:r>
        <w:rPr/>
        <w:t>，此汽油机每秒钟完成</w:t>
      </w:r>
      <w:r>
        <w:rPr/>
        <w:t>__________</w:t>
      </w:r>
      <w:r>
        <w:rPr/>
        <w:t>个冲程，对外做</w:t>
      </w:r>
      <w:r>
        <w:rPr/>
        <w:t>__________</w:t>
      </w:r>
      <w:r>
        <w:rPr/>
        <w:t>次功．</w:t>
      </w:r>
    </w:p>
    <w:p>
      <w:pPr>
        <w:pStyle w:val="Normal"/>
        <w:rPr/>
      </w:pPr>
      <w:r>
        <w:rPr/>
        <w:t>15</w:t>
      </w:r>
      <w:r>
        <w:rPr/>
        <w:t>．有同种材料制成的三根金属丝甲、乙、丙，</w:t>
      </w:r>
      <w:r>
        <w:rPr/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阻关系为</w:t>
      </w:r>
      <w:r>
        <w:rPr/>
        <w:t>R</w:t>
      </w:r>
      <w:r>
        <w:rPr/>
        <w:t>甲＜</w:t>
      </w:r>
      <w:r>
        <w:rPr/>
        <w:t>R</w:t>
      </w:r>
      <w:r>
        <w:rPr/>
        <w:t>乙＜</w:t>
      </w:r>
      <w:r>
        <w:rPr/>
        <w:t>R</w:t>
      </w:r>
      <w:r>
        <w:rPr/>
        <w:t>丙，如果它们的长度相等，则横截面积最大的金属丝是</w:t>
      </w:r>
      <w:r>
        <w:rPr/>
        <w:t>_________</w:t>
      </w:r>
      <w:r>
        <w:rPr/>
        <w:t>；如果它们的横截面积相同，则最长的金属丝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一节普通干电池的电压为</w:t>
      </w:r>
      <w:r>
        <w:rPr>
          <w:rFonts w:eastAsia="Times New Roman"/>
        </w:rPr>
        <w:t xml:space="preserve">         </w:t>
      </w:r>
      <w:r>
        <w:rPr/>
        <w:t>V</w:t>
      </w:r>
      <w:r>
        <w:rPr/>
        <w:t>，我国家庭照明电路的电压为</w:t>
      </w:r>
      <w:r>
        <w:rPr>
          <w:rFonts w:eastAsia="Times New Roman"/>
        </w:rPr>
        <w:t xml:space="preserve">          </w:t>
      </w:r>
      <w:r>
        <w:rPr/>
        <w:t>V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在伦敦奥运会中，某举重运动员在</w:t>
      </w:r>
      <w:r>
        <w:rPr/>
        <w:t>2.5s</w:t>
      </w:r>
      <w:r>
        <w:rPr/>
        <w:t>内用</w:t>
      </w:r>
      <w:r>
        <w:rPr/>
        <w:t>1000N</w:t>
      </w:r>
      <w:r>
        <w:rPr/>
        <w:t>的力把杠铃举高了</w:t>
      </w:r>
      <w:r>
        <w:rPr/>
        <w:t>2m</w:t>
      </w:r>
      <w:r>
        <w:rPr/>
        <w:t>，在这段时间内，他做的功为</w:t>
      </w:r>
      <w:r>
        <w:rPr/>
        <w:t>________J</w:t>
      </w:r>
      <w:r>
        <w:rPr/>
        <w:t>，功率为</w:t>
      </w:r>
      <w:r>
        <w:rPr/>
        <w:t>________W</w:t>
      </w:r>
      <w:r>
        <w:rPr/>
        <w:t>；如果他举起杠铃后又在空中停留了</w:t>
      </w:r>
      <w:r>
        <w:rPr/>
        <w:t>3s</w:t>
      </w:r>
      <w:r>
        <w:rPr/>
        <w:t>，则在这</w:t>
      </w:r>
      <w:r>
        <w:rPr/>
        <w:t>3s</w:t>
      </w:r>
      <w:r>
        <w:rPr/>
        <w:t>内做的功是</w:t>
      </w:r>
      <w:r>
        <w:rPr/>
        <w:t>_________ J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如图所示的滚摆，从最低处向上运动的过程中，动能转化为</w:t>
      </w:r>
      <w:r>
        <w:rPr/>
        <w:t>__________</w:t>
      </w:r>
      <w:r>
        <w:rPr/>
        <w:t>能</w:t>
      </w:r>
      <w:r>
        <w:rPr/>
        <w:t>，如果只有这两种能相互转化，机械能的总和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95450</wp:posOffset>
                </wp:positionH>
                <wp:positionV relativeFrom="paragraph">
                  <wp:posOffset>495300</wp:posOffset>
                </wp:positionV>
                <wp:extent cx="3309620" cy="168402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684080"/>
                          <a:chOff x="0" y="0"/>
                          <a:chExt cx="33094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573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396360"/>
                            <a:ext cx="1595160" cy="791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95160" cy="7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8520" y="114840"/>
                              <a:ext cx="3193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1386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386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39pt;width:260.6pt;height:132.6pt" coordorigin="2670,780" coordsize="521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0;top:780;width:1664;height:21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371;top:1404;width:2512;height:1246">
                  <v:shape id="shape_0" stroked="f" o:allowincell="f" style="position:absolute;left:5371;top:1404;width:2511;height:124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3;top:1585;width:50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0;top:29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29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如图所示，小明用</w:t>
      </w:r>
      <w:r>
        <w:rPr/>
        <w:t>600N</w:t>
      </w:r>
      <w:r>
        <w:rPr/>
        <w:t>的拉力</w:t>
      </w:r>
      <w:r>
        <w:rPr/>
        <w:t>F</w:t>
      </w:r>
      <w:r>
        <w:rPr/>
        <w:t>把</w:t>
      </w:r>
      <w:r>
        <w:rPr/>
        <w:t>900N</w:t>
      </w:r>
      <w:r>
        <w:rPr/>
        <w:t>的重物沿斜面向右上方匀速拉动</w:t>
      </w:r>
      <w:r>
        <w:rPr/>
        <w:t>3m</w:t>
      </w:r>
      <w:r>
        <w:rPr/>
        <w:t>，此过程中重物高度上升</w:t>
      </w:r>
      <w:r>
        <w:rPr/>
        <w:t>1.5m</w:t>
      </w:r>
      <w:r>
        <w:rPr/>
        <w:t>，拉力</w:t>
      </w:r>
      <w:r>
        <w:rPr/>
        <w:t>F</w:t>
      </w:r>
      <w:r>
        <w:rPr/>
        <w:t>做的有用功为</w:t>
      </w:r>
      <w:r>
        <w:rPr/>
        <w:t>__________J</w:t>
      </w:r>
      <w:r>
        <w:rPr/>
        <w:t>，此过程中斜面的机械效率是</w:t>
      </w:r>
      <w:r>
        <w:rPr/>
        <w:t>___________%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如图，在构成铅笔的四种材料中，通常情况下，属于导体的有</w:t>
      </w:r>
      <w:r>
        <w:rPr/>
        <w:t>___________</w:t>
      </w:r>
      <w:r>
        <w:rPr/>
        <w:t>；属于绝缘体的有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如图甲所示电路，电源电压为</w:t>
      </w:r>
      <w:r>
        <w:rPr/>
        <w:t>6V</w:t>
      </w:r>
      <w:r>
        <w:rPr/>
        <w:t>，当</w:t>
      </w:r>
      <w:r>
        <w:rPr/>
        <w:t>S</w:t>
      </w:r>
      <w:r>
        <w:rPr/>
        <w:t>闭合时，电压表的读数如图乙所示，则</w:t>
      </w:r>
      <w:r>
        <w:rPr/>
        <w:t>L1</w:t>
      </w:r>
      <w:r>
        <w:rPr/>
        <w:t>两端的电压为</w:t>
      </w:r>
      <w:r>
        <w:rPr/>
        <w:t>______V</w:t>
      </w:r>
      <w:r>
        <w:rPr/>
        <w:t>，</w:t>
      </w:r>
      <w:r>
        <w:rPr/>
        <w:t>L2</w:t>
      </w:r>
      <w:r>
        <w:rPr/>
        <w:t>两端的电压为</w:t>
      </w:r>
      <w:r>
        <w:rPr/>
        <w:t>______V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276850" cy="118872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188720"/>
                          <a:chOff x="0" y="0"/>
                          <a:chExt cx="5276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传播先进教育理念、提供最佳教学方法 --- 尽在中国教育出版网 www.zzstep.com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514600" y="0"/>
                              <a:ext cx="262908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>
                              <a:biLevel thresh="50000"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99000"/>
                              <a:ext cx="24004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8917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4240" y="8917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76400" y="85536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415.5pt;height:93.6pt" coordorigin="180,159" coordsize="8310,1872">
                <v:group id="shape_0" style="position:absolute;left:180;top:159;width:8100;height:1872">
                  <v:shape id="shape_0" stroked="f" o:allowincell="f" style="position:absolute;left:4140;top:159;width:4139;height:137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15;width:3779;height:113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1;top:1563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1563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0;top:150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如下左图所示，某同学要连接由</w:t>
      </w:r>
      <w:r>
        <w:rPr/>
        <w:t>Ll</w:t>
      </w:r>
      <w:r>
        <w:rPr/>
        <w:t>和</w:t>
      </w:r>
      <w:r>
        <w:rPr/>
        <w:t>L2</w:t>
      </w:r>
      <w:r>
        <w:rPr/>
        <w:t>组成的并联电路．若开关</w:t>
      </w:r>
      <w:r>
        <w:rPr/>
        <w:t>S</w:t>
      </w:r>
      <w:r>
        <w:rPr/>
        <w:t>要同时控制两盏灯，应将导线</w:t>
      </w:r>
      <w:r>
        <w:rPr/>
        <w:t>M</w:t>
      </w:r>
      <w:r>
        <w:rPr/>
        <w:t>端接到图中</w:t>
      </w:r>
      <w:r>
        <w:rPr/>
        <w:t>_________(</w:t>
      </w:r>
      <w:r>
        <w:rPr/>
        <w:t>选填“</w:t>
      </w:r>
      <w:r>
        <w:rPr/>
        <w:t>A”</w:t>
      </w:r>
      <w:r>
        <w:rPr/>
        <w:t>或“</w:t>
      </w:r>
      <w:r>
        <w:rPr/>
        <w:t>B”)</w:t>
      </w:r>
      <w:r>
        <w:rPr/>
        <w:t>点；若开关</w:t>
      </w:r>
      <w:r>
        <w:rPr/>
        <w:t>S</w:t>
      </w:r>
      <w:r>
        <w:rPr/>
        <w:t>只控制</w:t>
      </w:r>
      <w:r>
        <w:rPr/>
        <w:t>Ll</w:t>
      </w:r>
      <w:r>
        <w:rPr/>
        <w:t>，则导线的</w:t>
      </w:r>
      <w:r>
        <w:rPr/>
        <w:t>M</w:t>
      </w:r>
      <w:r>
        <w:rPr/>
        <w:t>端应该接到图中的</w:t>
      </w:r>
      <w:r>
        <w:rPr/>
        <w:t>_________(</w:t>
      </w:r>
      <w:r>
        <w:rPr/>
        <w:t>选填“</w:t>
      </w:r>
      <w:r>
        <w:rPr/>
        <w:t>A”</w:t>
      </w:r>
      <w:r>
        <w:rPr/>
        <w:t>或“</w:t>
      </w:r>
      <w:r>
        <w:rPr/>
        <w:t>B”)</w:t>
      </w:r>
      <w:r>
        <w:rPr/>
        <w:t>点．</w:t>
      </w:r>
    </w:p>
    <w:p>
      <w:pPr>
        <w:pStyle w:val="Normal"/>
        <w:rPr/>
      </w:pPr>
      <w:r>
        <w:rPr/>
        <w:t>23</w:t>
      </w:r>
      <w:r>
        <w:rPr/>
        <w:t>．如图所示是一把既能吹冷风，又能吹热风的电吹风的简化电路，图中</w:t>
      </w:r>
      <w:r>
        <w:rPr/>
        <w:t>A</w:t>
      </w:r>
      <w:r>
        <w:rPr/>
        <w:t>是吹风机，</w:t>
      </w:r>
      <w:r>
        <w:rPr/>
        <w:t xml:space="preserve">B </w:t>
      </w:r>
      <w:r>
        <w:rPr/>
        <w:t>是电热丝．将插头插入插座，若只闭合开关</w:t>
      </w:r>
      <w:r>
        <w:rPr/>
        <w:t>Sl</w:t>
      </w:r>
      <w:r>
        <w:rPr/>
        <w:t>，电吹风吹出的是</w:t>
      </w:r>
      <w:r>
        <w:rPr/>
        <w:t>___    _</w:t>
      </w:r>
      <w:r>
        <w:rPr/>
        <w:t>风；若将开关</w:t>
      </w:r>
      <w:r>
        <w:rPr/>
        <w:t>Sl</w:t>
      </w:r>
      <w:r>
        <w:rPr/>
        <w:t>、</w:t>
      </w:r>
      <w:r>
        <w:rPr/>
        <w:t>S2</w:t>
      </w:r>
      <w:r>
        <w:rPr/>
        <w:t>都闭合，电吹风吹出的是</w:t>
      </w:r>
      <w:r>
        <w:rPr/>
        <w:t>___    _</w:t>
      </w:r>
      <w:r>
        <w:rPr/>
        <w:t>风．（填“热”或“冷”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4343400" cy="148590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002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71880" y="51480"/>
                            <a:ext cx="21718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188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188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pt;width:342pt;height:117pt" coordorigin="720,114" coordsize="6840,2340">
                <v:shape id="shape_0" stroked="f" o:allowincell="f" style="position:absolute;left:720;top:114;width:2519;height:18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95;width:3419;height:16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85;top:198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98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解答题：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，第</w:t>
      </w:r>
      <w:r>
        <w:rPr/>
        <w:t>32</w:t>
      </w:r>
      <w:r>
        <w:rPr/>
        <w:t>题需有必要的计算过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</w:t>
      </w:r>
      <w:r>
        <w:rPr/>
        <w:t>(10</w:t>
      </w:r>
      <w:r>
        <w:rPr/>
        <w:t>分</w:t>
      </w:r>
      <w:r>
        <w:rPr/>
        <w:drawing>
          <wp:inline distT="0" distB="0" distL="0" distR="0">
            <wp:extent cx="18415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按照题目要求作图：</w:t>
      </w:r>
    </w:p>
    <w:p>
      <w:pPr>
        <w:pStyle w:val="Normal"/>
        <w:rPr/>
      </w:pPr>
      <w:r>
        <w:rPr/>
        <w:t>(1)</w:t>
      </w:r>
      <w:r>
        <w:rPr/>
        <w:t>如图所示的钢丝钳，其中</w:t>
      </w:r>
      <w:r>
        <w:rPr/>
        <w:t>A</w:t>
      </w:r>
      <w:r>
        <w:rPr/>
        <w:t>是剪钢丝处，</w:t>
      </w:r>
      <w:r>
        <w:rPr/>
        <w:t>B</w:t>
      </w:r>
      <w:r>
        <w:rPr/>
        <w:t>为手的用力点，</w:t>
      </w:r>
      <w:r>
        <w:rPr/>
        <w:t>O</w:t>
      </w:r>
      <w:r>
        <w:rPr/>
        <w:t>为转动轴（支点），右图为单侧钳柄及相连部分示意图．请在示意图中画出钢丝钳剪钢丝时的动力臂</w:t>
      </w:r>
      <w:r>
        <w:rPr/>
        <w:t>L1</w:t>
      </w:r>
      <w:r>
        <w:rPr/>
        <w:t>和阻力</w:t>
      </w:r>
      <w:r>
        <w:rPr/>
        <w:t>F2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178308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83080"/>
                          <a:chOff x="0" y="0"/>
                          <a:chExt cx="1028880" cy="1783080"/>
                        </a:xfrm>
                      </wpg:grpSpPr>
                      <pic:pic xmlns:pic="http://schemas.openxmlformats.org/drawingml/2006/picture">
                        <pic:nvPicPr>
                          <pic:cNvPr id="6" name="m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480" y="0"/>
                            <a:ext cx="770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2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81pt;height:140.4pt" coordorigin="6120,0" coordsize="1620,2808">
                <v:shape id="shape_0" ID="m9" stroked="f" o:allowincell="f" style="position:absolute;left:6300;top:0;width:1213;height:23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18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2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通过</w:t>
      </w:r>
      <w:r>
        <w:rPr/>
        <w:t>如</w:t>
      </w:r>
      <w:r>
        <w:rPr/>
        <w:t>图</w:t>
      </w:r>
      <w:r>
        <w:rPr/>
        <w:t>的</w:t>
      </w:r>
      <w:r>
        <w:rPr/>
        <w:t>滑轮组向上提升重物，请画出最省力的绕绳方法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451860" cy="148590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486080"/>
                          <a:chOff x="0" y="0"/>
                          <a:chExt cx="34520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200" cy="853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98000"/>
                              <a:ext cx="174420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483840"/>
                              <a:ext cx="979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546840"/>
                              <a:ext cx="979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90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2324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56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2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1640"/>
                              <a:ext cx="12096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532">
                                  <a:moveTo>
                                    <a:pt x="0" y="515"/>
                                  </a:moveTo>
                                  <a:cubicBezTo>
                                    <a:pt x="27" y="522"/>
                                    <a:pt x="55" y="529"/>
                                    <a:pt x="90" y="530"/>
                                  </a:cubicBezTo>
                                  <a:cubicBezTo>
                                    <a:pt x="125" y="531"/>
                                    <a:pt x="165" y="532"/>
                                    <a:pt x="210" y="523"/>
                                  </a:cubicBezTo>
                                  <a:cubicBezTo>
                                    <a:pt x="255" y="514"/>
                                    <a:pt x="286" y="509"/>
                                    <a:pt x="360" y="478"/>
                                  </a:cubicBezTo>
                                  <a:cubicBezTo>
                                    <a:pt x="434" y="447"/>
                                    <a:pt x="567" y="381"/>
                                    <a:pt x="652" y="335"/>
                                  </a:cubicBezTo>
                                  <a:cubicBezTo>
                                    <a:pt x="737" y="289"/>
                                    <a:pt x="800" y="237"/>
                                    <a:pt x="870" y="200"/>
                                  </a:cubicBezTo>
                                  <a:cubicBezTo>
                                    <a:pt x="940" y="163"/>
                                    <a:pt x="996" y="138"/>
                                    <a:pt x="1072" y="110"/>
                                  </a:cubicBezTo>
                                  <a:cubicBezTo>
                                    <a:pt x="1148" y="82"/>
                                    <a:pt x="1235" y="52"/>
                                    <a:pt x="1327" y="35"/>
                                  </a:cubicBezTo>
                                  <a:cubicBezTo>
                                    <a:pt x="1419" y="18"/>
                                    <a:pt x="1551" y="10"/>
                                    <a:pt x="1627" y="5"/>
                                  </a:cubicBezTo>
                                  <a:cubicBezTo>
                                    <a:pt x="1703" y="0"/>
                                    <a:pt x="1739" y="1"/>
                                    <a:pt x="1785" y="5"/>
                                  </a:cubicBezTo>
                                  <a:cubicBezTo>
                                    <a:pt x="1831" y="9"/>
                                    <a:pt x="1868" y="18"/>
                                    <a:pt x="1905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720"/>
                              <a:ext cx="33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531360"/>
                              <a:ext cx="324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414000"/>
                              <a:ext cx="3956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8640" y="26496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3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1089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1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71.8pt;height:117pt" coordorigin="0,159" coordsize="5436,2340">
                <v:group id="shape_0" style="position:absolute;left:0;top:159;width:2747;height:1343">
                  <v:shape id="shape_0" stroked="f" o:allowincell="f" style="position:absolute;left:0;top:471;width:2746;height:103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;top:921;width:153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1020;width:153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9;top:159;width:141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159;width:2556;height:1328">
                  <v:oval id="shape_0" fillcolor="black" stroked="t" o:allowincell="f" style="position:absolute;left:3126;top:104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87;top:98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905,532" path="m0,515c27,522,55,529,90,530c125,531,165,532,210,523c255,514,286,509,360,478c434,447,567,381,652,335c737,289,800,237,870,200c940,163,996,138,1072,110c1148,82,1235,52,1327,35c1419,18,1551,10,1627,5c1703,0,1739,1,1785,5c1831,9,1868,18,1905,28e" stroked="t" o:allowincell="f" style="position:absolute;left:3101;top:555;width:1904;height:5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80;top:1067;width:52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3;top:996;width:50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3;top:811;width:62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8,576" to="4878,10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159;width:52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1875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1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请根据图甲所示的电路图连接图乙的实物电路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343400" cy="191452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14480"/>
                          <a:chOff x="0" y="0"/>
                          <a:chExt cx="4343400" cy="1914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8000"/>
                            <a:ext cx="148608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86000" y="0"/>
                            <a:ext cx="205740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86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3)题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5181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3)题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342pt;height:150.75pt" coordorigin="357,0" coordsize="6840,3015">
                <v:shape id="shape_0" stroked="f" o:allowincell="f" style="position:absolute;left:357;top:312;width:2339;height:17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957;top:0;width:3239;height:260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97;top:218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3)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57;top:2391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3)题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715" b="571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(4)</w:t>
      </w:r>
      <w:r>
        <w:rPr/>
        <w:t>在如图电路中的</w:t>
      </w:r>
      <w:r>
        <w:rPr>
          <w:rFonts w:eastAsia="Times New Roman"/>
        </w:rPr>
        <w:t xml:space="preserve">   </w:t>
      </w:r>
      <w:r>
        <w:rPr/>
        <w:t>内填上适当的电表符号，使电阻</w:t>
      </w:r>
      <w:r>
        <w:rPr/>
        <w:t>R1</w:t>
      </w:r>
      <w:r>
        <w:rPr/>
        <w:t>与</w:t>
      </w:r>
      <w:r>
        <w:rPr/>
        <w:t>R2</w:t>
      </w:r>
      <w:r>
        <w:rPr/>
        <w:drawing>
          <wp:inline distT="0" distB="0" distL="0" distR="0">
            <wp:extent cx="18415" cy="234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</w:t>
      </w:r>
      <w:r>
        <w:rPr/>
        <w:drawing>
          <wp:inline distT="0" distB="0" distL="0" distR="0">
            <wp:extent cx="18415" cy="234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．</w:t>
      </w:r>
    </w:p>
    <w:p>
      <w:pPr>
        <w:pStyle w:val="Normal"/>
        <w:rPr/>
      </w:pPr>
      <w:r>
        <w:rPr/>
        <w:t>(5)</w:t>
      </w:r>
      <w:r>
        <w:rPr/>
        <w:t>教室里的一个开关可以同时控制两盏灯，请将下图连接成符合教室里电路实际情况的电路图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342765" cy="158496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585080"/>
                          <a:chOff x="0" y="0"/>
                          <a:chExt cx="4342680" cy="158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99000"/>
                            <a:ext cx="1828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0"/>
                            <a:ext cx="1942560" cy="1254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94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9280" y="907920"/>
                              <a:ext cx="7088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172800"/>
                              <a:ext cx="7088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188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4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5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342pt;height:124.8pt" coordorigin="357,0" coordsize="6840,2496">
                <v:shape id="shape_0" stroked="f" o:allowincell="f" style="position:absolute;left:357;top:156;width:2879;height:19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4137;top:0;width:3059;height:1975">
                  <v:shape id="shape_0" stroked="f" o:allowincell="f" style="position:absolute;left:4137;top:0;width:3058;height:149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8;top:1430;width:1115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6;top:272;width:111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7;top:18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4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17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5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（</w:t>
      </w:r>
      <w:r>
        <w:rPr/>
        <w:t>3</w:t>
      </w:r>
      <w:r>
        <w:rPr/>
        <w:t>分）小刚同学在实验室做连接并联电路的实验时，把两个灯泡和开关如图所示连接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刚同学这样连接的错误是</w:t>
      </w:r>
      <w:r>
        <w:rPr/>
        <w:t>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样连接可能的危害是</w:t>
      </w:r>
      <w:r>
        <w:rPr/>
        <w:t>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在图中只改动一根线，使两灯并联．（在要改动的线上打“</w:t>
      </w:r>
      <w:r>
        <w:rPr/>
        <w:t>×”</w:t>
      </w:r>
      <w:r>
        <w:rPr/>
        <w:t>，然后重新连线）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（</w:t>
      </w:r>
      <w:r>
        <w:rPr/>
        <w:t>4</w:t>
      </w:r>
      <w:r>
        <w:rPr/>
        <w:t>分）如图是探究物体动能的大小与哪些因素有关的装置，让同一小车从斜面上不同的高度由静止开始运动，碰到同一位置的相同木块上，目的是探究小车动能的大小与</w:t>
      </w:r>
      <w:r>
        <w:rPr>
          <w:rFonts w:eastAsia="Times New Roman"/>
        </w:rPr>
        <w:t xml:space="preserve">     </w:t>
      </w:r>
      <w:r>
        <w:rPr/>
        <w:t>____</w:t>
      </w:r>
      <w:r>
        <w:rPr/>
        <w:t>的关系；若小车推动木块移动的距离越大，说明小车对木块</w:t>
      </w:r>
      <w:r>
        <w:rPr>
          <w:rFonts w:eastAsia="Times New Roman"/>
        </w:rPr>
        <w:t xml:space="preserve">         </w:t>
      </w:r>
      <w:r>
        <w:rPr/>
        <w:t>越多，从而判断</w:t>
      </w:r>
      <w:r>
        <w:rPr/>
        <w:drawing>
          <wp:inline distT="0" distB="0" distL="0" distR="0">
            <wp:extent cx="18415" cy="1778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车的动能越</w:t>
      </w:r>
      <w:r>
        <w:rPr>
          <w:rFonts w:eastAsia="Times New Roman"/>
        </w:rPr>
        <w:t xml:space="preserve">      </w:t>
      </w:r>
      <w:r>
        <w:rPr/>
        <w:t>（大</w:t>
      </w:r>
      <w:r>
        <w:rPr/>
        <w:t>/</w:t>
      </w:r>
      <w:r>
        <w:rPr/>
        <w:t>小）；若水平面绝对光滑，本实验将</w:t>
      </w:r>
      <w:r>
        <w:rPr>
          <w:rFonts w:eastAsia="Times New Roman"/>
        </w:rPr>
        <w:t xml:space="preserve">      </w:t>
      </w:r>
      <w:r>
        <w:rPr/>
        <w:t>（能</w:t>
      </w:r>
      <w:r>
        <w:rPr/>
        <w:t>/</w:t>
      </w:r>
      <w:r>
        <w:rPr/>
        <w:t>不能）达到探究目的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07950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381500" cy="1503045"/>
                <wp:effectExtent l="0" t="508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503000"/>
                          <a:chOff x="0" y="0"/>
                          <a:chExt cx="4381560" cy="150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41200"/>
                          </a:xfrm>
                        </wpg:grpSpPr>
                        <pic:pic xmlns:pic="http://schemas.openxmlformats.org/drawingml/2006/picture">
                          <pic:nvPicPr>
                            <pic:cNvPr id="12" name="17" descr=""/>
                            <pic:cNvPicPr/>
                          </pic:nvPicPr>
                          <pic:blipFill>
                            <a:blip r:embed="rId44"/>
                            <a:srcRect l="0" t="0" r="64109" b="64113"/>
                            <a:stretch/>
                          </pic:blipFill>
                          <pic:spPr>
                            <a:xfrm>
                              <a:off x="952560" y="746280"/>
                              <a:ext cx="71388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10" descr=""/>
                            <pic:cNvPicPr/>
                          </pic:nvPicPr>
                          <pic:blipFill>
                            <a:blip r:embed="rId45"/>
                            <a:srcRect l="0" t="0" r="72947" b="50367"/>
                            <a:stretch/>
                          </pic:blipFill>
                          <pic:spPr>
                            <a:xfrm>
                              <a:off x="952560" y="0"/>
                              <a:ext cx="47556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9480" y="310680"/>
                              <a:ext cx="23760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720" y="159840"/>
                                <a:ext cx="5724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37440"/>
                                    <a:ext cx="309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" h="1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7" y="120"/>
                                          </a:lnTo>
                                          <a:lnTo>
                                            <a:pt x="84" y="127"/>
                                          </a:lnTo>
                                          <a:lnTo>
                                            <a:pt x="93" y="132"/>
                                          </a:lnTo>
                                          <a:lnTo>
                                            <a:pt x="104" y="136"/>
                                          </a:lnTo>
                                          <a:lnTo>
                                            <a:pt x="117" y="142"/>
                                          </a:lnTo>
                                          <a:lnTo>
                                            <a:pt x="133" y="145"/>
                                          </a:lnTo>
                                          <a:lnTo>
                                            <a:pt x="144" y="146"/>
                                          </a:lnTo>
                                          <a:lnTo>
                                            <a:pt x="157" y="148"/>
                                          </a:lnTo>
                                          <a:lnTo>
                                            <a:pt x="170" y="149"/>
                                          </a:lnTo>
                                          <a:lnTo>
                                            <a:pt x="186" y="151"/>
                                          </a:lnTo>
                                          <a:lnTo>
                                            <a:pt x="197" y="151"/>
                                          </a:lnTo>
                                          <a:lnTo>
                                            <a:pt x="213" y="149"/>
                                          </a:lnTo>
                                          <a:lnTo>
                                            <a:pt x="226" y="148"/>
                                          </a:lnTo>
                                          <a:lnTo>
                                            <a:pt x="241" y="146"/>
                                          </a:lnTo>
                                          <a:lnTo>
                                            <a:pt x="254" y="145"/>
                                          </a:lnTo>
                                          <a:lnTo>
                                            <a:pt x="267" y="141"/>
                                          </a:lnTo>
                                          <a:lnTo>
                                            <a:pt x="280" y="138"/>
                                          </a:lnTo>
                                          <a:lnTo>
                                            <a:pt x="291" y="132"/>
                                          </a:lnTo>
                                          <a:lnTo>
                                            <a:pt x="300" y="126"/>
                                          </a:lnTo>
                                          <a:lnTo>
                                            <a:pt x="304" y="122"/>
                                          </a:lnTo>
                                          <a:lnTo>
                                            <a:pt x="310" y="116"/>
                                          </a:lnTo>
                                          <a:lnTo>
                                            <a:pt x="381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1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" y="136"/>
                                          </a:lnTo>
                                          <a:lnTo>
                                            <a:pt x="57" y="142"/>
                                          </a:lnTo>
                                          <a:lnTo>
                                            <a:pt x="73" y="145"/>
                                          </a:lnTo>
                                          <a:lnTo>
                                            <a:pt x="84" y="146"/>
                                          </a:lnTo>
                                          <a:lnTo>
                                            <a:pt x="97" y="148"/>
                                          </a:lnTo>
                                          <a:lnTo>
                                            <a:pt x="110" y="149"/>
                                          </a:lnTo>
                                          <a:lnTo>
                                            <a:pt x="126" y="151"/>
                                          </a:lnTo>
                                          <a:lnTo>
                                            <a:pt x="137" y="151"/>
                                          </a:lnTo>
                                          <a:lnTo>
                                            <a:pt x="153" y="149"/>
                                          </a:lnTo>
                                          <a:lnTo>
                                            <a:pt x="17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9" h="548">
                                          <a:moveTo>
                                            <a:pt x="20" y="0"/>
                                          </a:moveTo>
                                          <a:lnTo>
                                            <a:pt x="16" y="15"/>
                                          </a:lnTo>
                                          <a:lnTo>
                                            <a:pt x="17" y="22"/>
                                          </a:lnTo>
                                          <a:lnTo>
                                            <a:pt x="19" y="29"/>
                                          </a:lnTo>
                                          <a:lnTo>
                                            <a:pt x="20" y="45"/>
                                          </a:lnTo>
                                          <a:lnTo>
                                            <a:pt x="17" y="56"/>
                                          </a:lnTo>
                                          <a:lnTo>
                                            <a:pt x="13" y="66"/>
                                          </a:lnTo>
                                          <a:lnTo>
                                            <a:pt x="9" y="73"/>
                                          </a:lnTo>
                                          <a:lnTo>
                                            <a:pt x="4" y="86"/>
                                          </a:lnTo>
                                          <a:lnTo>
                                            <a:pt x="4" y="96"/>
                                          </a:lnTo>
                                          <a:lnTo>
                                            <a:pt x="9" y="105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24"/>
                                          </a:lnTo>
                                          <a:lnTo>
                                            <a:pt x="26" y="134"/>
                                          </a:lnTo>
                                          <a:lnTo>
                                            <a:pt x="26" y="141"/>
                                          </a:lnTo>
                                          <a:lnTo>
                                            <a:pt x="23" y="149"/>
                                          </a:lnTo>
                                          <a:lnTo>
                                            <a:pt x="16" y="156"/>
                                          </a:lnTo>
                                          <a:lnTo>
                                            <a:pt x="10" y="165"/>
                                          </a:lnTo>
                                          <a:lnTo>
                                            <a:pt x="6" y="172"/>
                                          </a:lnTo>
                                          <a:lnTo>
                                            <a:pt x="4" y="180"/>
                                          </a:lnTo>
                                          <a:lnTo>
                                            <a:pt x="9" y="189"/>
                                          </a:lnTo>
                                          <a:lnTo>
                                            <a:pt x="14" y="198"/>
                                          </a:lnTo>
                                          <a:lnTo>
                                            <a:pt x="20" y="205"/>
                                          </a:lnTo>
                                          <a:lnTo>
                                            <a:pt x="23" y="212"/>
                                          </a:lnTo>
                                          <a:lnTo>
                                            <a:pt x="26" y="220"/>
                                          </a:lnTo>
                                          <a:lnTo>
                                            <a:pt x="23" y="230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9" y="246"/>
                                          </a:lnTo>
                                          <a:lnTo>
                                            <a:pt x="1" y="257"/>
                                          </a:lnTo>
                                          <a:lnTo>
                                            <a:pt x="0" y="266"/>
                                          </a:lnTo>
                                          <a:lnTo>
                                            <a:pt x="3" y="276"/>
                                          </a:lnTo>
                                          <a:lnTo>
                                            <a:pt x="10" y="284"/>
                                          </a:lnTo>
                                          <a:lnTo>
                                            <a:pt x="17" y="292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29" y="316"/>
                                          </a:lnTo>
                                          <a:lnTo>
                                            <a:pt x="25" y="329"/>
                                          </a:lnTo>
                                          <a:lnTo>
                                            <a:pt x="17" y="339"/>
                                          </a:lnTo>
                                          <a:lnTo>
                                            <a:pt x="14" y="347"/>
                                          </a:lnTo>
                                          <a:lnTo>
                                            <a:pt x="14" y="356"/>
                                          </a:lnTo>
                                          <a:lnTo>
                                            <a:pt x="16" y="361"/>
                                          </a:lnTo>
                                          <a:lnTo>
                                            <a:pt x="22" y="369"/>
                                          </a:lnTo>
                                          <a:lnTo>
                                            <a:pt x="32" y="381"/>
                                          </a:lnTo>
                                          <a:lnTo>
                                            <a:pt x="49" y="403"/>
                                          </a:lnTo>
                                          <a:lnTo>
                                            <a:pt x="82" y="437"/>
                                          </a:lnTo>
                                          <a:lnTo>
                                            <a:pt x="110" y="465"/>
                                          </a:lnTo>
                                          <a:lnTo>
                                            <a:pt x="127" y="480"/>
                                          </a:lnTo>
                                          <a:lnTo>
                                            <a:pt x="145" y="491"/>
                                          </a:lnTo>
                                          <a:lnTo>
                                            <a:pt x="166" y="504"/>
                                          </a:lnTo>
                                          <a:lnTo>
                                            <a:pt x="195" y="520"/>
                                          </a:lnTo>
                                          <a:lnTo>
                                            <a:pt x="239" y="535"/>
                                          </a:lnTo>
                                          <a:lnTo>
                                            <a:pt x="272" y="542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52" y="548"/>
                                          </a:lnTo>
                                          <a:lnTo>
                                            <a:pt x="400" y="546"/>
                                          </a:lnTo>
                                          <a:lnTo>
                                            <a:pt x="442" y="545"/>
                                          </a:lnTo>
                                          <a:lnTo>
                                            <a:pt x="478" y="539"/>
                                          </a:lnTo>
                                          <a:lnTo>
                                            <a:pt x="510" y="532"/>
                                          </a:lnTo>
                                          <a:lnTo>
                                            <a:pt x="533" y="523"/>
                                          </a:lnTo>
                                          <a:lnTo>
                                            <a:pt x="553" y="513"/>
                                          </a:lnTo>
                                          <a:lnTo>
                                            <a:pt x="569" y="503"/>
                                          </a:lnTo>
                                          <a:lnTo>
                                            <a:pt x="582" y="494"/>
                                          </a:lnTo>
                                          <a:lnTo>
                                            <a:pt x="595" y="480"/>
                                          </a:lnTo>
                                          <a:lnTo>
                                            <a:pt x="637" y="424"/>
                                          </a:lnTo>
                                          <a:lnTo>
                                            <a:pt x="669" y="376"/>
                                          </a:lnTo>
                                          <a:lnTo>
                                            <a:pt x="681" y="352"/>
                                          </a:lnTo>
                                          <a:lnTo>
                                            <a:pt x="684" y="342"/>
                                          </a:lnTo>
                                          <a:lnTo>
                                            <a:pt x="685" y="334"/>
                                          </a:lnTo>
                                          <a:lnTo>
                                            <a:pt x="685" y="326"/>
                                          </a:lnTo>
                                          <a:lnTo>
                                            <a:pt x="679" y="316"/>
                                          </a:lnTo>
                                          <a:lnTo>
                                            <a:pt x="675" y="310"/>
                                          </a:lnTo>
                                          <a:lnTo>
                                            <a:pt x="673" y="301"/>
                                          </a:lnTo>
                                          <a:lnTo>
                                            <a:pt x="675" y="291"/>
                                          </a:lnTo>
                                          <a:lnTo>
                                            <a:pt x="679" y="284"/>
                                          </a:lnTo>
                                          <a:lnTo>
                                            <a:pt x="684" y="276"/>
                                          </a:lnTo>
                                          <a:lnTo>
                                            <a:pt x="689" y="269"/>
                                          </a:lnTo>
                                          <a:lnTo>
                                            <a:pt x="695" y="260"/>
                                          </a:lnTo>
                                          <a:lnTo>
                                            <a:pt x="699" y="252"/>
                                          </a:lnTo>
                                          <a:lnTo>
                                            <a:pt x="698" y="241"/>
                                          </a:lnTo>
                                          <a:lnTo>
                                            <a:pt x="694" y="233"/>
                                          </a:lnTo>
                                          <a:lnTo>
                                            <a:pt x="689" y="225"/>
                                          </a:lnTo>
                                          <a:lnTo>
                                            <a:pt x="684" y="218"/>
                                          </a:lnTo>
                                          <a:lnTo>
                                            <a:pt x="678" y="210"/>
                                          </a:lnTo>
                                          <a:lnTo>
                                            <a:pt x="676" y="201"/>
                                          </a:lnTo>
                                          <a:lnTo>
                                            <a:pt x="678" y="194"/>
                                          </a:lnTo>
                                          <a:lnTo>
                                            <a:pt x="685" y="183"/>
                                          </a:lnTo>
                                          <a:lnTo>
                                            <a:pt x="692" y="175"/>
                                          </a:lnTo>
                                          <a:lnTo>
                                            <a:pt x="695" y="166"/>
                                          </a:lnTo>
                                          <a:lnTo>
                                            <a:pt x="695" y="154"/>
                                          </a:lnTo>
                                          <a:lnTo>
                                            <a:pt x="691" y="143"/>
                                          </a:lnTo>
                                          <a:lnTo>
                                            <a:pt x="684" y="134"/>
                                          </a:lnTo>
                                          <a:lnTo>
                                            <a:pt x="681" y="128"/>
                                          </a:lnTo>
                                          <a:lnTo>
                                            <a:pt x="678" y="118"/>
                                          </a:lnTo>
                                          <a:lnTo>
                                            <a:pt x="679" y="108"/>
                                          </a:lnTo>
                                          <a:lnTo>
                                            <a:pt x="685" y="99"/>
                                          </a:lnTo>
                                          <a:lnTo>
                                            <a:pt x="689" y="93"/>
                                          </a:lnTo>
                                          <a:lnTo>
                                            <a:pt x="695" y="86"/>
                                          </a:lnTo>
                                          <a:lnTo>
                                            <a:pt x="698" y="77"/>
                                          </a:lnTo>
                                          <a:lnTo>
                                            <a:pt x="699" y="67"/>
                                          </a:lnTo>
                                          <a:lnTo>
                                            <a:pt x="697" y="61"/>
                                          </a:lnTo>
                                          <a:lnTo>
                                            <a:pt x="691" y="51"/>
                                          </a:lnTo>
                                          <a:lnTo>
                                            <a:pt x="685" y="43"/>
                                          </a:lnTo>
                                          <a:lnTo>
                                            <a:pt x="681" y="32"/>
                                          </a:lnTo>
                                          <a:lnTo>
                                            <a:pt x="681" y="22"/>
                                          </a:lnTo>
                                          <a:lnTo>
                                            <a:pt x="684" y="14"/>
                                          </a:lnTo>
                                          <a:lnTo>
                                            <a:pt x="682" y="0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6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76">
                                          <a:moveTo>
                                            <a:pt x="5" y="0"/>
                                          </a:moveTo>
                                          <a:lnTo>
                                            <a:pt x="10" y="10"/>
                                          </a:lnTo>
                                          <a:lnTo>
                                            <a:pt x="19" y="20"/>
                                          </a:lnTo>
                                          <a:lnTo>
                                            <a:pt x="34" y="33"/>
                                          </a:lnTo>
                                          <a:lnTo>
                                            <a:pt x="52" y="44"/>
                                          </a:lnTo>
                                          <a:lnTo>
                                            <a:pt x="70" y="5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80" y="68"/>
                                          </a:lnTo>
                                          <a:lnTo>
                                            <a:pt x="58" y="6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19" y="76"/>
                                          </a:lnTo>
                                          <a:lnTo>
                                            <a:pt x="22" y="68"/>
                                          </a:lnTo>
                                          <a:lnTo>
                                            <a:pt x="21" y="60"/>
                                          </a:lnTo>
                                          <a:lnTo>
                                            <a:pt x="16" y="48"/>
                                          </a:lnTo>
                                          <a:lnTo>
                                            <a:pt x="9" y="38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64">
                                          <a:moveTo>
                                            <a:pt x="0" y="8"/>
                                          </a:moveTo>
                                          <a:lnTo>
                                            <a:pt x="3" y="0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16" y="12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49" y="24"/>
                                          </a:lnTo>
                                          <a:lnTo>
                                            <a:pt x="75" y="29"/>
                                          </a:lnTo>
                                          <a:lnTo>
                                            <a:pt x="105" y="34"/>
                                          </a:lnTo>
                                          <a:lnTo>
                                            <a:pt x="114" y="61"/>
                                          </a:lnTo>
                                          <a:lnTo>
                                            <a:pt x="81" y="53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4" y="54"/>
                                          </a:lnTo>
                                          <a:lnTo>
                                            <a:pt x="19" y="64"/>
                                          </a:lnTo>
                                          <a:lnTo>
                                            <a:pt x="19" y="56"/>
                                          </a:lnTo>
                                          <a:lnTo>
                                            <a:pt x="19" y="48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80">
                                          <a:moveTo>
                                            <a:pt x="2" y="1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16" y="13"/>
                                          </a:lnTo>
                                          <a:lnTo>
                                            <a:pt x="25" y="19"/>
                                          </a:lnTo>
                                          <a:lnTo>
                                            <a:pt x="35" y="26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74" y="38"/>
                                          </a:lnTo>
                                          <a:lnTo>
                                            <a:pt x="97" y="45"/>
                                          </a:lnTo>
                                          <a:lnTo>
                                            <a:pt x="128" y="55"/>
                                          </a:lnTo>
                                          <a:lnTo>
                                            <a:pt x="134" y="80"/>
                                          </a:lnTo>
                                          <a:lnTo>
                                            <a:pt x="102" y="67"/>
                                          </a:lnTo>
                                          <a:lnTo>
                                            <a:pt x="79" y="58"/>
                                          </a:lnTo>
                                          <a:lnTo>
                                            <a:pt x="60" y="55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37" y="61"/>
                                          </a:lnTo>
                                          <a:lnTo>
                                            <a:pt x="28" y="70"/>
                                          </a:lnTo>
                                          <a:lnTo>
                                            <a:pt x="26" y="6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8" y="35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484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76">
                                          <a:moveTo>
                                            <a:pt x="1" y="27"/>
                                          </a:move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17" y="13"/>
                                          </a:lnTo>
                                          <a:lnTo>
                                            <a:pt x="36" y="25"/>
                                          </a:lnTo>
                                          <a:lnTo>
                                            <a:pt x="55" y="34"/>
                                          </a:lnTo>
                                          <a:lnTo>
                                            <a:pt x="81" y="42"/>
                                          </a:lnTo>
                                          <a:lnTo>
                                            <a:pt x="119" y="50"/>
                                          </a:lnTo>
                                          <a:lnTo>
                                            <a:pt x="127" y="70"/>
                                          </a:lnTo>
                                          <a:lnTo>
                                            <a:pt x="107" y="64"/>
                                          </a:lnTo>
                                          <a:lnTo>
                                            <a:pt x="87" y="61"/>
                                          </a:lnTo>
                                          <a:lnTo>
                                            <a:pt x="77" y="63"/>
                                          </a:lnTo>
                                          <a:lnTo>
                                            <a:pt x="74" y="73"/>
                                          </a:lnTo>
                                          <a:lnTo>
                                            <a:pt x="80" y="86"/>
                                          </a:lnTo>
                                          <a:lnTo>
                                            <a:pt x="88" y="98"/>
                                          </a:lnTo>
                                          <a:lnTo>
                                            <a:pt x="104" y="117"/>
                                          </a:lnTo>
                                          <a:lnTo>
                                            <a:pt x="127" y="137"/>
                                          </a:lnTo>
                                          <a:lnTo>
                                            <a:pt x="159" y="160"/>
                                          </a:lnTo>
                                          <a:lnTo>
                                            <a:pt x="159" y="176"/>
                                          </a:lnTo>
                                          <a:lnTo>
                                            <a:pt x="145" y="167"/>
                                          </a:lnTo>
                                          <a:lnTo>
                                            <a:pt x="127" y="157"/>
                                          </a:lnTo>
                                          <a:lnTo>
                                            <a:pt x="101" y="137"/>
                                          </a:lnTo>
                                          <a:lnTo>
                                            <a:pt x="80" y="115"/>
                                          </a:lnTo>
                                          <a:lnTo>
                                            <a:pt x="61" y="98"/>
                                          </a:lnTo>
                                          <a:lnTo>
                                            <a:pt x="43" y="77"/>
                                          </a:lnTo>
                                          <a:lnTo>
                                            <a:pt x="27" y="60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1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44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8" y="8"/>
                                          </a:lnTo>
                                          <a:lnTo>
                                            <a:pt x="19" y="16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6" y="34"/>
                                          </a:lnTo>
                                          <a:lnTo>
                                            <a:pt x="59" y="41"/>
                                          </a:lnTo>
                                          <a:lnTo>
                                            <a:pt x="66" y="47"/>
                                          </a:lnTo>
                                          <a:lnTo>
                                            <a:pt x="50" y="53"/>
                                          </a:lnTo>
                                          <a:lnTo>
                                            <a:pt x="32" y="47"/>
                                          </a:lnTo>
                                          <a:lnTo>
                                            <a:pt x="14" y="40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25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45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1" h="526">
                                          <a:moveTo>
                                            <a:pt x="225" y="103"/>
                                          </a:moveTo>
                                          <a:lnTo>
                                            <a:pt x="143" y="109"/>
                                          </a:lnTo>
                                          <a:lnTo>
                                            <a:pt x="267" y="121"/>
                                          </a:lnTo>
                                          <a:lnTo>
                                            <a:pt x="259" y="127"/>
                                          </a:lnTo>
                                          <a:lnTo>
                                            <a:pt x="244" y="132"/>
                                          </a:lnTo>
                                          <a:lnTo>
                                            <a:pt x="224" y="138"/>
                                          </a:lnTo>
                                          <a:lnTo>
                                            <a:pt x="198" y="145"/>
                                          </a:lnTo>
                                          <a:lnTo>
                                            <a:pt x="170" y="150"/>
                                          </a:lnTo>
                                          <a:lnTo>
                                            <a:pt x="134" y="153"/>
                                          </a:lnTo>
                                          <a:lnTo>
                                            <a:pt x="92" y="157"/>
                                          </a:lnTo>
                                          <a:lnTo>
                                            <a:pt x="47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73" y="177"/>
                                          </a:lnTo>
                                          <a:lnTo>
                                            <a:pt x="118" y="186"/>
                                          </a:lnTo>
                                          <a:lnTo>
                                            <a:pt x="157" y="186"/>
                                          </a:lnTo>
                                          <a:lnTo>
                                            <a:pt x="205" y="186"/>
                                          </a:lnTo>
                                          <a:lnTo>
                                            <a:pt x="275" y="180"/>
                                          </a:lnTo>
                                          <a:lnTo>
                                            <a:pt x="333" y="172"/>
                                          </a:lnTo>
                                          <a:lnTo>
                                            <a:pt x="382" y="160"/>
                                          </a:lnTo>
                                          <a:lnTo>
                                            <a:pt x="434" y="144"/>
                                          </a:lnTo>
                                          <a:lnTo>
                                            <a:pt x="457" y="135"/>
                                          </a:lnTo>
                                          <a:lnTo>
                                            <a:pt x="479" y="128"/>
                                          </a:lnTo>
                                          <a:lnTo>
                                            <a:pt x="490" y="125"/>
                                          </a:lnTo>
                                          <a:lnTo>
                                            <a:pt x="496" y="129"/>
                                          </a:lnTo>
                                          <a:lnTo>
                                            <a:pt x="496" y="138"/>
                                          </a:lnTo>
                                          <a:lnTo>
                                            <a:pt x="492" y="148"/>
                                          </a:lnTo>
                                          <a:lnTo>
                                            <a:pt x="479" y="159"/>
                                          </a:lnTo>
                                          <a:lnTo>
                                            <a:pt x="457" y="173"/>
                                          </a:lnTo>
                                          <a:lnTo>
                                            <a:pt x="427" y="186"/>
                                          </a:lnTo>
                                          <a:lnTo>
                                            <a:pt x="391" y="201"/>
                                          </a:lnTo>
                                          <a:lnTo>
                                            <a:pt x="343" y="215"/>
                                          </a:lnTo>
                                          <a:lnTo>
                                            <a:pt x="288" y="227"/>
                                          </a:lnTo>
                                          <a:lnTo>
                                            <a:pt x="233" y="235"/>
                                          </a:lnTo>
                                          <a:lnTo>
                                            <a:pt x="175" y="244"/>
                                          </a:lnTo>
                                          <a:lnTo>
                                            <a:pt x="73" y="254"/>
                                          </a:lnTo>
                                          <a:lnTo>
                                            <a:pt x="136" y="269"/>
                                          </a:lnTo>
                                          <a:lnTo>
                                            <a:pt x="186" y="275"/>
                                          </a:lnTo>
                                          <a:lnTo>
                                            <a:pt x="250" y="273"/>
                                          </a:lnTo>
                                          <a:lnTo>
                                            <a:pt x="315" y="265"/>
                                          </a:lnTo>
                                          <a:lnTo>
                                            <a:pt x="363" y="254"/>
                                          </a:lnTo>
                                          <a:lnTo>
                                            <a:pt x="402" y="244"/>
                                          </a:lnTo>
                                          <a:lnTo>
                                            <a:pt x="434" y="235"/>
                                          </a:lnTo>
                                          <a:lnTo>
                                            <a:pt x="467" y="224"/>
                                          </a:lnTo>
                                          <a:lnTo>
                                            <a:pt x="493" y="214"/>
                                          </a:lnTo>
                                          <a:lnTo>
                                            <a:pt x="505" y="211"/>
                                          </a:lnTo>
                                          <a:lnTo>
                                            <a:pt x="512" y="211"/>
                                          </a:lnTo>
                                          <a:lnTo>
                                            <a:pt x="511" y="219"/>
                                          </a:lnTo>
                                          <a:lnTo>
                                            <a:pt x="506" y="228"/>
                                          </a:lnTo>
                                          <a:lnTo>
                                            <a:pt x="496" y="240"/>
                                          </a:lnTo>
                                          <a:lnTo>
                                            <a:pt x="473" y="256"/>
                                          </a:lnTo>
                                          <a:lnTo>
                                            <a:pt x="447" y="270"/>
                                          </a:lnTo>
                                          <a:lnTo>
                                            <a:pt x="418" y="283"/>
                                          </a:lnTo>
                                          <a:lnTo>
                                            <a:pt x="380" y="298"/>
                                          </a:lnTo>
                                          <a:lnTo>
                                            <a:pt x="336" y="311"/>
                                          </a:lnTo>
                                          <a:lnTo>
                                            <a:pt x="270" y="325"/>
                                          </a:lnTo>
                                          <a:lnTo>
                                            <a:pt x="225" y="334"/>
                                          </a:lnTo>
                                          <a:lnTo>
                                            <a:pt x="182" y="339"/>
                                          </a:lnTo>
                                          <a:lnTo>
                                            <a:pt x="118" y="343"/>
                                          </a:lnTo>
                                          <a:lnTo>
                                            <a:pt x="183" y="352"/>
                                          </a:lnTo>
                                          <a:lnTo>
                                            <a:pt x="234" y="356"/>
                                          </a:lnTo>
                                          <a:lnTo>
                                            <a:pt x="276" y="357"/>
                                          </a:lnTo>
                                          <a:lnTo>
                                            <a:pt x="324" y="356"/>
                                          </a:lnTo>
                                          <a:lnTo>
                                            <a:pt x="369" y="350"/>
                                          </a:lnTo>
                                          <a:lnTo>
                                            <a:pt x="406" y="341"/>
                                          </a:lnTo>
                                          <a:lnTo>
                                            <a:pt x="435" y="331"/>
                                          </a:lnTo>
                                          <a:lnTo>
                                            <a:pt x="482" y="315"/>
                                          </a:lnTo>
                                          <a:lnTo>
                                            <a:pt x="488" y="315"/>
                                          </a:lnTo>
                                          <a:lnTo>
                                            <a:pt x="493" y="318"/>
                                          </a:lnTo>
                                          <a:lnTo>
                                            <a:pt x="492" y="328"/>
                                          </a:lnTo>
                                          <a:lnTo>
                                            <a:pt x="486" y="339"/>
                                          </a:lnTo>
                                          <a:lnTo>
                                            <a:pt x="475" y="350"/>
                                          </a:lnTo>
                                          <a:lnTo>
                                            <a:pt x="459" y="362"/>
                                          </a:lnTo>
                                          <a:lnTo>
                                            <a:pt x="431" y="376"/>
                                          </a:lnTo>
                                          <a:lnTo>
                                            <a:pt x="402" y="389"/>
                                          </a:lnTo>
                                          <a:lnTo>
                                            <a:pt x="375" y="398"/>
                                          </a:lnTo>
                                          <a:lnTo>
                                            <a:pt x="343" y="405"/>
                                          </a:lnTo>
                                          <a:lnTo>
                                            <a:pt x="314" y="410"/>
                                          </a:lnTo>
                                          <a:lnTo>
                                            <a:pt x="276" y="414"/>
                                          </a:lnTo>
                                          <a:lnTo>
                                            <a:pt x="234" y="416"/>
                                          </a:lnTo>
                                          <a:lnTo>
                                            <a:pt x="192" y="417"/>
                                          </a:lnTo>
                                          <a:lnTo>
                                            <a:pt x="127" y="417"/>
                                          </a:lnTo>
                                          <a:lnTo>
                                            <a:pt x="162" y="429"/>
                                          </a:lnTo>
                                          <a:lnTo>
                                            <a:pt x="194" y="437"/>
                                          </a:lnTo>
                                          <a:lnTo>
                                            <a:pt x="231" y="442"/>
                                          </a:lnTo>
                                          <a:lnTo>
                                            <a:pt x="262" y="443"/>
                                          </a:lnTo>
                                          <a:lnTo>
                                            <a:pt x="294" y="445"/>
                                          </a:lnTo>
                                          <a:lnTo>
                                            <a:pt x="327" y="443"/>
                                          </a:lnTo>
                                          <a:lnTo>
                                            <a:pt x="354" y="442"/>
                                          </a:lnTo>
                                          <a:lnTo>
                                            <a:pt x="379" y="437"/>
                                          </a:lnTo>
                                          <a:lnTo>
                                            <a:pt x="414" y="429"/>
                                          </a:lnTo>
                                          <a:lnTo>
                                            <a:pt x="440" y="423"/>
                                          </a:lnTo>
                                          <a:lnTo>
                                            <a:pt x="450" y="424"/>
                                          </a:lnTo>
                                          <a:lnTo>
                                            <a:pt x="451" y="431"/>
                                          </a:lnTo>
                                          <a:lnTo>
                                            <a:pt x="448" y="439"/>
                                          </a:lnTo>
                                          <a:lnTo>
                                            <a:pt x="441" y="447"/>
                                          </a:lnTo>
                                          <a:lnTo>
                                            <a:pt x="430" y="456"/>
                                          </a:lnTo>
                                          <a:lnTo>
                                            <a:pt x="417" y="462"/>
                                          </a:lnTo>
                                          <a:lnTo>
                                            <a:pt x="402" y="469"/>
                                          </a:lnTo>
                                          <a:lnTo>
                                            <a:pt x="379" y="475"/>
                                          </a:lnTo>
                                          <a:lnTo>
                                            <a:pt x="331" y="482"/>
                                          </a:lnTo>
                                          <a:lnTo>
                                            <a:pt x="285" y="488"/>
                                          </a:lnTo>
                                          <a:lnTo>
                                            <a:pt x="194" y="495"/>
                                          </a:lnTo>
                                          <a:lnTo>
                                            <a:pt x="312" y="501"/>
                                          </a:lnTo>
                                          <a:lnTo>
                                            <a:pt x="336" y="501"/>
                                          </a:lnTo>
                                          <a:lnTo>
                                            <a:pt x="347" y="506"/>
                                          </a:lnTo>
                                          <a:lnTo>
                                            <a:pt x="353" y="511"/>
                                          </a:lnTo>
                                          <a:lnTo>
                                            <a:pt x="351" y="520"/>
                                          </a:lnTo>
                                          <a:lnTo>
                                            <a:pt x="357" y="524"/>
                                          </a:lnTo>
                                          <a:lnTo>
                                            <a:pt x="372" y="526"/>
                                          </a:lnTo>
                                          <a:lnTo>
                                            <a:pt x="395" y="517"/>
                                          </a:lnTo>
                                          <a:lnTo>
                                            <a:pt x="415" y="507"/>
                                          </a:lnTo>
                                          <a:lnTo>
                                            <a:pt x="431" y="497"/>
                                          </a:lnTo>
                                          <a:lnTo>
                                            <a:pt x="444" y="488"/>
                                          </a:lnTo>
                                          <a:lnTo>
                                            <a:pt x="457" y="474"/>
                                          </a:lnTo>
                                          <a:lnTo>
                                            <a:pt x="499" y="418"/>
                                          </a:lnTo>
                                          <a:lnTo>
                                            <a:pt x="531" y="370"/>
                                          </a:lnTo>
                                          <a:lnTo>
                                            <a:pt x="543" y="346"/>
                                          </a:lnTo>
                                          <a:lnTo>
                                            <a:pt x="546" y="336"/>
                                          </a:lnTo>
                                          <a:lnTo>
                                            <a:pt x="547" y="328"/>
                                          </a:lnTo>
                                          <a:lnTo>
                                            <a:pt x="547" y="320"/>
                                          </a:lnTo>
                                          <a:lnTo>
                                            <a:pt x="541" y="310"/>
                                          </a:lnTo>
                                          <a:lnTo>
                                            <a:pt x="537" y="304"/>
                                          </a:lnTo>
                                          <a:lnTo>
                                            <a:pt x="535" y="295"/>
                                          </a:lnTo>
                                          <a:lnTo>
                                            <a:pt x="537" y="285"/>
                                          </a:lnTo>
                                          <a:lnTo>
                                            <a:pt x="541" y="278"/>
                                          </a:lnTo>
                                          <a:lnTo>
                                            <a:pt x="546" y="270"/>
                                          </a:lnTo>
                                          <a:lnTo>
                                            <a:pt x="551" y="263"/>
                                          </a:lnTo>
                                          <a:lnTo>
                                            <a:pt x="557" y="254"/>
                                          </a:lnTo>
                                          <a:lnTo>
                                            <a:pt x="561" y="246"/>
                                          </a:lnTo>
                                          <a:lnTo>
                                            <a:pt x="560" y="235"/>
                                          </a:lnTo>
                                          <a:lnTo>
                                            <a:pt x="556" y="227"/>
                                          </a:lnTo>
                                          <a:lnTo>
                                            <a:pt x="551" y="219"/>
                                          </a:lnTo>
                                          <a:lnTo>
                                            <a:pt x="546" y="212"/>
                                          </a:lnTo>
                                          <a:lnTo>
                                            <a:pt x="540" y="204"/>
                                          </a:lnTo>
                                          <a:lnTo>
                                            <a:pt x="538" y="195"/>
                                          </a:lnTo>
                                          <a:lnTo>
                                            <a:pt x="540" y="188"/>
                                          </a:lnTo>
                                          <a:lnTo>
                                            <a:pt x="547" y="177"/>
                                          </a:lnTo>
                                          <a:lnTo>
                                            <a:pt x="554" y="169"/>
                                          </a:lnTo>
                                          <a:lnTo>
                                            <a:pt x="557" y="160"/>
                                          </a:lnTo>
                                          <a:lnTo>
                                            <a:pt x="557" y="148"/>
                                          </a:lnTo>
                                          <a:lnTo>
                                            <a:pt x="553" y="137"/>
                                          </a:lnTo>
                                          <a:lnTo>
                                            <a:pt x="546" y="128"/>
                                          </a:lnTo>
                                          <a:lnTo>
                                            <a:pt x="543" y="122"/>
                                          </a:lnTo>
                                          <a:lnTo>
                                            <a:pt x="540" y="112"/>
                                          </a:lnTo>
                                          <a:lnTo>
                                            <a:pt x="541" y="102"/>
                                          </a:lnTo>
                                          <a:lnTo>
                                            <a:pt x="547" y="93"/>
                                          </a:lnTo>
                                          <a:lnTo>
                                            <a:pt x="551" y="87"/>
                                          </a:lnTo>
                                          <a:lnTo>
                                            <a:pt x="557" y="80"/>
                                          </a:lnTo>
                                          <a:lnTo>
                                            <a:pt x="560" y="71"/>
                                          </a:lnTo>
                                          <a:lnTo>
                                            <a:pt x="561" y="61"/>
                                          </a:lnTo>
                                          <a:lnTo>
                                            <a:pt x="559" y="55"/>
                                          </a:lnTo>
                                          <a:lnTo>
                                            <a:pt x="553" y="45"/>
                                          </a:lnTo>
                                          <a:lnTo>
                                            <a:pt x="547" y="37"/>
                                          </a:lnTo>
                                          <a:lnTo>
                                            <a:pt x="543" y="26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486" y="38"/>
                                          </a:lnTo>
                                          <a:lnTo>
                                            <a:pt x="451" y="53"/>
                                          </a:lnTo>
                                          <a:lnTo>
                                            <a:pt x="411" y="66"/>
                                          </a:lnTo>
                                          <a:lnTo>
                                            <a:pt x="364" y="80"/>
                                          </a:lnTo>
                                          <a:lnTo>
                                            <a:pt x="322" y="89"/>
                                          </a:lnTo>
                                          <a:lnTo>
                                            <a:pt x="280" y="96"/>
                                          </a:lnTo>
                                          <a:lnTo>
                                            <a:pt x="225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160" y="6480"/>
                                  <a:ext cx="133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12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53">
                                        <a:moveTo>
                                          <a:pt x="128" y="10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100" y="30"/>
                                        </a:lnTo>
                                        <a:lnTo>
                                          <a:pt x="12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60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0">
                                        <a:moveTo>
                                          <a:pt x="112" y="12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32" y="6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86" y="35"/>
                                        </a:lnTo>
                                        <a:lnTo>
                                          <a:pt x="11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16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9">
                                        <a:moveTo>
                                          <a:pt x="114" y="9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32" y="57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1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52">
                                        <a:moveTo>
                                          <a:pt x="131" y="10"/>
                                        </a:moveTo>
                                        <a:lnTo>
                                          <a:pt x="118" y="0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3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800" y="0"/>
                                <a:ext cx="1270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2219">
                                    <a:moveTo>
                                      <a:pt x="1083" y="2160"/>
                                    </a:moveTo>
                                    <a:lnTo>
                                      <a:pt x="1096" y="2151"/>
                                    </a:lnTo>
                                    <a:lnTo>
                                      <a:pt x="1106" y="2142"/>
                                    </a:lnTo>
                                    <a:lnTo>
                                      <a:pt x="1112" y="2136"/>
                                    </a:lnTo>
                                    <a:lnTo>
                                      <a:pt x="1116" y="2129"/>
                                    </a:lnTo>
                                    <a:lnTo>
                                      <a:pt x="1120" y="2125"/>
                                    </a:lnTo>
                                    <a:lnTo>
                                      <a:pt x="1122" y="2120"/>
                                    </a:lnTo>
                                    <a:lnTo>
                                      <a:pt x="1125" y="2116"/>
                                    </a:lnTo>
                                    <a:lnTo>
                                      <a:pt x="1126" y="2110"/>
                                    </a:lnTo>
                                    <a:lnTo>
                                      <a:pt x="1128" y="2103"/>
                                    </a:lnTo>
                                    <a:lnTo>
                                      <a:pt x="1129" y="2094"/>
                                    </a:lnTo>
                                    <a:lnTo>
                                      <a:pt x="1136" y="2059"/>
                                    </a:lnTo>
                                    <a:lnTo>
                                      <a:pt x="1181" y="1772"/>
                                    </a:lnTo>
                                    <a:lnTo>
                                      <a:pt x="1189" y="1731"/>
                                    </a:lnTo>
                                    <a:lnTo>
                                      <a:pt x="1196" y="1701"/>
                                    </a:lnTo>
                                    <a:lnTo>
                                      <a:pt x="1207" y="1660"/>
                                    </a:lnTo>
                                    <a:lnTo>
                                      <a:pt x="1223" y="1614"/>
                                    </a:lnTo>
                                    <a:lnTo>
                                      <a:pt x="1239" y="1574"/>
                                    </a:lnTo>
                                    <a:lnTo>
                                      <a:pt x="1254" y="1540"/>
                                    </a:lnTo>
                                    <a:lnTo>
                                      <a:pt x="1267" y="1511"/>
                                    </a:lnTo>
                                    <a:lnTo>
                                      <a:pt x="1280" y="1483"/>
                                    </a:lnTo>
                                    <a:lnTo>
                                      <a:pt x="1306" y="1435"/>
                                    </a:lnTo>
                                    <a:lnTo>
                                      <a:pt x="1332" y="1389"/>
                                    </a:lnTo>
                                    <a:lnTo>
                                      <a:pt x="1357" y="1347"/>
                                    </a:lnTo>
                                    <a:lnTo>
                                      <a:pt x="1377" y="1315"/>
                                    </a:lnTo>
                                    <a:lnTo>
                                      <a:pt x="1413" y="1255"/>
                                    </a:lnTo>
                                    <a:lnTo>
                                      <a:pt x="1438" y="1213"/>
                                    </a:lnTo>
                                    <a:lnTo>
                                      <a:pt x="1458" y="1178"/>
                                    </a:lnTo>
                                    <a:lnTo>
                                      <a:pt x="1475" y="1138"/>
                                    </a:lnTo>
                                    <a:lnTo>
                                      <a:pt x="1494" y="1090"/>
                                    </a:lnTo>
                                    <a:lnTo>
                                      <a:pt x="1507" y="1048"/>
                                    </a:lnTo>
                                    <a:lnTo>
                                      <a:pt x="1519" y="1004"/>
                                    </a:lnTo>
                                    <a:lnTo>
                                      <a:pt x="1527" y="966"/>
                                    </a:lnTo>
                                    <a:lnTo>
                                      <a:pt x="1536" y="924"/>
                                    </a:lnTo>
                                    <a:lnTo>
                                      <a:pt x="1542" y="871"/>
                                    </a:lnTo>
                                    <a:lnTo>
                                      <a:pt x="1545" y="810"/>
                                    </a:lnTo>
                                    <a:lnTo>
                                      <a:pt x="1545" y="753"/>
                                    </a:lnTo>
                                    <a:lnTo>
                                      <a:pt x="1540" y="708"/>
                                    </a:lnTo>
                                    <a:lnTo>
                                      <a:pt x="1533" y="666"/>
                                    </a:lnTo>
                                    <a:lnTo>
                                      <a:pt x="1526" y="628"/>
                                    </a:lnTo>
                                    <a:lnTo>
                                      <a:pt x="1514" y="579"/>
                                    </a:lnTo>
                                    <a:lnTo>
                                      <a:pt x="1500" y="529"/>
                                    </a:lnTo>
                                    <a:lnTo>
                                      <a:pt x="1485" y="483"/>
                                    </a:lnTo>
                                    <a:lnTo>
                                      <a:pt x="1467" y="441"/>
                                    </a:lnTo>
                                    <a:lnTo>
                                      <a:pt x="1445" y="403"/>
                                    </a:lnTo>
                                    <a:lnTo>
                                      <a:pt x="1416" y="355"/>
                                    </a:lnTo>
                                    <a:lnTo>
                                      <a:pt x="1383" y="307"/>
                                    </a:lnTo>
                                    <a:lnTo>
                                      <a:pt x="1351" y="270"/>
                                    </a:lnTo>
                                    <a:lnTo>
                                      <a:pt x="1322" y="238"/>
                                    </a:lnTo>
                                    <a:lnTo>
                                      <a:pt x="1288" y="207"/>
                                    </a:lnTo>
                                    <a:lnTo>
                                      <a:pt x="1252" y="177"/>
                                    </a:lnTo>
                                    <a:lnTo>
                                      <a:pt x="1217" y="149"/>
                                    </a:lnTo>
                                    <a:lnTo>
                                      <a:pt x="1175" y="121"/>
                                    </a:lnTo>
                                    <a:lnTo>
                                      <a:pt x="1126" y="91"/>
                                    </a:lnTo>
                                    <a:lnTo>
                                      <a:pt x="1080" y="68"/>
                                    </a:lnTo>
                                    <a:lnTo>
                                      <a:pt x="1026" y="46"/>
                                    </a:lnTo>
                                    <a:lnTo>
                                      <a:pt x="977" y="30"/>
                                    </a:lnTo>
                                    <a:lnTo>
                                      <a:pt x="937" y="20"/>
                                    </a:lnTo>
                                    <a:lnTo>
                                      <a:pt x="893" y="10"/>
                                    </a:lnTo>
                                    <a:lnTo>
                                      <a:pt x="853" y="4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677" y="4"/>
                                    </a:lnTo>
                                    <a:lnTo>
                                      <a:pt x="632" y="14"/>
                                    </a:lnTo>
                                    <a:lnTo>
                                      <a:pt x="598" y="21"/>
                                    </a:lnTo>
                                    <a:lnTo>
                                      <a:pt x="556" y="33"/>
                                    </a:lnTo>
                                    <a:lnTo>
                                      <a:pt x="517" y="45"/>
                                    </a:lnTo>
                                    <a:lnTo>
                                      <a:pt x="482" y="59"/>
                                    </a:lnTo>
                                    <a:lnTo>
                                      <a:pt x="448" y="74"/>
                                    </a:lnTo>
                                    <a:lnTo>
                                      <a:pt x="414" y="92"/>
                                    </a:lnTo>
                                    <a:lnTo>
                                      <a:pt x="383" y="110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12" y="159"/>
                                    </a:lnTo>
                                    <a:lnTo>
                                      <a:pt x="279" y="184"/>
                                    </a:lnTo>
                                    <a:lnTo>
                                      <a:pt x="249" y="211"/>
                                    </a:lnTo>
                                    <a:lnTo>
                                      <a:pt x="217" y="241"/>
                                    </a:lnTo>
                                    <a:lnTo>
                                      <a:pt x="185" y="274"/>
                                    </a:lnTo>
                                    <a:lnTo>
                                      <a:pt x="157" y="306"/>
                                    </a:lnTo>
                                    <a:lnTo>
                                      <a:pt x="134" y="336"/>
                                    </a:lnTo>
                                    <a:lnTo>
                                      <a:pt x="107" y="377"/>
                                    </a:lnTo>
                                    <a:lnTo>
                                      <a:pt x="81" y="422"/>
                                    </a:lnTo>
                                    <a:lnTo>
                                      <a:pt x="57" y="473"/>
                                    </a:lnTo>
                                    <a:lnTo>
                                      <a:pt x="40" y="522"/>
                                    </a:lnTo>
                                    <a:lnTo>
                                      <a:pt x="26" y="573"/>
                                    </a:lnTo>
                                    <a:lnTo>
                                      <a:pt x="13" y="624"/>
                                    </a:lnTo>
                                    <a:lnTo>
                                      <a:pt x="5" y="67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2" y="892"/>
                                    </a:lnTo>
                                    <a:lnTo>
                                      <a:pt x="10" y="945"/>
                                    </a:lnTo>
                                    <a:lnTo>
                                      <a:pt x="18" y="991"/>
                                    </a:lnTo>
                                    <a:lnTo>
                                      <a:pt x="30" y="1036"/>
                                    </a:lnTo>
                                    <a:lnTo>
                                      <a:pt x="47" y="1088"/>
                                    </a:lnTo>
                                    <a:lnTo>
                                      <a:pt x="66" y="1135"/>
                                    </a:lnTo>
                                    <a:lnTo>
                                      <a:pt x="86" y="1176"/>
                                    </a:lnTo>
                                    <a:lnTo>
                                      <a:pt x="110" y="1222"/>
                                    </a:lnTo>
                                    <a:lnTo>
                                      <a:pt x="136" y="1266"/>
                                    </a:lnTo>
                                    <a:lnTo>
                                      <a:pt x="159" y="1308"/>
                                    </a:lnTo>
                                    <a:lnTo>
                                      <a:pt x="183" y="1350"/>
                                    </a:lnTo>
                                    <a:lnTo>
                                      <a:pt x="208" y="1396"/>
                                    </a:lnTo>
                                    <a:lnTo>
                                      <a:pt x="247" y="1463"/>
                                    </a:lnTo>
                                    <a:lnTo>
                                      <a:pt x="283" y="1532"/>
                                    </a:lnTo>
                                    <a:lnTo>
                                      <a:pt x="304" y="1567"/>
                                    </a:lnTo>
                                    <a:lnTo>
                                      <a:pt x="315" y="1596"/>
                                    </a:lnTo>
                                    <a:lnTo>
                                      <a:pt x="328" y="1632"/>
                                    </a:lnTo>
                                    <a:lnTo>
                                      <a:pt x="340" y="1673"/>
                                    </a:lnTo>
                                    <a:lnTo>
                                      <a:pt x="350" y="1709"/>
                                    </a:lnTo>
                                    <a:lnTo>
                                      <a:pt x="359" y="1749"/>
                                    </a:lnTo>
                                    <a:lnTo>
                                      <a:pt x="366" y="1805"/>
                                    </a:lnTo>
                                    <a:lnTo>
                                      <a:pt x="376" y="1865"/>
                                    </a:lnTo>
                                    <a:lnTo>
                                      <a:pt x="383" y="1913"/>
                                    </a:lnTo>
                                    <a:lnTo>
                                      <a:pt x="391" y="1974"/>
                                    </a:lnTo>
                                    <a:lnTo>
                                      <a:pt x="396" y="2017"/>
                                    </a:lnTo>
                                    <a:lnTo>
                                      <a:pt x="402" y="2055"/>
                                    </a:lnTo>
                                    <a:lnTo>
                                      <a:pt x="411" y="2093"/>
                                    </a:lnTo>
                                    <a:lnTo>
                                      <a:pt x="414" y="2103"/>
                                    </a:lnTo>
                                    <a:lnTo>
                                      <a:pt x="415" y="2112"/>
                                    </a:lnTo>
                                    <a:lnTo>
                                      <a:pt x="417" y="2116"/>
                                    </a:lnTo>
                                    <a:lnTo>
                                      <a:pt x="418" y="2120"/>
                                    </a:lnTo>
                                    <a:lnTo>
                                      <a:pt x="422" y="2125"/>
                                    </a:lnTo>
                                    <a:lnTo>
                                      <a:pt x="427" y="2132"/>
                                    </a:lnTo>
                                    <a:lnTo>
                                      <a:pt x="434" y="2139"/>
                                    </a:lnTo>
                                    <a:lnTo>
                                      <a:pt x="441" y="2146"/>
                                    </a:lnTo>
                                    <a:lnTo>
                                      <a:pt x="453" y="2155"/>
                                    </a:lnTo>
                                    <a:lnTo>
                                      <a:pt x="467" y="2162"/>
                                    </a:lnTo>
                                    <a:lnTo>
                                      <a:pt x="486" y="2173"/>
                                    </a:lnTo>
                                    <a:lnTo>
                                      <a:pt x="503" y="2180"/>
                                    </a:lnTo>
                                    <a:lnTo>
                                      <a:pt x="521" y="2186"/>
                                    </a:lnTo>
                                    <a:lnTo>
                                      <a:pt x="538" y="2190"/>
                                    </a:lnTo>
                                    <a:lnTo>
                                      <a:pt x="553" y="2194"/>
                                    </a:lnTo>
                                    <a:lnTo>
                                      <a:pt x="576" y="2200"/>
                                    </a:lnTo>
                                    <a:lnTo>
                                      <a:pt x="595" y="2205"/>
                                    </a:lnTo>
                                    <a:lnTo>
                                      <a:pt x="614" y="2207"/>
                                    </a:lnTo>
                                    <a:lnTo>
                                      <a:pt x="634" y="2210"/>
                                    </a:lnTo>
                                    <a:lnTo>
                                      <a:pt x="656" y="2213"/>
                                    </a:lnTo>
                                    <a:lnTo>
                                      <a:pt x="676" y="2215"/>
                                    </a:lnTo>
                                    <a:lnTo>
                                      <a:pt x="693" y="2216"/>
                                    </a:lnTo>
                                    <a:lnTo>
                                      <a:pt x="715" y="2218"/>
                                    </a:lnTo>
                                    <a:lnTo>
                                      <a:pt x="734" y="2219"/>
                                    </a:lnTo>
                                    <a:lnTo>
                                      <a:pt x="753" y="2219"/>
                                    </a:lnTo>
                                    <a:lnTo>
                                      <a:pt x="770" y="2219"/>
                                    </a:lnTo>
                                    <a:lnTo>
                                      <a:pt x="789" y="2219"/>
                                    </a:lnTo>
                                    <a:lnTo>
                                      <a:pt x="812" y="2219"/>
                                    </a:lnTo>
                                    <a:lnTo>
                                      <a:pt x="831" y="2218"/>
                                    </a:lnTo>
                                    <a:lnTo>
                                      <a:pt x="848" y="2218"/>
                                    </a:lnTo>
                                    <a:lnTo>
                                      <a:pt x="868" y="2215"/>
                                    </a:lnTo>
                                    <a:lnTo>
                                      <a:pt x="892" y="2213"/>
                                    </a:lnTo>
                                    <a:lnTo>
                                      <a:pt x="909" y="2210"/>
                                    </a:lnTo>
                                    <a:lnTo>
                                      <a:pt x="931" y="2207"/>
                                    </a:lnTo>
                                    <a:lnTo>
                                      <a:pt x="950" y="2203"/>
                                    </a:lnTo>
                                    <a:lnTo>
                                      <a:pt x="968" y="2200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1002" y="2191"/>
                                    </a:lnTo>
                                    <a:lnTo>
                                      <a:pt x="1021" y="2186"/>
                                    </a:lnTo>
                                    <a:lnTo>
                                      <a:pt x="1036" y="2180"/>
                                    </a:lnTo>
                                    <a:lnTo>
                                      <a:pt x="1052" y="2174"/>
                                    </a:lnTo>
                                    <a:lnTo>
                                      <a:pt x="1068" y="2167"/>
                                    </a:lnTo>
                                    <a:lnTo>
                                      <a:pt x="1083" y="2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16200"/>
                                <a:ext cx="792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04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20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330">
                                      <a:moveTo>
                                        <a:pt x="0" y="0"/>
                                      </a:moveTo>
                                      <a:lnTo>
                                        <a:pt x="69" y="3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211" y="155"/>
                                      </a:lnTo>
                                      <a:lnTo>
                                        <a:pt x="233" y="198"/>
                                      </a:lnTo>
                                      <a:lnTo>
                                        <a:pt x="249" y="235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68" y="330"/>
                                      </a:lnTo>
                                      <a:lnTo>
                                        <a:pt x="159" y="276"/>
                                      </a:lnTo>
                                      <a:lnTo>
                                        <a:pt x="145" y="219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33120"/>
                                  <a:ext cx="356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42480"/>
                                    <a:ext cx="21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804">
                                        <a:moveTo>
                                          <a:pt x="0" y="61"/>
                                        </a:moveTo>
                                        <a:lnTo>
                                          <a:pt x="5" y="193"/>
                                        </a:lnTo>
                                        <a:lnTo>
                                          <a:pt x="18" y="210"/>
                                        </a:lnTo>
                                        <a:lnTo>
                                          <a:pt x="13" y="745"/>
                                        </a:lnTo>
                                        <a:lnTo>
                                          <a:pt x="31" y="804"/>
                                        </a:lnTo>
                                        <a:lnTo>
                                          <a:pt x="75" y="804"/>
                                        </a:lnTo>
                                        <a:lnTo>
                                          <a:pt x="112" y="775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88" y="804"/>
                                        </a:lnTo>
                                        <a:lnTo>
                                          <a:pt x="235" y="804"/>
                                        </a:lnTo>
                                        <a:lnTo>
                                          <a:pt x="251" y="745"/>
                                        </a:lnTo>
                                        <a:lnTo>
                                          <a:pt x="243" y="210"/>
                                        </a:lnTo>
                                        <a:lnTo>
                                          <a:pt x="255" y="193"/>
                                        </a:lnTo>
                                        <a:lnTo>
                                          <a:pt x="264" y="61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177" y="13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80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4640"/>
                                    <a:ext cx="25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31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3564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533">
                                          <a:moveTo>
                                            <a:pt x="274" y="533"/>
                                          </a:moveTo>
                                          <a:lnTo>
                                            <a:pt x="430" y="52"/>
                                          </a:lnTo>
                                          <a:lnTo>
                                            <a:pt x="403" y="42"/>
                                          </a:lnTo>
                                          <a:lnTo>
                                            <a:pt x="371" y="29"/>
                                          </a:lnTo>
                                          <a:lnTo>
                                            <a:pt x="330" y="18"/>
                                          </a:lnTo>
                                          <a:lnTo>
                                            <a:pt x="294" y="9"/>
                                          </a:lnTo>
                                          <a:lnTo>
                                            <a:pt x="262" y="3"/>
                                          </a:lnTo>
                                          <a:lnTo>
                                            <a:pt x="227" y="0"/>
                                          </a:lnTo>
                                          <a:lnTo>
                                            <a:pt x="190" y="2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01" y="18"/>
                                          </a:lnTo>
                                          <a:lnTo>
                                            <a:pt x="61" y="29"/>
                                          </a:lnTo>
                                          <a:lnTo>
                                            <a:pt x="26" y="44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151" y="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a0a0a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51480"/>
                                    <a:ext cx="122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7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7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0" y="106920"/>
                                  <a:ext cx="34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519">
                                      <a:moveTo>
                                        <a:pt x="418" y="0"/>
                                      </a:moveTo>
                                      <a:lnTo>
                                        <a:pt x="401" y="15"/>
                                      </a:lnTo>
                                      <a:lnTo>
                                        <a:pt x="331" y="336"/>
                                      </a:lnTo>
                                      <a:lnTo>
                                        <a:pt x="318" y="368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66" y="419"/>
                                      </a:lnTo>
                                      <a:lnTo>
                                        <a:pt x="235" y="438"/>
                                      </a:lnTo>
                                      <a:lnTo>
                                        <a:pt x="201" y="456"/>
                                      </a:lnTo>
                                      <a:lnTo>
                                        <a:pt x="165" y="471"/>
                                      </a:lnTo>
                                      <a:lnTo>
                                        <a:pt x="125" y="486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50" y="500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8" y="516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66" y="519"/>
                                      </a:lnTo>
                                      <a:lnTo>
                                        <a:pt x="103" y="516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74" y="507"/>
                                      </a:lnTo>
                                      <a:lnTo>
                                        <a:pt x="206" y="501"/>
                                      </a:lnTo>
                                      <a:lnTo>
                                        <a:pt x="242" y="490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94" y="471"/>
                                      </a:lnTo>
                                      <a:lnTo>
                                        <a:pt x="327" y="450"/>
                                      </a:lnTo>
                                      <a:lnTo>
                                        <a:pt x="337" y="43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54" y="390"/>
                                      </a:lnTo>
                                      <a:lnTo>
                                        <a:pt x="361" y="358"/>
                                      </a:lnTo>
                                      <a:lnTo>
                                        <a:pt x="4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174600"/>
                                <a:ext cx="86400" cy="58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59840"/>
                                <a:ext cx="64800" cy="58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23760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74600"/>
                                <a:ext cx="2088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74600"/>
                                <a:ext cx="2088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80" y="808200"/>
                              <a:ext cx="23760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720" y="160200"/>
                                <a:ext cx="5724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37440"/>
                                    <a:ext cx="309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" h="1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7" y="120"/>
                                          </a:lnTo>
                                          <a:lnTo>
                                            <a:pt x="84" y="127"/>
                                          </a:lnTo>
                                          <a:lnTo>
                                            <a:pt x="93" y="132"/>
                                          </a:lnTo>
                                          <a:lnTo>
                                            <a:pt x="104" y="136"/>
                                          </a:lnTo>
                                          <a:lnTo>
                                            <a:pt x="117" y="142"/>
                                          </a:lnTo>
                                          <a:lnTo>
                                            <a:pt x="133" y="145"/>
                                          </a:lnTo>
                                          <a:lnTo>
                                            <a:pt x="144" y="146"/>
                                          </a:lnTo>
                                          <a:lnTo>
                                            <a:pt x="157" y="148"/>
                                          </a:lnTo>
                                          <a:lnTo>
                                            <a:pt x="170" y="149"/>
                                          </a:lnTo>
                                          <a:lnTo>
                                            <a:pt x="186" y="151"/>
                                          </a:lnTo>
                                          <a:lnTo>
                                            <a:pt x="197" y="151"/>
                                          </a:lnTo>
                                          <a:lnTo>
                                            <a:pt x="213" y="149"/>
                                          </a:lnTo>
                                          <a:lnTo>
                                            <a:pt x="226" y="148"/>
                                          </a:lnTo>
                                          <a:lnTo>
                                            <a:pt x="241" y="146"/>
                                          </a:lnTo>
                                          <a:lnTo>
                                            <a:pt x="254" y="145"/>
                                          </a:lnTo>
                                          <a:lnTo>
                                            <a:pt x="267" y="141"/>
                                          </a:lnTo>
                                          <a:lnTo>
                                            <a:pt x="280" y="138"/>
                                          </a:lnTo>
                                          <a:lnTo>
                                            <a:pt x="291" y="132"/>
                                          </a:lnTo>
                                          <a:lnTo>
                                            <a:pt x="300" y="126"/>
                                          </a:lnTo>
                                          <a:lnTo>
                                            <a:pt x="304" y="122"/>
                                          </a:lnTo>
                                          <a:lnTo>
                                            <a:pt x="310" y="116"/>
                                          </a:lnTo>
                                          <a:lnTo>
                                            <a:pt x="381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1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" y="136"/>
                                          </a:lnTo>
                                          <a:lnTo>
                                            <a:pt x="57" y="142"/>
                                          </a:lnTo>
                                          <a:lnTo>
                                            <a:pt x="73" y="145"/>
                                          </a:lnTo>
                                          <a:lnTo>
                                            <a:pt x="84" y="146"/>
                                          </a:lnTo>
                                          <a:lnTo>
                                            <a:pt x="97" y="148"/>
                                          </a:lnTo>
                                          <a:lnTo>
                                            <a:pt x="110" y="149"/>
                                          </a:lnTo>
                                          <a:lnTo>
                                            <a:pt x="126" y="151"/>
                                          </a:lnTo>
                                          <a:lnTo>
                                            <a:pt x="137" y="151"/>
                                          </a:lnTo>
                                          <a:lnTo>
                                            <a:pt x="153" y="149"/>
                                          </a:lnTo>
                                          <a:lnTo>
                                            <a:pt x="17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9" h="548">
                                          <a:moveTo>
                                            <a:pt x="20" y="0"/>
                                          </a:moveTo>
                                          <a:lnTo>
                                            <a:pt x="16" y="15"/>
                                          </a:lnTo>
                                          <a:lnTo>
                                            <a:pt x="17" y="22"/>
                                          </a:lnTo>
                                          <a:lnTo>
                                            <a:pt x="19" y="29"/>
                                          </a:lnTo>
                                          <a:lnTo>
                                            <a:pt x="20" y="45"/>
                                          </a:lnTo>
                                          <a:lnTo>
                                            <a:pt x="17" y="56"/>
                                          </a:lnTo>
                                          <a:lnTo>
                                            <a:pt x="13" y="66"/>
                                          </a:lnTo>
                                          <a:lnTo>
                                            <a:pt x="9" y="73"/>
                                          </a:lnTo>
                                          <a:lnTo>
                                            <a:pt x="4" y="86"/>
                                          </a:lnTo>
                                          <a:lnTo>
                                            <a:pt x="4" y="96"/>
                                          </a:lnTo>
                                          <a:lnTo>
                                            <a:pt x="9" y="105"/>
                                          </a:lnTo>
                                          <a:lnTo>
                                            <a:pt x="13" y="114"/>
                                          </a:lnTo>
                                          <a:lnTo>
                                            <a:pt x="22" y="124"/>
                                          </a:lnTo>
                                          <a:lnTo>
                                            <a:pt x="26" y="134"/>
                                          </a:lnTo>
                                          <a:lnTo>
                                            <a:pt x="26" y="141"/>
                                          </a:lnTo>
                                          <a:lnTo>
                                            <a:pt x="23" y="149"/>
                                          </a:lnTo>
                                          <a:lnTo>
                                            <a:pt x="16" y="156"/>
                                          </a:lnTo>
                                          <a:lnTo>
                                            <a:pt x="10" y="165"/>
                                          </a:lnTo>
                                          <a:lnTo>
                                            <a:pt x="6" y="172"/>
                                          </a:lnTo>
                                          <a:lnTo>
                                            <a:pt x="4" y="180"/>
                                          </a:lnTo>
                                          <a:lnTo>
                                            <a:pt x="9" y="189"/>
                                          </a:lnTo>
                                          <a:lnTo>
                                            <a:pt x="14" y="198"/>
                                          </a:lnTo>
                                          <a:lnTo>
                                            <a:pt x="20" y="205"/>
                                          </a:lnTo>
                                          <a:lnTo>
                                            <a:pt x="23" y="212"/>
                                          </a:lnTo>
                                          <a:lnTo>
                                            <a:pt x="26" y="220"/>
                                          </a:lnTo>
                                          <a:lnTo>
                                            <a:pt x="23" y="230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9" y="246"/>
                                          </a:lnTo>
                                          <a:lnTo>
                                            <a:pt x="1" y="257"/>
                                          </a:lnTo>
                                          <a:lnTo>
                                            <a:pt x="0" y="266"/>
                                          </a:lnTo>
                                          <a:lnTo>
                                            <a:pt x="3" y="276"/>
                                          </a:lnTo>
                                          <a:lnTo>
                                            <a:pt x="10" y="284"/>
                                          </a:lnTo>
                                          <a:lnTo>
                                            <a:pt x="17" y="292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29" y="316"/>
                                          </a:lnTo>
                                          <a:lnTo>
                                            <a:pt x="25" y="329"/>
                                          </a:lnTo>
                                          <a:lnTo>
                                            <a:pt x="17" y="339"/>
                                          </a:lnTo>
                                          <a:lnTo>
                                            <a:pt x="14" y="347"/>
                                          </a:lnTo>
                                          <a:lnTo>
                                            <a:pt x="14" y="356"/>
                                          </a:lnTo>
                                          <a:lnTo>
                                            <a:pt x="16" y="361"/>
                                          </a:lnTo>
                                          <a:lnTo>
                                            <a:pt x="22" y="369"/>
                                          </a:lnTo>
                                          <a:lnTo>
                                            <a:pt x="32" y="381"/>
                                          </a:lnTo>
                                          <a:lnTo>
                                            <a:pt x="49" y="403"/>
                                          </a:lnTo>
                                          <a:lnTo>
                                            <a:pt x="82" y="437"/>
                                          </a:lnTo>
                                          <a:lnTo>
                                            <a:pt x="110" y="465"/>
                                          </a:lnTo>
                                          <a:lnTo>
                                            <a:pt x="127" y="480"/>
                                          </a:lnTo>
                                          <a:lnTo>
                                            <a:pt x="145" y="491"/>
                                          </a:lnTo>
                                          <a:lnTo>
                                            <a:pt x="166" y="504"/>
                                          </a:lnTo>
                                          <a:lnTo>
                                            <a:pt x="195" y="520"/>
                                          </a:lnTo>
                                          <a:lnTo>
                                            <a:pt x="239" y="535"/>
                                          </a:lnTo>
                                          <a:lnTo>
                                            <a:pt x="272" y="542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52" y="548"/>
                                          </a:lnTo>
                                          <a:lnTo>
                                            <a:pt x="400" y="546"/>
                                          </a:lnTo>
                                          <a:lnTo>
                                            <a:pt x="442" y="545"/>
                                          </a:lnTo>
                                          <a:lnTo>
                                            <a:pt x="478" y="539"/>
                                          </a:lnTo>
                                          <a:lnTo>
                                            <a:pt x="510" y="532"/>
                                          </a:lnTo>
                                          <a:lnTo>
                                            <a:pt x="533" y="523"/>
                                          </a:lnTo>
                                          <a:lnTo>
                                            <a:pt x="553" y="513"/>
                                          </a:lnTo>
                                          <a:lnTo>
                                            <a:pt x="569" y="503"/>
                                          </a:lnTo>
                                          <a:lnTo>
                                            <a:pt x="582" y="494"/>
                                          </a:lnTo>
                                          <a:lnTo>
                                            <a:pt x="595" y="480"/>
                                          </a:lnTo>
                                          <a:lnTo>
                                            <a:pt x="637" y="424"/>
                                          </a:lnTo>
                                          <a:lnTo>
                                            <a:pt x="669" y="376"/>
                                          </a:lnTo>
                                          <a:lnTo>
                                            <a:pt x="681" y="352"/>
                                          </a:lnTo>
                                          <a:lnTo>
                                            <a:pt x="684" y="342"/>
                                          </a:lnTo>
                                          <a:lnTo>
                                            <a:pt x="685" y="334"/>
                                          </a:lnTo>
                                          <a:lnTo>
                                            <a:pt x="685" y="326"/>
                                          </a:lnTo>
                                          <a:lnTo>
                                            <a:pt x="679" y="316"/>
                                          </a:lnTo>
                                          <a:lnTo>
                                            <a:pt x="675" y="310"/>
                                          </a:lnTo>
                                          <a:lnTo>
                                            <a:pt x="673" y="301"/>
                                          </a:lnTo>
                                          <a:lnTo>
                                            <a:pt x="675" y="291"/>
                                          </a:lnTo>
                                          <a:lnTo>
                                            <a:pt x="679" y="284"/>
                                          </a:lnTo>
                                          <a:lnTo>
                                            <a:pt x="684" y="276"/>
                                          </a:lnTo>
                                          <a:lnTo>
                                            <a:pt x="689" y="269"/>
                                          </a:lnTo>
                                          <a:lnTo>
                                            <a:pt x="695" y="260"/>
                                          </a:lnTo>
                                          <a:lnTo>
                                            <a:pt x="699" y="252"/>
                                          </a:lnTo>
                                          <a:lnTo>
                                            <a:pt x="698" y="241"/>
                                          </a:lnTo>
                                          <a:lnTo>
                                            <a:pt x="694" y="233"/>
                                          </a:lnTo>
                                          <a:lnTo>
                                            <a:pt x="689" y="225"/>
                                          </a:lnTo>
                                          <a:lnTo>
                                            <a:pt x="684" y="218"/>
                                          </a:lnTo>
                                          <a:lnTo>
                                            <a:pt x="678" y="210"/>
                                          </a:lnTo>
                                          <a:lnTo>
                                            <a:pt x="676" y="201"/>
                                          </a:lnTo>
                                          <a:lnTo>
                                            <a:pt x="678" y="194"/>
                                          </a:lnTo>
                                          <a:lnTo>
                                            <a:pt x="685" y="183"/>
                                          </a:lnTo>
                                          <a:lnTo>
                                            <a:pt x="692" y="175"/>
                                          </a:lnTo>
                                          <a:lnTo>
                                            <a:pt x="695" y="166"/>
                                          </a:lnTo>
                                          <a:lnTo>
                                            <a:pt x="695" y="154"/>
                                          </a:lnTo>
                                          <a:lnTo>
                                            <a:pt x="691" y="143"/>
                                          </a:lnTo>
                                          <a:lnTo>
                                            <a:pt x="684" y="134"/>
                                          </a:lnTo>
                                          <a:lnTo>
                                            <a:pt x="681" y="128"/>
                                          </a:lnTo>
                                          <a:lnTo>
                                            <a:pt x="678" y="118"/>
                                          </a:lnTo>
                                          <a:lnTo>
                                            <a:pt x="679" y="108"/>
                                          </a:lnTo>
                                          <a:lnTo>
                                            <a:pt x="685" y="99"/>
                                          </a:lnTo>
                                          <a:lnTo>
                                            <a:pt x="689" y="93"/>
                                          </a:lnTo>
                                          <a:lnTo>
                                            <a:pt x="695" y="86"/>
                                          </a:lnTo>
                                          <a:lnTo>
                                            <a:pt x="698" y="77"/>
                                          </a:lnTo>
                                          <a:lnTo>
                                            <a:pt x="699" y="67"/>
                                          </a:lnTo>
                                          <a:lnTo>
                                            <a:pt x="697" y="61"/>
                                          </a:lnTo>
                                          <a:lnTo>
                                            <a:pt x="691" y="51"/>
                                          </a:lnTo>
                                          <a:lnTo>
                                            <a:pt x="685" y="43"/>
                                          </a:lnTo>
                                          <a:lnTo>
                                            <a:pt x="681" y="32"/>
                                          </a:lnTo>
                                          <a:lnTo>
                                            <a:pt x="681" y="22"/>
                                          </a:lnTo>
                                          <a:lnTo>
                                            <a:pt x="684" y="14"/>
                                          </a:lnTo>
                                          <a:lnTo>
                                            <a:pt x="682" y="0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6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76">
                                          <a:moveTo>
                                            <a:pt x="5" y="0"/>
                                          </a:moveTo>
                                          <a:lnTo>
                                            <a:pt x="10" y="10"/>
                                          </a:lnTo>
                                          <a:lnTo>
                                            <a:pt x="19" y="20"/>
                                          </a:lnTo>
                                          <a:lnTo>
                                            <a:pt x="34" y="33"/>
                                          </a:lnTo>
                                          <a:lnTo>
                                            <a:pt x="52" y="44"/>
                                          </a:lnTo>
                                          <a:lnTo>
                                            <a:pt x="70" y="5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80" y="68"/>
                                          </a:lnTo>
                                          <a:lnTo>
                                            <a:pt x="58" y="6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19" y="76"/>
                                          </a:lnTo>
                                          <a:lnTo>
                                            <a:pt x="22" y="68"/>
                                          </a:lnTo>
                                          <a:lnTo>
                                            <a:pt x="21" y="60"/>
                                          </a:lnTo>
                                          <a:lnTo>
                                            <a:pt x="16" y="48"/>
                                          </a:lnTo>
                                          <a:lnTo>
                                            <a:pt x="9" y="38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64">
                                          <a:moveTo>
                                            <a:pt x="0" y="8"/>
                                          </a:moveTo>
                                          <a:lnTo>
                                            <a:pt x="3" y="0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16" y="12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49" y="24"/>
                                          </a:lnTo>
                                          <a:lnTo>
                                            <a:pt x="75" y="29"/>
                                          </a:lnTo>
                                          <a:lnTo>
                                            <a:pt x="105" y="34"/>
                                          </a:lnTo>
                                          <a:lnTo>
                                            <a:pt x="114" y="61"/>
                                          </a:lnTo>
                                          <a:lnTo>
                                            <a:pt x="81" y="53"/>
                                          </a:lnTo>
                                          <a:lnTo>
                                            <a:pt x="55" y="50"/>
                                          </a:lnTo>
                                          <a:lnTo>
                                            <a:pt x="34" y="54"/>
                                          </a:lnTo>
                                          <a:lnTo>
                                            <a:pt x="19" y="64"/>
                                          </a:lnTo>
                                          <a:lnTo>
                                            <a:pt x="19" y="56"/>
                                          </a:lnTo>
                                          <a:lnTo>
                                            <a:pt x="19" y="48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80">
                                          <a:moveTo>
                                            <a:pt x="2" y="1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16" y="13"/>
                                          </a:lnTo>
                                          <a:lnTo>
                                            <a:pt x="25" y="19"/>
                                          </a:lnTo>
                                          <a:lnTo>
                                            <a:pt x="35" y="26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74" y="38"/>
                                          </a:lnTo>
                                          <a:lnTo>
                                            <a:pt x="97" y="45"/>
                                          </a:lnTo>
                                          <a:lnTo>
                                            <a:pt x="128" y="55"/>
                                          </a:lnTo>
                                          <a:lnTo>
                                            <a:pt x="134" y="80"/>
                                          </a:lnTo>
                                          <a:lnTo>
                                            <a:pt x="102" y="67"/>
                                          </a:lnTo>
                                          <a:lnTo>
                                            <a:pt x="79" y="58"/>
                                          </a:lnTo>
                                          <a:lnTo>
                                            <a:pt x="60" y="55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37" y="61"/>
                                          </a:lnTo>
                                          <a:lnTo>
                                            <a:pt x="28" y="70"/>
                                          </a:lnTo>
                                          <a:lnTo>
                                            <a:pt x="26" y="6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8" y="35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484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76">
                                          <a:moveTo>
                                            <a:pt x="1" y="27"/>
                                          </a:move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17" y="13"/>
                                          </a:lnTo>
                                          <a:lnTo>
                                            <a:pt x="36" y="25"/>
                                          </a:lnTo>
                                          <a:lnTo>
                                            <a:pt x="55" y="34"/>
                                          </a:lnTo>
                                          <a:lnTo>
                                            <a:pt x="81" y="42"/>
                                          </a:lnTo>
                                          <a:lnTo>
                                            <a:pt x="119" y="50"/>
                                          </a:lnTo>
                                          <a:lnTo>
                                            <a:pt x="127" y="70"/>
                                          </a:lnTo>
                                          <a:lnTo>
                                            <a:pt x="107" y="64"/>
                                          </a:lnTo>
                                          <a:lnTo>
                                            <a:pt x="87" y="61"/>
                                          </a:lnTo>
                                          <a:lnTo>
                                            <a:pt x="77" y="63"/>
                                          </a:lnTo>
                                          <a:lnTo>
                                            <a:pt x="74" y="73"/>
                                          </a:lnTo>
                                          <a:lnTo>
                                            <a:pt x="80" y="86"/>
                                          </a:lnTo>
                                          <a:lnTo>
                                            <a:pt x="88" y="98"/>
                                          </a:lnTo>
                                          <a:lnTo>
                                            <a:pt x="104" y="117"/>
                                          </a:lnTo>
                                          <a:lnTo>
                                            <a:pt x="127" y="137"/>
                                          </a:lnTo>
                                          <a:lnTo>
                                            <a:pt x="159" y="160"/>
                                          </a:lnTo>
                                          <a:lnTo>
                                            <a:pt x="159" y="176"/>
                                          </a:lnTo>
                                          <a:lnTo>
                                            <a:pt x="145" y="167"/>
                                          </a:lnTo>
                                          <a:lnTo>
                                            <a:pt x="127" y="157"/>
                                          </a:lnTo>
                                          <a:lnTo>
                                            <a:pt x="101" y="137"/>
                                          </a:lnTo>
                                          <a:lnTo>
                                            <a:pt x="80" y="115"/>
                                          </a:lnTo>
                                          <a:lnTo>
                                            <a:pt x="61" y="98"/>
                                          </a:lnTo>
                                          <a:lnTo>
                                            <a:pt x="43" y="77"/>
                                          </a:lnTo>
                                          <a:lnTo>
                                            <a:pt x="27" y="60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1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8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8" y="8"/>
                                          </a:lnTo>
                                          <a:lnTo>
                                            <a:pt x="19" y="16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6" y="34"/>
                                          </a:lnTo>
                                          <a:lnTo>
                                            <a:pt x="59" y="41"/>
                                          </a:lnTo>
                                          <a:lnTo>
                                            <a:pt x="66" y="47"/>
                                          </a:lnTo>
                                          <a:lnTo>
                                            <a:pt x="50" y="53"/>
                                          </a:lnTo>
                                          <a:lnTo>
                                            <a:pt x="32" y="47"/>
                                          </a:lnTo>
                                          <a:lnTo>
                                            <a:pt x="14" y="40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25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45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1" h="526">
                                          <a:moveTo>
                                            <a:pt x="225" y="103"/>
                                          </a:moveTo>
                                          <a:lnTo>
                                            <a:pt x="143" y="109"/>
                                          </a:lnTo>
                                          <a:lnTo>
                                            <a:pt x="267" y="121"/>
                                          </a:lnTo>
                                          <a:lnTo>
                                            <a:pt x="259" y="127"/>
                                          </a:lnTo>
                                          <a:lnTo>
                                            <a:pt x="244" y="132"/>
                                          </a:lnTo>
                                          <a:lnTo>
                                            <a:pt x="224" y="138"/>
                                          </a:lnTo>
                                          <a:lnTo>
                                            <a:pt x="198" y="145"/>
                                          </a:lnTo>
                                          <a:lnTo>
                                            <a:pt x="170" y="150"/>
                                          </a:lnTo>
                                          <a:lnTo>
                                            <a:pt x="134" y="153"/>
                                          </a:lnTo>
                                          <a:lnTo>
                                            <a:pt x="92" y="157"/>
                                          </a:lnTo>
                                          <a:lnTo>
                                            <a:pt x="47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73" y="177"/>
                                          </a:lnTo>
                                          <a:lnTo>
                                            <a:pt x="118" y="186"/>
                                          </a:lnTo>
                                          <a:lnTo>
                                            <a:pt x="157" y="186"/>
                                          </a:lnTo>
                                          <a:lnTo>
                                            <a:pt x="205" y="186"/>
                                          </a:lnTo>
                                          <a:lnTo>
                                            <a:pt x="275" y="180"/>
                                          </a:lnTo>
                                          <a:lnTo>
                                            <a:pt x="333" y="172"/>
                                          </a:lnTo>
                                          <a:lnTo>
                                            <a:pt x="382" y="160"/>
                                          </a:lnTo>
                                          <a:lnTo>
                                            <a:pt x="434" y="144"/>
                                          </a:lnTo>
                                          <a:lnTo>
                                            <a:pt x="457" y="135"/>
                                          </a:lnTo>
                                          <a:lnTo>
                                            <a:pt x="479" y="128"/>
                                          </a:lnTo>
                                          <a:lnTo>
                                            <a:pt x="490" y="125"/>
                                          </a:lnTo>
                                          <a:lnTo>
                                            <a:pt x="496" y="129"/>
                                          </a:lnTo>
                                          <a:lnTo>
                                            <a:pt x="496" y="138"/>
                                          </a:lnTo>
                                          <a:lnTo>
                                            <a:pt x="492" y="148"/>
                                          </a:lnTo>
                                          <a:lnTo>
                                            <a:pt x="479" y="159"/>
                                          </a:lnTo>
                                          <a:lnTo>
                                            <a:pt x="457" y="173"/>
                                          </a:lnTo>
                                          <a:lnTo>
                                            <a:pt x="427" y="186"/>
                                          </a:lnTo>
                                          <a:lnTo>
                                            <a:pt x="391" y="201"/>
                                          </a:lnTo>
                                          <a:lnTo>
                                            <a:pt x="343" y="215"/>
                                          </a:lnTo>
                                          <a:lnTo>
                                            <a:pt x="288" y="227"/>
                                          </a:lnTo>
                                          <a:lnTo>
                                            <a:pt x="233" y="235"/>
                                          </a:lnTo>
                                          <a:lnTo>
                                            <a:pt x="175" y="244"/>
                                          </a:lnTo>
                                          <a:lnTo>
                                            <a:pt x="73" y="254"/>
                                          </a:lnTo>
                                          <a:lnTo>
                                            <a:pt x="136" y="269"/>
                                          </a:lnTo>
                                          <a:lnTo>
                                            <a:pt x="186" y="275"/>
                                          </a:lnTo>
                                          <a:lnTo>
                                            <a:pt x="250" y="273"/>
                                          </a:lnTo>
                                          <a:lnTo>
                                            <a:pt x="315" y="265"/>
                                          </a:lnTo>
                                          <a:lnTo>
                                            <a:pt x="363" y="254"/>
                                          </a:lnTo>
                                          <a:lnTo>
                                            <a:pt x="402" y="244"/>
                                          </a:lnTo>
                                          <a:lnTo>
                                            <a:pt x="434" y="235"/>
                                          </a:lnTo>
                                          <a:lnTo>
                                            <a:pt x="467" y="224"/>
                                          </a:lnTo>
                                          <a:lnTo>
                                            <a:pt x="493" y="214"/>
                                          </a:lnTo>
                                          <a:lnTo>
                                            <a:pt x="505" y="211"/>
                                          </a:lnTo>
                                          <a:lnTo>
                                            <a:pt x="512" y="211"/>
                                          </a:lnTo>
                                          <a:lnTo>
                                            <a:pt x="511" y="219"/>
                                          </a:lnTo>
                                          <a:lnTo>
                                            <a:pt x="506" y="228"/>
                                          </a:lnTo>
                                          <a:lnTo>
                                            <a:pt x="496" y="240"/>
                                          </a:lnTo>
                                          <a:lnTo>
                                            <a:pt x="473" y="256"/>
                                          </a:lnTo>
                                          <a:lnTo>
                                            <a:pt x="447" y="270"/>
                                          </a:lnTo>
                                          <a:lnTo>
                                            <a:pt x="418" y="283"/>
                                          </a:lnTo>
                                          <a:lnTo>
                                            <a:pt x="380" y="298"/>
                                          </a:lnTo>
                                          <a:lnTo>
                                            <a:pt x="336" y="311"/>
                                          </a:lnTo>
                                          <a:lnTo>
                                            <a:pt x="270" y="325"/>
                                          </a:lnTo>
                                          <a:lnTo>
                                            <a:pt x="225" y="334"/>
                                          </a:lnTo>
                                          <a:lnTo>
                                            <a:pt x="182" y="339"/>
                                          </a:lnTo>
                                          <a:lnTo>
                                            <a:pt x="118" y="343"/>
                                          </a:lnTo>
                                          <a:lnTo>
                                            <a:pt x="183" y="352"/>
                                          </a:lnTo>
                                          <a:lnTo>
                                            <a:pt x="234" y="356"/>
                                          </a:lnTo>
                                          <a:lnTo>
                                            <a:pt x="276" y="357"/>
                                          </a:lnTo>
                                          <a:lnTo>
                                            <a:pt x="324" y="356"/>
                                          </a:lnTo>
                                          <a:lnTo>
                                            <a:pt x="369" y="350"/>
                                          </a:lnTo>
                                          <a:lnTo>
                                            <a:pt x="406" y="341"/>
                                          </a:lnTo>
                                          <a:lnTo>
                                            <a:pt x="435" y="331"/>
                                          </a:lnTo>
                                          <a:lnTo>
                                            <a:pt x="482" y="315"/>
                                          </a:lnTo>
                                          <a:lnTo>
                                            <a:pt x="488" y="315"/>
                                          </a:lnTo>
                                          <a:lnTo>
                                            <a:pt x="493" y="318"/>
                                          </a:lnTo>
                                          <a:lnTo>
                                            <a:pt x="492" y="328"/>
                                          </a:lnTo>
                                          <a:lnTo>
                                            <a:pt x="486" y="339"/>
                                          </a:lnTo>
                                          <a:lnTo>
                                            <a:pt x="475" y="350"/>
                                          </a:lnTo>
                                          <a:lnTo>
                                            <a:pt x="459" y="362"/>
                                          </a:lnTo>
                                          <a:lnTo>
                                            <a:pt x="431" y="376"/>
                                          </a:lnTo>
                                          <a:lnTo>
                                            <a:pt x="402" y="389"/>
                                          </a:lnTo>
                                          <a:lnTo>
                                            <a:pt x="375" y="398"/>
                                          </a:lnTo>
                                          <a:lnTo>
                                            <a:pt x="343" y="405"/>
                                          </a:lnTo>
                                          <a:lnTo>
                                            <a:pt x="314" y="410"/>
                                          </a:lnTo>
                                          <a:lnTo>
                                            <a:pt x="276" y="414"/>
                                          </a:lnTo>
                                          <a:lnTo>
                                            <a:pt x="234" y="416"/>
                                          </a:lnTo>
                                          <a:lnTo>
                                            <a:pt x="192" y="417"/>
                                          </a:lnTo>
                                          <a:lnTo>
                                            <a:pt x="127" y="417"/>
                                          </a:lnTo>
                                          <a:lnTo>
                                            <a:pt x="162" y="429"/>
                                          </a:lnTo>
                                          <a:lnTo>
                                            <a:pt x="194" y="437"/>
                                          </a:lnTo>
                                          <a:lnTo>
                                            <a:pt x="231" y="442"/>
                                          </a:lnTo>
                                          <a:lnTo>
                                            <a:pt x="262" y="443"/>
                                          </a:lnTo>
                                          <a:lnTo>
                                            <a:pt x="294" y="445"/>
                                          </a:lnTo>
                                          <a:lnTo>
                                            <a:pt x="327" y="443"/>
                                          </a:lnTo>
                                          <a:lnTo>
                                            <a:pt x="354" y="442"/>
                                          </a:lnTo>
                                          <a:lnTo>
                                            <a:pt x="379" y="437"/>
                                          </a:lnTo>
                                          <a:lnTo>
                                            <a:pt x="414" y="429"/>
                                          </a:lnTo>
                                          <a:lnTo>
                                            <a:pt x="440" y="423"/>
                                          </a:lnTo>
                                          <a:lnTo>
                                            <a:pt x="450" y="424"/>
                                          </a:lnTo>
                                          <a:lnTo>
                                            <a:pt x="451" y="431"/>
                                          </a:lnTo>
                                          <a:lnTo>
                                            <a:pt x="448" y="439"/>
                                          </a:lnTo>
                                          <a:lnTo>
                                            <a:pt x="441" y="447"/>
                                          </a:lnTo>
                                          <a:lnTo>
                                            <a:pt x="430" y="456"/>
                                          </a:lnTo>
                                          <a:lnTo>
                                            <a:pt x="417" y="462"/>
                                          </a:lnTo>
                                          <a:lnTo>
                                            <a:pt x="402" y="469"/>
                                          </a:lnTo>
                                          <a:lnTo>
                                            <a:pt x="379" y="475"/>
                                          </a:lnTo>
                                          <a:lnTo>
                                            <a:pt x="331" y="482"/>
                                          </a:lnTo>
                                          <a:lnTo>
                                            <a:pt x="285" y="488"/>
                                          </a:lnTo>
                                          <a:lnTo>
                                            <a:pt x="194" y="495"/>
                                          </a:lnTo>
                                          <a:lnTo>
                                            <a:pt x="312" y="501"/>
                                          </a:lnTo>
                                          <a:lnTo>
                                            <a:pt x="336" y="501"/>
                                          </a:lnTo>
                                          <a:lnTo>
                                            <a:pt x="347" y="506"/>
                                          </a:lnTo>
                                          <a:lnTo>
                                            <a:pt x="353" y="511"/>
                                          </a:lnTo>
                                          <a:lnTo>
                                            <a:pt x="351" y="520"/>
                                          </a:lnTo>
                                          <a:lnTo>
                                            <a:pt x="357" y="524"/>
                                          </a:lnTo>
                                          <a:lnTo>
                                            <a:pt x="372" y="526"/>
                                          </a:lnTo>
                                          <a:lnTo>
                                            <a:pt x="395" y="517"/>
                                          </a:lnTo>
                                          <a:lnTo>
                                            <a:pt x="415" y="507"/>
                                          </a:lnTo>
                                          <a:lnTo>
                                            <a:pt x="431" y="497"/>
                                          </a:lnTo>
                                          <a:lnTo>
                                            <a:pt x="444" y="488"/>
                                          </a:lnTo>
                                          <a:lnTo>
                                            <a:pt x="457" y="474"/>
                                          </a:lnTo>
                                          <a:lnTo>
                                            <a:pt x="499" y="418"/>
                                          </a:lnTo>
                                          <a:lnTo>
                                            <a:pt x="531" y="370"/>
                                          </a:lnTo>
                                          <a:lnTo>
                                            <a:pt x="543" y="346"/>
                                          </a:lnTo>
                                          <a:lnTo>
                                            <a:pt x="546" y="336"/>
                                          </a:lnTo>
                                          <a:lnTo>
                                            <a:pt x="547" y="328"/>
                                          </a:lnTo>
                                          <a:lnTo>
                                            <a:pt x="547" y="320"/>
                                          </a:lnTo>
                                          <a:lnTo>
                                            <a:pt x="541" y="310"/>
                                          </a:lnTo>
                                          <a:lnTo>
                                            <a:pt x="537" y="304"/>
                                          </a:lnTo>
                                          <a:lnTo>
                                            <a:pt x="535" y="295"/>
                                          </a:lnTo>
                                          <a:lnTo>
                                            <a:pt x="537" y="285"/>
                                          </a:lnTo>
                                          <a:lnTo>
                                            <a:pt x="541" y="278"/>
                                          </a:lnTo>
                                          <a:lnTo>
                                            <a:pt x="546" y="270"/>
                                          </a:lnTo>
                                          <a:lnTo>
                                            <a:pt x="551" y="263"/>
                                          </a:lnTo>
                                          <a:lnTo>
                                            <a:pt x="557" y="254"/>
                                          </a:lnTo>
                                          <a:lnTo>
                                            <a:pt x="561" y="246"/>
                                          </a:lnTo>
                                          <a:lnTo>
                                            <a:pt x="560" y="235"/>
                                          </a:lnTo>
                                          <a:lnTo>
                                            <a:pt x="556" y="227"/>
                                          </a:lnTo>
                                          <a:lnTo>
                                            <a:pt x="551" y="219"/>
                                          </a:lnTo>
                                          <a:lnTo>
                                            <a:pt x="546" y="212"/>
                                          </a:lnTo>
                                          <a:lnTo>
                                            <a:pt x="540" y="204"/>
                                          </a:lnTo>
                                          <a:lnTo>
                                            <a:pt x="538" y="195"/>
                                          </a:lnTo>
                                          <a:lnTo>
                                            <a:pt x="540" y="188"/>
                                          </a:lnTo>
                                          <a:lnTo>
                                            <a:pt x="547" y="177"/>
                                          </a:lnTo>
                                          <a:lnTo>
                                            <a:pt x="554" y="169"/>
                                          </a:lnTo>
                                          <a:lnTo>
                                            <a:pt x="557" y="160"/>
                                          </a:lnTo>
                                          <a:lnTo>
                                            <a:pt x="557" y="148"/>
                                          </a:lnTo>
                                          <a:lnTo>
                                            <a:pt x="553" y="137"/>
                                          </a:lnTo>
                                          <a:lnTo>
                                            <a:pt x="546" y="128"/>
                                          </a:lnTo>
                                          <a:lnTo>
                                            <a:pt x="543" y="122"/>
                                          </a:lnTo>
                                          <a:lnTo>
                                            <a:pt x="540" y="112"/>
                                          </a:lnTo>
                                          <a:lnTo>
                                            <a:pt x="541" y="102"/>
                                          </a:lnTo>
                                          <a:lnTo>
                                            <a:pt x="547" y="93"/>
                                          </a:lnTo>
                                          <a:lnTo>
                                            <a:pt x="551" y="87"/>
                                          </a:lnTo>
                                          <a:lnTo>
                                            <a:pt x="557" y="80"/>
                                          </a:lnTo>
                                          <a:lnTo>
                                            <a:pt x="560" y="71"/>
                                          </a:lnTo>
                                          <a:lnTo>
                                            <a:pt x="561" y="61"/>
                                          </a:lnTo>
                                          <a:lnTo>
                                            <a:pt x="559" y="55"/>
                                          </a:lnTo>
                                          <a:lnTo>
                                            <a:pt x="553" y="45"/>
                                          </a:lnTo>
                                          <a:lnTo>
                                            <a:pt x="547" y="37"/>
                                          </a:lnTo>
                                          <a:lnTo>
                                            <a:pt x="543" y="26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486" y="38"/>
                                          </a:lnTo>
                                          <a:lnTo>
                                            <a:pt x="451" y="53"/>
                                          </a:lnTo>
                                          <a:lnTo>
                                            <a:pt x="411" y="66"/>
                                          </a:lnTo>
                                          <a:lnTo>
                                            <a:pt x="364" y="80"/>
                                          </a:lnTo>
                                          <a:lnTo>
                                            <a:pt x="322" y="89"/>
                                          </a:lnTo>
                                          <a:lnTo>
                                            <a:pt x="280" y="96"/>
                                          </a:lnTo>
                                          <a:lnTo>
                                            <a:pt x="225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160" y="6480"/>
                                  <a:ext cx="133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12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53">
                                        <a:moveTo>
                                          <a:pt x="128" y="10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100" y="30"/>
                                        </a:lnTo>
                                        <a:lnTo>
                                          <a:pt x="12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60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0">
                                        <a:moveTo>
                                          <a:pt x="112" y="12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32" y="6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86" y="35"/>
                                        </a:lnTo>
                                        <a:lnTo>
                                          <a:pt x="11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16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9">
                                        <a:moveTo>
                                          <a:pt x="114" y="9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32" y="57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1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52">
                                        <a:moveTo>
                                          <a:pt x="131" y="10"/>
                                        </a:moveTo>
                                        <a:lnTo>
                                          <a:pt x="118" y="0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3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800" y="0"/>
                                <a:ext cx="1270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2219">
                                    <a:moveTo>
                                      <a:pt x="1083" y="2160"/>
                                    </a:moveTo>
                                    <a:lnTo>
                                      <a:pt x="1096" y="2151"/>
                                    </a:lnTo>
                                    <a:lnTo>
                                      <a:pt x="1106" y="2142"/>
                                    </a:lnTo>
                                    <a:lnTo>
                                      <a:pt x="1112" y="2136"/>
                                    </a:lnTo>
                                    <a:lnTo>
                                      <a:pt x="1116" y="2129"/>
                                    </a:lnTo>
                                    <a:lnTo>
                                      <a:pt x="1120" y="2125"/>
                                    </a:lnTo>
                                    <a:lnTo>
                                      <a:pt x="1122" y="2120"/>
                                    </a:lnTo>
                                    <a:lnTo>
                                      <a:pt x="1125" y="2116"/>
                                    </a:lnTo>
                                    <a:lnTo>
                                      <a:pt x="1126" y="2110"/>
                                    </a:lnTo>
                                    <a:lnTo>
                                      <a:pt x="1128" y="2103"/>
                                    </a:lnTo>
                                    <a:lnTo>
                                      <a:pt x="1129" y="2094"/>
                                    </a:lnTo>
                                    <a:lnTo>
                                      <a:pt x="1136" y="2059"/>
                                    </a:lnTo>
                                    <a:lnTo>
                                      <a:pt x="1181" y="1772"/>
                                    </a:lnTo>
                                    <a:lnTo>
                                      <a:pt x="1189" y="1731"/>
                                    </a:lnTo>
                                    <a:lnTo>
                                      <a:pt x="1196" y="1701"/>
                                    </a:lnTo>
                                    <a:lnTo>
                                      <a:pt x="1207" y="1660"/>
                                    </a:lnTo>
                                    <a:lnTo>
                                      <a:pt x="1223" y="1614"/>
                                    </a:lnTo>
                                    <a:lnTo>
                                      <a:pt x="1239" y="1574"/>
                                    </a:lnTo>
                                    <a:lnTo>
                                      <a:pt x="1254" y="1540"/>
                                    </a:lnTo>
                                    <a:lnTo>
                                      <a:pt x="1267" y="1511"/>
                                    </a:lnTo>
                                    <a:lnTo>
                                      <a:pt x="1280" y="1483"/>
                                    </a:lnTo>
                                    <a:lnTo>
                                      <a:pt x="1306" y="1435"/>
                                    </a:lnTo>
                                    <a:lnTo>
                                      <a:pt x="1332" y="1389"/>
                                    </a:lnTo>
                                    <a:lnTo>
                                      <a:pt x="1357" y="1347"/>
                                    </a:lnTo>
                                    <a:lnTo>
                                      <a:pt x="1377" y="1315"/>
                                    </a:lnTo>
                                    <a:lnTo>
                                      <a:pt x="1413" y="1255"/>
                                    </a:lnTo>
                                    <a:lnTo>
                                      <a:pt x="1438" y="1213"/>
                                    </a:lnTo>
                                    <a:lnTo>
                                      <a:pt x="1458" y="1178"/>
                                    </a:lnTo>
                                    <a:lnTo>
                                      <a:pt x="1475" y="1138"/>
                                    </a:lnTo>
                                    <a:lnTo>
                                      <a:pt x="1494" y="1090"/>
                                    </a:lnTo>
                                    <a:lnTo>
                                      <a:pt x="1507" y="1048"/>
                                    </a:lnTo>
                                    <a:lnTo>
                                      <a:pt x="1519" y="1004"/>
                                    </a:lnTo>
                                    <a:lnTo>
                                      <a:pt x="1527" y="966"/>
                                    </a:lnTo>
                                    <a:lnTo>
                                      <a:pt x="1536" y="924"/>
                                    </a:lnTo>
                                    <a:lnTo>
                                      <a:pt x="1542" y="871"/>
                                    </a:lnTo>
                                    <a:lnTo>
                                      <a:pt x="1545" y="810"/>
                                    </a:lnTo>
                                    <a:lnTo>
                                      <a:pt x="1545" y="753"/>
                                    </a:lnTo>
                                    <a:lnTo>
                                      <a:pt x="1540" y="708"/>
                                    </a:lnTo>
                                    <a:lnTo>
                                      <a:pt x="1533" y="666"/>
                                    </a:lnTo>
                                    <a:lnTo>
                                      <a:pt x="1526" y="628"/>
                                    </a:lnTo>
                                    <a:lnTo>
                                      <a:pt x="1514" y="579"/>
                                    </a:lnTo>
                                    <a:lnTo>
                                      <a:pt x="1500" y="529"/>
                                    </a:lnTo>
                                    <a:lnTo>
                                      <a:pt x="1485" y="483"/>
                                    </a:lnTo>
                                    <a:lnTo>
                                      <a:pt x="1467" y="441"/>
                                    </a:lnTo>
                                    <a:lnTo>
                                      <a:pt x="1445" y="403"/>
                                    </a:lnTo>
                                    <a:lnTo>
                                      <a:pt x="1416" y="355"/>
                                    </a:lnTo>
                                    <a:lnTo>
                                      <a:pt x="1383" y="307"/>
                                    </a:lnTo>
                                    <a:lnTo>
                                      <a:pt x="1351" y="270"/>
                                    </a:lnTo>
                                    <a:lnTo>
                                      <a:pt x="1322" y="238"/>
                                    </a:lnTo>
                                    <a:lnTo>
                                      <a:pt x="1288" y="207"/>
                                    </a:lnTo>
                                    <a:lnTo>
                                      <a:pt x="1252" y="177"/>
                                    </a:lnTo>
                                    <a:lnTo>
                                      <a:pt x="1217" y="149"/>
                                    </a:lnTo>
                                    <a:lnTo>
                                      <a:pt x="1175" y="121"/>
                                    </a:lnTo>
                                    <a:lnTo>
                                      <a:pt x="1126" y="91"/>
                                    </a:lnTo>
                                    <a:lnTo>
                                      <a:pt x="1080" y="68"/>
                                    </a:lnTo>
                                    <a:lnTo>
                                      <a:pt x="1026" y="46"/>
                                    </a:lnTo>
                                    <a:lnTo>
                                      <a:pt x="977" y="30"/>
                                    </a:lnTo>
                                    <a:lnTo>
                                      <a:pt x="937" y="20"/>
                                    </a:lnTo>
                                    <a:lnTo>
                                      <a:pt x="893" y="10"/>
                                    </a:lnTo>
                                    <a:lnTo>
                                      <a:pt x="853" y="4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677" y="4"/>
                                    </a:lnTo>
                                    <a:lnTo>
                                      <a:pt x="632" y="14"/>
                                    </a:lnTo>
                                    <a:lnTo>
                                      <a:pt x="598" y="21"/>
                                    </a:lnTo>
                                    <a:lnTo>
                                      <a:pt x="556" y="33"/>
                                    </a:lnTo>
                                    <a:lnTo>
                                      <a:pt x="517" y="45"/>
                                    </a:lnTo>
                                    <a:lnTo>
                                      <a:pt x="482" y="59"/>
                                    </a:lnTo>
                                    <a:lnTo>
                                      <a:pt x="448" y="74"/>
                                    </a:lnTo>
                                    <a:lnTo>
                                      <a:pt x="414" y="92"/>
                                    </a:lnTo>
                                    <a:lnTo>
                                      <a:pt x="383" y="110"/>
                                    </a:lnTo>
                                    <a:lnTo>
                                      <a:pt x="349" y="133"/>
                                    </a:lnTo>
                                    <a:lnTo>
                                      <a:pt x="312" y="159"/>
                                    </a:lnTo>
                                    <a:lnTo>
                                      <a:pt x="279" y="184"/>
                                    </a:lnTo>
                                    <a:lnTo>
                                      <a:pt x="249" y="211"/>
                                    </a:lnTo>
                                    <a:lnTo>
                                      <a:pt x="217" y="241"/>
                                    </a:lnTo>
                                    <a:lnTo>
                                      <a:pt x="185" y="274"/>
                                    </a:lnTo>
                                    <a:lnTo>
                                      <a:pt x="157" y="306"/>
                                    </a:lnTo>
                                    <a:lnTo>
                                      <a:pt x="134" y="336"/>
                                    </a:lnTo>
                                    <a:lnTo>
                                      <a:pt x="107" y="377"/>
                                    </a:lnTo>
                                    <a:lnTo>
                                      <a:pt x="81" y="422"/>
                                    </a:lnTo>
                                    <a:lnTo>
                                      <a:pt x="57" y="473"/>
                                    </a:lnTo>
                                    <a:lnTo>
                                      <a:pt x="40" y="522"/>
                                    </a:lnTo>
                                    <a:lnTo>
                                      <a:pt x="26" y="573"/>
                                    </a:lnTo>
                                    <a:lnTo>
                                      <a:pt x="13" y="624"/>
                                    </a:lnTo>
                                    <a:lnTo>
                                      <a:pt x="5" y="67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0" y="850"/>
                                    </a:lnTo>
                                    <a:lnTo>
                                      <a:pt x="2" y="892"/>
                                    </a:lnTo>
                                    <a:lnTo>
                                      <a:pt x="10" y="945"/>
                                    </a:lnTo>
                                    <a:lnTo>
                                      <a:pt x="18" y="991"/>
                                    </a:lnTo>
                                    <a:lnTo>
                                      <a:pt x="30" y="1036"/>
                                    </a:lnTo>
                                    <a:lnTo>
                                      <a:pt x="47" y="1088"/>
                                    </a:lnTo>
                                    <a:lnTo>
                                      <a:pt x="66" y="1135"/>
                                    </a:lnTo>
                                    <a:lnTo>
                                      <a:pt x="86" y="1176"/>
                                    </a:lnTo>
                                    <a:lnTo>
                                      <a:pt x="110" y="1222"/>
                                    </a:lnTo>
                                    <a:lnTo>
                                      <a:pt x="136" y="1266"/>
                                    </a:lnTo>
                                    <a:lnTo>
                                      <a:pt x="159" y="1308"/>
                                    </a:lnTo>
                                    <a:lnTo>
                                      <a:pt x="183" y="1350"/>
                                    </a:lnTo>
                                    <a:lnTo>
                                      <a:pt x="208" y="1396"/>
                                    </a:lnTo>
                                    <a:lnTo>
                                      <a:pt x="247" y="1463"/>
                                    </a:lnTo>
                                    <a:lnTo>
                                      <a:pt x="283" y="1532"/>
                                    </a:lnTo>
                                    <a:lnTo>
                                      <a:pt x="304" y="1567"/>
                                    </a:lnTo>
                                    <a:lnTo>
                                      <a:pt x="315" y="1596"/>
                                    </a:lnTo>
                                    <a:lnTo>
                                      <a:pt x="328" y="1632"/>
                                    </a:lnTo>
                                    <a:lnTo>
                                      <a:pt x="340" y="1673"/>
                                    </a:lnTo>
                                    <a:lnTo>
                                      <a:pt x="350" y="1709"/>
                                    </a:lnTo>
                                    <a:lnTo>
                                      <a:pt x="359" y="1749"/>
                                    </a:lnTo>
                                    <a:lnTo>
                                      <a:pt x="366" y="1805"/>
                                    </a:lnTo>
                                    <a:lnTo>
                                      <a:pt x="376" y="1865"/>
                                    </a:lnTo>
                                    <a:lnTo>
                                      <a:pt x="383" y="1913"/>
                                    </a:lnTo>
                                    <a:lnTo>
                                      <a:pt x="391" y="1974"/>
                                    </a:lnTo>
                                    <a:lnTo>
                                      <a:pt x="396" y="2017"/>
                                    </a:lnTo>
                                    <a:lnTo>
                                      <a:pt x="402" y="2055"/>
                                    </a:lnTo>
                                    <a:lnTo>
                                      <a:pt x="411" y="2093"/>
                                    </a:lnTo>
                                    <a:lnTo>
                                      <a:pt x="414" y="2103"/>
                                    </a:lnTo>
                                    <a:lnTo>
                                      <a:pt x="415" y="2112"/>
                                    </a:lnTo>
                                    <a:lnTo>
                                      <a:pt x="417" y="2116"/>
                                    </a:lnTo>
                                    <a:lnTo>
                                      <a:pt x="418" y="2120"/>
                                    </a:lnTo>
                                    <a:lnTo>
                                      <a:pt x="422" y="2125"/>
                                    </a:lnTo>
                                    <a:lnTo>
                                      <a:pt x="427" y="2132"/>
                                    </a:lnTo>
                                    <a:lnTo>
                                      <a:pt x="434" y="2139"/>
                                    </a:lnTo>
                                    <a:lnTo>
                                      <a:pt x="441" y="2146"/>
                                    </a:lnTo>
                                    <a:lnTo>
                                      <a:pt x="453" y="2155"/>
                                    </a:lnTo>
                                    <a:lnTo>
                                      <a:pt x="467" y="2162"/>
                                    </a:lnTo>
                                    <a:lnTo>
                                      <a:pt x="486" y="2173"/>
                                    </a:lnTo>
                                    <a:lnTo>
                                      <a:pt x="503" y="2180"/>
                                    </a:lnTo>
                                    <a:lnTo>
                                      <a:pt x="521" y="2186"/>
                                    </a:lnTo>
                                    <a:lnTo>
                                      <a:pt x="538" y="2190"/>
                                    </a:lnTo>
                                    <a:lnTo>
                                      <a:pt x="553" y="2194"/>
                                    </a:lnTo>
                                    <a:lnTo>
                                      <a:pt x="576" y="2200"/>
                                    </a:lnTo>
                                    <a:lnTo>
                                      <a:pt x="595" y="2205"/>
                                    </a:lnTo>
                                    <a:lnTo>
                                      <a:pt x="614" y="2207"/>
                                    </a:lnTo>
                                    <a:lnTo>
                                      <a:pt x="634" y="2210"/>
                                    </a:lnTo>
                                    <a:lnTo>
                                      <a:pt x="656" y="2213"/>
                                    </a:lnTo>
                                    <a:lnTo>
                                      <a:pt x="676" y="2215"/>
                                    </a:lnTo>
                                    <a:lnTo>
                                      <a:pt x="693" y="2216"/>
                                    </a:lnTo>
                                    <a:lnTo>
                                      <a:pt x="715" y="2218"/>
                                    </a:lnTo>
                                    <a:lnTo>
                                      <a:pt x="734" y="2219"/>
                                    </a:lnTo>
                                    <a:lnTo>
                                      <a:pt x="753" y="2219"/>
                                    </a:lnTo>
                                    <a:lnTo>
                                      <a:pt x="770" y="2219"/>
                                    </a:lnTo>
                                    <a:lnTo>
                                      <a:pt x="789" y="2219"/>
                                    </a:lnTo>
                                    <a:lnTo>
                                      <a:pt x="812" y="2219"/>
                                    </a:lnTo>
                                    <a:lnTo>
                                      <a:pt x="831" y="2218"/>
                                    </a:lnTo>
                                    <a:lnTo>
                                      <a:pt x="848" y="2218"/>
                                    </a:lnTo>
                                    <a:lnTo>
                                      <a:pt x="868" y="2215"/>
                                    </a:lnTo>
                                    <a:lnTo>
                                      <a:pt x="892" y="2213"/>
                                    </a:lnTo>
                                    <a:lnTo>
                                      <a:pt x="909" y="2210"/>
                                    </a:lnTo>
                                    <a:lnTo>
                                      <a:pt x="931" y="2207"/>
                                    </a:lnTo>
                                    <a:lnTo>
                                      <a:pt x="950" y="2203"/>
                                    </a:lnTo>
                                    <a:lnTo>
                                      <a:pt x="968" y="2200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1002" y="2191"/>
                                    </a:lnTo>
                                    <a:lnTo>
                                      <a:pt x="1021" y="2186"/>
                                    </a:lnTo>
                                    <a:lnTo>
                                      <a:pt x="1036" y="2180"/>
                                    </a:lnTo>
                                    <a:lnTo>
                                      <a:pt x="1052" y="2174"/>
                                    </a:lnTo>
                                    <a:lnTo>
                                      <a:pt x="1068" y="2167"/>
                                    </a:lnTo>
                                    <a:lnTo>
                                      <a:pt x="1083" y="2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16560"/>
                                <a:ext cx="792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04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20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330">
                                      <a:moveTo>
                                        <a:pt x="0" y="0"/>
                                      </a:moveTo>
                                      <a:lnTo>
                                        <a:pt x="69" y="3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211" y="155"/>
                                      </a:lnTo>
                                      <a:lnTo>
                                        <a:pt x="233" y="198"/>
                                      </a:lnTo>
                                      <a:lnTo>
                                        <a:pt x="249" y="235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68" y="330"/>
                                      </a:lnTo>
                                      <a:lnTo>
                                        <a:pt x="159" y="276"/>
                                      </a:lnTo>
                                      <a:lnTo>
                                        <a:pt x="145" y="219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33120"/>
                                  <a:ext cx="356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42480"/>
                                    <a:ext cx="21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804">
                                        <a:moveTo>
                                          <a:pt x="0" y="61"/>
                                        </a:moveTo>
                                        <a:lnTo>
                                          <a:pt x="5" y="193"/>
                                        </a:lnTo>
                                        <a:lnTo>
                                          <a:pt x="18" y="210"/>
                                        </a:lnTo>
                                        <a:lnTo>
                                          <a:pt x="13" y="745"/>
                                        </a:lnTo>
                                        <a:lnTo>
                                          <a:pt x="31" y="804"/>
                                        </a:lnTo>
                                        <a:lnTo>
                                          <a:pt x="75" y="804"/>
                                        </a:lnTo>
                                        <a:lnTo>
                                          <a:pt x="112" y="775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88" y="804"/>
                                        </a:lnTo>
                                        <a:lnTo>
                                          <a:pt x="235" y="804"/>
                                        </a:lnTo>
                                        <a:lnTo>
                                          <a:pt x="251" y="745"/>
                                        </a:lnTo>
                                        <a:lnTo>
                                          <a:pt x="243" y="210"/>
                                        </a:lnTo>
                                        <a:lnTo>
                                          <a:pt x="255" y="193"/>
                                        </a:lnTo>
                                        <a:lnTo>
                                          <a:pt x="264" y="61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177" y="13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80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4280"/>
                                    <a:ext cx="25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31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3564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533">
                                          <a:moveTo>
                                            <a:pt x="274" y="533"/>
                                          </a:moveTo>
                                          <a:lnTo>
                                            <a:pt x="430" y="52"/>
                                          </a:lnTo>
                                          <a:lnTo>
                                            <a:pt x="403" y="42"/>
                                          </a:lnTo>
                                          <a:lnTo>
                                            <a:pt x="371" y="29"/>
                                          </a:lnTo>
                                          <a:lnTo>
                                            <a:pt x="330" y="18"/>
                                          </a:lnTo>
                                          <a:lnTo>
                                            <a:pt x="294" y="9"/>
                                          </a:lnTo>
                                          <a:lnTo>
                                            <a:pt x="262" y="3"/>
                                          </a:lnTo>
                                          <a:lnTo>
                                            <a:pt x="227" y="0"/>
                                          </a:lnTo>
                                          <a:lnTo>
                                            <a:pt x="190" y="2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01" y="18"/>
                                          </a:lnTo>
                                          <a:lnTo>
                                            <a:pt x="61" y="29"/>
                                          </a:lnTo>
                                          <a:lnTo>
                                            <a:pt x="26" y="44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151" y="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a0a0a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51480"/>
                                    <a:ext cx="122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7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7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0" y="106920"/>
                                  <a:ext cx="34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519">
                                      <a:moveTo>
                                        <a:pt x="418" y="0"/>
                                      </a:moveTo>
                                      <a:lnTo>
                                        <a:pt x="401" y="15"/>
                                      </a:lnTo>
                                      <a:lnTo>
                                        <a:pt x="331" y="336"/>
                                      </a:lnTo>
                                      <a:lnTo>
                                        <a:pt x="318" y="368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66" y="419"/>
                                      </a:lnTo>
                                      <a:lnTo>
                                        <a:pt x="235" y="438"/>
                                      </a:lnTo>
                                      <a:lnTo>
                                        <a:pt x="201" y="456"/>
                                      </a:lnTo>
                                      <a:lnTo>
                                        <a:pt x="165" y="471"/>
                                      </a:lnTo>
                                      <a:lnTo>
                                        <a:pt x="125" y="486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50" y="500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8" y="516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66" y="519"/>
                                      </a:lnTo>
                                      <a:lnTo>
                                        <a:pt x="103" y="516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74" y="507"/>
                                      </a:lnTo>
                                      <a:lnTo>
                                        <a:pt x="206" y="501"/>
                                      </a:lnTo>
                                      <a:lnTo>
                                        <a:pt x="242" y="490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94" y="471"/>
                                      </a:lnTo>
                                      <a:lnTo>
                                        <a:pt x="327" y="450"/>
                                      </a:lnTo>
                                      <a:lnTo>
                                        <a:pt x="337" y="43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54" y="390"/>
                                      </a:lnTo>
                                      <a:lnTo>
                                        <a:pt x="361" y="358"/>
                                      </a:lnTo>
                                      <a:lnTo>
                                        <a:pt x="4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174960"/>
                                <a:ext cx="86400" cy="58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60200"/>
                                <a:ext cx="64800" cy="58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23760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74960"/>
                                <a:ext cx="2088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74960"/>
                                <a:ext cx="2088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6880"/>
                              <a:ext cx="1789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215">
                                  <a:moveTo>
                                    <a:pt x="392" y="0"/>
                                  </a:moveTo>
                                  <a:cubicBezTo>
                                    <a:pt x="241" y="38"/>
                                    <a:pt x="311" y="17"/>
                                    <a:pt x="182" y="60"/>
                                  </a:cubicBezTo>
                                  <a:cubicBezTo>
                                    <a:pt x="167" y="65"/>
                                    <a:pt x="152" y="70"/>
                                    <a:pt x="137" y="75"/>
                                  </a:cubicBezTo>
                                  <a:cubicBezTo>
                                    <a:pt x="122" y="80"/>
                                    <a:pt x="92" y="90"/>
                                    <a:pt x="92" y="90"/>
                                  </a:cubicBezTo>
                                  <a:cubicBezTo>
                                    <a:pt x="0" y="228"/>
                                    <a:pt x="53" y="417"/>
                                    <a:pt x="62" y="570"/>
                                  </a:cubicBezTo>
                                  <a:cubicBezTo>
                                    <a:pt x="65" y="630"/>
                                    <a:pt x="64" y="805"/>
                                    <a:pt x="107" y="870"/>
                                  </a:cubicBezTo>
                                  <a:cubicBezTo>
                                    <a:pt x="137" y="915"/>
                                    <a:pt x="188" y="966"/>
                                    <a:pt x="227" y="1005"/>
                                  </a:cubicBezTo>
                                  <a:cubicBezTo>
                                    <a:pt x="251" y="1076"/>
                                    <a:pt x="280" y="1073"/>
                                    <a:pt x="347" y="1095"/>
                                  </a:cubicBezTo>
                                  <a:cubicBezTo>
                                    <a:pt x="362" y="1140"/>
                                    <a:pt x="386" y="1173"/>
                                    <a:pt x="407" y="12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18760"/>
                              <a:ext cx="882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185">
                                  <a:moveTo>
                                    <a:pt x="0" y="0"/>
                                  </a:moveTo>
                                  <a:cubicBezTo>
                                    <a:pt x="62" y="21"/>
                                    <a:pt x="75" y="15"/>
                                    <a:pt x="105" y="105"/>
                                  </a:cubicBezTo>
                                  <a:cubicBezTo>
                                    <a:pt x="115" y="135"/>
                                    <a:pt x="125" y="165"/>
                                    <a:pt x="135" y="195"/>
                                  </a:cubicBezTo>
                                  <a:cubicBezTo>
                                    <a:pt x="140" y="210"/>
                                    <a:pt x="150" y="240"/>
                                    <a:pt x="150" y="240"/>
                                  </a:cubicBezTo>
                                  <a:cubicBezTo>
                                    <a:pt x="141" y="649"/>
                                    <a:pt x="201" y="873"/>
                                    <a:pt x="45" y="11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320"/>
                              <a:ext cx="7930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230">
                                  <a:moveTo>
                                    <a:pt x="0" y="1230"/>
                                  </a:moveTo>
                                  <a:cubicBezTo>
                                    <a:pt x="103" y="1127"/>
                                    <a:pt x="121" y="1047"/>
                                    <a:pt x="165" y="915"/>
                                  </a:cubicBezTo>
                                  <a:cubicBezTo>
                                    <a:pt x="175" y="885"/>
                                    <a:pt x="185" y="855"/>
                                    <a:pt x="195" y="825"/>
                                  </a:cubicBezTo>
                                  <a:cubicBezTo>
                                    <a:pt x="206" y="791"/>
                                    <a:pt x="255" y="735"/>
                                    <a:pt x="255" y="735"/>
                                  </a:cubicBezTo>
                                  <a:cubicBezTo>
                                    <a:pt x="278" y="643"/>
                                    <a:pt x="271" y="656"/>
                                    <a:pt x="330" y="585"/>
                                  </a:cubicBezTo>
                                  <a:cubicBezTo>
                                    <a:pt x="382" y="522"/>
                                    <a:pt x="345" y="515"/>
                                    <a:pt x="420" y="465"/>
                                  </a:cubicBezTo>
                                  <a:cubicBezTo>
                                    <a:pt x="430" y="445"/>
                                    <a:pt x="434" y="421"/>
                                    <a:pt x="450" y="405"/>
                                  </a:cubicBezTo>
                                  <a:cubicBezTo>
                                    <a:pt x="475" y="380"/>
                                    <a:pt x="540" y="345"/>
                                    <a:pt x="540" y="345"/>
                                  </a:cubicBezTo>
                                  <a:cubicBezTo>
                                    <a:pt x="597" y="260"/>
                                    <a:pt x="537" y="330"/>
                                    <a:pt x="615" y="285"/>
                                  </a:cubicBezTo>
                                  <a:cubicBezTo>
                                    <a:pt x="705" y="234"/>
                                    <a:pt x="646" y="252"/>
                                    <a:pt x="720" y="195"/>
                                  </a:cubicBezTo>
                                  <a:cubicBezTo>
                                    <a:pt x="748" y="173"/>
                                    <a:pt x="810" y="135"/>
                                    <a:pt x="810" y="135"/>
                                  </a:cubicBezTo>
                                  <a:cubicBezTo>
                                    <a:pt x="874" y="38"/>
                                    <a:pt x="986" y="16"/>
                                    <a:pt x="1095" y="0"/>
                                  </a:cubicBezTo>
                                  <a:cubicBezTo>
                                    <a:pt x="1155" y="5"/>
                                    <a:pt x="1216" y="5"/>
                                    <a:pt x="1275" y="15"/>
                                  </a:cubicBezTo>
                                  <a:cubicBezTo>
                                    <a:pt x="1322" y="23"/>
                                    <a:pt x="1363" y="52"/>
                                    <a:pt x="1410" y="60"/>
                                  </a:cubicBezTo>
                                  <a:cubicBezTo>
                                    <a:pt x="1455" y="67"/>
                                    <a:pt x="1550" y="79"/>
                                    <a:pt x="1590" y="105"/>
                                  </a:cubicBezTo>
                                  <a:cubicBezTo>
                                    <a:pt x="1648" y="144"/>
                                    <a:pt x="1618" y="129"/>
                                    <a:pt x="1680" y="150"/>
                                  </a:cubicBezTo>
                                  <a:cubicBezTo>
                                    <a:pt x="1704" y="223"/>
                                    <a:pt x="1705" y="315"/>
                                    <a:pt x="1800" y="3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920160"/>
                              <a:ext cx="708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210">
                                  <a:moveTo>
                                    <a:pt x="0" y="165"/>
                                  </a:moveTo>
                                  <a:cubicBezTo>
                                    <a:pt x="40" y="160"/>
                                    <a:pt x="82" y="164"/>
                                    <a:pt x="120" y="150"/>
                                  </a:cubicBezTo>
                                  <a:cubicBezTo>
                                    <a:pt x="154" y="138"/>
                                    <a:pt x="176" y="101"/>
                                    <a:pt x="210" y="90"/>
                                  </a:cubicBezTo>
                                  <a:cubicBezTo>
                                    <a:pt x="240" y="80"/>
                                    <a:pt x="270" y="70"/>
                                    <a:pt x="300" y="60"/>
                                  </a:cubicBezTo>
                                  <a:cubicBezTo>
                                    <a:pt x="383" y="32"/>
                                    <a:pt x="472" y="28"/>
                                    <a:pt x="555" y="0"/>
                                  </a:cubicBezTo>
                                  <a:cubicBezTo>
                                    <a:pt x="679" y="6"/>
                                    <a:pt x="897" y="14"/>
                                    <a:pt x="1035" y="30"/>
                                  </a:cubicBezTo>
                                  <a:cubicBezTo>
                                    <a:pt x="1110" y="39"/>
                                    <a:pt x="1136" y="67"/>
                                    <a:pt x="1200" y="90"/>
                                  </a:cubicBezTo>
                                  <a:cubicBezTo>
                                    <a:pt x="1298" y="126"/>
                                    <a:pt x="1413" y="137"/>
                                    <a:pt x="1515" y="150"/>
                                  </a:cubicBezTo>
                                  <a:cubicBezTo>
                                    <a:pt x="1530" y="160"/>
                                    <a:pt x="1544" y="172"/>
                                    <a:pt x="1560" y="180"/>
                                  </a:cubicBezTo>
                                  <a:cubicBezTo>
                                    <a:pt x="1574" y="187"/>
                                    <a:pt x="1592" y="186"/>
                                    <a:pt x="1605" y="195"/>
                                  </a:cubicBezTo>
                                  <a:cubicBezTo>
                                    <a:pt x="1609" y="198"/>
                                    <a:pt x="1605" y="205"/>
                                    <a:pt x="1605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17000"/>
                              <a:ext cx="444600" cy="89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2239">
                                  <a:moveTo>
                                    <a:pt x="0" y="94"/>
                                  </a:moveTo>
                                  <a:cubicBezTo>
                                    <a:pt x="15" y="84"/>
                                    <a:pt x="32" y="77"/>
                                    <a:pt x="45" y="64"/>
                                  </a:cubicBezTo>
                                  <a:cubicBezTo>
                                    <a:pt x="58" y="51"/>
                                    <a:pt x="60" y="29"/>
                                    <a:pt x="75" y="19"/>
                                  </a:cubicBezTo>
                                  <a:cubicBezTo>
                                    <a:pt x="92" y="8"/>
                                    <a:pt x="115" y="9"/>
                                    <a:pt x="135" y="4"/>
                                  </a:cubicBezTo>
                                  <a:cubicBezTo>
                                    <a:pt x="347" y="22"/>
                                    <a:pt x="258" y="0"/>
                                    <a:pt x="405" y="49"/>
                                  </a:cubicBezTo>
                                  <a:cubicBezTo>
                                    <a:pt x="454" y="65"/>
                                    <a:pt x="540" y="124"/>
                                    <a:pt x="540" y="124"/>
                                  </a:cubicBezTo>
                                  <a:cubicBezTo>
                                    <a:pt x="573" y="189"/>
                                    <a:pt x="608" y="267"/>
                                    <a:pt x="660" y="319"/>
                                  </a:cubicBezTo>
                                  <a:cubicBezTo>
                                    <a:pt x="680" y="339"/>
                                    <a:pt x="703" y="356"/>
                                    <a:pt x="720" y="379"/>
                                  </a:cubicBezTo>
                                  <a:cubicBezTo>
                                    <a:pt x="838" y="537"/>
                                    <a:pt x="659" y="348"/>
                                    <a:pt x="795" y="484"/>
                                  </a:cubicBezTo>
                                  <a:cubicBezTo>
                                    <a:pt x="805" y="514"/>
                                    <a:pt x="811" y="546"/>
                                    <a:pt x="825" y="574"/>
                                  </a:cubicBezTo>
                                  <a:cubicBezTo>
                                    <a:pt x="835" y="594"/>
                                    <a:pt x="847" y="613"/>
                                    <a:pt x="855" y="634"/>
                                  </a:cubicBezTo>
                                  <a:cubicBezTo>
                                    <a:pt x="880" y="701"/>
                                    <a:pt x="890" y="777"/>
                                    <a:pt x="915" y="844"/>
                                  </a:cubicBezTo>
                                  <a:cubicBezTo>
                                    <a:pt x="936" y="900"/>
                                    <a:pt x="956" y="952"/>
                                    <a:pt x="975" y="1009"/>
                                  </a:cubicBezTo>
                                  <a:cubicBezTo>
                                    <a:pt x="961" y="1362"/>
                                    <a:pt x="1009" y="1341"/>
                                    <a:pt x="870" y="1549"/>
                                  </a:cubicBezTo>
                                  <a:cubicBezTo>
                                    <a:pt x="865" y="1574"/>
                                    <a:pt x="865" y="1601"/>
                                    <a:pt x="855" y="1624"/>
                                  </a:cubicBezTo>
                                  <a:cubicBezTo>
                                    <a:pt x="838" y="1663"/>
                                    <a:pt x="801" y="1692"/>
                                    <a:pt x="780" y="1729"/>
                                  </a:cubicBezTo>
                                  <a:cubicBezTo>
                                    <a:pt x="693" y="1881"/>
                                    <a:pt x="604" y="2025"/>
                                    <a:pt x="480" y="2149"/>
                                  </a:cubicBezTo>
                                  <a:cubicBezTo>
                                    <a:pt x="458" y="2171"/>
                                    <a:pt x="420" y="2169"/>
                                    <a:pt x="390" y="2179"/>
                                  </a:cubicBezTo>
                                  <a:cubicBezTo>
                                    <a:pt x="347" y="2193"/>
                                    <a:pt x="318" y="2206"/>
                                    <a:pt x="285" y="223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rcRect l="0" t="0" r="0" b="17337"/>
                          <a:stretch/>
                        </pic:blipFill>
                        <pic:spPr>
                          <a:xfrm>
                            <a:off x="2286000" y="196200"/>
                            <a:ext cx="20955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06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1678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95pt;width:345pt;height:118.35pt" coordorigin="540,159" coordsize="6900,2367">
                <v:group id="shape_0" style="position:absolute;left:540;top:159;width:2700;height:1797">
                  <v:shape id="shape_0" ID="17" stroked="f" o:allowincell="f" style="position:absolute;left:2040;top:1334;width:1123;height:62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10" stroked="f" o:allowincell="f" style="position:absolute;left:2040;top:159;width:748;height:81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group id="shape_0" style="position:absolute;left:791;top:648;width:374;height:367">
                    <v:group id="shape_0" style="position:absolute;left:934;top:900;width:90;height:76">
                      <v:group id="shape_0" style="position:absolute;left:934;top:900;width:90;height:76">
                        <v:group id="shape_0" style="position:absolute;left:956;top:959;width:49;height:17">
  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956;top:959;width:48;height:1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0,151" path="m0,0l47,136l57,142l73,145l84,146l97,148l110,149l126,151l137,151l153,149l170,0l0,0xe" fillcolor="#404040" stroked="f" o:allowincell="f" style="position:absolute;left:963;top:959;width:21;height:16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4;top:900;width:90;height:64">
  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934;top:900;width:89;height:63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87,76" path="m5,0l10,10l19,20l34,33l52,44l70,51l87,55l80,68l58,65l34,67l19,76l22,68l21,60l16,48l9,38l2,26l0,13l5,0xe" fillcolor="#ffa040" stroked="f" o:allowincell="f" style="position:absolute;left:934;top:908;width:10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14,64" path="m0,8l3,0l7,8l16,12l32,19l49,24l75,29l105,34l114,61l81,53l55,50l34,54l19,64l19,56l19,48l16,40l7,28l0,18l0,8xe" fillcolor="#ffa040" stroked="f" o:allowincell="f" style="position:absolute;left:934;top:919;width:13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34,80" path="m2,10l8,0l16,13l25,19l35,26l53,32l74,38l97,45l128,55l134,80l102,67l79,58l60,55l45,55l37,61l28,70l26,60l16,45l8,35l0,24l2,10xe" fillcolor="#ffa040" stroked="f" o:allowincell="f" style="position:absolute;left:934;top:929;width:16;height:8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937;top:939;width:19;height:1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66,53" path="m0,0l8,8l19,16l32,25l46,34l59,41l66,47l50,53l32,47l14,40l0,32l1,25l3,13l0,0xe" fillcolor="#ffa040" stroked="f" o:allowincell="f" style="position:absolute;left:937;top:902;width:7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951;top:900;width:71;height:61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994;top:910;width:21;height:39">
                        <v:shape id="shape_0" coordsize="128,53" path="m128,10l116,0l77,20l38,34l0,45l7,53l33,53l68,46l100,30l128,10xe" fillcolor="#ffe0c0" stroked="f" o:allowincell="f" style="position:absolute;left:998;top:920;width:15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12,60" path="m112,12l106,0l68,26l38,39l0,51l8,60l32,60l57,53l86,35l112,12xe" fillcolor="#ffe0c0" stroked="f" o:allowincell="f" style="position:absolute;left:1001;top:930;width:13;height:6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14,59" path="m114,9l106,0l71,24l38,38l0,48l7,59l32,57l62,50l93,31l114,9xe" fillcolor="#ffe0c0" stroked="f" o:allowincell="f" style="position:absolute;left:1000;top:942;width:13;height:6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31,52" path="m131,10l118,0l74,20l38,32l0,42l8,52l32,51l63,44l97,31l131,10xe" fillcolor="#ffe0c0" stroked="f" o:allowincell="f" style="position:absolute;left:994;top:910;width:16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879;top:648;width:199;height:261;mso-wrap-style:none;v-text-anchor:middle">
                      <v:fill o:detectmouseclick="t" type="solid" color2="#1f1f1f"/>
                      <v:stroke color="black" weight="9360" joinstyle="round" endcap="flat"/>
                      <w10:wrap type="none"/>
                    </v:shape>
                    <v:group id="shape_0" style="position:absolute;left:937;top:674;width:125;height:233">
                      <v:oval id="shape_0" fillcolor="#a0a0a0" stroked="f" o:allowincell="f" style="position:absolute;left:937;top:880;width:87;height:25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259,330" path="m0,0l69,35l132,74l179,113l211,155l233,198l249,235l259,273l168,330l159,276l145,219l123,160l95,110l56,60l0,0xe" fillcolor="white" stroked="f" o:allowincell="f" style="position:absolute;left:1028;top:674;width:3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52;top:726;width:56;height:161">
  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962;top:793;width:33;height:93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fillcolor="#e0e0e0" stroked="f" o:allowincell="f" style="position:absolute;left:980;top:796;width:3;height:5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oval>
                        <v:group id="shape_0" style="position:absolute;left:952;top:726;width:56;height:74">
                          <v:oval id="shape_0" fillcolor="white" stroked="f" o:allowincell="f" style="position:absolute;left:955;top:726;width:51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coordsize="430,533" path="m274,533l430,52l403,42l371,29l330,18l294,9l262,3l227,0l190,2l142,7l101,18l61,29l26,44l0,58l151,533e" stroked="t" o:allowincell="f" style="position:absolute;left:952;top:737;width:55;height:62;mso-wrap-style:none;v-text-anchor:middle">
                            <v:fill o:detectmouseclick="t" on="false"/>
                            <v:stroke color="#a0a0a0" weight="12600" joinstyle="round" endcap="flat"/>
                            <w10:wrap type="none"/>
                          </v:shape>
                        </v:group>
                        <v:group id="shape_0" style="position:absolute;left:969;top:807;width:18;height:70">
                          <v:line id="shape_0" from="972,808" to="972,877" stroked="t" o:allowincell="f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985,808" to="985,877" stroked="t" o:allowincell="f" style="position:absolute;flip:y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988,807" to="988,876" stroked="t" o:allowincell="f" style="position:absolute;flip:y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969,807" to="969,876" stroked="t" o:allowincell="f" style="position:absolute;flip:y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976;top:842;width:53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909;top:923;width:135;height:91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6;top:900;width:101;height:91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91;top:985;width:373;height:29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06;top:923;width:32;height:60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6;top:923;width:32;height:60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group id="shape_0" style="position:absolute;left:791;top:1431;width:374;height:368">
                    <v:group id="shape_0" style="position:absolute;left:934;top:1684;width:90;height:76">
                      <v:group id="shape_0" style="position:absolute;left:934;top:1684;width:90;height:76">
                        <v:group id="shape_0" style="position:absolute;left:956;top:1743;width:49;height:17">
  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956;top:1743;width:48;height:1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0,151" path="m0,0l47,136l57,142l73,145l84,146l97,148l110,149l126,151l137,151l153,149l170,0l0,0xe" fillcolor="#404040" stroked="f" o:allowincell="f" style="position:absolute;left:963;top:1743;width:21;height:16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4;top:1684;width:90;height:64">
  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934;top:1684;width:89;height:63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87,76" path="m5,0l10,10l19,20l34,33l52,44l70,51l87,55l80,68l58,65l34,67l19,76l22,68l21,60l16,48l9,38l2,26l0,13l5,0xe" fillcolor="#ffa040" stroked="f" o:allowincell="f" style="position:absolute;left:934;top:1692;width:10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14,64" path="m0,8l3,0l7,8l16,12l32,19l49,24l75,29l105,34l114,61l81,53l55,50l34,54l19,64l19,56l19,48l16,40l7,28l0,18l0,8xe" fillcolor="#ffa040" stroked="f" o:allowincell="f" style="position:absolute;left:934;top:1702;width:13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34,80" path="m2,10l8,0l16,13l25,19l35,26l53,32l74,38l97,45l128,55l134,80l102,67l79,58l60,55l45,55l37,61l28,70l26,60l16,45l8,35l0,24l2,10xe" fillcolor="#ffa040" stroked="f" o:allowincell="f" style="position:absolute;left:934;top:1713;width:16;height:8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937;top:1723;width:19;height:1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66,53" path="m0,0l8,8l19,16l32,25l46,34l59,41l66,47l50,53l32,47l14,40l0,32l1,25l3,13l0,0xe" fillcolor="#ffa040" stroked="f" o:allowincell="f" style="position:absolute;left:937;top:1685;width:7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951;top:1684;width:71;height:61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994;top:1694;width:21;height:39">
                        <v:shape id="shape_0" coordsize="128,53" path="m128,10l116,0l77,20l38,34l0,45l7,53l33,53l68,46l100,30l128,10xe" fillcolor="#ffe0c0" stroked="f" o:allowincell="f" style="position:absolute;left:998;top:1704;width:15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12,60" path="m112,12l106,0l68,26l38,39l0,51l8,60l32,60l57,53l86,35l112,12xe" fillcolor="#ffe0c0" stroked="f" o:allowincell="f" style="position:absolute;left:1001;top:1714;width:13;height:6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14,59" path="m114,9l106,0l71,24l38,38l0,48l7,59l32,57l62,50l93,31l114,9xe" fillcolor="#ffe0c0" stroked="f" o:allowincell="f" style="position:absolute;left:1000;top:1726;width:13;height:6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31,52" path="m131,10l118,0l74,20l38,32l0,42l8,52l32,51l63,44l97,31l131,10xe" fillcolor="#ffe0c0" stroked="f" o:allowincell="f" style="position:absolute;left:994;top:1694;width:16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879;top:1431;width:199;height:261;mso-wrap-style:none;v-text-anchor:middle">
                      <v:fill o:detectmouseclick="t" type="solid" color2="#1f1f1f"/>
                      <v:stroke color="black" weight="9360" joinstyle="round" endcap="flat"/>
                      <w10:wrap type="none"/>
                    </v:shape>
                    <v:group id="shape_0" style="position:absolute;left:937;top:1458;width:125;height:233">
                      <v:oval id="shape_0" fillcolor="#a0a0a0" stroked="f" o:allowincell="f" style="position:absolute;left:937;top:1664;width:87;height:25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259,330" path="m0,0l69,35l132,74l179,113l211,155l233,198l249,235l259,273l168,330l159,276l145,219l123,160l95,110l56,60l0,0xe" fillcolor="white" stroked="f" o:allowincell="f" style="position:absolute;left:1028;top:1458;width:3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52;top:1510;width:56;height:161">
  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962;top:1577;width:33;height:93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fillcolor="#e0e0e0" stroked="f" o:allowincell="f" style="position:absolute;left:980;top:1579;width:3;height:5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oval>
                        <v:group id="shape_0" style="position:absolute;left:952;top:1510;width:56;height:73">
                          <v:oval id="shape_0" fillcolor="white" stroked="f" o:allowincell="f" style="position:absolute;left:955;top:1510;width:51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coordsize="430,533" path="m274,533l430,52l403,42l371,29l330,18l294,9l262,3l227,0l190,2l142,7l101,18l61,29l26,44l0,58l151,533e" stroked="t" o:allowincell="f" style="position:absolute;left:952;top:1521;width:55;height:62;mso-wrap-style:none;v-text-anchor:middle">
                            <v:fill o:detectmouseclick="t" on="false"/>
                            <v:stroke color="#a0a0a0" weight="12600" joinstyle="round" endcap="flat"/>
                            <w10:wrap type="none"/>
                          </v:shape>
                        </v:group>
                        <v:group id="shape_0" style="position:absolute;left:969;top:1591;width:18;height:70">
                          <v:line id="shape_0" from="972,1592" to="972,1661" stroked="t" o:allowincell="f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985,1592" to="985,1661" stroked="t" o:allowincell="f" style="position:absolute;flip:y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988,1591" to="988,1660" stroked="t" o:allowincell="f" style="position:absolute;flip:y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969,1591" to="969,1660" stroked="t" o:allowincell="f" style="position:absolute;flip:y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976;top:1626;width:53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909;top:1707;width:135;height:91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6;top:1684;width:101;height:91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91;top:1769;width:373;height:29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06;top:1707;width:32;height:60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6;top:1707;width:32;height:60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coordsize="407,1215" path="m392,0c241,38,311,17,182,60c167,65,152,70,137,75c122,80,92,90,92,90c0,228,53,417,62,570c65,630,64,805,107,870c137,915,188,966,227,1005c251,1076,280,1073,347,1095c362,1140,386,1173,407,1215e" stroked="t" o:allowincell="f" style="position:absolute;left:540;top:957;width:281;height:7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1,1185" path="m0,0c62,21,75,15,105,105c115,135,125,165,135,195c140,210,150,240,150,240c141,649,201,873,45,1185e" stroked="t" o:allowincell="f" style="position:absolute;left:1113;top:976;width:138;height:7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00,1230" path="m0,1230c103,1127,121,1047,165,915c175,885,185,855,195,825c206,791,255,735,255,735c278,643,271,656,330,585c382,522,345,515,420,465c430,445,434,421,450,405c475,380,540,345,540,345c597,260,537,330,615,285c705,234,646,252,720,195c748,173,810,135,810,135c874,38,986,16,1095,0c1155,5,1216,5,1275,15c1322,23,1363,52,1410,60c1455,67,1550,79,1590,105c1648,144,1618,129,1680,150c1704,223,1705,315,1800,315e" stroked="t" o:allowincell="f" style="position:absolute;left:1124;top:166;width:1248;height:7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09,210" path="m0,165c40,160,82,164,120,150c154,138,176,101,210,90c240,80,270,70,300,60c383,32,472,28,555,0c679,6,897,14,1035,30c1110,39,1136,67,1200,90c1298,126,1413,137,1515,150c1530,160,1544,172,1560,180c1574,187,1592,186,1605,195c1609,198,1605,205,1605,210e" stroked="t" o:allowincell="f" style="position:absolute;left:1134;top:1608;width:1115;height:13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09,2239" path="m0,94c15,84,32,77,45,64c58,51,60,29,75,19c92,8,115,9,135,4c347,22,258,0,405,49c454,65,540,124,540,124c573,189,608,267,660,319c680,339,703,356,720,379c838,537,659,348,795,484c805,514,811,546,825,574c835,594,847,613,855,634c880,701,890,777,915,844c936,900,956,952,975,1009c961,1362,1009,1341,870,1549c865,1574,865,1601,855,1624c838,1663,801,1692,780,1729c693,1881,604,2025,480,2149c458,2171,420,2169,390,2179c347,2193,318,2206,285,2239e" stroked="t" o:allowincell="f" style="position:absolute;left:2540;top:343;width:699;height:140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140;top:468;width:3299;height:13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05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99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探究“杠杆平衡条件”的实验中，杠杆上每格等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前没挂钩码时，发现杠杆左端上翘，应将左端平衡螺母向</w:t>
      </w:r>
      <w:r>
        <w:rPr/>
        <w:t>______</w:t>
      </w:r>
      <w:r>
        <w:rPr/>
        <w:t>旋一些（选填“左”或“右”），使杠杆在</w:t>
      </w:r>
      <w:r>
        <w:rPr/>
        <w:t>______</w:t>
      </w:r>
      <w:r>
        <w:rPr/>
        <w:t>位置平衡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814195" cy="118872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188720"/>
                          <a:chOff x="0" y="0"/>
                          <a:chExt cx="1814040" cy="1188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8140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42.85pt;height:93.65pt" coordorigin="5760,468" coordsize="2857,1873">
                <v:shape id="shape_0" stroked="f" o:allowincell="f" style="position:absolute;left:5760;top:468;width:2856;height:178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0;top:2028;width:14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实验中，用图所示的方式悬挂钩码，杠杆也能平衡，但采用这种方式是不妥当的．这主要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个人无法独立操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需要使用太多的钩码</w:t>
      </w:r>
    </w:p>
    <w:p>
      <w:pPr>
        <w:pStyle w:val="Normal"/>
        <w:rPr/>
      </w:pPr>
      <w:r>
        <w:rPr/>
        <w:t>C</w:t>
      </w:r>
      <w:r>
        <w:rPr/>
        <w:t>．力臂与杠杆不重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力和力臂数目过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，不改变支点</w:t>
      </w:r>
      <w:r>
        <w:rPr/>
        <w:t>O</w:t>
      </w:r>
      <w:r>
        <w:rPr/>
        <w:t>右侧所挂的两个钩码及其位置，保持左侧第</w:t>
      </w:r>
      <w:r>
        <w:rPr/>
        <w:t>______</w:t>
      </w:r>
      <w:r>
        <w:rPr/>
        <w:t>格的钩码不动，将左侧另外两个钩码改挂到它的下方，杠杆也可以平衡．</w:t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某实验小组测一滑轮组机械效率的数据如下表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"/>
        <w:gridCol w:w="770"/>
        <w:gridCol w:w="1076"/>
        <w:gridCol w:w="1076"/>
        <w:gridCol w:w="745"/>
        <w:gridCol w:w="1247"/>
        <w:gridCol w:w="1260"/>
        <w:gridCol w:w="1080"/>
      </w:tblGrid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滑轮</w:t>
            </w:r>
          </w:p>
          <w:p>
            <w:pPr>
              <w:pStyle w:val="Normal"/>
              <w:rPr/>
            </w:pPr>
            <w:r>
              <w:rPr/>
              <w:t>重</w:t>
            </w:r>
            <w:r>
              <w:rPr/>
              <w:t>G</w:t>
            </w:r>
            <w:r>
              <w:rPr/>
              <w:t>动</w:t>
            </w:r>
            <w:r>
              <w:rPr/>
              <w:t>/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钩码重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物</w:t>
            </w:r>
            <w:r>
              <w:rPr/>
              <w:t>/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钩码上升</w:t>
            </w:r>
          </w:p>
          <w:p>
            <w:pPr>
              <w:pStyle w:val="Normal"/>
              <w:rPr/>
            </w:pPr>
            <w:r>
              <w:rPr/>
              <w:t>高度</w:t>
            </w:r>
            <w:r>
              <w:rPr/>
              <w:t>h</w:t>
            </w:r>
            <w:r>
              <w:rPr/>
              <w:t>物</w:t>
            </w:r>
            <w:r>
              <w:rPr/>
              <w:t>/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将钩码</w:t>
            </w:r>
          </w:p>
          <w:p>
            <w:pPr>
              <w:pStyle w:val="Normal"/>
              <w:rPr/>
            </w:pPr>
            <w:r>
              <w:rPr/>
              <w:t>举高做的功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有用</w:t>
            </w:r>
            <w:r>
              <w:rPr/>
              <w:t>/J</w:t>
            </w:r>
            <w:r>
              <w:rPr/>
              <w:drawing>
                <wp:inline distT="0" distB="0" distL="0" distR="0">
                  <wp:extent cx="27305" cy="1397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动</w:t>
            </w:r>
            <w:r>
              <w:rPr/>
              <w:t>/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作用点移动距离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动</w:t>
            </w:r>
            <w:r>
              <w:rPr/>
              <w:t>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滑轮组动力做的功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总</w:t>
            </w:r>
            <w:r>
              <w:rPr/>
              <w:t>/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轮组的机械效率</w:t>
            </w:r>
          </w:p>
          <w:p>
            <w:pPr>
              <w:pStyle w:val="Normal"/>
              <w:rPr/>
            </w:pPr>
            <w:r>
              <w:rPr/>
              <w:t>η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%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6%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%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用同一滑轮组提升不同重物至同一高度：克服动滑轮的重所做的额外功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778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填“相同”或“不同”）；提升的物重增加时，克服物重所做的有用功变</w:t>
      </w:r>
      <w:r>
        <w:rPr>
          <w:rFonts w:eastAsia="Times New Roman"/>
        </w:rPr>
        <w:t xml:space="preserve">       </w:t>
      </w:r>
      <w:r>
        <w:rPr/>
        <w:t>，滑轮组的机械效率变　　　．</w:t>
      </w:r>
    </w:p>
    <w:p>
      <w:pPr>
        <w:pStyle w:val="Normal"/>
        <w:rPr/>
      </w:pPr>
      <w:r>
        <w:rPr/>
        <w:t>(2)</w:t>
      </w:r>
      <w:r>
        <w:rPr/>
        <w:t>多次改变提升的物重测量滑轮组的机械效率，目的是为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减小摩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多次测量取平均值减小误差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获得多组数据归纳出物理规律</w:t>
      </w:r>
    </w:p>
    <w:p>
      <w:pPr>
        <w:pStyle w:val="Normal"/>
        <w:rPr/>
      </w:pPr>
      <w:r>
        <w:rPr/>
        <w:t>(3)</w:t>
      </w:r>
      <w:r>
        <w:rPr/>
        <w:t>由本实验</w:t>
      </w:r>
      <w:r>
        <w:rPr>
          <w:rFonts w:eastAsia="Times New Roman"/>
        </w:rPr>
        <w:t xml:space="preserve">      </w:t>
      </w:r>
      <w:r>
        <w:rPr/>
        <w:t>（填“能”或“不能”）推断：任何机械的机械效率跟物重均有关．</w:t>
      </w:r>
    </w:p>
    <w:p>
      <w:pPr>
        <w:pStyle w:val="Normal"/>
        <w:rPr/>
      </w:pPr>
      <w:r>
        <w:rPr/>
        <w:t>2</w:t>
      </w: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在探究重力势能与什么因素有关时，同学们经过讨论，提出如下猜想：重力势能的大小可能跟物体的质量有关；也可能跟物体的高度有关．下面是小明和小聪关于这个问题的讨论后的实验设计．</w:t>
      </w:r>
    </w:p>
    <w:p>
      <w:pPr>
        <w:pStyle w:val="Normal"/>
        <w:rPr/>
      </w:pPr>
      <w:r>
        <w:rPr/>
        <w:t>设计一：让质量为</w:t>
      </w:r>
      <w:r>
        <w:rPr/>
        <w:t>m</w:t>
      </w:r>
      <w:r>
        <w:rPr/>
        <w:t>的物体从不同高度落向插入沙坑中的木桩．</w:t>
      </w:r>
    </w:p>
    <w:p>
      <w:pPr>
        <w:pStyle w:val="Normal"/>
        <w:rPr/>
      </w:pPr>
      <w:r>
        <w:rPr/>
        <w:t>设计二：让质量为</w:t>
      </w:r>
      <w:r>
        <w:rPr/>
        <w:t>m</w:t>
      </w:r>
      <w:r>
        <w:rPr/>
        <w:t>和</w:t>
      </w:r>
      <w:r>
        <w:rPr/>
        <w:t>2m</w:t>
      </w:r>
      <w:r>
        <w:rPr/>
        <w:t>的两个大小不同的物体从同一高度落向插入沙坑中的木桩．</w:t>
      </w:r>
    </w:p>
    <w:p>
      <w:pPr>
        <w:pStyle w:val="Normal"/>
        <w:rPr/>
      </w:pPr>
      <w:r>
        <w:rPr/>
        <w:t>实验发现</w:t>
      </w:r>
      <w:r>
        <w:rPr/>
        <w:t>B</w:t>
      </w:r>
      <w:r>
        <w:rPr/>
        <w:t>比</w:t>
      </w:r>
      <w:r>
        <w:rPr/>
        <w:t>A</w:t>
      </w:r>
      <w:r>
        <w:rPr/>
        <w:t>插</w:t>
      </w:r>
      <w:r>
        <w:rPr/>
        <w:drawing>
          <wp:inline distT="0" distB="0" distL="0" distR="0">
            <wp:extent cx="18415" cy="234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得深，</w:t>
      </w:r>
      <w:r>
        <w:rPr/>
        <w:t>D</w:t>
      </w:r>
      <w:r>
        <w:rPr/>
        <w:t>比</w:t>
      </w:r>
      <w:r>
        <w:rPr/>
        <w:t>C</w:t>
      </w:r>
      <w:r>
        <w:rPr/>
        <w:t>插入得深，如图所示．请解答下列问题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29150" cy="23241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286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探究重力势能与高度的关系应选用设计</w:t>
      </w:r>
      <w:r>
        <w:rPr/>
        <w:t>________</w:t>
      </w:r>
      <w:r>
        <w:rPr/>
        <w:t>的方案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设计二及实验结果的图示，可得出的结论是：</w:t>
      </w:r>
      <w:r>
        <w:rPr/>
        <w:t>________________________                                                     _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</w:t>
      </w:r>
      <w:r>
        <w:rPr/>
        <w:drawing>
          <wp:inline distT="0" distB="0" distL="0" distR="0">
            <wp:extent cx="27305" cy="1206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分</w:t>
      </w:r>
      <w:r>
        <w:rPr/>
        <w:t>)</w:t>
      </w:r>
      <w:r>
        <w:rPr/>
        <w:t>【探究名称】探究并联电路中电流的关系</w:t>
      </w:r>
    </w:p>
    <w:p>
      <w:pPr>
        <w:pStyle w:val="Normal"/>
        <w:rPr/>
      </w:pPr>
      <w:r>
        <w:rPr/>
        <w:t>【提出问题】</w:t>
      </w:r>
    </w:p>
    <w:p>
      <w:pPr>
        <w:pStyle w:val="Normal"/>
        <w:rPr/>
      </w:pPr>
      <w:r>
        <w:rPr/>
        <w:t>如图所示的并联电路中，流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处的电流之间可能有什么关系？</w:t>
      </w:r>
    </w:p>
    <w:p>
      <w:pPr>
        <w:pStyle w:val="Normal"/>
        <w:rPr/>
      </w:pPr>
      <w:r>
        <w:rPr/>
        <w:t>【设计实验与进行实验】</w:t>
      </w:r>
    </w:p>
    <w:p>
      <w:pPr>
        <w:pStyle w:val="Normal"/>
        <w:rPr/>
      </w:pPr>
      <w:r>
        <w:rPr/>
        <w:t>⑴</w:t>
      </w:r>
      <w:r>
        <w:rPr/>
        <w:t>按图示连接电路；</w:t>
      </w:r>
    </w:p>
    <w:p>
      <w:pPr>
        <w:pStyle w:val="Normal"/>
        <w:rPr/>
      </w:pPr>
      <w:r>
        <w:rPr/>
        <w:t>⑵</w:t>
      </w:r>
      <w:r>
        <w:rPr/>
        <w:t>把电流表分别接入到电</w:t>
      </w:r>
      <w:r>
        <w:rPr/>
        <w:drawing>
          <wp:inline distT="0" distB="0" distL="0" distR="0">
            <wp:extent cx="8890" cy="1460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中的</w:t>
      </w:r>
      <w:r>
        <w:rPr/>
        <w:drawing>
          <wp:inline distT="0" distB="0" distL="0" distR="0">
            <wp:extent cx="18415" cy="1778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，测出它们的电流．为了防止个别偶然</w:t>
      </w:r>
      <w:r>
        <w:rPr/>
        <w:drawing>
          <wp:inline distT="0" distB="0" distL="0" distR="0">
            <wp:extent cx="18415" cy="1397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素的影响</w:t>
      </w:r>
      <w:r>
        <w:rPr/>
        <w:t>，</w:t>
      </w:r>
      <w:r>
        <w:rPr/>
        <w:t>我们可以采用改变电源电压</w:t>
      </w:r>
      <w:r>
        <w:rPr/>
        <w:t>的方法，</w:t>
      </w:r>
      <w:r>
        <w:rPr/>
        <w:t>重复上面实验步骤</w:t>
      </w:r>
      <w:r>
        <w:rPr/>
        <w:t>，并将</w:t>
      </w:r>
      <w:r>
        <w:rPr/>
        <w:t>3</w:t>
      </w:r>
      <w:r>
        <w:rPr/>
        <w:t>次实验的数据</w:t>
      </w:r>
      <w:r>
        <w:rPr/>
        <w:t>填入下表；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8585" cy="1171575"/>
                <wp:effectExtent l="2540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171440"/>
                          <a:chOff x="0" y="0"/>
                          <a:chExt cx="137844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180360"/>
                            <a:ext cx="125748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78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813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73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800" y="84708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86220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8520" y="972720"/>
                            <a:ext cx="75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9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576720"/>
                            <a:ext cx="9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2400" y="1893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57024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82692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741600"/>
                            <a:ext cx="9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08.55pt;height:92.25pt" coordorigin="360,0" coordsize="2171,1845">
                <v:group id="shape_0" alt="xjhzja23" style="position:absolute;left:360;top:284;width:1980;height:1230">
                  <v:rect id="shape_0" stroked="t" o:allowincell="f" style="position:absolute;left:360;top:284;width:1979;height:12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0,899" to="2339,89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00;top:12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;top:75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8" style="position:absolute;left:1780;top:1334;width:362;height:312">
                  <v:rect id="shape_0" fillcolor="white" stroked="f" o:allowincell="f" style="position:absolute;left:1780;top:1334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780;top:1334;width:361;height:155">
                    <v:line id="shape_0" from="1780,1334" to="2141,148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142,1490" to="2142,149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6" style="position:absolute;left:1440;top:1358;width:115;height:348">
                  <v:rect id="shape_0" fillcolor="white" stroked="f" o:allowincell="f" style="position:absolute;left:1440;top:1358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40,1417" to="1440,1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358" to="1555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38;top:1532;width:11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15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908;width:14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0,298" to="2013,298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890,898" to="1933,898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320,1302" to="2363,1302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89;top:1168;width:14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1414145</wp:posOffset>
                </wp:positionV>
                <wp:extent cx="2811780" cy="103124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处的电流</w:t>
                                  </w: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处的电流</w:t>
                                  </w:r>
                                  <w:r>
                                    <w:rPr/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处的电流</w:t>
                                  </w:r>
                                  <w:r>
                                    <w:rPr/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7780"/>
                                        <wp:effectExtent l="0" t="0" r="0" b="0"/>
                                        <wp:docPr id="4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1.2pt;mso-wrap-distance-left:9pt;mso-wrap-distance-right:0pt;mso-wrap-distance-top:0pt;mso-wrap-distance-bottom:0pt;margin-top:111.35pt;mso-position-vertical-relative:page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处的电流</w:t>
                            </w: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处的电流</w:t>
                            </w:r>
                            <w:r>
                              <w:rPr/>
                              <w:t>I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处的电流</w:t>
                            </w:r>
                            <w:r>
                              <w:rPr/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7780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-64135</wp:posOffset>
                </wp:positionH>
                <wp:positionV relativeFrom="paragraph">
                  <wp:posOffset>256540</wp:posOffset>
                </wp:positionV>
                <wp:extent cx="800100" cy="29718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0.2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与论证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7300" cy="921385"/>
            <wp:effectExtent l="0" t="0" r="0" b="0"/>
            <wp:wrapTight wrapText="bothSides">
              <wp:wrapPolygon edited="0">
                <wp:start x="-128" y="0"/>
                <wp:lineTo x="-128" y="21254"/>
                <wp:lineTo x="21600" y="21254"/>
                <wp:lineTo x="21600" y="0"/>
                <wp:lineTo x="-128" y="0"/>
              </wp:wrapPolygon>
            </wp:wrapTight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⑴</w:t>
      </w:r>
      <w:r>
        <w:rPr/>
        <w:t>在拆接电路时，开关必须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⑵</w:t>
      </w:r>
      <w:r>
        <w:rPr/>
        <w:t>上面设计的表格中存在的不足之处是：</w:t>
      </w:r>
      <w:r>
        <w:rPr/>
        <w:t xml:space="preserve">_              </w:t>
      </w:r>
      <w:r>
        <w:rPr/>
        <w:t>；右图中的实验现象说明</w:t>
      </w:r>
      <w:r>
        <w:rPr>
          <w:rFonts w:eastAsia="Times New Roman"/>
        </w:rPr>
        <w:t xml:space="preserve">                                 </w:t>
      </w:r>
      <w:r>
        <w:rPr/>
        <w:t>．</w:t>
      </w:r>
    </w:p>
    <w:p>
      <w:pPr>
        <w:pStyle w:val="Normal"/>
        <w:rPr/>
      </w:pPr>
      <w:r>
        <w:rPr/>
        <w:t>⑶</w:t>
      </w:r>
      <w:r>
        <w:rPr/>
        <w:t>改正连接错误</w:t>
      </w:r>
      <w:r>
        <w:rPr/>
        <w:t>后，两灯泡都亮．</w:t>
      </w:r>
      <w:r>
        <w:rPr/>
        <w:t>但</w:t>
      </w:r>
      <w:r>
        <w:rPr/>
        <w:t>由于连线较乱，一时无法确定</w:t>
      </w:r>
      <w:r>
        <w:rPr/>
        <w:t>两灯</w:t>
      </w:r>
      <w:r>
        <w:rPr/>
        <w:t>是串联还是并联，以下两种简单判断方法是否可行？请你在表中空格填写“可行”或“不可行”．</w:t>
      </w:r>
    </w:p>
    <w:tbl>
      <w:tblPr>
        <w:tblW w:w="81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2440"/>
        <w:gridCol w:w="1394"/>
        <w:gridCol w:w="1980"/>
        <w:gridCol w:w="1440"/>
      </w:tblGrid>
      <w:tr>
        <w:trPr>
          <w:trHeight w:val="43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是否可行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其中一灯泡从灯座中取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一灯熄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灯一定是串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任意一根导线断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灯熄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灯一定是串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32385</wp:posOffset>
                </wp:positionV>
                <wp:extent cx="800100" cy="2971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5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⑷</w:t>
      </w:r>
      <w:r>
        <w:rPr/>
        <w:t>实验最后</w:t>
      </w:r>
      <w:r>
        <w:rPr/>
        <w:t>，通过对</w:t>
      </w:r>
      <w:r>
        <w:rPr/>
        <w:t>表</w:t>
      </w:r>
      <w:r>
        <w:rPr/>
        <w:t>1</w:t>
      </w:r>
      <w:r>
        <w:rPr/>
        <w:t>数据的分析，可以得出结论：并联电路</w:t>
      </w:r>
      <w:r>
        <w:rPr/>
        <w:t>，</w:t>
      </w:r>
      <w:r>
        <w:rPr/>
        <w:t>干路中的电流等于</w:t>
      </w:r>
      <w:r>
        <w:rPr/>
        <w:t xml:space="preserve">_________________      </w:t>
      </w:r>
      <w:r>
        <w:rPr/>
        <w:drawing>
          <wp:inline distT="0" distB="0" distL="0" distR="0">
            <wp:extent cx="27305" cy="1206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>．</w:t>
      </w:r>
      <w:r>
        <w:rPr/>
        <w:t>(</w:t>
      </w:r>
      <w:r>
        <w:rPr/>
        <w:t>6</w:t>
      </w:r>
      <w:r>
        <w:rPr/>
        <w:t>分</w:t>
      </w:r>
      <w:r>
        <w:rPr/>
        <w:t>)</w:t>
      </w:r>
      <w:r>
        <w:rPr/>
        <w:t>小高家里原来用液化石油气烧水，每天用</w:t>
      </w:r>
      <w:r>
        <w:rPr/>
        <w:t>60℃</w:t>
      </w:r>
      <w:r>
        <w:rPr/>
        <w:t>的热水</w:t>
      </w:r>
      <w:r>
        <w:rPr/>
        <w:t>100kg</w:t>
      </w:r>
      <w:r>
        <w:rPr/>
        <w:t>．她参加“探究性学习”活动后，在老师和同学的帮助下，制造了一台简易的太阳能热水器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用这台热水器每天可将</w:t>
      </w:r>
      <w:r>
        <w:rPr/>
        <w:t>100kg</w:t>
      </w:r>
      <w:r>
        <w:rPr/>
        <w:t>的水从</w:t>
      </w:r>
      <w:r>
        <w:rPr/>
        <w:t>20℃</w:t>
      </w:r>
      <w:r>
        <w:rPr/>
        <w:t>加</w:t>
      </w:r>
      <w:r>
        <w:rPr/>
        <w:drawing>
          <wp:inline distT="0" distB="0" distL="0" distR="0">
            <wp:extent cx="27305" cy="1778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到</w:t>
      </w:r>
      <w:r>
        <w:rPr/>
        <w:t>60℃</w:t>
      </w:r>
      <w:r>
        <w:rPr/>
        <w:t>，这些水吸收的热量是</w:t>
      </w:r>
    </w:p>
    <w:p>
      <w:pPr>
        <w:pStyle w:val="Normal"/>
        <w:rPr/>
      </w:pPr>
      <w:r>
        <w:rPr/>
        <w:t>_____________J</w:t>
      </w:r>
      <w:r>
        <w:rPr/>
        <w:t>．</w:t>
      </w:r>
      <w:r>
        <w:rPr/>
        <w:t>（</w:t>
      </w:r>
      <w:r>
        <w:rPr/>
        <w:t>C</w:t>
      </w:r>
      <w:r>
        <w:rPr/>
        <w:t>水</w:t>
      </w:r>
      <w:r>
        <w:rPr/>
        <w:t>=4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3</w:t>
      </w:r>
      <w:r>
        <w:rPr/>
        <w:t>Ｊ</w:t>
      </w:r>
      <w:r>
        <w:rPr/>
        <w:t>/</w:t>
      </w:r>
      <w:r>
        <w:rPr/>
        <w:t>（</w:t>
      </w:r>
      <w:r>
        <w:rPr/>
        <w:t>kg</w:t>
      </w:r>
      <w:r>
        <w:rPr/>
        <w:t>•℃</w:t>
      </w:r>
      <w:r>
        <w:rPr/>
        <w:t>）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液化石油气燃烧放出的热量完全被水吸收，她家改用太阳能热水器后平均每天可节约液化石油气</w:t>
      </w:r>
      <w:r>
        <w:rPr/>
        <w:t>____________</w:t>
      </w:r>
      <w:r>
        <w:rPr/>
        <w:t>kg</w:t>
      </w:r>
      <w:r>
        <w:rPr/>
        <w:t>．（液化石油气的热值是</w:t>
      </w:r>
      <w:r>
        <w:rPr/>
        <w:t>8.0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092200" cy="1526540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526400"/>
                          <a:chOff x="0" y="0"/>
                          <a:chExt cx="1092240" cy="1526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4480" y="0"/>
                            <a:ext cx="97776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84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75pt;width:86.05pt;height:120.2pt" coordorigin="7020,255" coordsize="1721,2404">
                <v:shape id="shape_0" stroked="f" o:allowincell="f" style="position:absolute;left:7201;top:255;width:1539;height:209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347;width:12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太阳能相比</w:t>
      </w:r>
      <w:r>
        <w:rPr/>
        <w:t>液化石油气</w:t>
      </w:r>
      <w:r>
        <w:rPr/>
        <w:t>，有</w:t>
      </w:r>
      <w:r>
        <w:rPr/>
        <w:t>_____________________</w:t>
      </w:r>
      <w:r>
        <w:rPr/>
        <w:t>的优点</w:t>
      </w:r>
      <w:r>
        <w:rPr/>
        <w:t>．</w:t>
      </w:r>
      <w:r>
        <w:rPr/>
        <w:t>（写出一条即可）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．</w:t>
      </w:r>
      <w:r>
        <w:rPr/>
        <w:t>(6</w:t>
      </w:r>
      <w:r>
        <w:rPr/>
        <w:t>分</w:t>
      </w:r>
      <w:r>
        <w:rPr/>
        <w:t xml:space="preserve">) </w:t>
      </w:r>
      <w:r>
        <w:rPr/>
        <w:t>装卸工人用如图所示的滑轮组匀速提升重</w:t>
      </w:r>
      <w:r>
        <w:rPr/>
        <w:t>1200N</w:t>
      </w:r>
      <w:r>
        <w:rPr/>
        <w:t>的货物，</w:t>
      </w:r>
    </w:p>
    <w:p>
      <w:pPr>
        <w:pStyle w:val="Normal"/>
        <w:rPr/>
      </w:pPr>
      <w:r>
        <w:rPr/>
        <w:t>所用的拉力</w:t>
      </w:r>
      <w:r>
        <w:rPr/>
        <w:t>F</w:t>
      </w:r>
      <w:r>
        <w:rPr/>
        <w:t>为</w:t>
      </w:r>
      <w:r>
        <w:rPr/>
        <w:t>750N</w:t>
      </w:r>
      <w:r>
        <w:rPr/>
        <w:t>，重物在</w:t>
      </w:r>
      <w:r>
        <w:rPr/>
        <w:t>50s</w:t>
      </w:r>
      <w:r>
        <w:rPr/>
        <w:t>内被提升</w:t>
      </w:r>
      <w:r>
        <w:rPr/>
        <w:t xml:space="preserve">2m </w:t>
      </w:r>
      <w:r>
        <w:rPr/>
        <w:t>，在此过程中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所做的有用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所做的总功的功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轮组的机械效率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物体动能</w:t>
      </w:r>
      <w:r>
        <w:rPr/>
        <w:t>Ek</w:t>
      </w:r>
      <w:r>
        <w:rPr/>
        <w:t>的计算公式是</w:t>
      </w:r>
      <w:r>
        <w:rPr/>
        <w:drawing>
          <wp:inline distT="0" distB="0" distL="0" distR="0">
            <wp:extent cx="393700" cy="3937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表示物体的质量，</w:t>
      </w:r>
      <w:r>
        <w:rPr/>
        <w:t>v</w:t>
      </w:r>
      <w:r>
        <w:rPr/>
        <w:t>表示物体的速度．某班的学习小组在老师的指导下开展探究性学习，让质量为</w:t>
      </w:r>
      <w:r>
        <w:rPr/>
        <w:t>m</w:t>
      </w:r>
      <w:r>
        <w:rPr/>
        <w:t>的物块以初速度</w:t>
      </w:r>
      <w:r>
        <w:rPr/>
        <w:t>v</w:t>
      </w:r>
      <w:r>
        <w:rPr/>
        <w:t>在不光滑的水平面上运动，已知物体受到的滑动摩擦力大小为</w:t>
      </w:r>
      <w:r>
        <w:rPr/>
        <w:t>f</w:t>
      </w:r>
      <w:r>
        <w:rPr/>
        <w:t>，经过多次实验，测出多组不同的初速度</w:t>
      </w:r>
      <w:r>
        <w:rPr/>
        <w:t>v</w:t>
      </w:r>
      <w:r>
        <w:rPr/>
        <w:t>与滑块在水平面上滑行对应的最大距离</w:t>
      </w:r>
      <w:r>
        <w:rPr/>
        <w:t>S</w:t>
      </w:r>
      <w:r>
        <w:rPr/>
        <w:t>，对数据进行分析后，学习小组的同学得出结论：物块克服摩擦力做功的最大值等于物块初动能，即</w:t>
      </w:r>
      <w:r>
        <w:rPr/>
        <w:t>fS=</w:t>
      </w:r>
      <w:r>
        <w:rPr/>
        <w:drawing>
          <wp:inline distT="0" distB="0" distL="0" distR="0">
            <wp:extent cx="393700" cy="3937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老师说这个结论是成立的．根据这个结论解答下面两个问题：</w:t>
      </w:r>
      <w:r>
        <w:rPr/>
        <w:t>(1)</w:t>
      </w:r>
      <w:r>
        <w:rPr/>
        <w:t>当物块的初速度为</w:t>
      </w:r>
      <w:r>
        <w:rPr/>
        <w:t>3m/s</w:t>
      </w:r>
      <w:r>
        <w:rPr/>
        <w:t>时，滑行的最大距离为</w:t>
      </w:r>
      <w:r>
        <w:rPr/>
        <w:t>1.0m</w:t>
      </w:r>
      <w:r>
        <w:rPr/>
        <w:t>，则当物块的初速度为</w:t>
      </w:r>
      <w:r>
        <w:rPr/>
        <w:t>9m/s</w:t>
      </w:r>
      <w:r>
        <w:rPr/>
        <w:t>时，滑行的最大距离是</w:t>
      </w:r>
      <w:r>
        <w:rPr/>
        <w:t>____________m</w:t>
      </w:r>
      <w:r>
        <w:rPr/>
        <w:t>；</w:t>
      </w:r>
      <w:r>
        <w:rPr/>
        <w:t>(2)</w:t>
      </w:r>
      <w:r>
        <w:rPr/>
        <w:t>已知在水平面上运动的物块受到的摩擦力大小与物块的质量成正比，即</w:t>
      </w:r>
      <w:r>
        <w:rPr/>
        <w:t>f=</w:t>
      </w:r>
      <w:r>
        <w:rPr/>
        <w:drawing>
          <wp:inline distT="0" distB="0" distL="0" distR="0">
            <wp:extent cx="127000" cy="17716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为常数，则当物块初速度相同，增加物块的质量，物块滑行的最大距离</w:t>
      </w:r>
      <w:r>
        <w:rPr/>
        <w:t>___               ___(</w:t>
      </w:r>
      <w:r>
        <w:rPr/>
        <w:t>填“增大”、“减小”或“不变”</w:t>
      </w:r>
      <w:r>
        <w:rPr/>
        <w:t xml:space="preserve">)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029200" cy="1139190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39040"/>
                          <a:chOff x="0" y="0"/>
                          <a:chExt cx="5029200" cy="1139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2"/>
                          <a:srcRect l="0" t="-1702" r="24939" b="0"/>
                          <a:stretch/>
                        </pic:blipFill>
                        <pic:spPr>
                          <a:xfrm>
                            <a:off x="0" y="0"/>
                            <a:ext cx="50292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84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8pt;width:396pt;height:89.7pt" coordorigin="0,936" coordsize="7920,1794">
                <v:shape id="shape_0" stroked="f" o:allowincell="f" style="position:absolute;left:0;top:936;width:7919;height:158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0;top:226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箱子表面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接线柱，其内部有一个电源、一个电阻，还有部分导线．小梦用如图乙的小灯泡对其内部连接情况进行了探究，记录情况如下表．请你在图甲中画出内部</w:t>
      </w:r>
      <w:r>
        <w:rPr/>
        <w:drawing>
          <wp:inline distT="0" distB="0" distL="0" distR="0">
            <wp:extent cx="18415" cy="1778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线的电路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766762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6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" w:hAnsi="Calibri" w:eastAsia="宋体;SimSun" w:cs="Calibri"/>
      <w:sz w:val="22"/>
      <w:szCs w:val="22"/>
      <w:lang w:bidi="ar-SA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0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.png"/><Relationship Id="rId55" Type="http://schemas.openxmlformats.org/officeDocument/2006/relationships/image" Target="media/image26.png"/><Relationship Id="rId56" Type="http://schemas.openxmlformats.org/officeDocument/2006/relationships/image" Target="media/image14.png"/><Relationship Id="rId57" Type="http://schemas.openxmlformats.org/officeDocument/2006/relationships/image" Target="media/image1.png"/><Relationship Id="rId58" Type="http://schemas.openxmlformats.org/officeDocument/2006/relationships/image" Target="media/image14.png"/><Relationship Id="rId59" Type="http://schemas.openxmlformats.org/officeDocument/2006/relationships/image" Target="media/image1.png"/><Relationship Id="rId60" Type="http://schemas.openxmlformats.org/officeDocument/2006/relationships/image" Target="media/image14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7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1.wmf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1.png"/><Relationship Id="rId75" Type="http://schemas.openxmlformats.org/officeDocument/2006/relationships/image" Target="media/image33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5T22:2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