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第十章简单电路测试卷</w:t>
      </w:r>
    </w:p>
    <w:p>
      <w:pPr>
        <w:pStyle w:val="Normal"/>
        <w:jc w:val="center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8"/>
        </w:rPr>
        <w:t>班级</w:t>
      </w:r>
      <w:r>
        <w:rPr>
          <w:rFonts w:eastAsia="新宋体" w:cs="新宋体" w:ascii="新宋体" w:hAnsi="新宋体"/>
          <w:b/>
          <w:sz w:val="28"/>
        </w:rPr>
        <w:t xml:space="preserve">_________    </w:t>
      </w:r>
      <w:r>
        <w:rPr>
          <w:rFonts w:ascii="新宋体" w:hAnsi="新宋体" w:cs="新宋体" w:eastAsia="新宋体"/>
          <w:b/>
          <w:sz w:val="28"/>
        </w:rPr>
        <w:t>姓名</w:t>
      </w:r>
      <w:r>
        <w:rPr>
          <w:rFonts w:eastAsia="新宋体" w:cs="新宋体" w:ascii="新宋体" w:hAnsi="新宋体"/>
          <w:b/>
          <w:sz w:val="28"/>
        </w:rPr>
        <w:t xml:space="preserve">__________    </w:t>
      </w:r>
      <w:r>
        <w:rPr>
          <w:rFonts w:ascii="新宋体" w:hAnsi="新宋体" w:cs="新宋体" w:eastAsia="新宋体"/>
          <w:b/>
          <w:sz w:val="28"/>
        </w:rPr>
        <w:t>成绩</w:t>
      </w:r>
      <w:r>
        <w:rPr>
          <w:rFonts w:eastAsia="新宋体" w:cs="新宋体" w:ascii="新宋体" w:hAnsi="新宋体"/>
          <w:b/>
          <w:sz w:val="28"/>
        </w:rPr>
        <w:t>_________</w:t>
      </w:r>
    </w:p>
    <w:p>
      <w:pPr>
        <w:pStyle w:val="Normal"/>
        <w:spacing w:lineRule="exact" w:line="3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一、填空题（每空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4615</wp:posOffset>
                </wp:positionH>
                <wp:positionV relativeFrom="paragraph">
                  <wp:posOffset>612140</wp:posOffset>
                </wp:positionV>
                <wp:extent cx="1361440" cy="1240155"/>
                <wp:effectExtent l="4445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240200"/>
                          <a:chOff x="0" y="0"/>
                          <a:chExt cx="136152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240" y="720"/>
                              <a:ext cx="229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9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96040" y="0"/>
                              <a:ext cx="229320" cy="197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774720"/>
                              <a:ext cx="723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447120"/>
                              <a:ext cx="229320" cy="221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4480" y="457920"/>
                              <a:ext cx="229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9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4200" y="201240"/>
                              <a:ext cx="205920" cy="236160"/>
                            </a:xfrm>
                          </wpg:grpSpPr>
                          <wps:wsp>
                            <wps:cNvSpPr/>
                            <wps:spPr>
                              <a:xfrm rot="5280000">
                                <a:off x="-11880" y="19080"/>
                                <a:ext cx="2293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360" y="3240"/>
                                <a:ext cx="1062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29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6280" y="5644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792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7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064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9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551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07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5551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8848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8848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07280"/>
                              <a:ext cx="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983520"/>
                            <a:ext cx="476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48.2pt;width:107.15pt;height:97.65pt" coordorigin="6149,964" coordsize="2143,1953">
                <v:group id="shape_0" style="position:absolute;left:6149;top:964;width:2143;height:1567">
                  <v:group id="shape_0" style="position:absolute;left:6480;top:965;width:361;height:312">
                    <v:rect id="shape_0" fillcolor="white" stroked="f" o:allowincell="f" style="position:absolute;left:6480;top:966;width:360;height:3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480;top:965;width:360;height:155">
                      <v:line id="shape_0" from="6480,965" to="6840,111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6841,1121" to="6841,112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60;top:964;width:360;height:31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10;top:2184;width:114;height:347">
                    <v:rect id="shape_0" fillcolor="white" stroked="f" o:allowincell="f" style="position:absolute;left:7110;top:2184;width:113;height:3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10,2243" to="7110,24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4,2184" to="7224,2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540;top:1668;width:360;height:348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05;top:1685;width:361;height:312">
                    <v:rect id="shape_0" fillcolor="white" stroked="f" o:allowincell="f" style="position:absolute;left:7605;top:1686;width:360;height:3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605;top:1685;width:360;height:155">
                      <v:line id="shape_0" from="7605,1685" to="7965,1839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966,1841" to="7966,184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33;top:1286;width:361;height:360">
                    <v:rect id="shape_0" fillcolor="white" stroked="f" o:allowincell="f" style="position:absolute;left:7035;top:1311;width:360;height:310;mso-wrap-style:none;v-text-anchor:middle;rotation:88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09;top:1286;width:166;height:360">
                      <v:line id="shape_0" from="7210,1286" to="7376,1640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221,1647" to="7221,164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899,1853" to="7617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118" to="7572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4,1118" to="7214,1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1658" to="7229,1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118" to="6477,11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1838" to="6551,1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1133" to="8277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5,1838" to="8248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9,2363" to="8292,2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2363" to="7107,23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1118" to="6150,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133" to="8279,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5;top:2513;width:7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打扫房间时，小刚用绸布擦穿衣镜，发现擦过的镜面很容易粘上细小绒毛。这是因为擦过的镜面因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而带了电，带电体有</w:t>
      </w:r>
      <w:r>
        <w:rPr>
          <w:rFonts w:eastAsia="新宋体" w:cs="新宋体" w:ascii="新宋体" w:hAnsi="新宋体"/>
          <w:sz w:val="24"/>
        </w:rPr>
        <w:t>_________________</w:t>
      </w:r>
      <w:r>
        <w:rPr>
          <w:rFonts w:ascii="新宋体" w:hAnsi="新宋体" w:cs="新宋体" w:eastAsia="新宋体"/>
          <w:sz w:val="24"/>
        </w:rPr>
        <w:t>的性质，所以绒毛被吸在镜面上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有</w:t>
      </w:r>
      <w:r>
        <w:rPr>
          <w:rFonts w:eastAsia="新宋体" w:cs="新宋体" w:ascii="新宋体" w:hAnsi="新宋体"/>
          <w:sz w:val="24"/>
        </w:rPr>
        <w:t>ABC</w:t>
      </w:r>
      <w:r>
        <w:rPr>
          <w:rFonts w:ascii="新宋体" w:hAnsi="新宋体" w:cs="新宋体" w:eastAsia="新宋体"/>
          <w:sz w:val="24"/>
        </w:rPr>
        <w:t>三个带电小球，如果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带正电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吸引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排斥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那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带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电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带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ascii="新宋体" w:hAnsi="新宋体" w:cs="新宋体" w:eastAsia="新宋体"/>
          <w:sz w:val="24"/>
        </w:rPr>
        <w:t>电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所示的电路中，只连通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时，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ascii="新宋体" w:hAnsi="新宋体" w:cs="新宋体" w:eastAsia="新宋体"/>
          <w:sz w:val="24"/>
        </w:rPr>
        <w:t>灯亮；只连通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时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灯亮；同时连通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24"/>
        </w:rPr>
        <w:t>将发生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某同学用电流表测电流时，甲乙两个电流表的表盘如图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所示。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398780</wp:posOffset>
                </wp:positionV>
                <wp:extent cx="3027045" cy="126365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1263600"/>
                          <a:chOff x="0" y="0"/>
                          <a:chExt cx="302688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20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23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6200" cy="12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560880" y="234360"/>
                                  <a:ext cx="14220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998280"/>
                                <a:ext cx="418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1040" y="19080"/>
                              <a:ext cx="1456200" cy="12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620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0" y="301680"/>
                                  <a:ext cx="2376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1080" y="989280"/>
                                <a:ext cx="418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7880" y="949320"/>
                            <a:ext cx="580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31.4pt;width:238.35pt;height:99.5pt" coordorigin="3630,628" coordsize="4767,1990">
                <v:group id="shape_0" style="position:absolute;left:3630;top:628;width:4767;height:1990">
                  <v:group id="shape_0" style="position:absolute;left:3630;top:628;width:2293;height:1974">
                    <v:group id="shape_0" style="position:absolute;left:3630;top:628;width:2293;height:19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30;top:628;width:2292;height:1948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line id="shape_0" from="4513,997" to="4736,170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482;top:2200;width:65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6104;top:658;width:2293;height:1960">
                    <v:group id="shape_0" style="position:absolute;left:6104;top:658;width:2293;height:1950">
                      <v:shape id="shape_0" stroked="f" o:allowincell="f" style="position:absolute;left:6104;top:658;width:2292;height:1949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line id="shape_0" from="7272,1133" to="7645,173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956;top:2216;width:658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5548;top:2123;width:9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当电流表的“</w:t>
      </w:r>
      <w:r>
        <w:rPr>
          <w:rFonts w:eastAsia="新宋体" w:cs="新宋体" w:ascii="新宋体" w:hAnsi="新宋体"/>
          <w:sz w:val="24"/>
        </w:rPr>
        <w:t>-”</w:t>
      </w:r>
      <w:r>
        <w:rPr>
          <w:rFonts w:ascii="新宋体" w:hAnsi="新宋体" w:cs="新宋体" w:eastAsia="新宋体"/>
          <w:sz w:val="24"/>
        </w:rPr>
        <w:t>和“</w:t>
      </w:r>
      <w:r>
        <w:rPr>
          <w:rFonts w:eastAsia="新宋体" w:cs="新宋体" w:ascii="新宋体" w:hAnsi="新宋体"/>
          <w:sz w:val="24"/>
        </w:rPr>
        <w:t>0.6”</w:t>
      </w:r>
      <w:r>
        <w:rPr>
          <w:rFonts w:ascii="新宋体" w:hAnsi="新宋体" w:cs="新宋体" w:eastAsia="新宋体"/>
          <w:sz w:val="24"/>
        </w:rPr>
        <w:t>的接线柱接入电路时，指针在图甲位置时的示数是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，在图乙位置时的示数是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当电流表的“</w:t>
      </w:r>
      <w:r>
        <w:rPr>
          <w:rFonts w:eastAsia="新宋体" w:cs="新宋体" w:ascii="新宋体" w:hAnsi="新宋体"/>
          <w:sz w:val="24"/>
        </w:rPr>
        <w:t>-”</w:t>
      </w:r>
      <w:r>
        <w:rPr>
          <w:rFonts w:ascii="新宋体" w:hAnsi="新宋体" w:cs="新宋体" w:eastAsia="新宋体"/>
          <w:sz w:val="24"/>
        </w:rPr>
        <w:t>和“</w:t>
      </w:r>
      <w:r>
        <w:rPr>
          <w:rFonts w:eastAsia="新宋体" w:cs="新宋体" w:ascii="新宋体" w:hAnsi="新宋体"/>
          <w:sz w:val="24"/>
        </w:rPr>
        <w:t>3”</w:t>
      </w:r>
      <w:r>
        <w:rPr>
          <w:rFonts w:ascii="新宋体" w:hAnsi="新宋体" w:cs="新宋体" w:eastAsia="新宋体"/>
          <w:sz w:val="24"/>
        </w:rPr>
        <w:t>的接线柱接入电路时，指针在图甲位置时的示数是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，在图乙位置时的示数是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一条导线的电阻为</w:t>
      </w:r>
      <w:r>
        <w:rPr>
          <w:rFonts w:eastAsia="新宋体" w:cs="新宋体" w:ascii="新宋体" w:hAnsi="新宋体"/>
          <w:sz w:val="24"/>
        </w:rPr>
        <w:t>8Ω</w:t>
      </w:r>
      <w:r>
        <w:rPr>
          <w:rFonts w:ascii="新宋体" w:hAnsi="新宋体" w:cs="新宋体" w:eastAsia="新宋体"/>
          <w:sz w:val="24"/>
        </w:rPr>
        <w:t>，如把它均匀拉长到原来的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倍，其电阻值为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ascii="新宋体" w:hAnsi="新宋体" w:cs="新宋体" w:eastAsia="新宋体"/>
          <w:sz w:val="24"/>
        </w:rPr>
        <w:t>；如把它对折后并联在一起，其电阻值为</w:t>
      </w:r>
      <w:r>
        <w:rPr>
          <w:rFonts w:eastAsia="新宋体" w:cs="新宋体" w:ascii="新宋体" w:hAnsi="新宋体"/>
          <w:sz w:val="24"/>
        </w:rPr>
        <w:t>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导体的电阻是</w:t>
      </w:r>
      <w:r>
        <w:rPr>
          <w:rFonts w:eastAsia="新宋体" w:cs="新宋体" w:ascii="新宋体" w:hAnsi="新宋体"/>
          <w:sz w:val="24"/>
        </w:rPr>
        <w:t>___________</w:t>
      </w:r>
      <w:r>
        <w:rPr>
          <w:rFonts w:ascii="新宋体" w:hAnsi="新宋体" w:cs="新宋体" w:eastAsia="新宋体"/>
          <w:sz w:val="24"/>
        </w:rPr>
        <w:t>的一种性质。导体的电阻大小不仅跟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有关，还与其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___________</w:t>
      </w:r>
      <w:r>
        <w:rPr>
          <w:rFonts w:ascii="新宋体" w:hAnsi="新宋体" w:cs="新宋体" w:eastAsia="新宋体"/>
          <w:sz w:val="24"/>
        </w:rPr>
        <w:t>有关。粗细相同的同种材料制成的导体，长度越长，电阻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；长度相同的同种材料制成的导体，横截面积越大，电阻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513455</wp:posOffset>
                </wp:positionH>
                <wp:positionV relativeFrom="paragraph">
                  <wp:posOffset>345440</wp:posOffset>
                </wp:positionV>
                <wp:extent cx="1762125" cy="1358900"/>
                <wp:effectExtent l="1905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59000"/>
                          <a:chOff x="0" y="0"/>
                          <a:chExt cx="1762200" cy="1359000"/>
                        </a:xfrm>
                      </wpg:grpSpPr>
                      <wps:wsp>
                        <wps:cNvSpPr txBox="1"/>
                        <wps:spPr>
                          <a:xfrm>
                            <a:off x="581760" y="1073160"/>
                            <a:ext cx="504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2200" cy="1110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80" y="131400"/>
                              <a:ext cx="78732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58400" y="758880"/>
                              <a:ext cx="5112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505440" cy="71280"/>
                              </a:xfrm>
                              <a:prstGeom prst="parallelogram">
                                <a:avLst>
                                  <a:gd name="adj" fmla="val 17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380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195480"/>
                                <a:ext cx="130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23280" y="15480"/>
                                <a:ext cx="25920" cy="46440"/>
                              </a:xfrm>
                              <a:custGeom>
                                <a:avLst/>
                                <a:gdLst>
                                  <a:gd name="textAreaLeft" fmla="*/ 2160 w 14760"/>
                                  <a:gd name="textAreaRight" fmla="*/ 12600 w 14760"/>
                                  <a:gd name="textAreaTop" fmla="*/ 2160 h 26280"/>
                                  <a:gd name="textAreaBottom" fmla="*/ 241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0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7257"/>
                                    </a:lnTo>
                                    <a:arcTo wR="10800" hR="10800" stAng="10800000" swAng="-5400000"/>
                                    <a:lnTo>
                                      <a:pt x="10800" y="380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26800" y="-21960"/>
                                <a:ext cx="37440" cy="223560"/>
                              </a:xfrm>
                              <a:custGeom>
                                <a:avLst/>
                                <a:gdLst>
                                  <a:gd name="textAreaLeft" fmla="*/ 2880 w 21240"/>
                                  <a:gd name="textAreaRight" fmla="*/ 18360 w 21240"/>
                                  <a:gd name="textAreaTop" fmla="*/ 2880 h 126720"/>
                                  <a:gd name="textAreaBottom" fmla="*/ 12384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7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6280"/>
                                    </a:lnTo>
                                    <a:arcTo wR="10800" hR="10800" stAng="10800000" swAng="-5400000"/>
                                    <a:lnTo>
                                      <a:pt x="10800" y="127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1600"/>
                                <a:ext cx="47160" cy="122040"/>
                              </a:xfrm>
                              <a:custGeom>
                                <a:avLst/>
                                <a:gdLst>
                                  <a:gd name="textAreaLeft" fmla="*/ 3600 w 26640"/>
                                  <a:gd name="textAreaRight" fmla="*/ 23040 w 26640"/>
                                  <a:gd name="textAreaTop" fmla="*/ 3600 h 69120"/>
                                  <a:gd name="textAreaBottom" fmla="*/ 655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84"/>
                                    </a:lnTo>
                                    <a:arcTo wR="10800" hR="10800" stAng="10800000" swAng="-5400000"/>
                                    <a:lnTo>
                                      <a:pt x="10800" y="555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296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350640" y="1080"/>
                                <a:ext cx="25920" cy="46440"/>
                              </a:xfrm>
                              <a:custGeom>
                                <a:avLst/>
                                <a:gdLst>
                                  <a:gd name="textAreaLeft" fmla="*/ 2160 w 14760"/>
                                  <a:gd name="textAreaRight" fmla="*/ 12600 w 14760"/>
                                  <a:gd name="textAreaTop" fmla="*/ 2160 h 26280"/>
                                  <a:gd name="textAreaBottom" fmla="*/ 241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0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7257"/>
                                    </a:lnTo>
                                    <a:arcTo wR="10800" hR="10800" stAng="10800000" swAng="-5400000"/>
                                    <a:lnTo>
                                      <a:pt x="10800" y="380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11600"/>
                                <a:ext cx="47160" cy="122040"/>
                              </a:xfrm>
                              <a:custGeom>
                                <a:avLst/>
                                <a:gdLst>
                                  <a:gd name="textAreaLeft" fmla="*/ 3600 w 26640"/>
                                  <a:gd name="textAreaRight" fmla="*/ 23040 w 26640"/>
                                  <a:gd name="textAreaTop" fmla="*/ 3600 h 69120"/>
                                  <a:gd name="textAreaBottom" fmla="*/ 655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8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84"/>
                                    </a:lnTo>
                                    <a:arcTo wR="10800" hR="10800" stAng="10800000" swAng="-5400000"/>
                                    <a:lnTo>
                                      <a:pt x="10800" y="5558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88560" y="203760"/>
                                <a:ext cx="34920" cy="349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85560" y="203760"/>
                                <a:ext cx="34920" cy="349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723240"/>
                              <a:ext cx="510480" cy="38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7680"/>
                                <a:ext cx="5104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800" y="0"/>
                                  <a:ext cx="1306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720" cy="101520"/>
                                  </a:xfrm>
                                  <a:prstGeom prst="parallelogram">
                                    <a:avLst>
                                      <a:gd name="adj" fmla="val 12429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"/>
                                    <a:ext cx="37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88200" y="10800"/>
                                    <a:ext cx="34920" cy="49680"/>
                                  </a:xfrm>
                                  <a:custGeom>
                                    <a:avLst/>
                                    <a:gdLst>
                                      <a:gd name="textAreaLeft" fmla="*/ 0 w 19800"/>
                                      <a:gd name="textAreaRight" fmla="*/ 20160 w 1980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471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30471"/>
                                        </a:lnTo>
                                        <a:arcTo wR="0" hR="0" stAng="10800000" swAng="-5400000"/>
                                        <a:lnTo>
                                          <a:pt x="21600" y="30471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7600">
                                    <a:off x="385200" y="10800"/>
                                    <a:ext cx="34920" cy="49680"/>
                                  </a:xfrm>
                                  <a:custGeom>
                                    <a:avLst/>
                                    <a:gdLst>
                                      <a:gd name="textAreaLeft" fmla="*/ 0 w 19800"/>
                                      <a:gd name="textAreaRight" fmla="*/ 20160 w 1980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471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30471"/>
                                        </a:lnTo>
                                        <a:arcTo wR="0" hR="0" stAng="10800000" swAng="-5400000"/>
                                        <a:lnTo>
                                          <a:pt x="21600" y="30471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91800">
                                <a:off x="161280" y="270000"/>
                                <a:ext cx="161280" cy="54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0"/>
                                <a:ext cx="20448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80" y="245160"/>
                                  <a:ext cx="9216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040" y="57600"/>
                                      <a:ext cx="500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223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080"/>
                                        <a:ext cx="147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72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8160"/>
                                        <a:ext cx="2088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82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720"/>
                                        <a:ext cx="738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10080"/>
                                    <a:ext cx="216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0080"/>
                                      <a:ext cx="16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9800"/>
                                      <a:ext cx="14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680"/>
                                      <a:ext cx="14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224640"/>
                                  <a:ext cx="896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2556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40" y="76320"/>
                                  <a:ext cx="5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65160"/>
                                    <a:ext cx="349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840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5220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65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78120"/>
                                    <a:ext cx="190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18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108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280" y="187920"/>
                                  <a:ext cx="55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1120" y="28080"/>
                              <a:ext cx="51228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120"/>
                                <a:ext cx="439560" cy="48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9600" y="11520"/>
                                  <a:ext cx="219600" cy="474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219600" cy="4744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81720"/>
                                  <a:ext cx="68040" cy="33840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29960"/>
                                  <a:ext cx="11124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11520"/>
                                  <a:ext cx="223560" cy="119880"/>
                                </a:xfrm>
                                <a:prstGeom prst="parallelogram">
                                  <a:avLst>
                                    <a:gd name="adj" fmla="val 948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7560" y="13536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360 w 18000"/>
                                    <a:gd name="textAreaRight" fmla="*/ 12960 w 18000"/>
                                    <a:gd name="textAreaTop" fmla="*/ 3960 h 37080"/>
                                    <a:gd name="textAreaBottom" fmla="*/ 3312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2720" y="136440"/>
                                  <a:ext cx="30960" cy="655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2600 w 17640"/>
                                    <a:gd name="textAreaTop" fmla="*/ 3960 h 37080"/>
                                    <a:gd name="textAreaBottom" fmla="*/ 3312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7240" y="136800"/>
                                  <a:ext cx="31680" cy="65520"/>
                                </a:xfrm>
                                <a:custGeom>
                                  <a:avLst/>
                                  <a:gdLst>
                                    <a:gd name="textAreaLeft" fmla="*/ 360 w 18000"/>
                                    <a:gd name="textAreaRight" fmla="*/ 12960 w 18000"/>
                                    <a:gd name="textAreaTop" fmla="*/ 3960 h 37080"/>
                                    <a:gd name="textAreaBottom" fmla="*/ 3312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836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36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836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836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821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821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15732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732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552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56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756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702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028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803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821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4737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4737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716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298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640"/>
                                    <a:ext cx="190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640" y="71640"/>
                                  <a:ext cx="298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28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7000" y="98280"/>
                                  <a:ext cx="160200" cy="15120"/>
                                </a:xfrm>
                                <a:prstGeom prst="parallelogram">
                                  <a:avLst>
                                    <a:gd name="adj" fmla="val 164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71640"/>
                                  <a:ext cx="298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28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71640"/>
                                  <a:ext cx="298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280"/>
                                    <a:ext cx="19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1280" y="26640"/>
                                  <a:ext cx="152280" cy="15120"/>
                                </a:xfrm>
                                <a:prstGeom prst="parallelogram">
                                  <a:avLst>
                                    <a:gd name="adj" fmla="val 15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298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640"/>
                                    <a:ext cx="190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20" y="0"/>
                                  <a:ext cx="2988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26640"/>
                                    <a:ext cx="190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8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19320" y="6156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59760"/>
                                  <a:ext cx="26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5256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30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560" y="138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0"/>
                              <a:ext cx="6386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285"/>
                                  </a:moveTo>
                                  <a:cubicBezTo>
                                    <a:pt x="21024" y="3673"/>
                                    <a:pt x="19622" y="0"/>
                                    <a:pt x="18144" y="612"/>
                                  </a:cubicBezTo>
                                  <a:cubicBezTo>
                                    <a:pt x="16665" y="1224"/>
                                    <a:pt x="14784" y="4653"/>
                                    <a:pt x="12672" y="7959"/>
                                  </a:cubicBezTo>
                                  <a:cubicBezTo>
                                    <a:pt x="10560" y="11265"/>
                                    <a:pt x="7584" y="19297"/>
                                    <a:pt x="5472" y="20448"/>
                                  </a:cubicBezTo>
                                  <a:cubicBezTo>
                                    <a:pt x="3360" y="21600"/>
                                    <a:pt x="902" y="15844"/>
                                    <a:pt x="0" y="149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22212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202" y="0"/>
                                  </a:moveTo>
                                  <a:cubicBezTo>
                                    <a:pt x="8100" y="486"/>
                                    <a:pt x="3967" y="1323"/>
                                    <a:pt x="2589" y="2918"/>
                                  </a:cubicBezTo>
                                  <a:cubicBezTo>
                                    <a:pt x="1212" y="4514"/>
                                    <a:pt x="0" y="6908"/>
                                    <a:pt x="936" y="9632"/>
                                  </a:cubicBezTo>
                                  <a:cubicBezTo>
                                    <a:pt x="1873" y="12356"/>
                                    <a:pt x="4959" y="17280"/>
                                    <a:pt x="8375" y="19264"/>
                                  </a:cubicBezTo>
                                  <a:cubicBezTo>
                                    <a:pt x="11791" y="21249"/>
                                    <a:pt x="19395" y="2121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50320"/>
                              <a:ext cx="685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62" y="21600"/>
                                  </a:moveTo>
                                  <a:cubicBezTo>
                                    <a:pt x="751" y="18514"/>
                                    <a:pt x="0" y="6171"/>
                                    <a:pt x="1199" y="3085"/>
                                  </a:cubicBezTo>
                                  <a:cubicBezTo>
                                    <a:pt x="2398" y="0"/>
                                    <a:pt x="5368" y="1146"/>
                                    <a:pt x="7909" y="3085"/>
                                  </a:cubicBezTo>
                                  <a:cubicBezTo>
                                    <a:pt x="10451" y="5025"/>
                                    <a:pt x="14227" y="12783"/>
                                    <a:pt x="16499" y="14987"/>
                                  </a:cubicBezTo>
                                  <a:cubicBezTo>
                                    <a:pt x="18772" y="17191"/>
                                    <a:pt x="20758" y="16133"/>
                                    <a:pt x="21600" y="16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70280"/>
                              <a:ext cx="2952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599">
                                  <a:moveTo>
                                    <a:pt x="8723" y="322"/>
                                  </a:moveTo>
                                  <a:cubicBezTo>
                                    <a:pt x="10384" y="435"/>
                                    <a:pt x="16740" y="0"/>
                                    <a:pt x="18692" y="1047"/>
                                  </a:cubicBezTo>
                                  <a:cubicBezTo>
                                    <a:pt x="20644" y="2095"/>
                                    <a:pt x="21600" y="3594"/>
                                    <a:pt x="20561" y="6608"/>
                                  </a:cubicBezTo>
                                  <a:cubicBezTo>
                                    <a:pt x="19523" y="9623"/>
                                    <a:pt x="15867" y="16764"/>
                                    <a:pt x="12461" y="19182"/>
                                  </a:cubicBezTo>
                                  <a:cubicBezTo>
                                    <a:pt x="9055" y="21599"/>
                                    <a:pt x="2076" y="20794"/>
                                    <a:pt x="0" y="2111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27.2pt;width:138.8pt;height:107pt" coordorigin="5533,544" coordsize="2776,2140">
                <v:shape id="shape_0" fillcolor="white" stroked="t" o:allowincell="f" style="position:absolute;left:6449;top:2234;width:7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33;top:544;width:2776;height:1749">
                  <v:shape id="shape_0" stroked="f" o:allowincell="f" style="position:absolute;left:5543;top:751;width:1239;height:80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7200;top:1705;width:805;height:49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200;top:2047;width:795;height:111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ID="未知" coordsize="1440,255" path="m0,45l0,255l1440,255l1440,0e" stroked="t" o:allowincell="f" style="position:absolute;left:7200;top:2160;width:598;height:41;mso-wrap-style:none;v-text-anchor:middle">
                      <v:imagedata r:id="rId12" o:detectmouseclick="t"/>
                      <v:stroke color="black" weight="19080" joinstyle="round" endcap="flat"/>
                      <w10:wrap type="square"/>
                    </v:shape>
                    <v:shape id="shape_0" ID="未知" coordsize="496,495" path="m481,0l496,150l0,495e" stroked="t" o:allowincell="f" style="position:absolute;left:7799;top:2047;width:205;height:153;mso-wrap-style:none;v-text-anchor:middle">
                      <v:imagedata r:id="rId13" o:detectmouseclick="t"/>
                      <v:stroke color="black" weight="19080" joinstyle="round" endcap="flat"/>
                      <w10:wrap type="square"/>
                    </v:shape>
                    <v:roundrect id="shape_0" fillcolor="white" stroked="t" o:allowincell="f" style="position:absolute;left:7708;top:1763;width:40;height:72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556;top:1705;width:58;height:351;mso-wrap-style:none;v-text-anchor:middle;rotation:53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437;top:1915;width:73;height:19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line id="shape_0" from="7467,1943" to="7490,1943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fillcolor="black" stroked="t" o:allowincell="f" style="position:absolute;left:7751;top:1740;width:40;height:72;mso-wrap-style:none;v-text-anchor:middle;rotation:53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white" stroked="t" o:allowincell="f" style="position:absolute;left:7699;top:1915;width:73;height:19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339;top:2060;width:54;height:54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7807;top:2060;width:54;height:54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</v:group>
                  <v:group id="shape_0" style="position:absolute;left:5710;top:1683;width:804;height:610">
                    <v:group id="shape_0" style="position:absolute;left:5710;top:2073;width:804;height:220">
                      <v:shape id="shape_0" ID="未知" coordsize="496,495" path="m481,0l496,150l0,495e" stroked="t" o:allowincell="f" style="position:absolute;left:6308;top:2073;width:205;height:219;mso-wrap-style:none;v-text-anchor:middle">
                        <v:imagedata r:id="rId14" o:detectmouseclick="t"/>
                        <v:stroke color="black" weight="19080" joinstyle="round" endcap="flat"/>
                        <w10:wrap type="square"/>
                      </v:shape>
                      <v:group id="shape_0" style="position:absolute;left:5710;top:2073;width:795;height:219">
                        <v:shape id="shape_0" fillcolor="white" stroked="t" o:allowincell="f" style="position:absolute;left:5710;top:2073;width:794;height:159;mso-wrap-style:none;v-text-anchor:middle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shape id="shape_0" ID="未知" coordsize="1440,255" path="m0,45l0,255l1440,255l1440,0e" stroked="t" o:allowincell="f" style="position:absolute;left:5710;top:2233;width:597;height:58;mso-wrap-style:none;v-text-anchor:middle">
                          <v:imagedata r:id="rId15" o:detectmouseclick="t"/>
                          <v:stroke color="black" weight="19080" joinstyle="round" endcap="flat"/>
                          <w10:wrap type="square"/>
                        </v:shape>
                        <v:roundrect id="shape_0" fillcolor="black" stroked="t" o:allowincell="f" style="position:absolute;left:5848;top:2090;width:54;height:77;mso-wrap-style:none;v-text-anchor:middle;rotation:357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  <v:roundrect id="shape_0" fillcolor="black" stroked="t" o:allowincell="f" style="position:absolute;left:6316;top:2090;width:54;height:77;mso-wrap-style:none;v-text-anchor:middle;rotation:357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</v:group>
                    </v:group>
                    <v:roundrect id="shape_0" fillcolor="black" stroked="t" o:allowincell="f" style="position:absolute;left:5964;top:2108;width:253;height:85;flip:y;mso-wrap-style:none;v-text-anchor:middle;rotation:358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group id="shape_0" style="position:absolute;left:5924;top:1683;width:322;height:504">
                      <v:group id="shape_0" style="position:absolute;left:6011;top:2069;width:145;height:117">
                        <v:group id="shape_0" style="position:absolute;left:6011;top:2069;width:145;height:117">
                          <v:group id="shape_0" style="position:absolute;left:6047;top:2160;width:79;height:27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047;top:2160;width:78;height: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6059;top:2160;width:34;height: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011;top:2069;width:145;height:99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011;top:2069;width:144;height:9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6011;top:2082;width:17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012;top:2099;width:22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011;top:2114;width:26;height:1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014;top:2129;width:32;height:3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6014;top:2072;width:12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039;top:2070;width:115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108;top:2085;width:35;height:60">
                          <v:shape id="shape_0" ID="未知" coordsize="167,70" path="m167,13l151,0l100,26l49,45l0,59l9,70l43,70l89,60l130,40l167,13xe" fillcolor="white" stroked="t" o:allowincell="f" style="position:absolute;left:6114;top:2101;width:25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6119;top:2116;width:22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6118;top:2135;width:22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6108;top:2085;width:26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924;top:1683;width:321;height:398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014;top:2037;width:140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6162;top:1723;width:53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6040;top:1803;width:89;height:247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057;top:1906;width:54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6085;top:1911;width:6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040;top:1803;width:89;height:113">
                          <v:oval id="shape_0" fillcolor="white" stroked="t" o:allowincell="f" style="position:absolute;left:6045;top:1803;width:81;height:3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6040;top:1820;width:88;height:95;mso-wrap-style:none;v-text-anchor:middle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</v:group>
                        <v:group id="shape_0" style="position:absolute;left:6068;top:1926;width:29;height:108">
                          <v:line id="shape_0" from="6074,1929" to="6074,203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93,1928" to="6093,20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98,1926" to="6098,203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68,1926" to="6068,203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079;top:1979;width:86;height:9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456;top:588;width:806;height:874">
                    <v:group id="shape_0" style="position:absolute;left:7456;top:697;width:692;height:76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7802;top:715;width:345;height:746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56;top:715;width:345;height:746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89;top:826;width:106;height:532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7803;top:902;width:174;height:55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7623;top:715;width:351;height:18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34;top:911;width:49;height:10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854;top:913;width:48;height:10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687;top:913;width:49;height:102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8118,986" to="8118,1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6,986" to="7936,1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2,986" to="7832,1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986" to="8013,1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2,984" to="7662,1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984" to="7767,1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8,945" to="8068,1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4,945" to="7884,1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5,942" to="7715,1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1,974" to="8041,13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9,974" to="7859,13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7,965" to="7687,13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0,965" to="7740,13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9,981" to="7909,13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3,984" to="8093,13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10,1443" to="8121,14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1443" to="7940,14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2,1440" to="7773,14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7551;top:697;width:47;height:5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7561;top:739;width:29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552;top:697;width:46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67,710" to="7567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4,709" to="7584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07;top:810;width:47;height:57">
                        <v:shape id="shape_0" fillcolor="silver" stroked="t" o:allowincell="f" style="position:absolute;left:8018;top:852;width:29;height:1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008;top:810;width:46;height:4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023,823" to="8023,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0,822" to="8040,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7641;top:852;width:251;height:2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653;top:810;width:47;height:57">
                        <v:shape id="shape_0" fillcolor="silver" stroked="t" o:allowincell="f" style="position:absolute;left:7663;top:852;width:29;height:1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654;top:810;width:46;height:4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669,823" to="7669,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6,822" to="7686,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35;top:810;width:47;height:57">
                        <v:shape id="shape_0" fillcolor="silver" stroked="t" o:allowincell="f" style="position:absolute;left:7845;top:852;width:29;height:1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836;top:810;width:46;height:42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851,823" to="7851,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8,822" to="7868,8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7710;top:739;width:239;height:2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725;top:697;width:47;height:57">
                        <v:shape id="shape_0" fillcolor="silver" stroked="t" o:allowincell="f" style="position:absolute;left:7735;top:739;width:29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726;top:697;width:46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741,710" to="7741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8,709" to="7758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07;top:697;width:47;height:57">
                        <v:shape id="shape_0" fillcolor="silver" stroked="t" o:allowincell="f" style="position:absolute;left:7917;top:739;width:29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908;top:697;width:46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23,710" to="7923,7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0,709" to="7940,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7959;top:794;width:34;height:38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7785;top:791;width:41;height:28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7620;top:780;width:30;height:31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456;top:588;width:114;height:108">
                      <v:line id="shape_0" from="7456,642" to="7570,6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588" to="7514,6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48,806" to="8262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path="m21600,4285c21024,3673,19622,0,18144,612c16665,1224,14784,4653,12672,7959c10560,11265,7584,19297,5472,20448c3360,21600,902,15844,0,14938e" stroked="t" o:allowincell="f" style="position:absolute;left:6555;top:544;width:1005;height:86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path="m9202,0c8100,486,3967,1323,2589,2918c1212,4514,0,6908,936,9632c1873,12356,4959,17280,8375,19264c11791,21249,19395,21210,21600,21600e" stroked="t" o:allowincell="f" style="position:absolute;left:5533;top:1068;width:349;height:108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path="m662,21600c751,18514,0,6171,1199,3085c2398,0,5368,1146,7909,3085c10451,5025,14227,12783,16499,14987c18772,17191,20758,16133,21600,16310e" stroked="t" o:allowincell="f" style="position:absolute;left:6320;top:1883;width:1079;height:23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未知" path="m8723,322c10384,435,16740,0,18692,1047c20644,2095,21600,3594,20561,6608c19523,9623,15867,16764,12461,19182c9055,21599,2076,20794,0,21116e" stroked="t" o:allowincell="f" style="position:absolute;left:7843;top:812;width:464;height:130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小宇在实验室用下图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所示的电路做电学实验，请你帮助他完成以下的判断：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当滑动变阻器的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两接线柱接入电路中，滑片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向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端移动时，灯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（选填“变亮”、“变暗”或“不变”）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当滑动变阻器的</w:t>
      </w:r>
      <w:r>
        <w:rPr>
          <w:rFonts w:eastAsia="新宋体" w:cs="新宋体" w:ascii="新宋体" w:hAnsi="新宋体"/>
          <w:sz w:val="24"/>
        </w:rPr>
        <w:t>AD</w:t>
      </w:r>
      <w:r>
        <w:rPr>
          <w:rFonts w:ascii="新宋体" w:hAnsi="新宋体" w:cs="新宋体" w:eastAsia="新宋体"/>
          <w:sz w:val="24"/>
        </w:rPr>
        <w:t>两个接线柱接入电路中，要使灯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变暗，滑片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应向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ascii="新宋体" w:hAnsi="新宋体" w:cs="新宋体" w:eastAsia="新宋体"/>
          <w:sz w:val="24"/>
        </w:rPr>
        <w:t>端移动。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对人体安全的电压是：不高于</w:t>
      </w:r>
      <w:r>
        <w:rPr>
          <w:rFonts w:eastAsia="新宋体" w:cs="新宋体" w:ascii="新宋体" w:hAnsi="新宋体"/>
          <w:sz w:val="24"/>
        </w:rPr>
        <w:t>_______V</w:t>
      </w:r>
      <w:r>
        <w:rPr>
          <w:rFonts w:ascii="新宋体" w:hAnsi="新宋体" w:cs="新宋体" w:eastAsia="新宋体"/>
          <w:sz w:val="24"/>
        </w:rPr>
        <w:t>；家里的电灯、电视、电冰箱等家用电器的连接方式是</w:t>
      </w:r>
      <w:r>
        <w:rPr>
          <w:rFonts w:eastAsia="新宋体" w:cs="新宋体" w:ascii="新宋体" w:hAnsi="新宋体"/>
          <w:sz w:val="24"/>
        </w:rPr>
        <w:t>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59690</wp:posOffset>
                </wp:positionV>
                <wp:extent cx="1464945" cy="129349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93480"/>
                          <a:chOff x="0" y="0"/>
                          <a:chExt cx="1464840" cy="1293480"/>
                        </a:xfrm>
                      </wpg:grpSpPr>
                      <wps:wsp>
                        <wps:cNvSpPr txBox="1"/>
                        <wps:spPr>
                          <a:xfrm>
                            <a:off x="552600" y="1034280"/>
                            <a:ext cx="590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4840" cy="10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4920"/>
                              <a:ext cx="3891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08000"/>
                              <a:ext cx="3891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" y="0"/>
                              <a:ext cx="1434600" cy="10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920" y="821160"/>
                                <a:ext cx="2268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680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101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0760" y="0"/>
                                <a:ext cx="226800" cy="205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960" y="808920"/>
                                <a:ext cx="705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2840" y="930240"/>
                                <a:ext cx="34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930960"/>
                                <a:ext cx="415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930240"/>
                                <a:ext cx="36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06160"/>
                                <a:ext cx="226800" cy="2059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20280"/>
                                <a:ext cx="50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11240"/>
                                <a:ext cx="47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560" y="63576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1080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13440"/>
                                <a:ext cx="19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10404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1448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600" y="10404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48276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25560"/>
                                <a:ext cx="22680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080"/>
                                  <a:ext cx="1706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2480" y="523800"/>
                                <a:ext cx="22680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720"/>
                                  <a:ext cx="1706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040" y="266760"/>
                                <a:ext cx="22680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720"/>
                                  <a:ext cx="1706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.7pt;width:115.35pt;height:101.85pt" coordorigin="5940,-94" coordsize="2307,2037">
                <v:shape id="shape_0" fillcolor="white" stroked="t" o:allowincell="f" style="position:absolute;left:6811;top:1535;width:92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940;top:-94;width:2307;height:1636">
                  <v:shape id="shape_0" fillcolor="white" stroked="t" o:allowincell="f" style="position:absolute;left:5940;top:386;width:61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34;top:76;width:61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957;top:-94;width:2258;height:1636">
                    <v:group id="shape_0" style="position:absolute;left:7260;top:1199;width:357;height:323">
                      <v:rect id="shape_0" fillcolor="white" stroked="f" o:allowincell="f" style="position:absolute;left:7260;top:1199;width:356;height:3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260;top:1199;width:356;height:159">
                        <v:line id="shape_0" from="7260,1199" to="7616,1358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616,1359" to="7616,135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455;top:-94;width:356;height:32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15;top:1180;width:111;height:362">
                      <v:rect id="shape_0" fillcolor="white" stroked="f" o:allowincell="f" style="position:absolute;left:6615;top:1180;width:110;height:3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15,1241" to="6615,148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6,1180" to="6726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733,1371" to="7283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8,1372" to="6622,1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3,1371" to="8211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286;top:703;width:356;height:32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43,883" to="7433,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81" to="7449,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907" to="8212,9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7,76" to="7047,3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8,872" to="6278,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8,70" to="8212,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8,86" to="6338,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7,70" to="8217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7,81" to="5957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0,666" to="7050,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47;top:-54;width:356;height:311">
                      <v:oval id="shape_0" fillcolor="white" stroked="t" o:allowincell="f" style="position:absolute;left:6347;top:-54;width:343;height:3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435;top:-52;width:26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442;top:731;width:357;height:311">
                      <v:oval id="shape_0" fillcolor="white" stroked="t" o:allowincell="f" style="position:absolute;left:7442;top:731;width:343;height:3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529;top:732;width:26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872;top:326;width:356;height:311">
                      <v:oval id="shape_0" fillcolor="white" stroked="t" o:allowincell="f" style="position:absolute;left:6872;top:326;width:343;height:3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960;top:327;width:268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所示，已知两只灯泡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串联，则在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三个电表中（电流表或电压表）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表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表，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是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表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8895</wp:posOffset>
                </wp:positionH>
                <wp:positionV relativeFrom="paragraph">
                  <wp:posOffset>610235</wp:posOffset>
                </wp:positionV>
                <wp:extent cx="1350010" cy="125031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250280"/>
                          <a:chOff x="0" y="0"/>
                          <a:chExt cx="1350000" cy="125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500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977400"/>
                            <a:ext cx="484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48.05pt;width:106.3pt;height:98.45pt" coordorigin="6077,961" coordsize="2126,1969">
                <v:shape id="shape_0" stroked="f" o:allowincell="f" style="position:absolute;left:6077;top:961;width:2125;height:15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06;top:2500;width:76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所示，电源电压恒定，当开关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  <w:sz w:val="24"/>
        </w:rPr>
        <w:t>闭合、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  <w:sz w:val="24"/>
        </w:rPr>
        <w:t>断开时，电压表的示数为</w:t>
      </w:r>
      <w:r>
        <w:rPr>
          <w:rFonts w:eastAsia="新宋体" w:cs="新宋体" w:ascii="新宋体" w:hAnsi="新宋体"/>
          <w:sz w:val="24"/>
        </w:rPr>
        <w:t>3V</w:t>
      </w:r>
      <w:r>
        <w:rPr>
          <w:rFonts w:ascii="新宋体" w:hAnsi="新宋体" w:cs="新宋体" w:eastAsia="新宋体"/>
          <w:sz w:val="24"/>
        </w:rPr>
        <w:t>；当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  <w:sz w:val="24"/>
        </w:rPr>
        <w:t>断开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  <w:sz w:val="24"/>
        </w:rPr>
        <w:t>闭合时，电压表的示数为</w:t>
      </w:r>
      <w:r>
        <w:rPr>
          <w:rFonts w:eastAsia="新宋体" w:cs="新宋体" w:ascii="新宋体" w:hAnsi="新宋体"/>
          <w:sz w:val="24"/>
        </w:rPr>
        <w:t>4.5V</w:t>
      </w:r>
      <w:r>
        <w:rPr>
          <w:rFonts w:ascii="新宋体" w:hAnsi="新宋体" w:cs="新宋体" w:eastAsia="新宋体"/>
          <w:sz w:val="24"/>
        </w:rPr>
        <w:t>，则灯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</w:rPr>
        <w:t>l</w:t>
      </w:r>
      <w:r>
        <w:rPr>
          <w:rFonts w:ascii="新宋体" w:hAnsi="新宋体" w:cs="新宋体" w:eastAsia="新宋体"/>
          <w:sz w:val="24"/>
        </w:rPr>
        <w:t>两端的电压为</w:t>
      </w:r>
      <w:r>
        <w:rPr>
          <w:rFonts w:eastAsia="新宋体" w:cs="新宋体" w:ascii="新宋体" w:hAnsi="新宋体"/>
          <w:sz w:val="24"/>
        </w:rPr>
        <w:t>__________V</w:t>
      </w:r>
      <w:r>
        <w:rPr>
          <w:rFonts w:ascii="新宋体" w:hAnsi="新宋体" w:cs="新宋体" w:eastAsia="新宋体"/>
          <w:sz w:val="24"/>
        </w:rPr>
        <w:t>，灯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  <w:sz w:val="24"/>
        </w:rPr>
        <w:t>两端电压为</w:t>
      </w:r>
      <w:r>
        <w:rPr>
          <w:rFonts w:eastAsia="新宋体" w:cs="新宋体" w:ascii="新宋体" w:hAnsi="新宋体"/>
          <w:sz w:val="24"/>
        </w:rPr>
        <w:t>__________V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80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80"/>
        <w:textAlignment w:val="baselin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二、选择题（每小题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6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某同学做实验时连接了如图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所示的电路，闭合开关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后，下列分析正确的是（    ）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38735</wp:posOffset>
                </wp:positionV>
                <wp:extent cx="1437005" cy="1033780"/>
                <wp:effectExtent l="444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033920"/>
                          <a:chOff x="0" y="0"/>
                          <a:chExt cx="143712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12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0" y="462960"/>
                              <a:ext cx="361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新宋体" w:hAnsi="新宋体" w:eastAsia="新宋体" w:cs="新宋体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新宋体" w:hAnsi="新宋体" w:eastAsia="新宋体" w:cs="新宋体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205920"/>
                              <a:ext cx="3614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新宋体" w:hAnsi="新宋体" w:eastAsia="新宋体" w:cs="新宋体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新宋体" w:hAnsi="新宋体" w:eastAsia="新宋体" w:cs="新宋体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904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6240" y="61416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1440" y="88200"/>
                                <a:ext cx="22932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606600"/>
                                <a:ext cx="723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800" y="0"/>
                                <a:ext cx="227880" cy="198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2560" y="-52560"/>
                                  <a:ext cx="1224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0" h="12000">
                                      <a:moveTo>
                                        <a:pt x="0" y="0"/>
                                      </a:moveTo>
                                      <a:lnTo>
                                        <a:pt x="209" y="4"/>
                                      </a:lnTo>
                                      <a:lnTo>
                                        <a:pt x="419" y="15"/>
                                      </a:lnTo>
                                      <a:lnTo>
                                        <a:pt x="627" y="33"/>
                                      </a:lnTo>
                                      <a:lnTo>
                                        <a:pt x="835" y="58"/>
                                      </a:lnTo>
                                      <a:lnTo>
                                        <a:pt x="1042" y="91"/>
                                      </a:lnTo>
                                      <a:lnTo>
                                        <a:pt x="1247" y="131"/>
                                      </a:lnTo>
                                      <a:lnTo>
                                        <a:pt x="1452" y="178"/>
                                      </a:lnTo>
                                      <a:lnTo>
                                        <a:pt x="1654" y="232"/>
                                      </a:lnTo>
                                      <a:lnTo>
                                        <a:pt x="1854" y="294"/>
                                      </a:lnTo>
                                      <a:lnTo>
                                        <a:pt x="2052" y="362"/>
                                      </a:lnTo>
                                      <a:lnTo>
                                        <a:pt x="2248" y="437"/>
                                      </a:lnTo>
                                      <a:lnTo>
                                        <a:pt x="2440" y="519"/>
                                      </a:lnTo>
                                      <a:lnTo>
                                        <a:pt x="2630" y="607"/>
                                      </a:lnTo>
                                      <a:lnTo>
                                        <a:pt x="2817" y="702"/>
                                      </a:lnTo>
                                      <a:lnTo>
                                        <a:pt x="3000" y="804"/>
                                      </a:lnTo>
                                      <a:lnTo>
                                        <a:pt x="3180" y="912"/>
                                      </a:lnTo>
                                      <a:lnTo>
                                        <a:pt x="3355" y="1026"/>
                                      </a:lnTo>
                                      <a:lnTo>
                                        <a:pt x="3527" y="1146"/>
                                      </a:lnTo>
                                      <a:lnTo>
                                        <a:pt x="3694" y="1272"/>
                                      </a:lnTo>
                                      <a:lnTo>
                                        <a:pt x="3857" y="1404"/>
                                      </a:lnTo>
                                      <a:lnTo>
                                        <a:pt x="4015" y="1541"/>
                                      </a:lnTo>
                                      <a:lnTo>
                                        <a:pt x="4168" y="1684"/>
                                      </a:lnTo>
                                      <a:lnTo>
                                        <a:pt x="4316" y="1832"/>
                                      </a:lnTo>
                                      <a:lnTo>
                                        <a:pt x="4459" y="1985"/>
                                      </a:lnTo>
                                      <a:lnTo>
                                        <a:pt x="4596" y="2143"/>
                                      </a:lnTo>
                                      <a:lnTo>
                                        <a:pt x="4728" y="2306"/>
                                      </a:lnTo>
                                      <a:lnTo>
                                        <a:pt x="4854" y="2473"/>
                                      </a:lnTo>
                                      <a:lnTo>
                                        <a:pt x="4974" y="2645"/>
                                      </a:lnTo>
                                      <a:lnTo>
                                        <a:pt x="5088" y="2820"/>
                                      </a:lnTo>
                                      <a:lnTo>
                                        <a:pt x="5196" y="3000"/>
                                      </a:lnTo>
                                      <a:lnTo>
                                        <a:pt x="5298" y="3183"/>
                                      </a:lnTo>
                                      <a:lnTo>
                                        <a:pt x="5393" y="3370"/>
                                      </a:lnTo>
                                      <a:lnTo>
                                        <a:pt x="5481" y="3560"/>
                                      </a:lnTo>
                                      <a:lnTo>
                                        <a:pt x="5563" y="3752"/>
                                      </a:lnTo>
                                      <a:lnTo>
                                        <a:pt x="5638" y="3948"/>
                                      </a:lnTo>
                                      <a:lnTo>
                                        <a:pt x="5706" y="4146"/>
                                      </a:lnTo>
                                      <a:lnTo>
                                        <a:pt x="5768" y="4346"/>
                                      </a:lnTo>
                                      <a:lnTo>
                                        <a:pt x="5822" y="4548"/>
                                      </a:lnTo>
                                      <a:lnTo>
                                        <a:pt x="5869" y="4753"/>
                                      </a:lnTo>
                                      <a:lnTo>
                                        <a:pt x="5909" y="4958"/>
                                      </a:lnTo>
                                      <a:lnTo>
                                        <a:pt x="5942" y="5165"/>
                                      </a:lnTo>
                                      <a:lnTo>
                                        <a:pt x="5967" y="5373"/>
                                      </a:lnTo>
                                      <a:lnTo>
                                        <a:pt x="5985" y="5581"/>
                                      </a:lnTo>
                                      <a:lnTo>
                                        <a:pt x="5996" y="5791"/>
                                      </a:lnTo>
                                      <a:lnTo>
                                        <a:pt x="6000" y="6000"/>
                                      </a:lnTo>
                                      <a:lnTo>
                                        <a:pt x="5996" y="6209"/>
                                      </a:lnTo>
                                      <a:lnTo>
                                        <a:pt x="5985" y="6419"/>
                                      </a:lnTo>
                                      <a:lnTo>
                                        <a:pt x="5967" y="6627"/>
                                      </a:lnTo>
                                      <a:lnTo>
                                        <a:pt x="5942" y="6835"/>
                                      </a:lnTo>
                                      <a:lnTo>
                                        <a:pt x="5909" y="7042"/>
                                      </a:lnTo>
                                      <a:lnTo>
                                        <a:pt x="5869" y="7247"/>
                                      </a:lnTo>
                                      <a:lnTo>
                                        <a:pt x="5822" y="7452"/>
                                      </a:lnTo>
                                      <a:lnTo>
                                        <a:pt x="5768" y="7654"/>
                                      </a:lnTo>
                                      <a:lnTo>
                                        <a:pt x="5706" y="7854"/>
                                      </a:lnTo>
                                      <a:lnTo>
                                        <a:pt x="5638" y="8052"/>
                                      </a:lnTo>
                                      <a:lnTo>
                                        <a:pt x="5563" y="8248"/>
                                      </a:lnTo>
                                      <a:lnTo>
                                        <a:pt x="5481" y="8440"/>
                                      </a:lnTo>
                                      <a:lnTo>
                                        <a:pt x="5393" y="8630"/>
                                      </a:lnTo>
                                      <a:lnTo>
                                        <a:pt x="5298" y="8817"/>
                                      </a:lnTo>
                                      <a:lnTo>
                                        <a:pt x="5196" y="9000"/>
                                      </a:lnTo>
                                      <a:lnTo>
                                        <a:pt x="5088" y="9180"/>
                                      </a:lnTo>
                                      <a:lnTo>
                                        <a:pt x="4974" y="9355"/>
                                      </a:lnTo>
                                      <a:lnTo>
                                        <a:pt x="4854" y="9527"/>
                                      </a:lnTo>
                                      <a:lnTo>
                                        <a:pt x="4728" y="9694"/>
                                      </a:lnTo>
                                      <a:lnTo>
                                        <a:pt x="4596" y="9857"/>
                                      </a:lnTo>
                                      <a:lnTo>
                                        <a:pt x="4459" y="10015"/>
                                      </a:lnTo>
                                      <a:lnTo>
                                        <a:pt x="4316" y="10168"/>
                                      </a:lnTo>
                                      <a:lnTo>
                                        <a:pt x="4168" y="10316"/>
                                      </a:lnTo>
                                      <a:lnTo>
                                        <a:pt x="4015" y="10459"/>
                                      </a:lnTo>
                                      <a:lnTo>
                                        <a:pt x="3857" y="10596"/>
                                      </a:lnTo>
                                      <a:lnTo>
                                        <a:pt x="3694" y="10728"/>
                                      </a:lnTo>
                                      <a:lnTo>
                                        <a:pt x="3527" y="10854"/>
                                      </a:lnTo>
                                      <a:lnTo>
                                        <a:pt x="3355" y="10974"/>
                                      </a:lnTo>
                                      <a:lnTo>
                                        <a:pt x="3180" y="11088"/>
                                      </a:lnTo>
                                      <a:lnTo>
                                        <a:pt x="3000" y="11196"/>
                                      </a:lnTo>
                                      <a:lnTo>
                                        <a:pt x="2817" y="11298"/>
                                      </a:lnTo>
                                      <a:lnTo>
                                        <a:pt x="2630" y="11393"/>
                                      </a:lnTo>
                                      <a:lnTo>
                                        <a:pt x="2440" y="11481"/>
                                      </a:lnTo>
                                      <a:lnTo>
                                        <a:pt x="2248" y="11563"/>
                                      </a:lnTo>
                                      <a:lnTo>
                                        <a:pt x="2052" y="11638"/>
                                      </a:lnTo>
                                      <a:lnTo>
                                        <a:pt x="1854" y="11706"/>
                                      </a:lnTo>
                                      <a:lnTo>
                                        <a:pt x="1654" y="11768"/>
                                      </a:lnTo>
                                      <a:lnTo>
                                        <a:pt x="1452" y="11822"/>
                                      </a:lnTo>
                                      <a:lnTo>
                                        <a:pt x="1247" y="11869"/>
                                      </a:lnTo>
                                      <a:lnTo>
                                        <a:pt x="1042" y="11909"/>
                                      </a:lnTo>
                                      <a:lnTo>
                                        <a:pt x="835" y="11942"/>
                                      </a:lnTo>
                                      <a:lnTo>
                                        <a:pt x="627" y="11967"/>
                                      </a:lnTo>
                                      <a:lnTo>
                                        <a:pt x="419" y="11985"/>
                                      </a:lnTo>
                                      <a:lnTo>
                                        <a:pt x="209" y="11996"/>
                                      </a:lnTo>
                                      <a:lnTo>
                                        <a:pt x="0" y="120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9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1195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6240" y="32832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0880" y="71064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71064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0"/>
                                <a:ext cx="30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196200"/>
                                <a:ext cx="5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205920"/>
                                <a:ext cx="38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434520"/>
                                <a:ext cx="29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434520"/>
                                <a:ext cx="19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440" y="19548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8684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684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0592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5280" y="758160"/>
                            <a:ext cx="494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1.15pt;width:113.15pt;height:85.6pt" coordorigin="6119,-23" coordsize="2263,1712">
                <v:group id="shape_0" style="position:absolute;left:6119;top:-23;width:2263;height:1387">
                  <v:shape id="shape_0" fillcolor="white" stroked="t" o:allowincell="f" style="position:absolute;left:7168;top:790;width:5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新宋体" w:hAnsi="新宋体" w:eastAsia="新宋体" w:cs="新宋体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新宋体" w:hAnsi="新宋体" w:eastAsia="新宋体" w:cs="新宋体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13;top:386;width:5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新宋体" w:hAnsi="新宋体" w:eastAsia="新宋体" w:cs="新宋体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新宋体" w:hAnsi="新宋体" w:eastAsia="新宋体" w:cs="新宋体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19;top:-23;width:2218;height:1387">
                    <v:group id="shape_0" style="position:absolute;left:7499;top:1028;width:361;height:312">
                      <v:rect id="shape_0" fillcolor="white" stroked="f" o:allowincell="f" style="position:absolute;left:7499;top:1028;width:360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499;top:1028;width:360;height:155">
                        <v:line id="shape_0" from="7499,1028" to="7859,1183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860,1184" to="7860,118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6405;top:200;width:360;height:311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585;top:1017;width:114;height:348">
                      <v:rect id="shape_0" fillcolor="white" stroked="f" o:allowincell="f" style="position:absolute;left:6585;top:1017;width:113;height:3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585,1075" to="6585,13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99,1017" to="6699,13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7;top:-23;width:193;height:396">
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7537;top:-21;width:192;height:358;mso-wrap-style:none;v-text-anchor:middle;rotation:27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54,249" to="7554,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249" to="7718,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99;top:578;width:361;height:312">
                      <v:rect id="shape_0" fillcolor="white" stroked="f" o:allowincell="f" style="position:absolute;left:7499;top:578;width:360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499;top:578;width:360;height:155">
                        <v:line id="shape_0" from="7499,578" to="7859,733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860,734" to="7860,73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719,1180" to="7497,1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3,1180" to="8321,1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1195" to="6597,11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4,370" to="7557,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386" to="8336,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3,746" to="8336,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4,746" to="7497,7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4,369" to="7184,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9,355" to="6402,3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355" to="6120,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8,386" to="8338,1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6883;top:1255;width:7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小灯泡亮、电铃响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小灯泡亮、电铃不响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小灯泡不亮、电铃响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小灯泡不亮、电铃不响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396865" cy="1002030"/>
                <wp:effectExtent l="54610" t="317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1001880"/>
                          <a:chOff x="0" y="0"/>
                          <a:chExt cx="5396760" cy="10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76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84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3120" y="487800"/>
                                <a:ext cx="4172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040"/>
                                  <a:ext cx="412920" cy="54000"/>
                                </a:xfrm>
                                <a:prstGeom prst="parallelogram">
                                  <a:avLst>
                                    <a:gd name="adj" fmla="val 1911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31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9040"/>
                                  <a:ext cx="1065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63880" y="11520"/>
                                  <a:ext cx="19800" cy="3744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21240"/>
                                    <a:gd name="textAreaBottom" fmla="*/ 1980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9700"/>
                                      </a:lnTo>
                                      <a:arcTo wR="10800" hR="10800" stAng="10800000" swAng="-5400000"/>
                                      <a:lnTo>
                                        <a:pt x="10800" y="405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85400" y="-22320"/>
                                  <a:ext cx="28440" cy="18216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103320"/>
                                    <a:gd name="textAreaBottom" fmla="*/ 101160 h 10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523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4435"/>
                                      </a:lnTo>
                                      <a:arcTo wR="10800" hR="10800" stAng="10800000" swAng="-5400000"/>
                                      <a:lnTo>
                                        <a:pt x="10800" y="13523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84960"/>
                                  <a:ext cx="38880" cy="92880"/>
                                </a:xfrm>
                                <a:custGeom>
                                  <a:avLst/>
                                  <a:gdLst>
                                    <a:gd name="textAreaLeft" fmla="*/ 3240 w 21960"/>
                                    <a:gd name="textAreaRight" fmla="*/ 18720 w 21960"/>
                                    <a:gd name="textAreaTop" fmla="*/ 3240 h 52560"/>
                                    <a:gd name="textAreaBottom" fmla="*/ 493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2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0413"/>
                                      </a:lnTo>
                                      <a:arcTo wR="10800" hR="10800" stAng="10800000" swAng="-5400000"/>
                                      <a:lnTo>
                                        <a:pt x="10800" y="512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86200" y="360"/>
                                  <a:ext cx="19800" cy="3744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21240"/>
                                    <a:gd name="textAreaBottom" fmla="*/ 1980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9700"/>
                                      </a:lnTo>
                                      <a:arcTo wR="10800" hR="10800" stAng="10800000" swAng="-5400000"/>
                                      <a:lnTo>
                                        <a:pt x="10800" y="405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84960"/>
                                  <a:ext cx="38880" cy="92880"/>
                                </a:xfrm>
                                <a:custGeom>
                                  <a:avLst/>
                                  <a:gdLst>
                                    <a:gd name="textAreaLeft" fmla="*/ 3240 w 21960"/>
                                    <a:gd name="textAreaRight" fmla="*/ 18720 w 21960"/>
                                    <a:gd name="textAreaTop" fmla="*/ 3240 h 52560"/>
                                    <a:gd name="textAreaBottom" fmla="*/ 4932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21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0413"/>
                                      </a:lnTo>
                                      <a:arcTo wR="10800" hR="10800" stAng="10800000" swAng="-5400000"/>
                                      <a:lnTo>
                                        <a:pt x="10800" y="5121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71280" y="155160"/>
                                  <a:ext cx="28440" cy="259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15360" y="155160"/>
                                  <a:ext cx="28440" cy="259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000" y="0"/>
                                <a:ext cx="41724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1724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1065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32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77400"/>
                                    </a:xfrm>
                                    <a:prstGeom prst="parallelogram">
                                      <a:avLst>
                                        <a:gd name="adj" fmla="val 1334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0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55">
                                          <a:moveTo>
                                            <a:pt x="0" y="45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1440" y="255"/>
                                          </a:lnTo>
                                          <a:lnTo>
                                            <a:pt x="144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72720" y="7920"/>
                                      <a:ext cx="2844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"/>
                                        <a:gd name="textAreaRight" fmla="*/ 16560 w 1620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43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8643"/>
                                          </a:lnTo>
                                          <a:arcTo wR="0" hR="0" stAng="10800000" swAng="-5400000"/>
                                          <a:lnTo>
                                            <a:pt x="21600" y="28643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315720" y="7920"/>
                                      <a:ext cx="2844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"/>
                                        <a:gd name="textAreaRight" fmla="*/ 16560 w 1620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43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8643"/>
                                          </a:lnTo>
                                          <a:arcTo wR="0" hR="0" stAng="10800000" swAng="-5400000"/>
                                          <a:lnTo>
                                            <a:pt x="21600" y="28643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 rot="91800">
                                  <a:off x="131400" y="206280"/>
                                  <a:ext cx="132120" cy="417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16704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00" y="186840"/>
                                    <a:ext cx="7560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43560"/>
                                        <a:ext cx="41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3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90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0"/>
                                          <a:ext cx="122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140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9160"/>
                                          <a:ext cx="17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08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0"/>
                                          <a:ext cx="6084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040" y="7560"/>
                                      <a:ext cx="176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1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241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71360"/>
                                    <a:ext cx="730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908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20" y="57960"/>
                                    <a:ext cx="4644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50040"/>
                                      <a:ext cx="28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51840"/>
                                      <a:ext cx="32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42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464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60" y="60120"/>
                                      <a:ext cx="158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9920" y="14364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70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693360" cy="62280"/>
                                </a:xfrm>
                                <a:prstGeom prst="parallelogram">
                                  <a:avLst>
                                    <a:gd name="adj" fmla="val 278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"/>
                                  <a:ext cx="522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59760"/>
                                  <a:ext cx="178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0000">
                                  <a:off x="107280" y="65880"/>
                                  <a:ext cx="47520" cy="3060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6480"/>
                                  <a:ext cx="37440" cy="105480"/>
                                </a:xfrm>
                                <a:custGeom>
                                  <a:avLst/>
                                  <a:gdLst>
                                    <a:gd name="textAreaLeft" fmla="*/ 2880 w 21240"/>
                                    <a:gd name="textAreaRight" fmla="*/ 18360 w 21240"/>
                                    <a:gd name="textAreaTop" fmla="*/ 2880 h 59760"/>
                                    <a:gd name="textAreaBottom" fmla="*/ 5688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1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9320"/>
                                      </a:lnTo>
                                      <a:arcTo wR="10800" hR="10800" stAng="10800000" swAng="-5400000"/>
                                      <a:lnTo>
                                        <a:pt x="10800" y="601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37728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0760" y="-50760"/>
                                      <a:ext cx="107280" cy="208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0320" y="28440"/>
                                      <a:ext cx="104760" cy="47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8600" y="35280"/>
                                      <a:ext cx="9324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920" y="43560"/>
                                      <a:ext cx="53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240" y="41760"/>
                                      <a:ext cx="273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1440"/>
                                    <a:ext cx="208800" cy="10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0760" y="-50760"/>
                                      <a:ext cx="107280" cy="208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0680" y="28440"/>
                                      <a:ext cx="104760" cy="47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9320" y="34920"/>
                                      <a:ext cx="9324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1640" y="42840"/>
                                      <a:ext cx="53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240" y="41760"/>
                                      <a:ext cx="273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3080" y="720"/>
                                  <a:ext cx="42480" cy="10728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60840"/>
                                    <a:gd name="textAreaBottom" fmla="*/ 576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200"/>
                                      </a:lnTo>
                                      <a:arcTo wR="10800" hR="10800" stAng="10800000" swAng="-5400000"/>
                                      <a:lnTo>
                                        <a:pt x="10800" y="54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0000">
                                  <a:off x="556200" y="67680"/>
                                  <a:ext cx="47520" cy="3060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20" y="20880"/>
                                <a:ext cx="417240" cy="2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1724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1065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32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77400"/>
                                    </a:xfrm>
                                    <a:prstGeom prst="parallelogram">
                                      <a:avLst>
                                        <a:gd name="adj" fmla="val 1334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0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55">
                                          <a:moveTo>
                                            <a:pt x="0" y="45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1440" y="255"/>
                                          </a:lnTo>
                                          <a:lnTo>
                                            <a:pt x="144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72360" y="7920"/>
                                      <a:ext cx="2844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"/>
                                        <a:gd name="textAreaRight" fmla="*/ 16560 w 1620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43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8643"/>
                                          </a:lnTo>
                                          <a:arcTo wR="0" hR="0" stAng="10800000" swAng="-5400000"/>
                                          <a:lnTo>
                                            <a:pt x="21600" y="28643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315360" y="7920"/>
                                      <a:ext cx="2844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200"/>
                                        <a:gd name="textAreaRight" fmla="*/ 16560 w 1620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643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8643"/>
                                          </a:lnTo>
                                          <a:arcTo wR="0" hR="0" stAng="10800000" swAng="-5400000"/>
                                          <a:lnTo>
                                            <a:pt x="21600" y="28643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 rot="91800">
                                  <a:off x="131040" y="206280"/>
                                  <a:ext cx="132120" cy="417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880" y="0"/>
                                  <a:ext cx="167040" cy="24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000" y="186840"/>
                                    <a:ext cx="7560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60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080" y="43920"/>
                                        <a:ext cx="414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83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60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60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900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0"/>
                                          <a:ext cx="122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140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9160"/>
                                          <a:ext cx="172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08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0"/>
                                          <a:ext cx="6084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0" y="7560"/>
                                      <a:ext cx="1764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1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4120"/>
                                        <a:ext cx="122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71360"/>
                                    <a:ext cx="730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908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80" y="57960"/>
                                    <a:ext cx="4644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50040"/>
                                      <a:ext cx="2844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51840"/>
                                      <a:ext cx="32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2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64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0" y="60120"/>
                                      <a:ext cx="158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144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0280" y="14364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0400" y="549360"/>
                                <a:ext cx="5364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538"/>
                                    </a:moveTo>
                                    <a:cubicBezTo>
                                      <a:pt x="1140" y="15610"/>
                                      <a:pt x="804" y="8836"/>
                                      <a:pt x="2711" y="4909"/>
                                    </a:cubicBezTo>
                                    <a:cubicBezTo>
                                      <a:pt x="4619" y="1080"/>
                                      <a:pt x="12810" y="0"/>
                                      <a:pt x="14587" y="2454"/>
                                    </a:cubicBezTo>
                                    <a:cubicBezTo>
                                      <a:pt x="16382" y="5400"/>
                                      <a:pt x="17878" y="5301"/>
                                      <a:pt x="19561" y="9425"/>
                                    </a:cubicBezTo>
                                    <a:cubicBezTo>
                                      <a:pt x="21244" y="13549"/>
                                      <a:pt x="20926" y="19832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203760"/>
                                <a:ext cx="14976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4681" y="21600"/>
                                    </a:moveTo>
                                    <a:cubicBezTo>
                                      <a:pt x="6821" y="20394"/>
                                      <a:pt x="15380" y="20304"/>
                                      <a:pt x="17788" y="18394"/>
                                    </a:cubicBezTo>
                                    <a:cubicBezTo>
                                      <a:pt x="20463" y="16529"/>
                                      <a:pt x="21600" y="13050"/>
                                      <a:pt x="21065" y="10686"/>
                                    </a:cubicBezTo>
                                    <a:cubicBezTo>
                                      <a:pt x="20663" y="8367"/>
                                      <a:pt x="20998" y="7366"/>
                                      <a:pt x="20061" y="5888"/>
                                    </a:cubicBezTo>
                                    <a:cubicBezTo>
                                      <a:pt x="19259" y="4410"/>
                                      <a:pt x="21399" y="3024"/>
                                      <a:pt x="18055" y="1409"/>
                                    </a:cubicBezTo>
                                    <a:cubicBezTo>
                                      <a:pt x="14712" y="0"/>
                                      <a:pt x="2139" y="727"/>
                                      <a:pt x="0" y="613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141120"/>
                                <a:ext cx="5976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0878" y="16363"/>
                                    </a:moveTo>
                                    <a:cubicBezTo>
                                      <a:pt x="20844" y="14727"/>
                                      <a:pt x="21600" y="8727"/>
                                      <a:pt x="20626" y="6545"/>
                                    </a:cubicBezTo>
                                    <a:cubicBezTo>
                                      <a:pt x="19703" y="4363"/>
                                      <a:pt x="17152" y="1963"/>
                                      <a:pt x="15390" y="1963"/>
                                    </a:cubicBezTo>
                                    <a:cubicBezTo>
                                      <a:pt x="13627" y="1963"/>
                                      <a:pt x="12167" y="327"/>
                                      <a:pt x="9818" y="109"/>
                                    </a:cubicBezTo>
                                    <a:cubicBezTo>
                                      <a:pt x="7468" y="0"/>
                                      <a:pt x="3457" y="1309"/>
                                      <a:pt x="1779" y="3600"/>
                                    </a:cubicBezTo>
                                    <a:cubicBezTo>
                                      <a:pt x="134" y="6000"/>
                                      <a:pt x="184" y="180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5200"/>
                                <a:ext cx="2260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184"/>
                                    </a:moveTo>
                                    <a:cubicBezTo>
                                      <a:pt x="20225" y="1184"/>
                                      <a:pt x="14680" y="0"/>
                                      <a:pt x="10910" y="45"/>
                                    </a:cubicBezTo>
                                    <a:cubicBezTo>
                                      <a:pt x="7140" y="318"/>
                                      <a:pt x="5854" y="2324"/>
                                      <a:pt x="2971" y="4853"/>
                                    </a:cubicBezTo>
                                    <a:cubicBezTo>
                                      <a:pt x="310" y="7405"/>
                                      <a:pt x="0" y="15037"/>
                                      <a:pt x="1508" y="18113"/>
                                    </a:cubicBezTo>
                                    <a:cubicBezTo>
                                      <a:pt x="3370" y="21212"/>
                                      <a:pt x="7362" y="20551"/>
                                      <a:pt x="9136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83160"/>
                              <a:ext cx="3798000" cy="91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024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0240" cy="6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6840" y="457200"/>
                                    <a:ext cx="1645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452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4520" cy="9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" y="95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164520" cy="1893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441360"/>
                                    <a:ext cx="5220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0" cy="141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21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2640" y="0"/>
                                    <a:ext cx="164520" cy="1893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55116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120" y="55944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5116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103680"/>
                                    <a:ext cx="19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9396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10296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10296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3520" y="652680"/>
                                  <a:ext cx="32832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0" y="19080"/>
                                <a:ext cx="92124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240" cy="63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9680" y="237960"/>
                                    <a:ext cx="1796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64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7964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914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179640" cy="183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560" y="428760"/>
                                    <a:ext cx="5652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0" cy="20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2680" y="0"/>
                                    <a:ext cx="179640" cy="183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539640"/>
                                    <a:ext cx="442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3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533880"/>
                                    <a:ext cx="38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10044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914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99720"/>
                                    <a:ext cx="17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144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9972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268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160" y="10044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520" y="624960"/>
                                  <a:ext cx="328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3080" y="0"/>
                                <a:ext cx="8564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440" cy="62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280" y="234360"/>
                                    <a:ext cx="14940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49400" cy="15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40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940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400" y="763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7760" y="0"/>
                                    <a:ext cx="149400" cy="1519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560" y="456120"/>
                                    <a:ext cx="471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9440" y="233640"/>
                                    <a:ext cx="149400" cy="1519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542880"/>
                                    <a:ext cx="49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42880"/>
                                    <a:ext cx="30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3092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30924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9036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35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488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160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89640"/>
                                    <a:ext cx="0" cy="45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8000" y="644400"/>
                                  <a:ext cx="328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9160" y="10080"/>
                                <a:ext cx="88884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64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7160" y="4935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1400" cy="12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140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648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1800" y="0"/>
                                    <a:ext cx="154800" cy="1544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560" y="471240"/>
                                    <a:ext cx="4824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17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238320"/>
                                    <a:ext cx="154800" cy="1544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554400"/>
                                    <a:ext cx="2437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1480"/>
                                    <a:ext cx="35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15720"/>
                                    <a:ext cx="37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9216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36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04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2160"/>
                                    <a:ext cx="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692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20" y="55692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080" y="633960"/>
                                  <a:ext cx="328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46840" y="746640"/>
                            <a:ext cx="5421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05pt;width:424.9pt;height:78.9pt" coordorigin="0,521" coordsize="8498,1578">
                <v:group id="shape_0" style="position:absolute;left:0;top:521;width:8498;height:1577">
                  <v:group id="shape_0" style="position:absolute;left:0;top:521;width:2307;height:1152">
                    <v:group id="shape_0" style="position:absolute;left:1611;top:1254;width:657;height:388">
                      <v:shape id="shape_0" fillcolor="white" stroked="t" o:allowincell="f" style="position:absolute;left:1611;top:1524;width:649;height:8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1611;top:1610;width:488;height:31;mso-wrap-style:none;v-text-anchor:middle">
                        <v:imagedata r:id="rId26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2100;top:1524;width:167;height:117;mso-wrap-style:none;v-text-anchor:middle">
                        <v:imagedata r:id="rId27" o:detectmouseclick="t"/>
                        <v:stroke color="black" weight="19080" joinstyle="round" endcap="flat"/>
                        <w10:wrap type="square"/>
                      </v:shape>
                      <v:roundrect id="shape_0" fillcolor="white" stroked="t" o:allowincell="f" style="position:absolute;left:2027;top:1307;width:30;height:58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903;top:1254;width:44;height:286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805;top:1423;width:60;height:14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1830,1445" to="1849,1445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2062;top:1289;width:30;height:58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2019;top:1423;width:60;height:14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1723;top:1533;width:44;height:40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2107;top:1533;width:44;height:40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1545;top:521;width:657;height:465">
                      <v:group id="shape_0" style="position:absolute;left:1545;top:818;width:657;height:168">
                        <v:shape id="shape_0" ID="未知" coordsize="496,495" path="m481,0l496,150l0,495e" stroked="t" o:allowincell="f" style="position:absolute;left:2034;top:818;width:167;height:167;mso-wrap-style:none;v-text-anchor:middle">
                          <v:imagedata r:id="rId28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1545;top:818;width:651;height:167">
                          <v:shape id="shape_0" fillcolor="white" stroked="t" o:allowincell="f" style="position:absolute;left:1545;top:818;width:650;height:121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shape id="shape_0" ID="未知" coordsize="1440,255" path="m0,45l0,255l1440,255l1440,0e" stroked="t" o:allowincell="f" style="position:absolute;left:1545;top:940;width:488;height:44;mso-wrap-style:none;v-text-anchor:middle">
                            <v:imagedata r:id="rId29" o:detectmouseclick="t"/>
                            <v:stroke color="black" weight="19080" joinstyle="round" endcap="flat"/>
                            <w10:wrap type="square"/>
                          </v:shape>
                          <v:roundrect id="shape_0" fillcolor="black" stroked="t" o:allowincell="f" style="position:absolute;left:1659;top:830;width:44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2042;top:830;width:44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</v:group>
                      <v:roundrect id="shape_0" fillcolor="black" stroked="t" o:allowincell="f" style="position:absolute;left:1751;top:845;width:207;height:65;flip:y;mso-wrap-style:none;v-text-anchor:middle;rotation:358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group id="shape_0" style="position:absolute;left:1720;top:521;width:263;height:383">
                        <v:group id="shape_0" style="position:absolute;left:1791;top:815;width:119;height:89">
                          <v:group id="shape_0" style="position:absolute;left:1791;top:815;width:119;height:89">
                            <v:group id="shape_0" style="position:absolute;left:1821;top:884;width:65;height:20">
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1821;top:884;width:64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22,198" path="m0,0l62,178l75,186l96,190l110,191l127,194l144,195l165,198l179,198l200,195l222,0l0,0xe" fillcolor="white" stroked="t" o:allowincell="f" style="position:absolute;left:1831;top:884;width:28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1791;top:815;width:119;height:75">
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1791;top:815;width:118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13,99" path="m6,0l13,13l24,26l44,43l68,57l91,66l113,72l104,89l75,85l44,87l24,99l28,89l27,78l20,62l11,49l2,34l0,17l6,0xe" fillcolor="white" stroked="t" o:allowincell="f" style="position:absolute;left:1791;top:825;width:13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49,84" path="m0,10l4,0l9,10l21,15l42,25l64,31l98,38l137,44l149,80l106,69l72,65l45,71l25,84l25,73l25,63l21,52l9,36l0,23l0,10xe" fillcolor="white" stroked="t" o:allowincell="f" style="position:absolute;left:1792;top:838;width:18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1791;top:849;width:21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1793;top:861;width:26;height:2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86,69" path="m0,0l11,10l25,21l42,33l60,44l77,54l86,61l65,69l42,61l18,52l0,42l1,33l4,17l0,0xe" fillcolor="white" stroked="t" o:allowincell="f" style="position:absolute;left:1794;top:817;width:10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1814;top:815;width:95;height:7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1870;top:827;width:28;height:46">
                            <v:shape id="shape_0" ID="未知" coordsize="167,70" path="m167,13l151,0l100,26l49,45l0,59l9,70l43,70l89,60l130,40l167,13xe" fillcolor="white" stroked="t" o:allowincell="f" style="position:absolute;left:1875;top:839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6,78" path="m146,15l138,0l89,34l50,51l0,66l10,78l42,78l74,69l112,45l146,15xe" fillcolor="white" stroked="t" o:allowincell="f" style="position:absolute;left:1879;top:851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77" path="m149,11l138,0l93,31l49,49l0,63l9,77l42,74l81,65l121,40l149,11xe" fillcolor="white" stroked="t" o:allowincell="f" style="position:absolute;left:1878;top:865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1,68" path="m171,13l154,0l97,26l50,41l0,55l11,68l42,66l82,57l127,40l171,13xe" fillcolor="white" stroked="t" o:allowincell="f" style="position:absolute;left:1870;top:827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1720;top:521;width:262;height:303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1794;top:791;width:11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38,432" path="m0,0l90,46l172,97l234,148l275,203l304,259l325,308l338,358l219,432l208,362l189,287l161,209l124,144l73,78l0,0xe" fillcolor="white" stroked="t" o:allowincell="f" style="position:absolute;left:1914;top:551;width:43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1815;top:612;width:73;height:189">
  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1828;top:691;width:44;height:10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1852;top:694;width:4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1815;top:612;width:73;height:87">
                            <v:oval id="shape_0" fillcolor="white" stroked="t" o:allowincell="f" style="position:absolute;left:1819;top:612;width:66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562,699" path="m358,699l562,69l526,56l485,38l431,24l384,12l342,4l297,0l248,3l185,10l132,24l80,38l34,58l0,76l197,699e" fillcolor="white" stroked="t" o:allowincell="f" style="position:absolute;left:1815;top:625;width:72;height:73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838;top:707;width:24;height:83">
                            <v:line id="shape_0" from="1842,709" to="1842,79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1859,709" to="1859,79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1863,707" to="1863,78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1838,707" to="1838,78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846;top:747;width:70;height:7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0;top:1342;width:1106;height:331">
                      <v:shape id="shape_0" fillcolor="white" stroked="t" o:allowincell="f" style="position:absolute;left:0;top:1516;width:1091;height:97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0;top:1615;width:821;height:35;mso-wrap-style:none;v-text-anchor:middle">
                        <v:imagedata r:id="rId30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824;top:1516;width:281;height:134;mso-wrap-style:none;v-text-anchor:middle">
                        <v:imagedata r:id="rId31" o:detectmouseclick="t"/>
                        <v:stroke color="black" weight="19080" joinstyle="round" endcap="flat"/>
                        <w10:wrap type="square"/>
                      </v:shape>
                      <v:roundrect id="shape_0" fillcolor="black" stroked="t" o:allowincell="f" style="position:absolute;left:169;top:1525;width:74;height:47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212;top:1432;width:58;height:16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group id="shape_0" style="position:absolute;left:318;top:1342;width:556;height:331">
                        <v:group id="shape_0" style="position:absolute;left:318;top:1342;width:291;height:329">
                          <v:shape id="shape_0" fillcolor="white" stroked="t" o:allowincell="f" style="position:absolute;left:319;top:1343;width:168;height:328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oval id="shape_0" fillcolor="silver" stroked="t" o:allowincell="f" style="position:absolute;left:446;top:1467;width:164;height:74;mso-wrap-style:none;v-text-anchor:middle;rotation:90">
                            <v:fill o:detectmouseclick="t" color2="#585858"/>
                            <v:stroke color="black" weight="28440" joinstyle="miter" endcap="flat"/>
                            <w10:wrap type="square"/>
                          </v:oval>
                          <v:oval id="shape_0" fillcolor="silver" stroked="t" o:allowincell="f" style="position:absolute;left:458;top:1477;width:146;height:55;mso-wrap-style:none;v-text-anchor:middle;rotation:90">
                            <v:fill o:detectmouseclick="t" color2="#585858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493;top:1491;width:83;height:29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528;top:1488;width:42;height:3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583;top:1344;width:291;height:329">
                          <v:shape id="shape_0" fillcolor="white" stroked="t" o:allowincell="f" style="position:absolute;left:584;top:1345;width:168;height:328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oval id="shape_0" fillcolor="silver" stroked="t" o:allowincell="f" style="position:absolute;left:711;top:1469;width:164;height:74;mso-wrap-style:none;v-text-anchor:middle;rotation:90">
                            <v:fill o:detectmouseclick="t" color2="#585858"/>
                            <v:stroke color="black" weight="28440" joinstyle="miter" endcap="flat"/>
                            <w10:wrap type="square"/>
                          </v:oval>
                          <v:oval id="shape_0" fillcolor="silver" stroked="t" o:allowincell="f" style="position:absolute;left:724;top:1479;width:146;height:55;mso-wrap-style:none;v-text-anchor:middle;rotation:90">
                            <v:fill o:detectmouseclick="t" color2="#585858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59;top:1492;width:83;height:29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793;top:1490;width:42;height:3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roundrect id="shape_0" fillcolor="white" stroked="t" o:allowincell="f" style="position:absolute;left:824;top:1423;width:66;height:1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876;top:1528;width:74;height:47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239;top:554;width:657;height:465">
                      <v:group id="shape_0" style="position:absolute;left:239;top:851;width:657;height:168">
                        <v:shape id="shape_0" ID="未知" coordsize="496,495" path="m481,0l496,150l0,495e" stroked="t" o:allowincell="f" style="position:absolute;left:728;top:851;width:167;height:167;mso-wrap-style:none;v-text-anchor:middle">
                          <v:imagedata r:id="rId32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239;top:851;width:651;height:167">
                          <v:shape id="shape_0" fillcolor="white" stroked="t" o:allowincell="f" style="position:absolute;left:239;top:851;width:650;height:121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shape id="shape_0" ID="未知" coordsize="1440,255" path="m0,45l0,255l1440,255l1440,0e" stroked="t" o:allowincell="f" style="position:absolute;left:239;top:973;width:488;height:44;mso-wrap-style:none;v-text-anchor:middle">
                            <v:imagedata r:id="rId33" o:detectmouseclick="t"/>
                            <v:stroke color="black" weight="19080" joinstyle="round" endcap="flat"/>
                            <w10:wrap type="square"/>
                          </v:shape>
                          <v:roundrect id="shape_0" fillcolor="black" stroked="t" o:allowincell="f" style="position:absolute;left:353;top:863;width:44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736;top:863;width:44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</v:group>
                      <v:roundrect id="shape_0" fillcolor="black" stroked="t" o:allowincell="f" style="position:absolute;left:445;top:878;width:207;height:65;flip:y;mso-wrap-style:none;v-text-anchor:middle;rotation:358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group id="shape_0" style="position:absolute;left:414;top:554;width:263;height:383">
                        <v:group id="shape_0" style="position:absolute;left:485;top:848;width:119;height:90">
                          <v:group id="shape_0" style="position:absolute;left:485;top:848;width:119;height:90">
                            <v:group id="shape_0" style="position:absolute;left:515;top:917;width:65;height:20">
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15;top:917;width:64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22,198" path="m0,0l62,178l75,186l96,190l110,191l127,194l144,195l165,198l179,198l200,195l222,0l0,0xe" fillcolor="white" stroked="t" o:allowincell="f" style="position:absolute;left:525;top:917;width:28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485;top:848;width:119;height:75">
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485;top:848;width:118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13,99" path="m6,0l13,13l24,26l44,43l68,57l91,66l113,72l104,89l75,85l44,87l24,99l28,89l27,78l20,62l11,49l2,34l0,17l6,0xe" fillcolor="white" stroked="t" o:allowincell="f" style="position:absolute;left:485;top:858;width:13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49,84" path="m0,10l4,0l9,10l21,15l42,25l64,31l98,38l137,44l149,80l106,69l72,65l45,71l25,84l25,73l25,63l21,52l9,36l0,23l0,10xe" fillcolor="white" stroked="t" o:allowincell="f" style="position:absolute;left:486;top:871;width:18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485;top:882;width:21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487;top:894;width:26;height:2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86,69" path="m0,0l11,10l25,21l42,33l60,44l77,54l86,61l65,69l42,61l18,52l0,42l1,33l4,17l0,0xe" fillcolor="white" stroked="t" o:allowincell="f" style="position:absolute;left:488;top:850;width:10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08;top:848;width:95;height:7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64;top:860;width:28;height:46">
                            <v:shape id="shape_0" ID="未知" coordsize="167,70" path="m167,13l151,0l100,26l49,45l0,59l9,70l43,70l89,60l130,40l167,13xe" fillcolor="white" stroked="t" o:allowincell="f" style="position:absolute;left:569;top:872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6,78" path="m146,15l138,0l89,34l50,51l0,66l10,78l42,78l74,69l112,45l146,15xe" fillcolor="white" stroked="t" o:allowincell="f" style="position:absolute;left:573;top:884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77" path="m149,11l138,0l93,31l49,49l0,63l9,77l42,74l81,65l121,40l149,11xe" fillcolor="white" stroked="t" o:allowincell="f" style="position:absolute;left:572;top:898;width:18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1,68" path="m171,13l154,0l97,26l50,41l0,55l11,68l42,66l82,57l127,40l171,13xe" fillcolor="white" stroked="t" o:allowincell="f" style="position:absolute;left:564;top:860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414;top:554;width:262;height:303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488;top:824;width:11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38,432" path="m0,0l90,46l172,97l234,148l275,203l304,259l325,308l338,358l219,432l208,362l189,287l161,209l124,144l73,78l0,0xe" fillcolor="white" stroked="t" o:allowincell="f" style="position:absolute;left:608;top:584;width:43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509;top:645;width:73;height:189">
  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522;top:724;width:44;height:10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546;top:727;width:4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509;top:645;width:73;height:87">
                            <v:oval id="shape_0" fillcolor="white" stroked="t" o:allowincell="f" style="position:absolute;left:513;top:645;width:66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562,699" path="m358,699l562,69l526,56l485,38l431,24l384,12l342,4l297,0l248,3l185,10l132,24l80,38l34,58l0,76l197,699e" fillcolor="white" stroked="t" o:allowincell="f" style="position:absolute;left:509;top:658;width:72;height:73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532;top:740;width:24;height:83">
                            <v:line id="shape_0" from="536,742" to="536,8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3,742" to="553,82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7,740" to="557,8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32,740" to="532,8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40;top:780;width:70;height:7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ID="未知" path="m0,19538c1140,15610,804,8836,2711,4909c4619,1080,12810,0,14587,2454c16382,5400,17878,5301,19561,9425c21244,13549,20926,19832,21600,21600e" stroked="t" o:allowincell="f" style="position:absolute;left:930;top:1386;width:844;height:16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path="m4681,21600c6821,20394,15380,20304,17788,18394c20463,16529,21600,13050,21065,10686c20663,8367,20998,7366,20061,5888c19259,4410,21399,3024,18055,1409c14712,0,2139,727,0,613e" stroked="t" o:allowincell="f" style="position:absolute;left:2071;top:842;width:235;height:70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path="m20878,16363c20844,14727,21600,8727,20626,6545c19703,4363,17152,1963,15390,1963c13627,1963,12167,327,9818,109c7468,0,3457,1309,1779,3600c134,6000,184,18000,0,21600e" stroked="t" o:allowincell="f" style="position:absolute;left:764;top:743;width:940;height:14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path="m21600,1184c20225,1184,14680,0,10910,45c7140,318,5854,2324,2971,4853c310,7405,0,15037,1508,18113c3370,21212,7362,20551,9136,21600e" stroked="t" o:allowincell="f" style="position:absolute;left:25;top:844;width:355;height:705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2518;top:652;width:5980;height:1446">
                    <v:group id="shape_0" style="position:absolute;left:2518;top:652;width:1322;height:1446">
                      <v:group id="shape_0" style="position:absolute;left:2518;top:652;width:1322;height:1028">
                        <v:group id="shape_0" style="position:absolute;left:3379;top:1372;width:259;height:299">
                          <v:rect id="shape_0" fillcolor="white" stroked="f" o:allowincell="f" style="position:absolute;left:3379;top:1373;width:258;height:29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3379;top:1372;width:258;height:149">
                            <v:line id="shape_0" from="3379,1372" to="3637,1520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3638,1522" to="3638,1522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2766;top:652;width:258;height:29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2841;top:1347;width:82;height:333">
                          <v:rect id="shape_0" fillcolor="white" stroked="f" o:allowincell="f" style="position:absolute;left:2841;top:1347;width:81;height:33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2841,1403" to="2841,162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923,1347" to="2923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3325;top:652;width:258;height:29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937,1520" to="3387,15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47,1533" to="3839,1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28,1520" to="2849,15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34,815" to="3334,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27,800" to="2773,8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83,814" to="3840,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18,800" to="2518,15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41,814" to="3841,15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2933;top:1680;width:51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group id="shape_0" style="position:absolute;left:4043;top:682;width:1450;height:1385">
                      <v:group id="shape_0" style="position:absolute;left:4043;top:682;width:1450;height:998">
                        <v:group id="shape_0" style="position:absolute;left:4263;top:1057;width:283;height:289">
                          <v:rect id="shape_0" fillcolor="white" stroked="f" o:allowincell="f" style="position:absolute;left:4263;top:1057;width:282;height:28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4263;top:1057;width:282;height:143">
                            <v:line id="shape_0" from="4263,1057" to="4545,1200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4546,1201" to="4546,1201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4315;top:682;width:282;height:288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664;top:1357;width:89;height:323">
                          <v:rect id="shape_0" fillcolor="white" stroked="f" o:allowincell="f" style="position:absolute;left:4664;top:1357;width:88;height:32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664,1412" to="4664,162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753,1357" to="4753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4929;top:682;width:282;height:288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798,1532" to="5493,153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3,1192" to="4253,1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5,1523" to="4658,15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10,840" to="4938,8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5,826" to="4324,8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1,839" to="5492,8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4,826" to="4044,15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4,839" to="5494,1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58,1197" to="4758,11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69,840" to="4769,11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4472;top:1666;width:51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group id="shape_0" style="position:absolute;left:5609;top:652;width:1348;height:1416">
                      <v:group id="shape_0" style="position:absolute;left:5609;top:652;width:1348;height:985">
                        <v:group id="shape_0" style="position:absolute;left:5835;top:1021;width:235;height:240">
                          <v:rect id="shape_0" fillcolor="white" stroked="f" o:allowincell="f" style="position:absolute;left:5835;top:1022;width:234;height:23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5835;top:1021;width:234;height:119">
                            <v:line id="shape_0" from="5835,1021" to="6069,1139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6070,1141" to="6070,1141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6157;top:652;width:234;height:238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089;top:1370;width:74;height:267">
                          <v:rect id="shape_0" fillcolor="white" stroked="f" o:allowincell="f" style="position:absolute;left:6089;top:1370;width:73;height:26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089,1415" to="6089,159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163,1370" to="6163,16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6490;top:1020;width:234;height:238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167,1507" to="6947,15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0,1507" to="6097,15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9,1139" to="6498,1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4,1139" to="6957,11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2,794" to="6957,7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9,770" to="6165,7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0,770" to="5610,1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0,1150" to="5833,11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8,793" to="6958,1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6063;top:1667;width:51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group id="shape_0" style="position:absolute;left:7099;top:668;width:1399;height:1399">
                      <v:group id="shape_0" style="position:absolute;left:7099;top:668;width:1399;height:1013">
                        <v:group id="shape_0" style="position:absolute;left:7882;top:1445;width:207;height:203">
                          <v:rect id="shape_0" fillcolor="white" stroked="f" o:allowincell="f" style="position:absolute;left:7882;top:1446;width:206;height:20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7882;top:1445;width:206;height:101">
                            <v:line id="shape_0" from="7882,1445" to="8088,1545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8089,1547" to="8089,1547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7669;top:668;width:243;height:24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51;top:1410;width:76;height:271">
                          <v:rect id="shape_0" fillcolor="white" stroked="f" o:allowincell="f" style="position:absolute;left:7451;top:1410;width:75;height:27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7451,1456" to="7451,163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527,1410" to="7527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7669;top:1043;width:243;height:24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05,1541" to="8488,15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4,1174" to="7665,1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6,1165" to="8498,1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2,813" to="8498,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9,788" to="7675,7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0,789" to="7100,15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9,813" to="8499,15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9,1545" to="7441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1545" to="7870,15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7540;top:1666;width:51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</v:group>
                <v:shape id="shape_0" fillcolor="white" stroked="t" o:allowincell="f" style="position:absolute;left:5113;top:1697;width:8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所示，电路图与实物图一致的是（    ）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9990</wp:posOffset>
                </wp:positionH>
                <wp:positionV relativeFrom="paragraph">
                  <wp:posOffset>1401445</wp:posOffset>
                </wp:positionV>
                <wp:extent cx="1608455" cy="120396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03840"/>
                          <a:chOff x="0" y="0"/>
                          <a:chExt cx="1608480" cy="1203840"/>
                        </a:xfrm>
                      </wpg:grpSpPr>
                      <wps:wsp>
                        <wps:cNvSpPr txBox="1"/>
                        <wps:spPr>
                          <a:xfrm>
                            <a:off x="513000" y="166320"/>
                            <a:ext cx="409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04440"/>
                            <a:ext cx="409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8480" cy="12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848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8920" y="0"/>
                                <a:ext cx="53136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7640" y="36504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932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2000" y="363960"/>
                                <a:ext cx="229320" cy="197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76464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932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280" y="359280"/>
                                <a:ext cx="1872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40" y="0"/>
                                  <a:ext cx="144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4520" y="4662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466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8751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86544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56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4662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8480" y="15192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15192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160560"/>
                                <a:ext cx="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620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484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1144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11448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928440"/>
                              <a:ext cx="580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10.35pt;width:126.6pt;height:94.8pt" coordorigin="5874,2207" coordsize="2532,1896">
                <v:shape id="shape_0" fillcolor="white" stroked="t" o:allowincell="f" style="position:absolute;left:6682;top:2469;width:6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37;top:3159;width:6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874;top:2207;width:2532;height:1896">
                  <v:group id="shape_0" style="position:absolute;left:5874;top:2207;width:2532;height:1516">
                    <v:shape id="shape_0" fillcolor="white" stroked="t" o:allowincell="f" style="position:absolute;left:7148;top:2207;width:83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894;top:2782;width:361;height:312">
                      <v:rect id="shape_0" fillcolor="white" stroked="f" o:allowincell="f" style="position:absolute;left:6894;top:2783;width:360;height:3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894;top:2782;width:360;height:155">
                        <v:line id="shape_0" from="6894,2782" to="7254,2936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255,2938" to="7255,293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688;top:2780;width:360;height:310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49;top:3411;width:361;height:312">
                      <v:rect id="shape_0" fillcolor="white" stroked="f" o:allowincell="f" style="position:absolute;left:6849;top:3412;width:360;height:3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849;top:3411;width:360;height:155">
                        <v:line id="shape_0" from="6849,3411" to="7209,3565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210,3567" to="7210,356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14;top:2773;width:295;height:308">
                      <v:oval id="shape_0" fillcolor="white" stroked="t" o:allowincell="f" style="position:absolute;left:6114;top:2796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81;top:2773;width:22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267,2941" to="7700,2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2941" to="6890,29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2,3585" to="8405,3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3570" to="6861,35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4,2956" to="6127,29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2,2941" to="8405,2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7,2446" to="8407,35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7,2446" to="8404,24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3,2460" to="6683,29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2462" to="7177,2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4,2955" to="5874,35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03;top:2387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37;top:2387;width:118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6804;top:3669;width:91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所示是一个简化了的电冰箱的电路图，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是压缩机用的电动机，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试点冰箱内的照明电灯泡，下列说法中不正确的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电冰箱门打开时，灯泡与电动机可能并联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电冰箱门关上时，灯泡与电动机可能串联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电冰箱门打开时，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就自动关闭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冰箱内温度降低到设定温度时，</w:t>
      </w:r>
      <w:r>
        <w:rPr>
          <w:rFonts w:eastAsia="新宋体" w:cs="新宋体" w:ascii="新宋体" w:hAnsi="新宋体"/>
          <w:sz w:val="24"/>
        </w:rPr>
        <w:t>S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就自动关闭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加油站规定：：严禁用塑料桶装汽油“，这样规定的理由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塑料与汽油会起化学变化，使汽油变质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汽油会腐蚀塑料，造成漏油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汽油与塑料桶壁摩擦，使塑料桶带电产生火花放电，引燃汽油造成火灾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汽油与塑料桶壁不断摩擦使塑料桶带电，人接触同外壳会造成触电伤害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用丝线吊起三个通草球，其中任意两个靠近都相互吸引，则它们可能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两个带正电，一个带负电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两个带负电，一个带正电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两个带正电，一个不带电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两个带异种电荷，一个不带电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15A</w:t>
      </w:r>
      <w:r>
        <w:rPr>
          <w:rFonts w:ascii="新宋体" w:hAnsi="新宋体" w:cs="新宋体" w:eastAsia="新宋体"/>
          <w:sz w:val="24"/>
        </w:rPr>
        <w:t>的电流可能是下列电器中哪一个的工作电流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家用电冰箱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、家用空调器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普通计算器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普通白炽灯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在下图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所示的几种电路中，电流表只测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ascii="新宋体" w:hAnsi="新宋体" w:cs="新宋体" w:eastAsia="新宋体"/>
          <w:sz w:val="24"/>
        </w:rPr>
        <w:t>电流的是（    ）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76200</wp:posOffset>
                </wp:positionV>
                <wp:extent cx="5491480" cy="1142365"/>
                <wp:effectExtent l="0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142280"/>
                          <a:chOff x="0" y="0"/>
                          <a:chExt cx="5491440" cy="1142280"/>
                        </a:xfrm>
                      </wpg:grpSpPr>
                      <wps:wsp>
                        <wps:cNvSpPr txBox="1"/>
                        <wps:spPr>
                          <a:xfrm>
                            <a:off x="2621880" y="866880"/>
                            <a:ext cx="506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9144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22040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0" cy="93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51400" y="27360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56088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0" cy="93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9760"/>
                                      <a:ext cx="2019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69120" y="-69120"/>
                                        <a:ext cx="63360" cy="201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63360"/>
                                        <a:ext cx="134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0640" y="760320"/>
                                      <a:ext cx="210240" cy="1728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160" y="501840"/>
                                      <a:ext cx="210240" cy="1728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9320" y="0"/>
                                      <a:ext cx="20772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172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480" y="720"/>
                                        <a:ext cx="156240" cy="157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7600" y="262800"/>
                                      <a:ext cx="21024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280000">
                                        <a:off x="2520" y="4320"/>
                                        <a:ext cx="20448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2240" y="3240"/>
                                        <a:ext cx="108000" cy="20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0" cy="20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0448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6200" y="88200"/>
                                      <a:ext cx="0" cy="24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882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400" y="97200"/>
                                      <a:ext cx="77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680" y="105480"/>
                                      <a:ext cx="0" cy="16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406440"/>
                                      <a:ext cx="0" cy="44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588600"/>
                                      <a:ext cx="71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855360"/>
                                      <a:ext cx="25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84636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6680" y="487800"/>
                                      <a:ext cx="0" cy="35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6520" y="5886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2120" y="105480"/>
                                      <a:ext cx="0" cy="48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760" y="59112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6320" y="5828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79760" y="742320"/>
                                <a:ext cx="292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3200" y="14040"/>
                              <a:ext cx="1492920" cy="10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2920" cy="85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1960" y="228600"/>
                                  <a:ext cx="3675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209520"/>
                                  <a:ext cx="3675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2920" cy="85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19720" y="753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2920" cy="85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720" y="0"/>
                                      <a:ext cx="22176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76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76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176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760" y="9900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71160" y="275040"/>
                                      <a:ext cx="22176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32480" y="655200"/>
                                      <a:ext cx="219600" cy="19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320" cy="19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60" y="720"/>
                                        <a:ext cx="16524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15000"/>
                                      <a:ext cx="26172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92520" y="-92520"/>
                                        <a:ext cx="76320" cy="261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75960"/>
                                        <a:ext cx="173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6920" y="265320"/>
                                      <a:ext cx="22176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240" y="11628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520" y="107280"/>
                                      <a:ext cx="25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97560"/>
                                      <a:ext cx="763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960" y="97560"/>
                                      <a:ext cx="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960" y="479880"/>
                                      <a:ext cx="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360" y="756720"/>
                                      <a:ext cx="146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520" y="756360"/>
                                      <a:ext cx="899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7080" y="46044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240" y="412560"/>
                                      <a:ext cx="0" cy="35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7080" y="9756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9720" y="97200"/>
                                      <a:ext cx="25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07240" y="831960"/>
                                <a:ext cx="292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32840" y="12240"/>
                              <a:ext cx="1203840" cy="11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38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0960" y="50832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新宋体" w:hAnsi="新宋体" w:eastAsia="新宋体" w:cs="新宋体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5904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384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38600" y="405000"/>
                                    <a:ext cx="156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38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000" y="0"/>
                                      <a:ext cx="22176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9680" y="299520"/>
                                      <a:ext cx="7056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056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7080" y="658440"/>
                                      <a:ext cx="221760" cy="19800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1680" y="414360"/>
                                      <a:ext cx="523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414360"/>
                                      <a:ext cx="201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99360"/>
                                      <a:ext cx="413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9320" y="99360"/>
                                      <a:ext cx="514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758160"/>
                                      <a:ext cx="496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920" y="758160"/>
                                      <a:ext cx="468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9360"/>
                                      <a:ext cx="0" cy="65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840" y="99360"/>
                                      <a:ext cx="0" cy="66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07520"/>
                                      <a:ext cx="25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00" y="303480"/>
                                      <a:ext cx="373320" cy="19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8520" cy="19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0960" cy="19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00" y="360"/>
                                          <a:ext cx="16452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47400" y="100800"/>
                                        <a:ext cx="25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25760" y="824760"/>
                                <a:ext cx="3308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22800" y="0"/>
                              <a:ext cx="1268640" cy="11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94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5880" y="59688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600" y="8064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8640" cy="94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0600" y="772920"/>
                                    <a:ext cx="20268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20268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6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2680" cy="8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83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0280" y="0"/>
                                    <a:ext cx="202680" cy="1670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3760" y="509760"/>
                                    <a:ext cx="6408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18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0"/>
                                      <a:ext cx="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720" y="271800"/>
                                    <a:ext cx="19944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960" cy="167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960" y="720"/>
                                      <a:ext cx="15048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8880" y="763920"/>
                                    <a:ext cx="202680" cy="1670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856080"/>
                                    <a:ext cx="44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08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840" y="85608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59868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8640" y="59868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598680"/>
                                    <a:ext cx="31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35748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357480"/>
                                    <a:ext cx="26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36504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8640" y="92160"/>
                                    <a:ext cx="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800" y="92160"/>
                                    <a:ext cx="54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388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2160"/>
                                    <a:ext cx="0" cy="76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440" y="874440"/>
                                <a:ext cx="292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6pt;width:432.35pt;height:90pt" coordorigin="79,120" coordsize="8647,1800">
                <v:shape id="shape_0" fillcolor="white" stroked="t" o:allowincell="f" style="position:absolute;left:4208;top:1485;width:79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9;top:120;width:8647;height:1800">
                  <v:group id="shape_0" style="position:absolute;left:79;top:132;width:1921;height:1576">
                    <v:group id="shape_0" style="position:absolute;left:79;top:132;width:1921;height:1470">
                      <v:shape id="shape_0" fillcolor="white" stroked="t" o:allowincell="f" style="position:absolute;left:1420;top:563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348;top:1015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79;top:132;width:1921;height:1470">
                        <v:group id="shape_0" style="position:absolute;left:79;top:132;width:1921;height:1470">
                          <v:group id="shape_0" style="position:absolute;left:79;top:541;width:317;height:318">
                            <v:rect id="shape_0" fillcolor="white" stroked="f" o:allowincell="f" style="position:absolute;left:188;top:542;width:99;height:317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133,751" to="344,7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9,651" to="396,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631;top:1329;width:330;height:27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372;top:922;width:330;height:27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40;top:132;width:327;height:272">
                            <v:oval id="shape_0" fillcolor="white" stroked="t" o:allowincell="f" style="position:absolute;left:440;top:132;width:314;height:2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521;top:133;width:245;height:2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1023;top:551;width:326;height:321">
                            <v:rect id="shape_0" fillcolor="white" stroked="f" o:allowincell="f" style="position:absolute;left:1024;top:552;width:321;height:318;mso-wrap-style:none;v-text-anchor:middle;rotation:88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style="position:absolute;left:1181;top:551;width:168;height:321">
                              <v:line id="shape_0" from="1181,551" to="1350,866" stroked="t" o:allowincell="f" style="position:absolute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1193,873" to="1193,873" stroked="t" o:allowincell="f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46,271" to="246,6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6,271" to="437,2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,285" to="1987,2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92,298" to="1192,5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6,772" to="246,14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6,1059" to="1369,10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7,1479" to="643,14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59,1465" to="1191,14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92,900" to="1192,14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27,1059" to="2000,10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8,298" to="1988,10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51,1063" to="1189,1063" stroked="t" o:allowincell="f" style="position:absolute;flip:x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9,1050" to="237,1050" stroked="t" o:allowincell="f" style="position:absolute;flip:x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1307;top:1301;width:46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2131;top:142;width:2351;height:1717">
                    <v:group id="shape_0" style="position:absolute;left:2131;top:142;width:2351;height:1343">
                      <v:shape id="shape_0" fillcolor="white" stroked="t" o:allowincell="f" style="position:absolute;left:3725;top:502;width:57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2884;top:472;width:57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2131;top:142;width:2351;height:1343">
                        <v:line id="shape_0" from="3422,1328" to="3462,1328" stroked="t" o:allowincell="f" style="position:absolute;flip:x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group id="shape_0" style="position:absolute;left:2131;top:142;width:2351;height:1343">
                          <v:group id="shape_0" style="position:absolute;left:2756;top:142;width:349;height:312">
                            <v:rect id="shape_0" fillcolor="white" stroked="f" o:allowincell="f" style="position:absolute;left:2756;top:142;width:348;height:31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style="position:absolute;left:2756;top:142;width:348;height:155">
                              <v:line id="shape_0" from="2756,142" to="3104,297" stroked="t" o:allowincell="f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3105,298" to="3105,298" stroked="t" o:allowincell="f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fillcolor="white" stroked="t" o:allowincell="f" style="position:absolute;left:4133;top:575;width:348;height:31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757;top:1174;width:345;height:311">
                            <v:oval id="shape_0" fillcolor="white" stroked="t" o:allowincell="f" style="position:absolute;left:3757;top:1174;width:332;height:3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3843;top:1175;width:259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2131;top:492;width:411;height:412">
                            <v:rect id="shape_0" fillcolor="white" stroked="f" o:allowincell="f" style="position:absolute;left:2277;top:492;width:119;height:411;mso-wrap-style:none;v-text-anchor:middle;rotation:27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2201,758" to="2474,75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131,638" to="2542,6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3292;top:560;width:348;height:31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349,325" to="2349,6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2,311" to="2766,3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17,296" to="4319,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0,296" to="4320,5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0,898" to="4320,1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88,1334" to="4318,13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48,1333" to="3764,133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65,867" to="3465,13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49,792" to="2349,13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65,296" to="3465,5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2,295" to="3462,295" stroked="t" o:allowincell="f" style="position:absolute;flip:x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fillcolor="white" stroked="t" o:allowincell="f" style="position:absolute;left:2930;top:1452;width:46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4540;top:139;width:1895;height:1780">
                    <v:group id="shape_0" style="position:absolute;left:4540;top:139;width:1895;height:1349">
                      <v:shape id="shape_0" fillcolor="white" stroked="t" o:allowincell="f" style="position:absolute;left:5581;top:940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5538;top:232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4540;top:139;width:1895;height:1349">
                        <v:line id="shape_0" from="6176,777" to="6421,7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540;top:139;width:1895;height:1349">
                          <v:shape id="shape_0" fillcolor="white" stroked="t" o:allowincell="f" style="position:absolute;left:5249;top:139;width:348;height:31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902;top:611;width:111;height:348">
                            <v:rect id="shape_0" fillcolor="white" stroked="f" o:allowincell="f" style="position:absolute;left:4902;top:611;width:110;height:34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4902,670" to="4902,90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013,611" to="5013,9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5307;top:1176;width:348;height:311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015,792" to="5839,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6,792" to="4913,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95,296" to="5245,2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10,296" to="6419,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4,1333" to="6434,1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81,1333" to="5317,1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82,296" to="4582,13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6,296" to="6436,13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40,781" to="4580,781" stroked="t" o:allowincell="f" style="position:absolute;flip:x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group id="shape_0" style="position:absolute;left:5844;top:617;width:587;height:311">
                            <v:group id="shape_0" style="position:absolute;left:5844;top:617;width:344;height:311">
                              <v:oval id="shape_0" fillcolor="white" stroked="t" o:allowincell="f" style="position:absolute;left:5844;top:617;width:331;height:3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stroked="f" o:allowincell="f" style="position:absolute;left:5929;top:618;width:258;height:2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391,776" to="6431,776" stroked="t" o:allowincell="f" style="position:absolute;flip:x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shape id="shape_0" fillcolor="white" stroked="t" o:allowincell="f" style="position:absolute;left:5683;top:1438;width:520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6729;top:120;width:1997;height:1784">
                    <v:group id="shape_0" style="position:absolute;left:6729;top:120;width:1997;height:1481">
                      <v:shape id="shape_0" fillcolor="white" stroked="t" o:allowincell="f" style="position:absolute;left:7683;top:1060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7798;top:247;width:578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6729;top:120;width:1997;height:1481">
                        <v:group id="shape_0" style="position:absolute;left:7061;top:1337;width:319;height:263">
                          <v:rect id="shape_0" fillcolor="white" stroked="f" o:allowincell="f" style="position:absolute;left:7061;top:1338;width:318;height:26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7061;top:1337;width:318;height:131">
                            <v:line id="shape_0" from="7061,1337" to="7379,1467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7380,1469" to="7380,1469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7564;top:120;width:318;height:26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617;top:923;width:101;height:293">
                          <v:rect id="shape_0" fillcolor="white" stroked="f" o:allowincell="f" style="position:absolute;left:7617;top:923;width:100;height:29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7617,973" to="7617,116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718,923" to="7718,12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38;top:548;width:314;height:263">
                          <v:oval id="shape_0" fillcolor="white" stroked="t" o:allowincell="f" style="position:absolute;left:7538;top:548;width:303;height:2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7615;top:549;width:236;height:2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t" o:allowincell="f" style="position:absolute;left:8066;top:1323;width:318;height:26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78,1468" to="8078,1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9,1468" to="7085,14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0,1468" to="8712,1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2,1063" to="8726,1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27,1063" to="8727,1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5,1063" to="7613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6,683" to="7126,10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6,683" to="7535,6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1,695" to="8726,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27,265" to="8727,6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6,265" to="8724,2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252" to="7549,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265" to="6730,1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511;top:1497;width:46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两只灯泡接到两节干电池的电路上，用电流表测得通过它们的电流相等，那么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这两只灯泡一定是串联的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这两只灯泡一定是并联的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这两只灯泡可能是串联的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这两只灯泡可能是并联的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下列说法中正确的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电路中只要有电压，就一定有电流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电路不闭合，电源两端就没有电压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960245" cy="1385570"/>
                <wp:effectExtent l="0" t="444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385640"/>
                          <a:chOff x="0" y="0"/>
                          <a:chExt cx="1960200" cy="1385640"/>
                        </a:xfrm>
                      </wpg:grpSpPr>
                      <wps:wsp>
                        <wps:cNvSpPr txBox="1"/>
                        <wps:spPr>
                          <a:xfrm>
                            <a:off x="1489680" y="40680"/>
                            <a:ext cx="407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0760"/>
                            <a:ext cx="407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0680"/>
                            <a:ext cx="407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0200" cy="13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0200" cy="10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0" y="277560"/>
                                <a:ext cx="232560" cy="222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810360"/>
                                <a:ext cx="2300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2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60"/>
                                  <a:ext cx="173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720"/>
                                <a:ext cx="274320" cy="84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4680" y="-94680"/>
                                  <a:ext cx="84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49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0680" y="831960"/>
                                <a:ext cx="2300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2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60"/>
                                  <a:ext cx="173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8640" y="821160"/>
                                <a:ext cx="23004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2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360"/>
                                  <a:ext cx="1735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8840" y="277560"/>
                                <a:ext cx="232560" cy="222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277560"/>
                                <a:ext cx="232560" cy="2221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514440"/>
                                <a:ext cx="7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931680"/>
                                <a:ext cx="26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931680"/>
                                <a:ext cx="28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94248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720" y="95328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2840" y="503640"/>
                                <a:ext cx="72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2200" y="72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50364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503640"/>
                                <a:ext cx="7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720"/>
                                <a:ext cx="172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20" y="720"/>
                                <a:ext cx="72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0"/>
                                <a:ext cx="7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3680" y="10800"/>
                                <a:ext cx="72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0" y="1117440"/>
                              <a:ext cx="5911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9pt;width:154.4pt;height:109.1pt" coordorigin="5580,38" coordsize="3088,2182">
                <v:shape id="shape_0" fillcolor="white" stroked="t" o:allowincell="f" style="position:absolute;left:7926;top:102;width:6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58;top:118;width:6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20;top:102;width:6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580;top:38;width:3088;height:2182">
                  <v:group id="shape_0" style="position:absolute;left:5580;top:38;width:3088;height:1659">
                    <v:shape id="shape_0" fillcolor="white" stroked="t" o:allowincell="f" style="position:absolute;left:8302;top:475;width:365;height:34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90;top:1314;width:362;height:349">
                      <v:oval id="shape_0" fillcolor="white" stroked="t" o:allowincell="f" style="position:absolute;left:6190;top:1314;width:348;height:3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279;top:1315;width:272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580;top:541;width:431;height:432">
                      <v:rect id="shape_0" fillcolor="white" stroked="f" o:allowincell="f" style="position:absolute;left:5729;top:542;width:133;height:431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653,825" to="5940,8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80,691" to="6011,6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0;top:1348;width:362;height:349">
                      <v:oval id="shape_0" fillcolor="white" stroked="t" o:allowincell="f" style="position:absolute;left:7770;top:1348;width:348;height:3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859;top:1349;width:272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011;top:1331;width:362;height:349">
                      <v:oval id="shape_0" fillcolor="white" stroked="t" o:allowincell="f" style="position:absolute;left:7011;top:1331;width:348;height:3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100;top:1332;width:272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7405;top:475;width:365;height:34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15;top:475;width:365;height:34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79,848" to="5779,1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8,1505" to="6187,1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3,1505" to="7007,1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3,1522" to="7797,1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8,1539" to="8466,1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2,831" to="8482,15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7,39" to="8497,4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1,831" to="7601,1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1,831" to="6811,15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7,39" to="8495,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4,39" to="5794,6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6,38" to="6796,4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6,55" to="7586,4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6816;top:1798;width:930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电路中有电流，电路两端一定有电压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电流使电路两端有电压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所示的电路中，电流表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24"/>
        </w:rPr>
        <w:t>的度数分别为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24"/>
        </w:rPr>
        <w:t>。试比较它们的大小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＞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宋体" w:cs="新宋体" w:ascii="新宋体" w:hAnsi="新宋体"/>
          <w:sz w:val="24"/>
        </w:rPr>
        <w:t xml:space="preserve">    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＜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＜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＝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宋体" w:cs="新宋体" w:ascii="新宋体" w:hAnsi="新宋体"/>
          <w:sz w:val="24"/>
        </w:rPr>
        <w:t xml:space="preserve">    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＜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>＜</w:t>
      </w:r>
      <w:r>
        <w:rPr>
          <w:rFonts w:eastAsia="新宋体" w:cs="新宋体" w:ascii="新宋体" w:hAnsi="新宋体"/>
          <w:sz w:val="24"/>
        </w:rPr>
        <w:t>I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935</wp:posOffset>
                </wp:positionH>
                <wp:positionV relativeFrom="paragraph">
                  <wp:posOffset>325120</wp:posOffset>
                </wp:positionV>
                <wp:extent cx="1675130" cy="1024255"/>
                <wp:effectExtent l="63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24200"/>
                          <a:chOff x="0" y="0"/>
                          <a:chExt cx="1675080" cy="10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08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960" y="104760"/>
                              <a:ext cx="394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74160"/>
                              <a:ext cx="426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1960" cy="82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400" y="0"/>
                                <a:ext cx="257040" cy="205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560" y="1162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60"/>
                                <a:ext cx="1641960" cy="81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590040"/>
                                  <a:ext cx="806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8480" y="588240"/>
                                  <a:ext cx="25668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668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96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596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1015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442080"/>
                                  <a:ext cx="2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9000" y="344880"/>
                                  <a:ext cx="25524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16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720"/>
                                    <a:ext cx="191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7120" y="0"/>
                                  <a:ext cx="257040" cy="205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880" y="590040"/>
                                  <a:ext cx="25524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160" cy="20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720"/>
                                    <a:ext cx="191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6560" y="705600"/>
                                  <a:ext cx="34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696240"/>
                                  <a:ext cx="22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685800"/>
                                  <a:ext cx="27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70560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03680"/>
                                  <a:ext cx="39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03680"/>
                                  <a:ext cx="308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103680"/>
                                  <a:ext cx="403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2240"/>
                                  <a:ext cx="720" cy="60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449280"/>
                                  <a:ext cx="43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449280"/>
                                  <a:ext cx="22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800" y="113760"/>
                                  <a:ext cx="72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103680"/>
                                  <a:ext cx="72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65200" y="747360"/>
                            <a:ext cx="52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25.6pt;width:131.95pt;height:80.65pt" coordorigin="6181,512" coordsize="2639,1613">
                <v:group id="shape_0" style="position:absolute;left:6181;top:512;width:2639;height:1304">
                  <v:shape id="shape_0" fillcolor="white" stroked="t" o:allowincell="f" style="position:absolute;left:7222;top:677;width:62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147;top:629;width:6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L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81;top:512;width:2585;height:1304">
                    <v:shape id="shape_0" fillcolor="white" stroked="t" o:allowincell="f" style="position:absolute;left:6870;top:512;width:404;height:322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10,695" to="7656,695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group id="shape_0" style="position:absolute;left:6181;top:527;width:2585;height:1289">
                      <v:group id="shape_0" style="position:absolute;left:6500;top:1456;width:127;height:360">
                        <v:rect id="shape_0" fillcolor="white" stroked="f" o:allowincell="f" style="position:absolute;left:6500;top:1456;width:126;height:3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6500,1517" to="6500,17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27,1456" to="6627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55;top:1453;width:404;height:322">
                        <v:rect id="shape_0" fillcolor="white" stroked="f" o:allowincell="f" style="position:absolute;left:7155;top:1453;width:403;height:3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155;top:1453;width:403;height:159">
                          <v:line id="shape_0" from="7155,1453" to="7557,1612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7558,1613" to="7558,161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181,1223" to="6227,1223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group id="shape_0" style="position:absolute;left:6904;top:1070;width:403;height:322">
                        <v:oval id="shape_0" fillcolor="white" stroked="t" o:allowincell="f" style="position:absolute;left:6904;top:1070;width:385;height:3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004;top:1071;width:30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7877;top:527;width:404;height:322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29;top:1456;width:403;height:322">
                        <v:oval id="shape_0" fillcolor="white" stroked="t" o:allowincell="f" style="position:absolute;left:7929;top:1456;width:385;height:3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8029;top:1457;width:301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633,1638" to="7169,16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4,1623" to="7924,1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3,1607" to="8748,1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0,1638" to="6513,16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4,690" to="7873,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9,690" to="8764,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3,690" to="6848,6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4,688" to="6214,16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9,1234" to="6915,12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1234" to="7638,1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8,706" to="7658,12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66,690" to="8766,16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7071;top:1689;width:8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所示的电路中，当开关闭合后，电流表无示数，而电压表的示数接近电源电压，那么可能出现的故障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 xml:space="preserve">短路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短路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24"/>
        </w:rPr>
        <w:t xml:space="preserve">断路 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</w:t>
      </w:r>
      <w:r>
        <w:rPr>
          <w:rFonts w:eastAsia="新宋体" w:cs="新宋体" w:ascii="新宋体" w:hAnsi="新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24"/>
        </w:rPr>
        <w:t>断路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3190</wp:posOffset>
                </wp:positionH>
                <wp:positionV relativeFrom="paragraph">
                  <wp:posOffset>546735</wp:posOffset>
                </wp:positionV>
                <wp:extent cx="1627505" cy="121031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210320"/>
                          <a:chOff x="0" y="0"/>
                          <a:chExt cx="162756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7560" cy="89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315000"/>
                              <a:ext cx="313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46656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43812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25704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22860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936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418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3720"/>
                              <a:ext cx="162756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2280" y="53280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3320" y="524520"/>
                                <a:ext cx="7236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240" y="533880"/>
                                <a:ext cx="22932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63432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63432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4320"/>
                                <a:ext cx="21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56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63432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560" y="5256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0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440" y="53280"/>
                                <a:ext cx="27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680" y="189360"/>
                                <a:ext cx="751680" cy="2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8160"/>
                                  <a:ext cx="7516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3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10" y="0"/>
                                        </a:moveTo>
                                        <a:lnTo>
                                          <a:pt x="0" y="1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2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84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16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0" y="0"/>
                                    <a:ext cx="57240" cy="39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0"/>
                                    <a:ext cx="28440" cy="19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360" y="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040" y="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480" y="1908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8560" y="943560"/>
                            <a:ext cx="53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43.05pt;width:128.15pt;height:95.3pt" coordorigin="6194,861" coordsize="2563,1906">
                <v:group id="shape_0" style="position:absolute;left:6194;top:861;width:2563;height:1416">
                  <v:shape id="shape_0" fillcolor="white" stroked="t" o:allowincell="f" style="position:absolute;left:7455;top:1357;width:49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67;top:1596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02;top:1551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82;top:1266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02;top:1221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67;top:876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87;top:861;width:6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94;top:1103;width:2563;height:1174">
                    <v:group id="shape_0" style="position:absolute;left:7993;top:1942;width:361;height:312">
                      <v:rect id="shape_0" fillcolor="white" stroked="f" o:allowincell="f" style="position:absolute;left:7993;top:1942;width:360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993;top:1942;width:360;height:155">
                        <v:line id="shape_0" from="7993,1942" to="8353,209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354,2098" to="8354,209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49;top:1929;width:114;height:348">
                      <v:rect id="shape_0" fillcolor="white" stroked="f" o:allowincell="f" style="position:absolute;left:7349;top:1929;width:113;height:3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49,1988" to="7349,221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3,1929" to="7463,2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540;top:1944;width:360;height:311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82,2102" to="8020,2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7,2102" to="7345,2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4,2102" to="6537,2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4,1186" to="6194,2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7,2102" to="8740,2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7,1186" to="8757,2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4,1172" to="6672,1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3,1187" to="8756,11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39;top:1401;width:1183;height:404">
                      <v:group id="shape_0" style="position:absolute;left:6839;top:1745;width:1183;height:61">
                        <v:shape id="shape_0" ID="未知" coordsize="210,165" path="m210,0l0,165e" stroked="t" o:allowincell="f" style="position:absolute;left:6839;top:1747;width:51;height:32;mso-wrap-style:none;v-text-anchor:middle">
                          <v:fill o:detectmouseclick="t" on="false"/>
                          <v:stroke color="black" weight="12600" endarrow="oval" endarrowwidth="narrow" endarrowlength="short" joinstyle="round" endcap="flat"/>
                          <w10:wrap type="square"/>
                        </v:shape>
                        <v:line id="shape_0" from="6895,1745" to="6984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985,1745" to="7074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075,1745" to="7164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167,1745" to="7256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256,1745" to="7345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346,1745" to="7435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438,1745" to="7527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527,1745" to="7616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617,1745" to="7706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707,1745" to="7796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798,1745" to="7887,180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888,1745" to="7977,1806" stroked="t" o:allowincell="f" style="position:absolute;flip:y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7978,1745" to="8022,1775" stroked="t" o:allowincell="f" style="position:absolute">
                          <v:stroke color="black" weight="15840" endarrow="oval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7336,1401" to="8011,1401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839,1401" to="7334,1401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426,1401" to="7426,174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613;top:1103;width:118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217;top:1133;width:118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 id="shape_0" fillcolor="white" stroked="t" o:allowincell="f" style="position:absolute;left:7184;top:2347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在如图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所示的电路中，用滑动变阻器调节灯的亮度，若要求滑片</w:t>
      </w:r>
      <w:r>
        <w:rPr>
          <w:rFonts w:eastAsia="新宋体" w:cs="新宋体" w:ascii="新宋体" w:hAnsi="新宋体"/>
          <w:sz w:val="24"/>
        </w:rPr>
        <w:t>P</w:t>
      </w:r>
      <w:r>
        <w:rPr>
          <w:rFonts w:ascii="新宋体" w:hAnsi="新宋体" w:cs="新宋体" w:eastAsia="新宋体"/>
          <w:sz w:val="24"/>
        </w:rPr>
        <w:t>向右端滑动时灯逐渐变暗，则下列接法正确的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B      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B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D      D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接</w:t>
      </w:r>
      <w:r>
        <w:rPr>
          <w:rFonts w:eastAsia="新宋体" w:cs="新宋体" w:ascii="新宋体" w:hAnsi="新宋体"/>
          <w:sz w:val="24"/>
        </w:rPr>
        <w:t>D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、关于导体的电阻有以下说法，其中正确的是（    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材料相同的两根电阻线，细的电阻一定大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粗细相同的两根电阻线，长的电阻一定大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长度一样，粗细一样的铜导线和铝导线其电阻不相等</w:t>
      </w:r>
    </w:p>
    <w:p>
      <w:pPr>
        <w:pStyle w:val="Normal"/>
        <w:spacing w:lineRule="exact" w:line="38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长度一样的电阻线，电阻大小是相等的</w:t>
      </w:r>
    </w:p>
    <w:p>
      <w:pPr>
        <w:pStyle w:val="Normal"/>
        <w:spacing w:lineRule="exact" w:line="380"/>
        <w:textAlignment w:val="baseline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8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165</wp:posOffset>
                </wp:positionH>
                <wp:positionV relativeFrom="paragraph">
                  <wp:posOffset>165735</wp:posOffset>
                </wp:positionV>
                <wp:extent cx="1696720" cy="1005840"/>
                <wp:effectExtent l="6350" t="635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005840"/>
                          <a:chOff x="0" y="0"/>
                          <a:chExt cx="16966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66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557640"/>
                            <a:ext cx="13334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8640" y="2386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219600"/>
                              <a:ext cx="36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76680"/>
                              <a:ext cx="52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19152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7244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93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3.05pt;width:133.6pt;height:79.2pt" coordorigin="5879,261" coordsize="2672,1584">
                <v:rect id="shape_0" fillcolor="white" stroked="t" o:allowincell="f" style="position:absolute;left:5879;top:261;width:2671;height:1583;mso-wrap-style:none;v-text-anchor:middle">
                  <v:fill o:detectmouseclick="t" type="solid" color2="black"/>
                  <v:stroke color="black" weight="12600" dashstyle="longdashdot" joinstyle="miter" endcap="flat"/>
                  <w10:wrap type="square"/>
                </v:rect>
                <v:group id="shape_0" style="position:absolute;left:6164;top:1139;width:2099;height:570">
                  <v:line id="shape_0" from="6178,1515" to="6716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1485" to="8263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09;top:1260;width:82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6719;top:1441;width:118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89;top:1411;width:118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64,1139" to="6164,15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1154" to="8263,14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新宋体" w:hAnsi="新宋体" w:cs="新宋体" w:eastAsia="新宋体"/>
          <w:b/>
          <w:sz w:val="24"/>
        </w:rPr>
        <w:t>三、作图实验题（</w:t>
      </w:r>
      <w:r>
        <w:rPr>
          <w:rFonts w:eastAsia="新宋体" w:cs="新宋体" w:ascii="新宋体" w:hAnsi="新宋体"/>
          <w:b/>
          <w:sz w:val="24"/>
        </w:rPr>
        <w:t>14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exact" w:line="380"/>
        <w:ind w:firstLine="104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495935</wp:posOffset>
                </wp:positionV>
                <wp:extent cx="187960" cy="197485"/>
                <wp:effectExtent l="508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7640"/>
                          <a:chOff x="0" y="0"/>
                          <a:chExt cx="187920" cy="1976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9.05pt;width:14.8pt;height:15.55pt" coordorigin="3705,781" coordsize="296,311">
                <v:oval id="shape_0" fillcolor="white" stroked="t" o:allowincell="f" style="position:absolute;left:3705;top:806;width:285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72;top:781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一般家庭的卫生间都安装照明灯和换气扇，使用时，要求他们能各自独立工作。按上述要求在虚线框内画出其电路图（换气扇用    表示）</w:t>
      </w:r>
    </w:p>
    <w:p>
      <w:pPr>
        <w:pStyle w:val="Normal"/>
        <w:spacing w:lineRule="exact" w:line="380"/>
        <w:ind w:firstLine="420"/>
        <w:textAlignment w:val="baseline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9165</wp:posOffset>
                </wp:positionH>
                <wp:positionV relativeFrom="paragraph">
                  <wp:posOffset>338455</wp:posOffset>
                </wp:positionV>
                <wp:extent cx="3496945" cy="1427480"/>
                <wp:effectExtent l="4445" t="635" r="381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427400"/>
                          <a:chOff x="0" y="0"/>
                          <a:chExt cx="3497040" cy="14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70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7960" cy="10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1120" y="6480"/>
                                <a:ext cx="2293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22932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93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440" y="0"/>
                                <a:ext cx="723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1800" y="250920"/>
                                <a:ext cx="2268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080"/>
                                  <a:ext cx="170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900360"/>
                                <a:ext cx="229320" cy="197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71960"/>
                                <a:ext cx="229320" cy="197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1520" y="660240"/>
                                <a:ext cx="22680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1440"/>
                                  <a:ext cx="1706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7040" y="11160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116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116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45468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86436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99756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58788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0072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1600"/>
                                <a:ext cx="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852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2680" y="64800"/>
                              <a:ext cx="1944360" cy="11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040" y="0"/>
                                <a:ext cx="4363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31280" cy="54720"/>
                                </a:xfrm>
                                <a:prstGeom prst="parallelogram">
                                  <a:avLst>
                                    <a:gd name="adj" fmla="val 197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24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51200"/>
                                  <a:ext cx="111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75760" y="11520"/>
                                  <a:ext cx="20160" cy="3924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22320"/>
                                    <a:gd name="textAreaBottom" fmla="*/ 208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2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0436"/>
                                      </a:lnTo>
                                      <a:arcTo wR="10800" hR="10800" stAng="10800000" swAng="-5400000"/>
                                      <a:lnTo>
                                        <a:pt x="10800" y="412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95480" y="-25560"/>
                                  <a:ext cx="28440" cy="1904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108000"/>
                                    <a:gd name="textAreaBottom" fmla="*/ 10584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133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30539"/>
                                      </a:lnTo>
                                      <a:arcTo wR="10800" hR="10800" stAng="10800000" swAng="-5400000"/>
                                      <a:lnTo>
                                        <a:pt x="10800" y="14133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6400"/>
                                  <a:ext cx="39960" cy="93240"/>
                                </a:xfrm>
                                <a:custGeom>
                                  <a:avLst/>
                                  <a:gdLst>
                                    <a:gd name="textAreaLeft" fmla="*/ 3240 w 22680"/>
                                    <a:gd name="textAreaRight" fmla="*/ 19440 w 22680"/>
                                    <a:gd name="textAreaTop" fmla="*/ 3240 h 52920"/>
                                    <a:gd name="textAreaBottom" fmla="*/ 496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995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150"/>
                                      </a:lnTo>
                                      <a:arcTo wR="10800" hR="10800" stAng="10800000" swAng="-5400000"/>
                                      <a:lnTo>
                                        <a:pt x="10800" y="4995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1004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99160" y="0"/>
                                  <a:ext cx="20160" cy="3924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22320"/>
                                    <a:gd name="textAreaBottom" fmla="*/ 208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2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0436"/>
                                      </a:lnTo>
                                      <a:arcTo wR="10800" hR="10800" stAng="10800000" swAng="-5400000"/>
                                      <a:lnTo>
                                        <a:pt x="10800" y="412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6400"/>
                                  <a:ext cx="39960" cy="93240"/>
                                </a:xfrm>
                                <a:custGeom>
                                  <a:avLst/>
                                  <a:gdLst>
                                    <a:gd name="textAreaLeft" fmla="*/ 3240 w 22680"/>
                                    <a:gd name="textAreaRight" fmla="*/ 19440 w 22680"/>
                                    <a:gd name="textAreaTop" fmla="*/ 3240 h 52920"/>
                                    <a:gd name="textAreaBottom" fmla="*/ 4968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995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9150"/>
                                      </a:lnTo>
                                      <a:arcTo wR="10800" hR="10800" stAng="10800000" swAng="-5400000"/>
                                      <a:lnTo>
                                        <a:pt x="10800" y="4995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74520" y="156600"/>
                                  <a:ext cx="29880" cy="2664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28680" y="156600"/>
                                  <a:ext cx="29880" cy="2664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0320"/>
                                <a:ext cx="43632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4363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360" y="0"/>
                                    <a:ext cx="1116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280" cy="77400"/>
                                    </a:xfrm>
                                    <a:prstGeom prst="parallelogram">
                                      <a:avLst>
                                        <a:gd name="adj" fmla="val 1393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24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55">
                                          <a:moveTo>
                                            <a:pt x="0" y="45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1440" y="255"/>
                                          </a:lnTo>
                                          <a:lnTo>
                                            <a:pt x="144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74880" y="7920"/>
                                      <a:ext cx="2988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920"/>
                                        <a:gd name="textAreaRight" fmla="*/ 17280 w 1692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5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7450"/>
                                          </a:lnTo>
                                          <a:arcTo wR="0" hR="0" stAng="10800000" swAng="-5400000"/>
                                          <a:lnTo>
                                            <a:pt x="21600" y="2745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329040" y="7920"/>
                                      <a:ext cx="2988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920"/>
                                        <a:gd name="textAreaRight" fmla="*/ 17280 w 1692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5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7450"/>
                                          </a:lnTo>
                                          <a:arcTo wR="0" hR="0" stAng="10800000" swAng="-5400000"/>
                                          <a:lnTo>
                                            <a:pt x="21600" y="2745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 rot="91800">
                                  <a:off x="136800" y="207720"/>
                                  <a:ext cx="137880" cy="417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7460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187920"/>
                                    <a:ext cx="7884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440" y="43920"/>
                                        <a:ext cx="432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90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4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9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760"/>
                                          <a:ext cx="126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14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9160"/>
                                          <a:ext cx="17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44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6336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560" y="7560"/>
                                      <a:ext cx="183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92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480"/>
                                        <a:ext cx="126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4120"/>
                                        <a:ext cx="126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172080"/>
                                    <a:ext cx="766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9080"/>
                                    <a:ext cx="29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58320"/>
                                    <a:ext cx="482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50400"/>
                                      <a:ext cx="29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2920"/>
                                      <a:ext cx="396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4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60480"/>
                                      <a:ext cx="1656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108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108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3520" y="144360"/>
                                    <a:ext cx="47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9040" y="294120"/>
                                <a:ext cx="500400" cy="46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51120"/>
                                  <a:ext cx="277560" cy="25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40680"/>
                                    <a:ext cx="23616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664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200" y="7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480" y="720"/>
                                      <a:ext cx="14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0" y="21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960" y="2520"/>
                                      <a:ext cx="180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4680"/>
                                      <a:ext cx="50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080" y="720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640" y="900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8200" y="122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14760"/>
                                      <a:ext cx="432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480" y="1908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230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26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840" y="3132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3564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40680"/>
                                      <a:ext cx="1584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0680"/>
                                      <a:ext cx="1512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3564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132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160" y="2664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23040"/>
                                      <a:ext cx="504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280" y="19080"/>
                                      <a:ext cx="1080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0" y="14760"/>
                                      <a:ext cx="432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480" y="12240"/>
                                      <a:ext cx="396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900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7320" y="7200"/>
                                      <a:ext cx="25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4680"/>
                                      <a:ext cx="50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2520"/>
                                      <a:ext cx="180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1800" y="216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720" y="72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360" y="72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616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4760"/>
                                      <a:ext cx="21600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" y="0"/>
                                    <a:ext cx="1080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122040"/>
                                    <a:ext cx="1260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920" y="0"/>
                                    <a:ext cx="11520" cy="2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520" bIns="-565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600" y="40680"/>
                                    <a:ext cx="1260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440" y="122040"/>
                                    <a:ext cx="2556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260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120" y="77760"/>
                                    <a:ext cx="2556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77760"/>
                                    <a:ext cx="1764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46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920" y="139680"/>
                                    <a:ext cx="45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74">
                                        <a:moveTo>
                                          <a:pt x="0" y="0"/>
                                        </a:moveTo>
                                        <a:lnTo>
                                          <a:pt x="117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62640"/>
                                    <a:ext cx="34848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960">
                                        <a:moveTo>
                                          <a:pt x="194" y="0"/>
                                        </a:moveTo>
                                        <a:lnTo>
                                          <a:pt x="2130" y="0"/>
                                        </a:lnTo>
                                        <a:lnTo>
                                          <a:pt x="1950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0" cy="46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860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4" h="3090">
                                          <a:moveTo>
                                            <a:pt x="699" y="214"/>
                                          </a:moveTo>
                                          <a:lnTo>
                                            <a:pt x="769" y="90"/>
                                          </a:lnTo>
                                          <a:lnTo>
                                            <a:pt x="889" y="23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2509" y="0"/>
                                          </a:lnTo>
                                          <a:lnTo>
                                            <a:pt x="2697" y="38"/>
                                          </a:lnTo>
                                          <a:lnTo>
                                            <a:pt x="2779" y="98"/>
                                          </a:lnTo>
                                          <a:lnTo>
                                            <a:pt x="2824" y="173"/>
                                          </a:lnTo>
                                          <a:lnTo>
                                            <a:pt x="2892" y="263"/>
                                          </a:lnTo>
                                          <a:lnTo>
                                            <a:pt x="2892" y="1583"/>
                                          </a:lnTo>
                                          <a:lnTo>
                                            <a:pt x="2937" y="1635"/>
                                          </a:lnTo>
                                          <a:lnTo>
                                            <a:pt x="2952" y="1710"/>
                                          </a:lnTo>
                                          <a:lnTo>
                                            <a:pt x="2952" y="2130"/>
                                          </a:lnTo>
                                          <a:lnTo>
                                            <a:pt x="2974" y="2175"/>
                                          </a:lnTo>
                                          <a:lnTo>
                                            <a:pt x="2944" y="2250"/>
                                          </a:lnTo>
                                          <a:lnTo>
                                            <a:pt x="2877" y="2273"/>
                                          </a:lnTo>
                                          <a:lnTo>
                                            <a:pt x="2179" y="2955"/>
                                          </a:lnTo>
                                          <a:lnTo>
                                            <a:pt x="2097" y="3053"/>
                                          </a:lnTo>
                                          <a:lnTo>
                                            <a:pt x="1947" y="3090"/>
                                          </a:lnTo>
                                          <a:lnTo>
                                            <a:pt x="1812" y="3068"/>
                                          </a:lnTo>
                                          <a:lnTo>
                                            <a:pt x="1684" y="2978"/>
                                          </a:lnTo>
                                          <a:lnTo>
                                            <a:pt x="454" y="2978"/>
                                          </a:lnTo>
                                          <a:lnTo>
                                            <a:pt x="394" y="3053"/>
                                          </a:lnTo>
                                          <a:lnTo>
                                            <a:pt x="248" y="3083"/>
                                          </a:lnTo>
                                          <a:lnTo>
                                            <a:pt x="108" y="3062"/>
                                          </a:lnTo>
                                          <a:lnTo>
                                            <a:pt x="0" y="2943"/>
                                          </a:lnTo>
                                          <a:lnTo>
                                            <a:pt x="0" y="2577"/>
                                          </a:lnTo>
                                          <a:lnTo>
                                            <a:pt x="214" y="2298"/>
                                          </a:lnTo>
                                          <a:lnTo>
                                            <a:pt x="590" y="408"/>
                                          </a:lnTo>
                                          <a:lnTo>
                                            <a:pt x="619" y="308"/>
                                          </a:lnTo>
                                          <a:lnTo>
                                            <a:pt x="687" y="233"/>
                                          </a:lnTo>
                                          <a:lnTo>
                                            <a:pt x="799" y="210"/>
                                          </a:lnTo>
                                          <a:lnTo>
                                            <a:pt x="924" y="204"/>
                                          </a:lnTo>
                                          <a:lnTo>
                                            <a:pt x="2408" y="204"/>
                                          </a:lnTo>
                                          <a:lnTo>
                                            <a:pt x="2562" y="233"/>
                                          </a:lnTo>
                                          <a:lnTo>
                                            <a:pt x="2644" y="278"/>
                                          </a:lnTo>
                                          <a:lnTo>
                                            <a:pt x="2689" y="353"/>
                                          </a:lnTo>
                                          <a:lnTo>
                                            <a:pt x="2740" y="471"/>
                                          </a:lnTo>
                                          <a:lnTo>
                                            <a:pt x="2740" y="18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7360" y="75960"/>
                                      <a:ext cx="720" cy="26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00" y="67680"/>
                                      <a:ext cx="0" cy="28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68400"/>
                                      <a:ext cx="720" cy="29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0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080" y="102600"/>
                                      <a:ext cx="72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212040"/>
                                      <a:ext cx="720" cy="18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520" y="268560"/>
                                      <a:ext cx="720" cy="14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348480"/>
                                      <a:ext cx="333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17640"/>
                                      <a:ext cx="608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56240"/>
                                      <a:ext cx="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343440"/>
                                      <a:ext cx="14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3"/>
                                            <a:pt x="28" y="21"/>
                                            <a:pt x="42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873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39096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39096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3909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39096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3909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39096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909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39096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39096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39096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3909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39096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32256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37692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37692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8844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00000">
                                      <a:off x="417600" y="219600"/>
                                      <a:ext cx="17280" cy="191880"/>
                                    </a:xfrm>
                                    <a:prstGeom prst="parallelogram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440" y="236160"/>
                                      <a:ext cx="3816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80" y="297720"/>
                                      <a:ext cx="4428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55800"/>
                                        <a:ext cx="2808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55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" y="165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20" y="14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080" y="298440"/>
                                      <a:ext cx="4392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55800"/>
                                        <a:ext cx="273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55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368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620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368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3400" y="297720"/>
                                      <a:ext cx="4392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55800"/>
                                        <a:ext cx="2736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920" cy="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55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65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4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440" y="204840"/>
                                      <a:ext cx="234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20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23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9840" y="354960"/>
                                      <a:ext cx="19800" cy="29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2560" bIns="-52560" anchor="t" anchorCtr="1">
                                    <a:prstTxWarp prst="textPlain">
                                      <a:avLst>
                                        <a:gd name="adj" fmla="val 3069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800" y="351720"/>
                                      <a:ext cx="41760" cy="3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760" bIns="-50760" anchor="t" anchorCtr="1">
                                    <a:prstTxWarp prst="textPlain">
                                      <a:avLst>
                                        <a:gd name="adj" fmla="val 4760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3668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" y="58320"/>
                                <a:ext cx="7030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694800" cy="61560"/>
                                </a:xfrm>
                                <a:prstGeom prst="parallelogram">
                                  <a:avLst>
                                    <a:gd name="adj" fmla="val 2821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522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5904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0000">
                                  <a:off x="107280" y="65160"/>
                                  <a:ext cx="47520" cy="2988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5760"/>
                                  <a:ext cx="37440" cy="104040"/>
                                </a:xfrm>
                                <a:custGeom>
                                  <a:avLst/>
                                  <a:gdLst>
                                    <a:gd name="textAreaLeft" fmla="*/ 2880 w 21240"/>
                                    <a:gd name="textAreaRight" fmla="*/ 18360 w 21240"/>
                                    <a:gd name="textAreaTop" fmla="*/ 2880 h 59040"/>
                                    <a:gd name="textAreaBottom" fmla="*/ 5616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4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600"/>
                                      </a:lnTo>
                                      <a:arcTo wR="10800" hR="10800" stAng="10800000" swAng="-5400000"/>
                                      <a:lnTo>
                                        <a:pt x="10800" y="594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378000" cy="10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1480" y="-51480"/>
                                      <a:ext cx="106560" cy="209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1400" y="28080"/>
                                      <a:ext cx="104040" cy="47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9320" y="35640"/>
                                      <a:ext cx="9288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2360" y="43200"/>
                                      <a:ext cx="53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960" y="41400"/>
                                      <a:ext cx="273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120" y="1440"/>
                                    <a:ext cx="20952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51480" y="-51480"/>
                                      <a:ext cx="106560" cy="209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1760" y="28080"/>
                                      <a:ext cx="104040" cy="47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0040" y="35280"/>
                                      <a:ext cx="9288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2360" y="42840"/>
                                      <a:ext cx="532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960" y="41040"/>
                                      <a:ext cx="2736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3800" y="720"/>
                                  <a:ext cx="42480" cy="10620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60120"/>
                                    <a:gd name="textAreaBottom" fmla="*/ 568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3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565"/>
                                      </a:lnTo>
                                      <a:arcTo wR="10800" hR="10800" stAng="10800000" swAng="-5400000"/>
                                      <a:lnTo>
                                        <a:pt x="10800" y="533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0000">
                                  <a:off x="556920" y="67320"/>
                                  <a:ext cx="47520" cy="2988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0" y="710640"/>
                                <a:ext cx="51876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0" y="51840"/>
                                  <a:ext cx="2883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39960"/>
                                    <a:ext cx="24588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2040" y="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14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880" y="1440"/>
                                      <a:ext cx="14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" y="28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3240"/>
                                      <a:ext cx="180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5760"/>
                                      <a:ext cx="504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280" y="792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9720"/>
                                      <a:ext cx="39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400" y="129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" y="15480"/>
                                      <a:ext cx="432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19800"/>
                                      <a:ext cx="1152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440" y="23040"/>
                                      <a:ext cx="504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280" y="2808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480" y="3240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320" y="370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0" y="42120"/>
                                      <a:ext cx="165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2120"/>
                                      <a:ext cx="1584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37080"/>
                                      <a:ext cx="648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3240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320" y="2808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" y="230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160" y="19800"/>
                                      <a:ext cx="1152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5480"/>
                                      <a:ext cx="432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280" y="12960"/>
                                      <a:ext cx="432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280" y="9720"/>
                                      <a:ext cx="39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840" y="792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840" y="5760"/>
                                      <a:ext cx="576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120" y="3240"/>
                                      <a:ext cx="180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6120" y="2880"/>
                                      <a:ext cx="144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4040" y="144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14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24516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6200"/>
                                      <a:ext cx="224280" cy="20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120" y="0"/>
                                    <a:ext cx="1152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122760"/>
                                    <a:ext cx="1332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0"/>
                                    <a:ext cx="12240" cy="25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800" bIns="-558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040" y="40680"/>
                                    <a:ext cx="1332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440" y="122760"/>
                                    <a:ext cx="2664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332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0" y="78120"/>
                                    <a:ext cx="2664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78120"/>
                                    <a:ext cx="18360" cy="24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7600" bIns="-576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8760" cy="4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320" y="140760"/>
                                    <a:ext cx="46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74">
                                        <a:moveTo>
                                          <a:pt x="0" y="0"/>
                                        </a:moveTo>
                                        <a:lnTo>
                                          <a:pt x="117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63360"/>
                                    <a:ext cx="362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960">
                                        <a:moveTo>
                                          <a:pt x="194" y="0"/>
                                        </a:moveTo>
                                        <a:lnTo>
                                          <a:pt x="2130" y="0"/>
                                        </a:lnTo>
                                        <a:lnTo>
                                          <a:pt x="1950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760" cy="46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7680" cy="46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4" h="3090">
                                          <a:moveTo>
                                            <a:pt x="699" y="214"/>
                                          </a:moveTo>
                                          <a:lnTo>
                                            <a:pt x="769" y="90"/>
                                          </a:lnTo>
                                          <a:lnTo>
                                            <a:pt x="889" y="23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2509" y="0"/>
                                          </a:lnTo>
                                          <a:lnTo>
                                            <a:pt x="2697" y="38"/>
                                          </a:lnTo>
                                          <a:lnTo>
                                            <a:pt x="2779" y="98"/>
                                          </a:lnTo>
                                          <a:lnTo>
                                            <a:pt x="2824" y="173"/>
                                          </a:lnTo>
                                          <a:lnTo>
                                            <a:pt x="2892" y="263"/>
                                          </a:lnTo>
                                          <a:lnTo>
                                            <a:pt x="2892" y="1583"/>
                                          </a:lnTo>
                                          <a:lnTo>
                                            <a:pt x="2937" y="1635"/>
                                          </a:lnTo>
                                          <a:lnTo>
                                            <a:pt x="2952" y="1710"/>
                                          </a:lnTo>
                                          <a:lnTo>
                                            <a:pt x="2952" y="2130"/>
                                          </a:lnTo>
                                          <a:lnTo>
                                            <a:pt x="2974" y="2175"/>
                                          </a:lnTo>
                                          <a:lnTo>
                                            <a:pt x="2944" y="2250"/>
                                          </a:lnTo>
                                          <a:lnTo>
                                            <a:pt x="2877" y="2273"/>
                                          </a:lnTo>
                                          <a:lnTo>
                                            <a:pt x="2179" y="2955"/>
                                          </a:lnTo>
                                          <a:lnTo>
                                            <a:pt x="2097" y="3053"/>
                                          </a:lnTo>
                                          <a:lnTo>
                                            <a:pt x="1947" y="3090"/>
                                          </a:lnTo>
                                          <a:lnTo>
                                            <a:pt x="1812" y="3068"/>
                                          </a:lnTo>
                                          <a:lnTo>
                                            <a:pt x="1684" y="2978"/>
                                          </a:lnTo>
                                          <a:lnTo>
                                            <a:pt x="454" y="2978"/>
                                          </a:lnTo>
                                          <a:lnTo>
                                            <a:pt x="394" y="3053"/>
                                          </a:lnTo>
                                          <a:lnTo>
                                            <a:pt x="248" y="3083"/>
                                          </a:lnTo>
                                          <a:lnTo>
                                            <a:pt x="108" y="3062"/>
                                          </a:lnTo>
                                          <a:lnTo>
                                            <a:pt x="0" y="2943"/>
                                          </a:lnTo>
                                          <a:lnTo>
                                            <a:pt x="0" y="2577"/>
                                          </a:lnTo>
                                          <a:lnTo>
                                            <a:pt x="214" y="2298"/>
                                          </a:lnTo>
                                          <a:lnTo>
                                            <a:pt x="590" y="408"/>
                                          </a:lnTo>
                                          <a:lnTo>
                                            <a:pt x="619" y="308"/>
                                          </a:lnTo>
                                          <a:lnTo>
                                            <a:pt x="687" y="233"/>
                                          </a:lnTo>
                                          <a:lnTo>
                                            <a:pt x="799" y="210"/>
                                          </a:lnTo>
                                          <a:lnTo>
                                            <a:pt x="924" y="204"/>
                                          </a:lnTo>
                                          <a:lnTo>
                                            <a:pt x="2408" y="204"/>
                                          </a:lnTo>
                                          <a:lnTo>
                                            <a:pt x="2562" y="233"/>
                                          </a:lnTo>
                                          <a:lnTo>
                                            <a:pt x="2644" y="278"/>
                                          </a:lnTo>
                                          <a:lnTo>
                                            <a:pt x="2689" y="353"/>
                                          </a:lnTo>
                                          <a:lnTo>
                                            <a:pt x="2740" y="471"/>
                                          </a:lnTo>
                                          <a:lnTo>
                                            <a:pt x="2740" y="18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5720" y="76680"/>
                                      <a:ext cx="720" cy="27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200" y="6840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080" y="69120"/>
                                      <a:ext cx="72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0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000" y="104040"/>
                                      <a:ext cx="720" cy="28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213840"/>
                                      <a:ext cx="720" cy="18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360" y="271080"/>
                                      <a:ext cx="72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352440"/>
                                      <a:ext cx="345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17640"/>
                                      <a:ext cx="6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760" y="15732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34668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3"/>
                                            <a:pt x="28" y="21"/>
                                            <a:pt x="42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9096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39492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04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3949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920" y="39492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39492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9492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0" y="39492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9492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3949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39492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9492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39492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840" y="39492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840" y="32580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38088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38088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9240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00000">
                                      <a:off x="433800" y="218880"/>
                                      <a:ext cx="17280" cy="198720"/>
                                    </a:xfrm>
                                    <a:prstGeom prst="parallelogram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440" y="238680"/>
                                      <a:ext cx="3924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280" y="300240"/>
                                      <a:ext cx="4572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" y="56520"/>
                                        <a:ext cx="2844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56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165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8200" y="301680"/>
                                      <a:ext cx="457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56880"/>
                                        <a:ext cx="28440" cy="20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56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40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620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440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300240"/>
                                      <a:ext cx="4500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56520"/>
                                        <a:ext cx="2844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56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65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0" y="1476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080" y="207000"/>
                                      <a:ext cx="24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20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52800" y="358560"/>
                                      <a:ext cx="20160" cy="29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1840" bIns="-51840" anchor="t" anchorCtr="1">
                                    <a:prstTxWarp prst="textPlain">
                                      <a:avLst>
                                        <a:gd name="adj" fmla="val 3069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6440" y="354960"/>
                                      <a:ext cx="43920" cy="3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760" bIns="-50760" anchor="t" anchorCtr="1">
                                    <a:prstTxWarp prst="textPlain">
                                      <a:avLst>
                                        <a:gd name="adj" fmla="val 4760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3708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7680" y="880200"/>
                                <a:ext cx="43632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9000"/>
                                  <a:ext cx="4363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720" y="0"/>
                                    <a:ext cx="1116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10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280" cy="77400"/>
                                    </a:xfrm>
                                    <a:prstGeom prst="parallelogram">
                                      <a:avLst>
                                        <a:gd name="adj" fmla="val 1393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240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0" h="255">
                                          <a:moveTo>
                                            <a:pt x="0" y="45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1440" y="255"/>
                                          </a:lnTo>
                                          <a:lnTo>
                                            <a:pt x="144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75240" y="7920"/>
                                      <a:ext cx="2988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920"/>
                                        <a:gd name="textAreaRight" fmla="*/ 17280 w 1692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5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7450"/>
                                          </a:lnTo>
                                          <a:arcTo wR="0" hR="0" stAng="10800000" swAng="-5400000"/>
                                          <a:lnTo>
                                            <a:pt x="21600" y="2745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47600">
                                      <a:off x="329040" y="7920"/>
                                      <a:ext cx="29880" cy="38160"/>
                                    </a:xfrm>
                                    <a:custGeom>
                                      <a:avLst/>
                                      <a:gdLst>
                                        <a:gd name="textAreaLeft" fmla="*/ 0 w 16920"/>
                                        <a:gd name="textAreaRight" fmla="*/ 17280 w 16920"/>
                                        <a:gd name="textAreaTop" fmla="*/ 0 h 21600"/>
                                        <a:gd name="textAreaBottom" fmla="*/ 21960 h 2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5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27450"/>
                                          </a:lnTo>
                                          <a:arcTo wR="0" hR="0" stAng="10800000" swAng="-5400000"/>
                                          <a:lnTo>
                                            <a:pt x="21600" y="2745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 rot="91800">
                                  <a:off x="136800" y="207360"/>
                                  <a:ext cx="137880" cy="417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74600" cy="2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187920"/>
                                    <a:ext cx="78840" cy="5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40" cy="5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800" y="43560"/>
                                        <a:ext cx="4320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90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4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93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4400"/>
                                          <a:ext cx="126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0"/>
                                          <a:ext cx="14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9160"/>
                                          <a:ext cx="176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1080"/>
                                          <a:ext cx="68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6336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920" y="7560"/>
                                      <a:ext cx="183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7560"/>
                                        <a:ext cx="14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120"/>
                                        <a:ext cx="126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4120"/>
                                        <a:ext cx="126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2080"/>
                                    <a:ext cx="766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9080"/>
                                    <a:ext cx="29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58320"/>
                                    <a:ext cx="4824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50040"/>
                                      <a:ext cx="29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2560"/>
                                      <a:ext cx="396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42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24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60480"/>
                                      <a:ext cx="1656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08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108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3880" y="144000"/>
                                    <a:ext cx="471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8560" y="1123920"/>
                            <a:ext cx="580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26.65pt;width:275.3pt;height:112.4pt" coordorigin="3479,533" coordsize="5506,2248">
                <v:group id="shape_0" style="position:absolute;left:3479;top:533;width:5506;height:1961">
                  <v:group id="shape_0" style="position:absolute;left:3479;top:533;width:1934;height:1729">
                    <v:group id="shape_0" style="position:absolute;left:4410;top:543;width:361;height:311">
                      <v:rect id="shape_0" fillcolor="white" stroked="f" o:allowincell="f" style="position:absolute;left:4410;top:544;width:360;height:3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4410;top:543;width:360;height:155">
                        <v:line id="shape_0" from="4410,543" to="4770,69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4771,699" to="4771,69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765;top:533;width:114;height:347">
                      <v:rect id="shape_0" fillcolor="white" stroked="f" o:allowincell="f" style="position:absolute;left:3765;top:533;width:113;height:34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765,592" to="3765,8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79,533" to="3879,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41;top:928;width:357;height:310">
                      <v:oval id="shape_0" fillcolor="white" stroked="t" o:allowincell="f" style="position:absolute;left:5041;top:928;width:343;height:3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129;top:930;width:26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4065;top:1951;width:360;height:310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35;top:1276;width:360;height:310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056;top:1573;width:357;height:310">
                      <v:oval id="shape_0" fillcolor="white" stroked="t" o:allowincell="f" style="position:absolute;left:5056;top:1573;width:343;height:3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144;top:1575;width:26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3884,709" to="4407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9,709" to="3777,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4,709" to="5217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9,709" to="5219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4,1249" to="5234,1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4,1894" to="5234,20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2104" to="5231,21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9,1459" to="5232,1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4,2119" to="4061,2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0,709" to="3480,2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9,1444" to="4047,14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24;top:595;width:3060;height:1899">
                    <v:group id="shape_0" style="position:absolute;left:8214;top:595;width:687;height:396">
                      <v:shape id="shape_0" fillcolor="white" stroked="t" o:allowincell="f" style="position:absolute;left:8214;top:873;width:678;height:85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8214;top:959;width:510;height:31;mso-wrap-style:none;v-text-anchor:middle">
                        <v:imagedata r:id="rId42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8725;top:873;width:175;height:117;mso-wrap-style:none;v-text-anchor:middle">
                        <v:imagedata r:id="rId43" o:detectmouseclick="t"/>
                        <v:stroke color="black" weight="19080" joinstyle="round" endcap="flat"/>
                        <w10:wrap type="square"/>
                      </v:shape>
                      <v:roundrect id="shape_0" fillcolor="white" stroked="t" o:allowincell="f" style="position:absolute;left:8648;top:653;width:31;height:61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8522;top:595;width:44;height:299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8416;top:771;width:62;height:14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8441,793" to="8461,793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8685;top:635;width:31;height:61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8640;top:771;width:62;height:14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8331;top:882;width:46;height:41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8731;top:882;width:46;height:41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5924;top:1549;width:687;height:466">
                      <v:group id="shape_0" style="position:absolute;left:5924;top:1847;width:687;height:168">
                        <v:shape id="shape_0" ID="未知" coordsize="496,495" path="m481,0l496,150l0,495e" stroked="t" o:allowincell="f" style="position:absolute;left:6435;top:1847;width:175;height:167;mso-wrap-style:none;v-text-anchor:middle">
                          <v:imagedata r:id="rId44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5924;top:1847;width:679;height:167">
                          <v:shape id="shape_0" fillcolor="white" stroked="t" o:allowincell="f" style="position:absolute;left:5924;top:1847;width:678;height:121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shape id="shape_0" ID="未知" coordsize="1440,255" path="m0,45l0,255l1440,255l1440,0e" stroked="t" o:allowincell="f" style="position:absolute;left:5924;top:1969;width:509;height:44;mso-wrap-style:none;v-text-anchor:middle">
                            <v:imagedata r:id="rId45" o:detectmouseclick="t"/>
                            <v:stroke color="black" weight="19080" joinstyle="round" endcap="flat"/>
                            <w10:wrap type="square"/>
                          </v:shape>
                          <v:roundrect id="shape_0" fillcolor="black" stroked="t" o:allowincell="f" style="position:absolute;left:6042;top:1860;width:46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6442;top:1860;width:46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</v:group>
                      <v:roundrect id="shape_0" fillcolor="black" stroked="t" o:allowincell="f" style="position:absolute;left:6139;top:1875;width:216;height:65;flip:y;mso-wrap-style:none;v-text-anchor:middle;rotation:358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group id="shape_0" style="position:absolute;left:6108;top:1549;width:275;height:385">
                        <v:group id="shape_0" style="position:absolute;left:6182;top:1845;width:124;height:89">
                          <v:group id="shape_0" style="position:absolute;left:6182;top:1845;width:124;height:89">
                            <v:group id="shape_0" style="position:absolute;left:6213;top:1914;width:68;height:20">
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213;top:1914;width:67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22,198" path="m0,0l62,178l75,186l96,190l110,191l127,194l144,195l165,198l179,198l200,195l222,0l0,0xe" fillcolor="white" stroked="t" o:allowincell="f" style="position:absolute;left:6223;top:1914;width:29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182;top:1845;width:124;height:75">
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182;top:1845;width:123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13,99" path="m6,0l13,13l24,26l44,43l68,57l91,66l113,72l104,89l75,85l44,87l24,99l28,89l27,78l20,62l11,49l2,34l0,17l6,0xe" fillcolor="white" stroked="t" o:allowincell="f" style="position:absolute;left:6182;top:1855;width:14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183;top:1868;width:19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182;top:1879;width:22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184;top:1891;width:27;height:2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86,69" path="m0,0l11,10l25,21l42,33l60,44l77,54l86,61l65,69l42,61l18,52l0,42l1,33l4,17l0,0xe" fillcolor="white" stroked="t" o:allowincell="f" style="position:absolute;left:6185;top:1847;width:10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206;top:1845;width:99;height:7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265;top:1857;width:29;height:46">
                            <v:shape id="shape_0" ID="未知" coordsize="167,70" path="m167,13l151,0l100,26l49,45l0,59l9,70l43,70l89,60l130,40l167,13xe" fillcolor="white" stroked="t" o:allowincell="f" style="position:absolute;left:6270;top:1869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6,78" path="m146,15l138,0l89,34l50,51l0,66l10,78l42,78l74,69l112,45l146,15xe" fillcolor="white" stroked="t" o:allowincell="f" style="position:absolute;left:6274;top:1881;width:19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77" path="m149,11l138,0l93,31l49,49l0,63l9,77l42,74l81,65l121,40l149,11xe" fillcolor="white" stroked="t" o:allowincell="f" style="position:absolute;left:6273;top:1895;width:19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1,68" path="m171,13l154,0l97,26l50,41l0,55l11,68l42,66l82,57l127,40l171,13xe" fillcolor="white" stroked="t" o:allowincell="f" style="position:absolute;left:6265;top:1857;width:22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108;top:1549;width:274;height:305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184;top:1820;width:120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38,432" path="m0,0l90,46l172,97l234,148l275,203l304,259l325,308l338,358l219,432l208,362l189,287l161,209l124,144l73,78l0,0xe" fillcolor="white" stroked="t" o:allowincell="f" style="position:absolute;left:6310;top:1579;width:45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6206;top:1641;width:76;height:191">
  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220;top:1720;width:46;height:11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6244;top:1724;width:5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6206;top:1641;width:76;height:87">
                            <v:oval id="shape_0" fillcolor="white" stroked="t" o:allowincell="f" style="position:absolute;left:6210;top:1641;width:69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562,699" path="m358,699l562,69l526,56l485,38l431,24l384,12l342,4l297,0l248,3l185,10l132,24l80,38l34,58l0,76l197,699e" fillcolor="white" stroked="t" o:allowincell="f" style="position:absolute;left:6206;top:1654;width:75;height:73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6230;top:1736;width:25;height:82">
                            <v:line id="shape_0" from="6235,1738" to="6235,18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252,1738" to="6252,181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256,1736" to="6256,181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230,1736" to="6230,181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239;top:1776;width:73;height:7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151;top:1098;width:785;height:733">
                      <v:group id="shape_0" style="position:absolute;left:7370;top:1179;width:437;height:405">
                        <v:group id="shape_0" style="position:absolute;left:7398;top:1243;width:372;height:341">
                          <v:line id="shape_0" from="7582,1243" to="7582,128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94,1244" to="7594,12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07,1244" to="7608,126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20,1246" to="7621,12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31,1247" to="7633,12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39,1250" to="7646,129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55,1254" to="7659,12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7,1257" to="7671,127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9,1262" to="7684,128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2,1266" to="7698,128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2,1273" to="7708,131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13,1279" to="7720,129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24,1285" to="7732,13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35,1292" to="7743,130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45,1299" to="7754,131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41,1307" to="7765,134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98,1307" to="7421,134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09,1299" to="7418,131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19,1292" to="7427,130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30,1285" to="7438,130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43,1279" to="7450,129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54,1273" to="7470,131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66,1266" to="7472,128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79,1262" to="7484,128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91,1257" to="7495,127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04,1254" to="7507,127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17,1250" to="7524,129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29,1247" to="7531,126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43,1246" to="7544,126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55,1244" to="7555,126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69,1244" to="7569,126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2784,10800" path="l0,21600xee" stroked="t" o:allowincell="f" style="position:absolute;left:7398;top:1243;width:371;height:337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12445,10800" path="l0,21600xee" stroked="t" o:allowincell="f" style="position:absolute;left:7412;top:1266;width:339;height:317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rect id="shape_0" fillcolor="black" stroked="t" o:allowincell="f" style="position:absolute;left:7488;top:1179;width:16;height: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428;top:1371;width:19;height: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637;top:1179;width:17;height: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786;top:1243;width:19;height: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726;top:1371;width:39;height: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370;top:1243;width:19;height: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620;top:1301;width:39;height: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7495;top:1301;width:27;height: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</v:group>
                      <v:group id="shape_0" style="position:absolute;left:7151;top:1098;width:785;height:733">
                        <v:shape id="shape_0" ID="未知" coordsize="117,174" path="m0,0l117,174e" stroked="t" o:allowincell="f" style="position:absolute;left:7390;top:1318;width:70;height:89;mso-wrap-style:none;v-text-anchor:middle">
                          <v:fill o:detectmouseclick="t" on="false"/>
                          <v:stroke color="red" weight="9360" startarrow="classic" startarrowwidth="narrow" startarrowlength="short" joinstyle="round" endcap="flat"/>
                          <w10:wrap type="square"/>
                        </v:shape>
                        <v:shape id="shape_0" ID="未知" coordsize="2130,960" path="m194,0l2130,0l1950,960l0,960l194,0xe" stroked="t" o:allowincell="f" style="position:absolute;left:7313;top:1197;width:548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7151;top:1098;width:785;height:733">
                          <v:shape id="shape_0" ID="未知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7151;top:1098;width:784;height:73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903,1218" to="7903,16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5,1205" to="7885,16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3,2048" path="m0,0l3,2048e" stroked="t" o:allowincell="f" style="position:absolute;left:7862;top:1206;width:0;height:46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847,1260" to="7847,16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2,1432" to="7812,17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3,1521" to="7793,1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8,1647" to="7762,16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0800,12281" path="l0,21600xee" stroked="t" o:allowincell="f" style="position:absolute;left:7807;top:1126;width:95;height:8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29,1344" to="7829,1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42,21" path="m0,0c4,13,28,21,42,21e" stroked="t" o:allowincell="f" style="position:absolute;left:7218;top:1639;width:21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162,1708" to="7162,17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1,1714" to="7291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8,1714" to="7308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6,1714" to="7326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2,1714" to="7272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64,1714" to="7364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2,1714" to="7382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0,1714" to="7400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5,1714" to="7345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8,1714" to="7418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37,1714" to="7437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4,1714" to="7454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0,1714" to="7400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3,1714" to="7493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0,1714" to="7510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7,1714" to="7527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3,1714" to="7473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7,1714" to="7567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6,1714" to="7586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3,1714" to="7603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8,1714" to="7548,17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1,1714" to="7641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9,1714" to="7659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6,1714" to="7676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1,1714" to="7621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9,1714" to="7199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7,1714" to="7217,18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5,1714" to="7235,18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1714" to="7180,18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4,1714" to="7254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4,1714" to="7694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6,1606" to="7776,17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5,1692" to="7755,17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6,1692" to="7736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4,1710" to="7714,1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7808;top:1445;width:26;height:301;flip:x;mso-wrap-style:none;v-text-anchor:middle;rotation:45" type="_x0000_t7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7522;top:1470;width:59;height:40;mso-wrap-style:none;v-text-anchor:middle" type="_x0000_t136">
                            <v:path textpathok="t"/>
                            <v:textpath on="t" fitshape="t" string="A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group id="shape_0" style="position:absolute;left:7246;top:1567;width:70;height:120">
                            <v:shape id="shape_0" fillcolor="white" stroked="t" o:allowincell="f" style="position:absolute;left:7260;top:1655;width:43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7246;top:1567;width:70;height:88">
                              <v:shape id="shape_0" fillcolor="white" stroked="t" o:allowincell="f" style="position:absolute;left:7246;top:1567;width:69;height:8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254,1589" to="7254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93,1593" to="7293,16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68,1592" to="7268,16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07,1589" to="7307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422;top:1568;width:69;height:120">
                            <v:shape id="shape_0" fillcolor="white" stroked="t" o:allowincell="f" style="position:absolute;left:7434;top:1656;width:42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7422;top:1568;width:69;height:88">
                              <v:shape id="shape_0" fillcolor="white" stroked="t" o:allowincell="f" style="position:absolute;left:7422;top:1568;width:68;height:8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430,1590" to="7430,16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68,1594" to="7468,16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44,1593" to="7444,16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82,1590" to="7482,16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613;top:1567;width:69;height:120">
                            <v:shape id="shape_0" fillcolor="white" stroked="t" o:allowincell="f" style="position:absolute;left:7625;top:1655;width:42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7613;top:1567;width:69;height:88">
                              <v:shape id="shape_0" fillcolor="white" stroked="t" o:allowincell="f" style="position:absolute;left:7613;top:1567;width:68;height:8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621,1589" to="7621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59,1593" to="7659,16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35,1592" to="7635,16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73,1589" to="7673,16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536;top:1421;width:37;height:32">
                            <v:oval id="shape_0" stroked="t" o:allowincell="f" style="position:absolute;left:7536;top:1421;width:36;height:31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line id="shape_0" from="7536,1438" to="7572,14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7686;top:1657;width:30;height:45;mso-wrap-style:none;v-text-anchor:middle" type="_x0000_t136"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shape id="shape_0" fillcolor="black" stroked="t" o:allowincell="f" style="position:absolute;left:7494;top:1652;width:65;height:48;mso-wrap-style:none;v-text-anchor:middle" type="_x0000_t136">
                            <v:path textpathok="t"/>
                            <v:textpath on="t" fitshape="t" string="0.6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line id="shape_0" from="7330,1676" to="7367,1676" stroked="t" o:allowincell="f" style="position:absolute">
                            <v:stroke color="blu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05;top:646;width:1106;height:332">
                      <v:shape id="shape_0" fillcolor="white" stroked="t" o:allowincell="f" style="position:absolute;left:6305;top:820;width:1093;height:96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6305;top:918;width:822;height:34;mso-wrap-style:none;v-text-anchor:middle">
                        <v:imagedata r:id="rId46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7130;top:820;width:281;height:133;mso-wrap-style:none;v-text-anchor:middle">
                        <v:imagedata r:id="rId47" o:detectmouseclick="t"/>
                        <v:stroke color="black" weight="19080" joinstyle="round" endcap="flat"/>
                        <w10:wrap type="square"/>
                      </v:shape>
                      <v:roundrect id="shape_0" fillcolor="black" stroked="t" o:allowincell="f" style="position:absolute;left:6474;top:829;width:74;height:46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6518;top:736;width:58;height: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group id="shape_0" style="position:absolute;left:6627;top:646;width:556;height:332">
                        <v:group id="shape_0" style="position:absolute;left:6627;top:646;width:290;height:330">
                          <v:shape id="shape_0" fillcolor="white" stroked="t" o:allowincell="f" style="position:absolute;left:6627;top:647;width:167;height:32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oval id="shape_0" fillcolor="silver" stroked="t" o:allowincell="f" style="position:absolute;left:6754;top:771;width:163;height:74;mso-wrap-style:none;v-text-anchor:middle;rotation:90">
                            <v:fill o:detectmouseclick="t" color2="#585858"/>
                            <v:stroke color="black" weight="28440" joinstyle="miter" endcap="flat"/>
                            <w10:wrap type="square"/>
                          </v:oval>
                          <v:oval id="shape_0" fillcolor="silver" stroked="t" o:allowincell="f" style="position:absolute;left:6766;top:783;width:145;height:55;mso-wrap-style:none;v-text-anchor:middle;rotation:90">
                            <v:fill o:detectmouseclick="t" color2="#585858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6802;top:795;width:83;height:29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6836;top:792;width:42;height:3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891;top:648;width:291;height:330">
                          <v:shape id="shape_0" fillcolor="white" stroked="t" o:allowincell="f" style="position:absolute;left:6892;top:649;width:167;height:32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oval id="shape_0" fillcolor="silver" stroked="t" o:allowincell="f" style="position:absolute;left:7019;top:773;width:163;height:74;mso-wrap-style:none;v-text-anchor:middle;rotation:90">
                            <v:fill o:detectmouseclick="t" color2="#585858"/>
                            <v:stroke color="black" weight="28440" joinstyle="miter" endcap="flat"/>
                            <w10:wrap type="square"/>
                          </v:oval>
                          <v:oval id="shape_0" fillcolor="silver" stroked="t" o:allowincell="f" style="position:absolute;left:7032;top:785;width:145;height:55;mso-wrap-style:none;v-text-anchor:middle;rotation:90">
                            <v:fill o:detectmouseclick="t" color2="#585858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067;top:797;width:83;height:29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7101;top:794;width:42;height:3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roundrect id="shape_0" fillcolor="white" stroked="t" o:allowincell="f" style="position:absolute;left:7130;top:728;width:66;height:16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7182;top:832;width:74;height:46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8169;top:1754;width:815;height:740">
                      <v:group id="shape_0" style="position:absolute;left:8396;top:1836;width:455;height:411">
                        <v:group id="shape_0" style="position:absolute;left:8425;top:1899;width:387;height:348">
                          <v:line id="shape_0" from="8617,1899" to="8617,194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30,1901" to="8630,192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42,1901" to="8643,192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55,1903" to="8656,192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68,1904" to="8670,192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76,1908" to="8683,19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93,1911" to="8697,193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05,1914" to="8710,193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17,1919" to="8723,193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30,1923" to="8736,194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31,1930" to="8748,197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53,1935" to="8760,195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64,1943" to="8772,196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75,1950" to="8784,19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86,1957" to="8795,197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82,1965" to="8807,200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25,1965" to="8449,200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37,1957" to="8446,197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50,1950" to="8459,196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60,1943" to="8469,196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72,1935" to="8480,195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85,1930" to="8502,197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96,1923" to="8502,194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09,1919" to="8515,193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23,1914" to="8528,193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35,1911" to="8539,193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49,1908" to="8557,195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62,1904" to="8564,192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77,1903" to="8578,192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89,1901" to="8589,192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04,1901" to="8604,192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2784,10800" path="l0,21600xee" stroked="t" o:allowincell="f" style="position:absolute;left:8426;top:1900;width:385;height:34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12445,10800" path="l0,21600xee" stroked="t" o:allowincell="f" style="position:absolute;left:8441;top:1924;width:352;height:32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rect id="shape_0" fillcolor="black" stroked="t" o:allowincell="f" style="position:absolute;left:8519;top:1836;width:17;height: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457;top:2029;width:20;height: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674;top:1836;width:18;height: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829;top:1900;width:20;height: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767;top:2029;width:41;height: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396;top:1900;width:20;height: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657;top:1959;width:41;height: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8527;top:1959;width:28;height: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</v:group>
                      <v:group id="shape_0" style="position:absolute;left:8169;top:1754;width:815;height:740">
                        <v:shape id="shape_0" ID="未知" coordsize="117,174" path="m0,0l117,174e" stroked="t" o:allowincell="f" style="position:absolute;left:8417;top:1976;width:72;height:90;mso-wrap-style:none;v-text-anchor:middle">
                          <v:fill o:detectmouseclick="t" on="false"/>
                          <v:stroke color="red" weight="9360" startarrow="classic" startarrowwidth="narrow" startarrowlength="short" joinstyle="round" endcap="flat"/>
                          <w10:wrap type="square"/>
                        </v:shape>
                        <v:shape id="shape_0" ID="未知" coordsize="2130,960" path="m194,0l2130,0l1950,960l0,960l194,0xe" stroked="t" o:allowincell="f" style="position:absolute;left:8338;top:1854;width:570;height:21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8169;top:1754;width:815;height:740">
                          <v:shape id="shape_0" ID="未知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8169;top:1754;width:814;height:7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950,1875" to="8950,22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32,1862" to="8932,23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3,2048" path="m0,0l3,2048e" stroked="t" o:allowincell="f" style="position:absolute;left:8908;top:1863;width:0;height:47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892,1918" to="8892,23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55,2091" to="8855,23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36,2181" to="8836,24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9,2309" to="8803,2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0800,12281" path="l0,21600xee" stroked="t" o:allowincell="f" style="position:absolute;left:8851;top:1782;width:98;height:8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873,2002" to="887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42,21" path="m0,0c4,13,28,21,42,21e" stroked="t" o:allowincell="f" style="position:absolute;left:8239;top:2300;width:22;height: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181,2370" to="8181,24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4,2376" to="8314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2,2376" to="8332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0,2376" to="8350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4,2376" to="8294,24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1,2376" to="8391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9,2376" to="8409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8,2376" to="8428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1,2376" to="8371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7,2376" to="8447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7,2376" to="8467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4,2376" to="8484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8,2376" to="8428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4,2376" to="8524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2,2376" to="8542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0,2376" to="8560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5,2376" to="8505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2,2376" to="8602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21,2376" to="8621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39,2376" to="8639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82,2376" to="8582,2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78,2376" to="8678,24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97,2376" to="8697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15,2376" to="8715,24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7,2376" to="8657,24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9,2376" to="8219,24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7,2376" to="8237,24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6,2376" to="8256,24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9,2376" to="8199,24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76,2376" to="8276,24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33,2376" to="8733,24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8,2267" to="8818,24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96,2354" to="8796,24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77,2354" to="8777,24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3,2372" to="8753,24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8852;top:2099;width:26;height:312;flip:x;mso-wrap-style:none;v-text-anchor:middle;rotation:45" type="_x0000_t7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black" stroked="t" o:allowincell="f" style="position:absolute;left:8554;top:2130;width:61;height:40;mso-wrap-style:none;v-text-anchor:middle" type="_x0000_t136">
                            <v:path textpathok="t"/>
                            <v:textpath on="t" fitshape="t" string="A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group id="shape_0" style="position:absolute;left:8268;top:2227;width:72;height:121">
                            <v:shape id="shape_0" fillcolor="white" stroked="t" o:allowincell="f" style="position:absolute;left:8280;top:2316;width:44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8268;top:2227;width:72;height:89">
                              <v:shape id="shape_0" fillcolor="white" stroked="t" o:allowincell="f" style="position:absolute;left:8268;top:2227;width:71;height:8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275,2250" to="8275,23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15,2253" to="8315,23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90,2252" to="8290,2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30,2250" to="8330,23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450;top:2229;width:72;height:123">
                            <v:shape id="shape_0" fillcolor="white" stroked="t" o:allowincell="f" style="position:absolute;left:8463;top:2319;width:44;height:3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8450;top:2229;width:72;height:89">
                              <v:shape id="shape_0" fillcolor="white" stroked="t" o:allowincell="f" style="position:absolute;left:8450;top:2229;width:71;height:8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458,2252" to="8458,2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98,2255" to="8498,23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73,2254" to="8473,23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13,2252" to="8513,2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649;top:2227;width:71;height:121">
                            <v:shape id="shape_0" fillcolor="white" stroked="t" o:allowincell="f" style="position:absolute;left:8662;top:2316;width:44;height:3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8649;top:2227;width:71;height:89">
                              <v:shape id="shape_0" fillcolor="white" stroked="t" o:allowincell="f" style="position:absolute;left:8649;top:2227;width:70;height:8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8657,2250" to="8657,23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97,2253" to="8697,23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71,2252" to="8671,23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711,2250" to="8711,23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568;top:2080;width:38;height:33">
                            <v:oval id="shape_0" stroked="t" o:allowincell="f" style="position:absolute;left:8568;top:2080;width:37;height:32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line id="shape_0" from="8568,2097" to="8605,2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725;top:2319;width:31;height:46;mso-wrap-style:none;v-text-anchor:middle" type="_x0000_t136"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shape id="shape_0" fillcolor="black" stroked="t" o:allowincell="f" style="position:absolute;left:8526;top:2313;width:68;height:48;mso-wrap-style:none;v-text-anchor:middle" type="_x0000_t136">
                            <v:path textpathok="t"/>
                            <v:textpath on="t" fitshape="t" string="0.6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line id="shape_0" from="8355,2338" to="8393,2338" stroked="t" o:allowincell="f" style="position:absolute">
                            <v:stroke color="blu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023;top:2021;width:688;height:466">
                      <v:group id="shape_0" style="position:absolute;left:7023;top:2319;width:688;height:168">
                        <v:shape id="shape_0" ID="未知" coordsize="496,495" path="m481,0l496,150l0,495e" stroked="t" o:allowincell="f" style="position:absolute;left:7534;top:2319;width:175;height:167;mso-wrap-style:none;v-text-anchor:middle">
                          <v:imagedata r:id="rId48" o:detectmouseclick="t"/>
                          <v:stroke color="black" weight="19080" joinstyle="round" endcap="flat"/>
                          <w10:wrap type="square"/>
                        </v:shape>
                        <v:group id="shape_0" style="position:absolute;left:7023;top:2319;width:679;height:167">
                          <v:shape id="shape_0" fillcolor="white" stroked="t" o:allowincell="f" style="position:absolute;left:7023;top:2319;width:678;height:121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shape id="shape_0" ID="未知" coordsize="1440,255" path="m0,45l0,255l1440,255l1440,0e" stroked="t" o:allowincell="f" style="position:absolute;left:7023;top:2441;width:509;height:44;mso-wrap-style:none;v-text-anchor:middle">
                            <v:imagedata r:id="rId49" o:detectmouseclick="t"/>
                            <v:stroke color="black" weight="19080" joinstyle="round" endcap="flat"/>
                            <w10:wrap type="square"/>
                          </v:shape>
                          <v:roundrect id="shape_0" fillcolor="black" stroked="t" o:allowincell="f" style="position:absolute;left:7141;top:2332;width:46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7541;top:2332;width:46;height:59;mso-wrap-style:none;v-text-anchor:middle;rotation:357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</v:group>
                      <v:roundrect id="shape_0" fillcolor="black" stroked="t" o:allowincell="f" style="position:absolute;left:7238;top:2347;width:216;height:65;flip:y;mso-wrap-style:none;v-text-anchor:middle;rotation:358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group id="shape_0" style="position:absolute;left:7206;top:2021;width:275;height:385">
                        <v:group id="shape_0" style="position:absolute;left:7281;top:2317;width:124;height:89">
                          <v:group id="shape_0" style="position:absolute;left:7281;top:2317;width:124;height:89">
                            <v:group id="shape_0" style="position:absolute;left:7312;top:2386;width:68;height:20">
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7312;top:2386;width:67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22,198" path="m0,0l62,178l75,186l96,190l110,191l127,194l144,195l165,198l179,198l200,195l222,0l0,0xe" fillcolor="white" stroked="t" o:allowincell="f" style="position:absolute;left:7322;top:2386;width:29;height:1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7281;top:2317;width:124;height:75">
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7281;top:2317;width:123;height:7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13,99" path="m6,0l13,13l24,26l44,43l68,57l91,66l113,72l104,89l75,85l44,87l24,99l28,89l27,78l20,62l11,49l2,34l0,17l6,0xe" fillcolor="white" stroked="t" o:allowincell="f" style="position:absolute;left:7281;top:2327;width:14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49,84" path="m0,10l4,0l9,10l21,15l42,25l64,31l98,38l137,44l149,80l106,69l72,65l45,71l25,84l25,73l25,63l21,52l9,36l0,23l0,10xe" fillcolor="white" stroked="t" o:allowincell="f" style="position:absolute;left:7282;top:2340;width:19;height: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7281;top:2351;width:22;height: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7283;top:2363;width:27;height:2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86,69" path="m0,0l11,10l25,21l42,33l60,44l77,54l86,61l65,69l42,61l18,52l0,42l1,33l4,17l0,0xe" fillcolor="white" stroked="t" o:allowincell="f" style="position:absolute;left:7284;top:2319;width:10;height: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7305;top:2317;width:99;height:7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7364;top:2329;width:29;height:46">
                            <v:shape id="shape_0" ID="未知" coordsize="167,70" path="m167,13l151,0l100,26l49,45l0,59l9,70l43,70l89,60l130,40l167,13xe" fillcolor="white" stroked="t" o:allowincell="f" style="position:absolute;left:7370;top:2341;width:21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6,78" path="m146,15l138,0l89,34l50,51l0,66l10,78l42,78l74,69l112,45l146,15xe" fillcolor="white" stroked="t" o:allowincell="f" style="position:absolute;left:7373;top:2353;width:19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77" path="m149,11l138,0l93,31l49,49l0,63l9,77l42,74l81,65l121,40l149,11xe" fillcolor="white" stroked="t" o:allowincell="f" style="position:absolute;left:7372;top:2367;width:19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1,68" path="m171,13l154,0l97,26l50,41l0,55l11,68l42,66l82,57l127,40l171,13xe" fillcolor="white" stroked="t" o:allowincell="f" style="position:absolute;left:7364;top:2329;width:22;height: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7206;top:2021;width:274;height:305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7283;top:2292;width:120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未知" coordsize="338,432" path="m0,0l90,46l172,97l234,148l275,203l304,259l325,308l338,358l219,432l208,362l189,287l161,209l124,144l73,78l0,0xe" fillcolor="white" stroked="t" o:allowincell="f" style="position:absolute;left:7409;top:2051;width:45;height:4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7305;top:2113;width:76;height:190">
  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7319;top:2192;width:46;height:11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7343;top:2196;width:5;height: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305;top:2113;width:76;height:87">
                            <v:oval id="shape_0" fillcolor="white" stroked="t" o:allowincell="f" style="position:absolute;left:7309;top:2113;width:69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562,699" path="m358,699l562,69l526,56l485,38l431,24l384,12l342,4l297,0l248,3l185,10l132,24l80,38l34,58l0,76l197,699e" fillcolor="white" stroked="t" o:allowincell="f" style="position:absolute;left:7305;top:2126;width:75;height:73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7329;top:2208;width:26;height:83">
                            <v:line id="shape_0" from="7333,2210" to="7333,22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51,2210" to="7351,229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55,2208" to="7355,228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329,2208" to="7329,228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338;top:2248;width:73;height:7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t" o:allowincell="f" style="position:absolute;left:5461;top:2303;width:91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为探究并联电路中电流的规律，小明设计了如图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甲所示的电路（干路中的电流约为</w:t>
      </w:r>
      <w:r>
        <w:rPr>
          <w:rFonts w:eastAsia="新宋体" w:cs="新宋体" w:ascii="新宋体" w:hAnsi="新宋体"/>
          <w:sz w:val="24"/>
        </w:rPr>
        <w:t>1.2A</w:t>
      </w:r>
      <w:r>
        <w:rPr>
          <w:rFonts w:ascii="新宋体" w:hAnsi="新宋体" w:cs="新宋体" w:eastAsia="新宋体"/>
          <w:sz w:val="24"/>
        </w:rPr>
        <w:t>，支路中的电流约为</w:t>
      </w:r>
      <w:r>
        <w:rPr>
          <w:rFonts w:eastAsia="新宋体" w:cs="新宋体" w:ascii="新宋体" w:hAnsi="新宋体"/>
          <w:sz w:val="24"/>
        </w:rPr>
        <w:t>0.5A</w:t>
      </w:r>
      <w:r>
        <w:rPr>
          <w:rFonts w:ascii="新宋体" w:hAnsi="新宋体" w:cs="新宋体" w:eastAsia="新宋体"/>
          <w:sz w:val="24"/>
        </w:rPr>
        <w:t>）。请你帮组他把下图乙中的实物用笔画先代替导线连接起来。</w:t>
      </w:r>
    </w:p>
    <w:p>
      <w:pPr>
        <w:pStyle w:val="P0"/>
        <w:spacing w:lineRule="exact" w:line="38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如图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所示，</w:t>
      </w:r>
      <w:r>
        <w:rPr>
          <w:rFonts w:eastAsia="新宋体" w:cs="新宋体" w:ascii="新宋体" w:hAnsi="新宋体"/>
          <w:sz w:val="24"/>
        </w:rPr>
        <w:t>AC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EG</w:t>
      </w:r>
      <w:r>
        <w:rPr>
          <w:rFonts w:ascii="新宋体" w:hAnsi="新宋体" w:cs="新宋体" w:eastAsia="新宋体"/>
          <w:sz w:val="24"/>
        </w:rPr>
        <w:t>分别为长度和粗细都相同的锰铜丝和镍铬合金丝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分别为这两段电阻丝的中点，张明同学用该装置做“探究决定电阻大小的因素”实验，记录数据见下表：</w:t>
      </w:r>
    </w:p>
    <w:p>
      <w:pPr>
        <w:pStyle w:val="P0"/>
        <w:spacing w:lineRule="exact" w:line="380"/>
        <w:ind w:firstLine="482"/>
        <w:rPr>
          <w:rFonts w:ascii="新宋体" w:hAnsi="新宋体" w:eastAsia="新宋体" w:cs="新宋体"/>
          <w:sz w:val="24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49">
                <wp:simplePos x="0" y="0"/>
                <wp:positionH relativeFrom="column">
                  <wp:posOffset>231140</wp:posOffset>
                </wp:positionH>
                <wp:positionV relativeFrom="paragraph">
                  <wp:posOffset>16510</wp:posOffset>
                </wp:positionV>
                <wp:extent cx="2803525" cy="2015490"/>
                <wp:effectExtent l="1651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015640"/>
                          <a:chOff x="0" y="0"/>
                          <a:chExt cx="280368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3680" cy="20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040" y="1718280"/>
                              <a:ext cx="3002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753120"/>
                              <a:ext cx="3002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3680" cy="20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360" y="132840"/>
                                <a:ext cx="20880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36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203760" cy="83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640"/>
                                  <a:ext cx="181440" cy="6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18360"/>
                                  <a:ext cx="1040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5400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400" y="150480"/>
                                <a:ext cx="20880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367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03760" cy="83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000"/>
                                  <a:ext cx="181440" cy="6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8360"/>
                                  <a:ext cx="1040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5400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000" y="135720"/>
                                <a:ext cx="52308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516960" cy="67320"/>
                                </a:xfrm>
                                <a:prstGeom prst="parallelogram">
                                  <a:avLst>
                                    <a:gd name="adj" fmla="val 1919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38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86120"/>
                                  <a:ext cx="133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331200" y="14400"/>
                                  <a:ext cx="24840" cy="4716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26640"/>
                                    <a:gd name="textAreaBottom" fmla="*/ 2484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9700"/>
                                      </a:lnTo>
                                      <a:arcTo wR="10800" hR="10800" stAng="10800000" swAng="-5400000"/>
                                      <a:lnTo>
                                        <a:pt x="10800" y="405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34360" y="-28080"/>
                                  <a:ext cx="35640" cy="228600"/>
                                </a:xfrm>
                                <a:custGeom>
                                  <a:avLst/>
                                  <a:gdLst>
                                    <a:gd name="textAreaLeft" fmla="*/ 2880 w 20160"/>
                                    <a:gd name="textAreaRight" fmla="*/ 17280 w 20160"/>
                                    <a:gd name="textAreaTop" fmla="*/ 2880 h 129600"/>
                                    <a:gd name="textAreaBottom" fmla="*/ 1267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68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6000"/>
                                      </a:lnTo>
                                      <a:arcTo wR="10800" hR="10800" stAng="10800000" swAng="-5400000"/>
                                      <a:lnTo>
                                        <a:pt x="10800" y="1368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6920"/>
                                  <a:ext cx="48240" cy="115560"/>
                                </a:xfrm>
                                <a:custGeom>
                                  <a:avLst/>
                                  <a:gdLst>
                                    <a:gd name="textAreaLeft" fmla="*/ 3960 w 27360"/>
                                    <a:gd name="textAreaRight" fmla="*/ 23400 w 27360"/>
                                    <a:gd name="textAreaTop" fmla="*/ 3960 h 65520"/>
                                    <a:gd name="textAreaBottom" fmla="*/ 6156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33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0535"/>
                                      </a:lnTo>
                                      <a:arcTo wR="10800" hR="10800" stAng="10800000" swAng="-5400000"/>
                                      <a:lnTo>
                                        <a:pt x="10800" y="5133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123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359640" y="360"/>
                                  <a:ext cx="24840" cy="4716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26640"/>
                                    <a:gd name="textAreaBottom" fmla="*/ 2484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5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29700"/>
                                      </a:lnTo>
                                      <a:arcTo wR="10800" hR="10800" stAng="10800000" swAng="-5400000"/>
                                      <a:lnTo>
                                        <a:pt x="10800" y="405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06920"/>
                                  <a:ext cx="48240" cy="115560"/>
                                </a:xfrm>
                                <a:custGeom>
                                  <a:avLst/>
                                  <a:gdLst>
                                    <a:gd name="textAreaLeft" fmla="*/ 3960 w 27360"/>
                                    <a:gd name="textAreaRight" fmla="*/ 23400 w 27360"/>
                                    <a:gd name="textAreaTop" fmla="*/ 3960 h 65520"/>
                                    <a:gd name="textAreaBottom" fmla="*/ 6156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33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0535"/>
                                      </a:lnTo>
                                      <a:arcTo wR="10800" hR="10800" stAng="10800000" swAng="-5400000"/>
                                      <a:lnTo>
                                        <a:pt x="10800" y="5133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90000" y="193320"/>
                                  <a:ext cx="36360" cy="331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47600">
                                  <a:off x="394560" y="193320"/>
                                  <a:ext cx="36360" cy="331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6920" y="713880"/>
                                <a:ext cx="754920" cy="82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0" y="91440"/>
                                  <a:ext cx="41832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71640"/>
                                    <a:ext cx="35640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76400" y="72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640" y="1080"/>
                                      <a:ext cx="7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08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" y="3960"/>
                                      <a:ext cx="180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560" y="504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0" y="9000"/>
                                      <a:ext cx="756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6600" y="12600"/>
                                      <a:ext cx="43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1656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560" y="21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080" y="266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880" y="33480"/>
                                      <a:ext cx="165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680" y="39960"/>
                                      <a:ext cx="756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1760" y="4752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2560" y="5580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2280" y="63360"/>
                                      <a:ext cx="936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320" y="73800"/>
                                      <a:ext cx="2412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3800"/>
                                      <a:ext cx="23400" cy="4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00" y="63360"/>
                                      <a:ext cx="936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600" y="5580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47520"/>
                                      <a:ext cx="900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0" y="39960"/>
                                      <a:ext cx="828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440" y="33480"/>
                                      <a:ext cx="1656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600" y="266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8120" y="21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360" y="1656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1520" y="12600"/>
                                      <a:ext cx="43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9000"/>
                                      <a:ext cx="8280" cy="50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5640" y="5040"/>
                                      <a:ext cx="324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8960" y="396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920" y="1080"/>
                                      <a:ext cx="144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800" y="1080"/>
                                      <a:ext cx="72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5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784" h="10800">
                                          <a:moveTo>
                                            <a:pt x="4373" y="2120"/>
                                          </a:moveTo>
                                          <a:arcTo wR="10800" hR="10800" stAng="-7591048" swAng="4354981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26640"/>
                                      <a:ext cx="325080" cy="35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445" h="10800">
                                          <a:moveTo>
                                            <a:pt x="4542" y="1998"/>
                                          </a:moveTo>
                                          <a:arcTo wR="10800" hR="10800" stAng="-7524685" swAng="422176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760" y="0"/>
                                    <a:ext cx="16560" cy="4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8520" bIns="-385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216360"/>
                                    <a:ext cx="1908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0"/>
                                    <a:ext cx="17640" cy="4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0" bIns="-360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600" y="71640"/>
                                    <a:ext cx="1908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216360"/>
                                    <a:ext cx="3888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1908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137160"/>
                                    <a:ext cx="3888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37160"/>
                                    <a:ext cx="26640" cy="42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240" bIns="-392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82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248040"/>
                                    <a:ext cx="680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74">
                                        <a:moveTo>
                                          <a:pt x="0" y="0"/>
                                        </a:moveTo>
                                        <a:lnTo>
                                          <a:pt x="117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11600"/>
                                    <a:ext cx="525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960">
                                        <a:moveTo>
                                          <a:pt x="194" y="0"/>
                                        </a:moveTo>
                                        <a:lnTo>
                                          <a:pt x="2130" y="0"/>
                                        </a:lnTo>
                                        <a:lnTo>
                                          <a:pt x="1950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82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0" cy="82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4" h="3090">
                                          <a:moveTo>
                                            <a:pt x="699" y="214"/>
                                          </a:moveTo>
                                          <a:lnTo>
                                            <a:pt x="769" y="90"/>
                                          </a:lnTo>
                                          <a:lnTo>
                                            <a:pt x="889" y="23"/>
                                          </a:lnTo>
                                          <a:lnTo>
                                            <a:pt x="1039" y="0"/>
                                          </a:lnTo>
                                          <a:lnTo>
                                            <a:pt x="2509" y="0"/>
                                          </a:lnTo>
                                          <a:lnTo>
                                            <a:pt x="2697" y="38"/>
                                          </a:lnTo>
                                          <a:lnTo>
                                            <a:pt x="2779" y="98"/>
                                          </a:lnTo>
                                          <a:lnTo>
                                            <a:pt x="2824" y="173"/>
                                          </a:lnTo>
                                          <a:lnTo>
                                            <a:pt x="2892" y="263"/>
                                          </a:lnTo>
                                          <a:lnTo>
                                            <a:pt x="2892" y="1583"/>
                                          </a:lnTo>
                                          <a:lnTo>
                                            <a:pt x="2937" y="1635"/>
                                          </a:lnTo>
                                          <a:lnTo>
                                            <a:pt x="2952" y="1710"/>
                                          </a:lnTo>
                                          <a:lnTo>
                                            <a:pt x="2952" y="2130"/>
                                          </a:lnTo>
                                          <a:lnTo>
                                            <a:pt x="2974" y="2175"/>
                                          </a:lnTo>
                                          <a:lnTo>
                                            <a:pt x="2944" y="2250"/>
                                          </a:lnTo>
                                          <a:lnTo>
                                            <a:pt x="2877" y="2273"/>
                                          </a:lnTo>
                                          <a:lnTo>
                                            <a:pt x="2179" y="2955"/>
                                          </a:lnTo>
                                          <a:lnTo>
                                            <a:pt x="2097" y="3053"/>
                                          </a:lnTo>
                                          <a:lnTo>
                                            <a:pt x="1947" y="3090"/>
                                          </a:lnTo>
                                          <a:lnTo>
                                            <a:pt x="1812" y="3068"/>
                                          </a:lnTo>
                                          <a:lnTo>
                                            <a:pt x="1684" y="2978"/>
                                          </a:lnTo>
                                          <a:lnTo>
                                            <a:pt x="454" y="2978"/>
                                          </a:lnTo>
                                          <a:lnTo>
                                            <a:pt x="394" y="3053"/>
                                          </a:lnTo>
                                          <a:lnTo>
                                            <a:pt x="248" y="3083"/>
                                          </a:lnTo>
                                          <a:lnTo>
                                            <a:pt x="108" y="3062"/>
                                          </a:lnTo>
                                          <a:lnTo>
                                            <a:pt x="0" y="2943"/>
                                          </a:lnTo>
                                          <a:lnTo>
                                            <a:pt x="0" y="2577"/>
                                          </a:lnTo>
                                          <a:lnTo>
                                            <a:pt x="214" y="2298"/>
                                          </a:lnTo>
                                          <a:lnTo>
                                            <a:pt x="590" y="408"/>
                                          </a:lnTo>
                                          <a:lnTo>
                                            <a:pt x="619" y="308"/>
                                          </a:lnTo>
                                          <a:lnTo>
                                            <a:pt x="687" y="233"/>
                                          </a:lnTo>
                                          <a:lnTo>
                                            <a:pt x="799" y="210"/>
                                          </a:lnTo>
                                          <a:lnTo>
                                            <a:pt x="924" y="204"/>
                                          </a:lnTo>
                                          <a:lnTo>
                                            <a:pt x="2408" y="204"/>
                                          </a:lnTo>
                                          <a:lnTo>
                                            <a:pt x="2562" y="233"/>
                                          </a:lnTo>
                                          <a:lnTo>
                                            <a:pt x="2644" y="278"/>
                                          </a:lnTo>
                                          <a:lnTo>
                                            <a:pt x="2689" y="353"/>
                                          </a:lnTo>
                                          <a:lnTo>
                                            <a:pt x="2740" y="471"/>
                                          </a:lnTo>
                                          <a:lnTo>
                                            <a:pt x="2740" y="18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7480" y="135000"/>
                                      <a:ext cx="720" cy="47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560" y="121320"/>
                                      <a:ext cx="0" cy="50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8240" y="122400"/>
                                      <a:ext cx="720" cy="52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0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480" y="182880"/>
                                      <a:ext cx="720" cy="49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376560"/>
                                      <a:ext cx="144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720" y="477360"/>
                                      <a:ext cx="720" cy="25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620280"/>
                                      <a:ext cx="5011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31680"/>
                                      <a:ext cx="914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277200"/>
                                      <a:ext cx="0" cy="41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610560"/>
                                      <a:ext cx="208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3"/>
                                            <a:pt x="28" y="21"/>
                                            <a:pt x="42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8832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69516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28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80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695160"/>
                                      <a:ext cx="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69516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69516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120" y="69516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695160"/>
                                      <a:ext cx="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69516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69516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69516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95160"/>
                                      <a:ext cx="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695160"/>
                                      <a:ext cx="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69516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160" y="572760"/>
                                      <a:ext cx="0" cy="17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6703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0" y="67032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0" y="690840"/>
                                      <a:ext cx="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00000">
                                      <a:off x="627480" y="420120"/>
                                      <a:ext cx="30600" cy="287640"/>
                                    </a:xfrm>
                                    <a:prstGeom prst="parallelogram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3520" y="420120"/>
                                      <a:ext cx="57240" cy="46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5280" bIns="-35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528840"/>
                                      <a:ext cx="6660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99720"/>
                                        <a:ext cx="41760" cy="36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60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600" cy="98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252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2916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2844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252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480" y="530640"/>
                                      <a:ext cx="6588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00440"/>
                                        <a:ext cx="41400" cy="36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88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880" cy="99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556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2916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880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" y="2556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0640" y="528840"/>
                                      <a:ext cx="6552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99720"/>
                                        <a:ext cx="41400" cy="36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520" cy="98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252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2916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2844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25200"/>
                                          <a:ext cx="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6840" y="365040"/>
                                      <a:ext cx="349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36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10480" y="631080"/>
                                      <a:ext cx="29880" cy="52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9160" bIns="-29160" anchor="t" anchorCtr="1">
                                    <a:prstTxWarp prst="textPlain">
                                      <a:avLst>
                                        <a:gd name="adj" fmla="val 3069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600" y="625320"/>
                                      <a:ext cx="63360" cy="55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7360" bIns="-27360" anchor="t" anchorCtr="1">
                                    <a:prstTxWarp prst="textPlain">
                                      <a:avLst>
                                        <a:gd name="adj" fmla="val 4760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6526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00960"/>
                                <a:ext cx="1685160" cy="80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0" y="52632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1080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540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685160" cy="2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16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5160" cy="264960"/>
                                    </a:xfrm>
                                    <a:prstGeom prst="parallelogram">
                                      <a:avLst>
                                        <a:gd name="adj" fmla="val 15900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2440"/>
                                      <a:ext cx="95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5760" y="182160"/>
                                    <a:ext cx="88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7600" y="54792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532440"/>
                                  <a:ext cx="32940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120" y="0"/>
                                <a:ext cx="468720" cy="65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4625"/>
                                    </a:moveTo>
                                    <a:cubicBezTo>
                                      <a:pt x="0" y="3929"/>
                                      <a:pt x="1232" y="1122"/>
                                      <a:pt x="2224" y="561"/>
                                    </a:cubicBezTo>
                                    <a:cubicBezTo>
                                      <a:pt x="3269" y="19"/>
                                      <a:pt x="6270" y="0"/>
                                      <a:pt x="8441" y="3116"/>
                                    </a:cubicBezTo>
                                    <a:cubicBezTo>
                                      <a:pt x="10612" y="6387"/>
                                      <a:pt x="11148" y="15212"/>
                                      <a:pt x="13453" y="18329"/>
                                    </a:cubicBezTo>
                                    <a:cubicBezTo>
                                      <a:pt x="15757" y="21600"/>
                                      <a:pt x="18866" y="20825"/>
                                      <a:pt x="20126" y="20245"/>
                                    </a:cubicBezTo>
                                    <a:cubicBezTo>
                                      <a:pt x="21600" y="19664"/>
                                      <a:pt x="20688" y="17148"/>
                                      <a:pt x="20822" y="165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49680"/>
                                <a:ext cx="8427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7410"/>
                                    </a:moveTo>
                                    <a:cubicBezTo>
                                      <a:pt x="327" y="5894"/>
                                      <a:pt x="1221" y="2484"/>
                                      <a:pt x="2979" y="1221"/>
                                    </a:cubicBezTo>
                                    <a:cubicBezTo>
                                      <a:pt x="4752" y="0"/>
                                      <a:pt x="8580" y="2063"/>
                                      <a:pt x="11395" y="5389"/>
                                    </a:cubicBezTo>
                                    <a:cubicBezTo>
                                      <a:pt x="14211" y="8800"/>
                                      <a:pt x="16520" y="14484"/>
                                      <a:pt x="18337" y="17978"/>
                                    </a:cubicBezTo>
                                    <a:cubicBezTo>
                                      <a:pt x="20155" y="21600"/>
                                      <a:pt x="21168" y="20421"/>
                                      <a:pt x="21600" y="207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232920"/>
                                <a:ext cx="5850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588"/>
                                    </a:moveTo>
                                    <a:cubicBezTo>
                                      <a:pt x="1825" y="1535"/>
                                      <a:pt x="5539" y="0"/>
                                      <a:pt x="8932" y="432"/>
                                    </a:cubicBezTo>
                                    <a:cubicBezTo>
                                      <a:pt x="12324" y="900"/>
                                      <a:pt x="17305" y="1032"/>
                                      <a:pt x="18615" y="4122"/>
                                    </a:cubicBezTo>
                                    <a:cubicBezTo>
                                      <a:pt x="19968" y="7211"/>
                                      <a:pt x="21600" y="15412"/>
                                      <a:pt x="18937" y="18228"/>
                                    </a:cubicBezTo>
                                    <a:cubicBezTo>
                                      <a:pt x="16318" y="21061"/>
                                      <a:pt x="8824" y="21600"/>
                                      <a:pt x="5668" y="21017"/>
                                    </a:cubicBezTo>
                                    <a:cubicBezTo>
                                      <a:pt x="2512" y="20452"/>
                                      <a:pt x="987" y="17257"/>
                                      <a:pt x="279" y="164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0480" y="1351440"/>
                                <a:ext cx="1735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1166" y="2093"/>
                                      <a:pt x="16904" y="9171"/>
                                      <a:pt x="13220" y="12760"/>
                                    </a:cubicBezTo>
                                    <a:cubicBezTo>
                                      <a:pt x="9608" y="16349"/>
                                      <a:pt x="3106" y="20104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497880"/>
                                <a:ext cx="1353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540" y="0"/>
                                    </a:moveTo>
                                    <a:cubicBezTo>
                                      <a:pt x="18540" y="1779"/>
                                      <a:pt x="21600" y="7200"/>
                                      <a:pt x="18540" y="10800"/>
                                    </a:cubicBezTo>
                                    <a:cubicBezTo>
                                      <a:pt x="15481" y="14400"/>
                                      <a:pt x="3059" y="1982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1480" y="1717200"/>
                            <a:ext cx="507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1.3pt;width:220.75pt;height:158.7pt" coordorigin="364,26" coordsize="4415,3174">
                <v:group id="shape_0" style="position:absolute;left:364;top:26;width:4415;height:3154">
                  <v:shape id="shape_0" fillcolor="white" stroked="t" o:allowincell="f" style="position:absolute;left:2994;top:2732;width:47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19;top:1212;width:47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64;top:26;width:4415;height:3154">
                    <v:group id="shape_0" style="position:absolute;left:1158;top:235;width:329;height:578">
                      <v:shape id="shape_0" fillcolor="white" stroked="t" o:allowincell="f" style="position:absolute;left:1158;top:235;width:328;height:577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oval id="shape_0" fillcolor="silver" stroked="t" o:allowincell="f" style="position:absolute;left:1158;top:241;width:320;height:131;mso-wrap-style:none;v-text-anchor:middle">
                        <v:fill o:detectmouseclick="t" color2="#585858"/>
                        <v:stroke color="black" weight="28440" joinstyle="miter" endcap="flat"/>
                        <w10:wrap type="square"/>
                      </v:oval>
                      <v:oval id="shape_0" fillcolor="silver" stroked="t" o:allowincell="f" style="position:absolute;left:1179;top:249;width:285;height:97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1240;top:264;width:163;height:5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1280;top:235;width:84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875;top:263;width:329;height:578">
                      <v:shape id="shape_0" fillcolor="white" stroked="t" o:allowincell="f" style="position:absolute;left:1875;top:263;width:328;height:577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oval id="shape_0" fillcolor="silver" stroked="t" o:allowincell="f" style="position:absolute;left:1875;top:269;width:320;height:131;mso-wrap-style:none;v-text-anchor:middle">
                        <v:fill o:detectmouseclick="t" color2="#585858"/>
                        <v:stroke color="black" weight="28440" joinstyle="miter" endcap="flat"/>
                        <w10:wrap type="square"/>
                      </v:oval>
                      <v:oval id="shape_0" fillcolor="silver" stroked="t" o:allowincell="f" style="position:absolute;left:1896;top:277;width:285;height:97;mso-wrap-style:none;v-text-anchor:middle">
                        <v:fill o:detectmouseclick="t" color2="#585858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1957;top:292;width:163;height:5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1997;top:263;width:84;height:6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7;top:196;width:824;height:484">
                      <v:shape id="shape_0" fillcolor="white" stroked="t" o:allowincell="f" style="position:absolute;left:3227;top:533;width:813;height:105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3227;top:640;width:612;height:39;mso-wrap-style:none;v-text-anchor:middle">
                        <v:imagedata r:id="rId52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3840;top:533;width:210;height:145;mso-wrap-style:none;v-text-anchor:middle">
                        <v:imagedata r:id="rId53" o:detectmouseclick="t"/>
                        <v:stroke color="black" weight="19080" joinstyle="round" endcap="flat"/>
                        <w10:wrap type="square"/>
                      </v:shape>
                      <v:roundrect id="shape_0" fillcolor="white" stroked="t" o:allowincell="f" style="position:absolute;left:3748;top:262;width:38;height:73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3596;top:195;width:55;height:359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3470;top:408;width:75;height:18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3500,435" to="3524,435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3793;top:240;width:38;height:73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3738;top:408;width:75;height:18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3369;top:544;width:56;height:51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black" stroked="t" o:allowincell="f" style="position:absolute;left:3849;top:544;width:56;height:51;mso-wrap-style:none;v-text-anchor:middle;rotation:357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3367;top:1150;width:1179;height:1303">
                      <v:group id="shape_0" style="position:absolute;left:3696;top:1294;width:659;height:720">
                        <v:group id="shape_0" style="position:absolute;left:3739;top:1407;width:561;height:607">
                          <v:line id="shape_0" from="4017,1408" to="4017,148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36,1409" to="4036,144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54,1409" to="4056,144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73,1413" to="4075,144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91,1415" to="4095,14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02,1421" to="4113,150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27,1427" to="4133,146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45,1433" to="4152,146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62,1441" to="4171,147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80,1449" to="4189,148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83,1460" to="4208,153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14,1470" to="4225,150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30,1482" to="4243,151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47,1495" to="4260,152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62,1507" to="4276,153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56,1523" to="4293,158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39,1523" to="3775,158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56,1507" to="3770,153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73,1495" to="3786,152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790,1482" to="3803,151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07,1470" to="3819,150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26,1460" to="3851,153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44,1449" to="3853,148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62,1441" to="3871,147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81,1433" to="3888,146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899,1427" to="3905,146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18,1421" to="3930,150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37,1415" to="3941,145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58,1413" to="3961,144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78,1409" to="3979,144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997,1409" to="3997,144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2784,10800" path="l0,21600xee" stroked="t" o:allowincell="f" style="position:absolute;left:3740;top:1407;width:559;height:600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12445,10800" path="l0,21600xee" stroked="t" o:allowincell="f" style="position:absolute;left:3762;top:1449;width:511;height:564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rect id="shape_0" fillcolor="black" stroked="t" o:allowincell="f" style="position:absolute;left:3875;top:1294;width:25;height: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3785;top:1635;width:29;height:7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4100;top:1294;width:27;height:7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4325;top:1407;width:29;height: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4235;top:1635;width:60;height:6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3696;top:1407;width:29;height: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4075;top:1510;width:60;height: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  <v:rect id="shape_0" fillcolor="black" stroked="t" o:allowincell="f" style="position:absolute;left:3886;top:1510;width:41;height: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rect>
                      </v:group>
                      <v:group id="shape_0" style="position:absolute;left:3367;top:1150;width:1179;height:1303">
                        <v:shape id="shape_0" ID="未知" coordsize="117,174" path="m0,0l117,174e" stroked="t" o:allowincell="f" style="position:absolute;left:3727;top:1541;width:106;height:160;mso-wrap-style:none;v-text-anchor:middle">
                          <v:fill o:detectmouseclick="t" on="false"/>
                          <v:stroke color="red" weight="9360" startarrow="classic" startarrowwidth="narrow" startarrowlength="short" joinstyle="round" endcap="flat"/>
                          <w10:wrap type="square"/>
                        </v:shape>
                        <v:shape id="shape_0" ID="未知" coordsize="2130,960" path="m194,0l2130,0l1950,960l0,960l194,0xe" stroked="t" o:allowincell="f" style="position:absolute;left:3612;top:1326;width:826;height:37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3367;top:1150;width:1179;height:1303">
                          <v:shape id="shape_0" ID="未知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3367;top:1150;width:1178;height:130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497,1363" to="4497,21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70,1341" to="4470,21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3,2048" path="m0,0l3,2048e" stroked="t" o:allowincell="f" style="position:absolute;left:4435;top:1343;width:0;height:82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412,1438" to="4412,22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9,1743" to="4360,22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2,1902" to="4332,22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98,2127" to="4286,21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coordsize="10800,12281" path="l0,21600xee" stroked="t" o:allowincell="f" style="position:absolute;left:4353;top:1200;width:143;height:14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385,1587" to="4385,22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未知" coordsize="42,21" path="m0,0c4,13,28,21,42,21e" stroked="t" o:allowincell="f" style="position:absolute;left:3468;top:2112;width:32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3384,2234" to="3384,23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77,2245" to="3577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03,2245" to="3603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30,2245" to="3630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49,2245" to="3549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8,2245" to="3688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14,2245" to="3714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41,2245" to="3741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59,2245" to="3659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9,2245" to="3769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97,2245" to="3797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3,2245" to="3823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41,2245" to="3741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80,2245" to="3880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06,2245" to="3906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33,2245" to="3933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2,2245" to="3852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93,2245" to="3993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21,2245" to="4021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47,2245" to="4047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64,2245" to="3964,23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03,2245" to="4103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30,2245" to="4130,24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56,2245" to="4156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73,2245" to="4073,24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40,2245" to="3440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66,2245" to="3466,24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93,2245" to="3493,24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1,2245" to="3411,24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2245" to="3522,2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83,2245" to="4183,24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06,2052" to="4306,23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4,2206" to="4274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46,2206" to="4246,2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12,2238" to="4212,2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f" style="position:absolute;left:4355;top:1812;width:47;height:452;flip:x;mso-wrap-style:none;v-text-anchor:middle;rotation:45" type="_x0000_t7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black" stroked="t" o:allowincell="f" style="position:absolute;left:3924;top:1812;width:89;height:72;mso-wrap-style:none;v-text-anchor:middle" type="_x0000_t136">
                            <v:path textpathok="t"/>
                            <v:textpath on="t" fitshape="t" string="A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group id="shape_0" style="position:absolute;left:3509;top:1983;width:105;height:214">
                            <v:shape id="shape_0" fillcolor="white" stroked="t" o:allowincell="f" style="position:absolute;left:3528;top:2140;width:65;height:5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509;top:1983;width:105;height:155">
                              <v:shape id="shape_0" fillcolor="white" stroked="t" o:allowincell="f" style="position:absolute;left:3509;top:1983;width:104;height:15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521,2023" to="3521,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79,2029" to="3579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42,2028" to="3542,2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600,2023" to="3600,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774;top:1986;width:104;height:215">
                            <v:shape id="shape_0" fillcolor="white" stroked="t" o:allowincell="f" style="position:absolute;left:3793;top:2144;width:64;height:5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774;top:1986;width:104;height:156">
                              <v:shape id="shape_0" fillcolor="white" stroked="t" o:allowincell="f" style="position:absolute;left:3774;top:1986;width:103;height:15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786,2026" to="3786,2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44,2032" to="3844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07,2031" to="3807,2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65,2026" to="3865,21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061;top:1983;width:103;height:214">
                            <v:shape id="shape_0" fillcolor="white" stroked="t" o:allowincell="f" style="position:absolute;left:4080;top:2140;width:64;height:5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061;top:1983;width:103;height:155">
                              <v:shape id="shape_0" fillcolor="white" stroked="t" o:allowincell="f" style="position:absolute;left:4061;top:1983;width:102;height:154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4073,2023" to="4073,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30,2029" to="4130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93,2028" to="4093,2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51,2023" to="4151,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945;top:1725;width:55;height:58">
                            <v:oval id="shape_0" stroked="t" o:allowincell="f" style="position:absolute;left:3945;top:1725;width:54;height:57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line id="shape_0" from="3945,1755" to="3999,17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4171;top:2144;width:46;height:82;mso-wrap-style:none;v-text-anchor:middle" type="_x0000_t136"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shape id="shape_0" fillcolor="black" stroked="t" o:allowincell="f" style="position:absolute;left:3883;top:2135;width:99;height:86;mso-wrap-style:none;v-text-anchor:middle" type="_x0000_t136">
                            <v:path textpathok="t"/>
                            <v:textpath on="t" fitshape="t" string="0.6" style="font-family:&quot;宋体&quot;;font-size:8pt"/>
                            <v:fill o:detectmouseclick="t" type="solid" color2="white"/>
                            <v:stroke color="red" weight="3240" joinstyle="miter" endcap="flat"/>
                            <w10:wrap type="square"/>
                          </v:shape>
                          <v:line id="shape_0" from="3636,2178" to="3692,2178" stroked="t" o:allowincell="f" style="position:absolute">
                            <v:stroke color="blu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64;top:1917;width:2654;height:1263">
                      <v:shape id="shape_0" fillcolor="white" stroked="t" o:allowincell="f" style="position:absolute;left:523;top:2746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632;top:1934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957;top:1917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2493;top:1926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364;top:2301;width:2654;height:417">
                        <v:group id="shape_0" style="position:absolute;left:364;top:2301;width:2654;height:417">
                          <v:shape id="shape_0" fillcolor="white" stroked="t" o:allowincell="f" style="position:absolute;left:364;top:2301;width:2653;height:4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008,2431" to="2510,24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8,2588" to="2188,2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1305;top:2780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923;top:2756;width:518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shape id="shape_0" ID="曲线 314" path="m0,4625c0,3929,1232,1122,2224,561c3269,19,6270,0,8441,3116c10612,6387,11148,15212,13453,18329c15757,21600,18866,20825,20126,20245c21600,19664,20688,17148,20822,16567e" stroked="t" o:allowincell="f" style="position:absolute;left:1323;top:26;width:737;height:10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曲线 315" path="m0,7410c327,5894,1221,2484,2979,1221c4752,0,8580,2063,11395,5389c14211,8800,16520,14484,18337,17978c20155,21600,21168,20421,21600,20757e" stroked="t" o:allowincell="f" style="position:absolute;left:2058;top:104;width:1326;height:4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曲线 316" path="m0,1588c1825,1535,5539,0,8932,432c12324,900,17305,1032,18615,4122c19968,7211,21600,15412,18937,18228c16318,21061,8824,21600,5668,21017c2512,20452,987,17257,279,16444e" stroked="t" o:allowincell="f" style="position:absolute;left:3858;top:393;width:920;height:22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曲线 317" path="m21600,0c21166,2093,16904,9171,13220,12760c9608,16349,3106,20104,0,21600e" stroked="t" o:allowincell="f" style="position:absolute;left:3294;top:2154;width:272;height:6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曲线 318" path="m18540,0c18540,1779,21600,7200,18540,10800c15481,14400,3059,19820,0,21600e" stroked="t" o:allowincell="f" style="position:absolute;left:1142;top:810;width:212;height:4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3563;top:2730;width:7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比较步骤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，得出结论：导体电阻大小与材料有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85215</wp:posOffset>
                </wp:positionH>
                <wp:positionV relativeFrom="paragraph">
                  <wp:posOffset>113030</wp:posOffset>
                </wp:positionV>
                <wp:extent cx="2552700" cy="1739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05"/>
                              <w:gridCol w:w="1005"/>
                              <w:gridCol w:w="100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7pt;mso-wrap-distance-left:9pt;mso-wrap-distance-right:9pt;mso-wrap-distance-top:0pt;mso-wrap-distance-bottom:0pt;margin-top:8.9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05"/>
                        <w:gridCol w:w="1005"/>
                        <w:gridCol w:w="100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8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8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8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8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电流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pacing w:lineRule="exact" w:line="38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38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比较步骤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（或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得出结论：</w:t>
      </w:r>
      <w:r>
        <w:rPr>
          <w:rFonts w:eastAsia="新宋体" w:cs="新宋体" w:ascii="新宋体" w:hAnsi="新宋体"/>
          <w:sz w:val="24"/>
        </w:rPr>
        <w:t>__________________________</w:t>
      </w:r>
    </w:p>
    <w:p>
      <w:pPr>
        <w:pStyle w:val="P0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P0"/>
        <w:spacing w:lineRule="exact" w:line="38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比较步骤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（或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得出结论：</w:t>
      </w:r>
      <w:r>
        <w:rPr>
          <w:rFonts w:eastAsia="新宋体" w:cs="新宋体" w:ascii="新宋体" w:hAnsi="新宋体"/>
          <w:sz w:val="24"/>
        </w:rPr>
        <w:t>_________________________</w:t>
      </w:r>
    </w:p>
    <w:p>
      <w:pPr>
        <w:pStyle w:val="P0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P0"/>
        <w:spacing w:lineRule="exact" w:line="380"/>
        <w:ind w:firstLine="48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>张明同学在完成上述实验后，将</w:t>
      </w:r>
      <w:r>
        <w:rPr>
          <w:rFonts w:eastAsia="新宋体" w:cs="新宋体" w:ascii="新宋体" w:hAnsi="新宋体"/>
          <w:sz w:val="24"/>
        </w:rPr>
        <w:t>M</w:t>
      </w:r>
      <w:r>
        <w:rPr>
          <w:rFonts w:ascii="新宋体" w:hAnsi="新宋体" w:cs="新宋体" w:eastAsia="新宋体"/>
          <w:sz w:val="24"/>
        </w:rPr>
        <w:t>同时接到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N</w:t>
      </w:r>
      <w:r>
        <w:rPr>
          <w:rFonts w:ascii="新宋体" w:hAnsi="新宋体" w:cs="新宋体" w:eastAsia="新宋体"/>
          <w:sz w:val="24"/>
        </w:rPr>
        <w:t>同时接到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G</w:t>
      </w:r>
      <w:r>
        <w:rPr>
          <w:rFonts w:ascii="新宋体" w:hAnsi="新宋体" w:cs="新宋体" w:eastAsia="新宋体"/>
          <w:sz w:val="24"/>
        </w:rPr>
        <w:t>，读出电流表示数为</w:t>
      </w:r>
      <w:r>
        <w:rPr>
          <w:rFonts w:eastAsia="新宋体" w:cs="新宋体" w:ascii="新宋体" w:hAnsi="新宋体"/>
          <w:sz w:val="24"/>
        </w:rPr>
        <w:t>0.7A</w:t>
      </w:r>
      <w:r>
        <w:rPr>
          <w:rFonts w:ascii="新宋体" w:hAnsi="新宋体" w:cs="新宋体" w:eastAsia="新宋体"/>
          <w:sz w:val="24"/>
        </w:rPr>
        <w:t>，在与步骤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结果相比较，又悟出一个电流规律：</w:t>
      </w:r>
      <w:r>
        <w:rPr>
          <w:rFonts w:eastAsia="新宋体" w:cs="新宋体" w:ascii="新宋体" w:hAnsi="新宋体"/>
          <w:sz w:val="24"/>
        </w:rPr>
        <w:t>________________________________</w:t>
      </w:r>
    </w:p>
    <w:p>
      <w:pPr>
        <w:pStyle w:val="Normal"/>
        <w:spacing w:lineRule="exact" w:line="40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物理第十一章简单电路测试卷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52:00Z</dcterms:created>
  <dc:creator>文峪三中</dc:creator>
  <dc:description/>
  <dc:language>en-US</dc:language>
  <cp:lastModifiedBy>qc</cp:lastModifiedBy>
  <dcterms:modified xsi:type="dcterms:W3CDTF">2012-11-08T09:14:00Z</dcterms:modified>
  <cp:revision>2</cp:revision>
  <dc:subject/>
  <dc:title>第十章简单电路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