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年新人教版八年级物理《</w:t>
      </w:r>
      <w:r>
        <w:rPr>
          <w:rStyle w:val="StrongEmphasis"/>
          <w:rFonts w:eastAsia="黑体;SimHei" w:cs="ˎ̥;Times New Roman" w:ascii="黑体;SimHei" w:hAnsi="黑体;SimHei"/>
          <w:i/>
          <w:color w:val="FF6600"/>
          <w:sz w:val="28"/>
          <w:szCs w:val="28"/>
        </w:rPr>
        <w:t>6.4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密度与社会生活》教案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color w:val="000000"/>
          <w:szCs w:val="21"/>
        </w:rPr>
        <w:t>教学目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知道密度知识的应用．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知道物质的密度还与温度有关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培养学生分析问题和解决问题的能力．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color w:val="000000"/>
          <w:szCs w:val="21"/>
        </w:rPr>
        <w:t>教学重点和难点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运用密度知识鉴别物质和解决实际问题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szCs w:val="21"/>
        </w:rPr>
        <w:t>教学用具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的铅球、水桶、体重计、纸风车、酒精灯、细线、圆底烧瓶、水槽．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color w:val="000000"/>
          <w:szCs w:val="21"/>
        </w:rPr>
        <w:t>教学过程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一）复习提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铁的密度为</w:t>
      </w:r>
      <w:r>
        <w:rPr>
          <w:rFonts w:cs="宋体;SimSun" w:ascii="宋体;SimSun" w:hAnsi="宋体;SimSun"/>
          <w:szCs w:val="21"/>
        </w:rPr>
        <w:t>7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它的物理意义是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铅的密度为</w:t>
      </w:r>
      <w:r>
        <w:rPr>
          <w:rFonts w:cs="宋体;SimSun" w:ascii="宋体;SimSun" w:hAnsi="宋体;SimSun"/>
          <w:szCs w:val="21"/>
        </w:rPr>
        <w:t>11.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与铁的密度不同，这说明了什么问题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二）引入新课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度是物质的基本属性，每种物质都有自己的密度。密度在我们的社会生活中有重要的价值。在解决不同的实际问题时，密度知识是如何应用的．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密度与物质鉴别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的问题如下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出示学生体育课上用的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的铅球，问学生：你如何判断，这种铅球是否用铅制成的？请说出你的办法来．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分组讨论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作答：先分别测量出铅球的质量和体积，再利用密度公式求出它的密度，判断它是否是铅组成的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提问：如何利用家里能找到的器材，测出测量出铅球的质量和体积呢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体重计测出铅球的质量，可以用水桶做排水器材测出铅球排开水的质量，即可算出铅球的体积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rPr>
          <w:szCs w:val="21"/>
        </w:rPr>
      </w:pPr>
      <w:r>
        <w:rPr>
          <w:szCs w:val="21"/>
        </w:rPr>
        <w:t>总结：用密度鉴别物质问题，如果我们计算出某一物体密度和密度表中某一物质密度相同，我们只能说可能是这种物质，如果前边例题中你不知道是铜球，这样用计算出的密度值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分析就会错误地认为是铁球．而且从密度表中可以看到花岗石的密度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49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，如果一块花岗石密度恰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0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我们能说它是铝吗？显然不能．所以在用密度进行物质鉴别时往往还要配合利用物质的其他特性，比如颜色、硬度等等．更科学的鉴别物质的方法，应采用化学分析或光谱分析，鉴别组成它的化学元素成分．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种物质的密度一般是不变的，如一瓶水用去一半，剩下一半水的质量是原来的二分之一，但密度不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同种物质的密度一定不变吗？如果某物体的质量不变，而它的体积改变了呢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：气体的热胀冷缩实验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实验装置：圆底烧瓶上用带有注有一小段红墨水的玻璃管的橡皮塞密闭空气。先后放入热水和冷水中，观察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象：烧瓶放在热水中时，里面的红墨水向外移动，说明瓶内气体受热体积膨胀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放在冷水中时，里面的红墨水向里移动，说明瓶内气体遇冷体积收缩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回家可做类似实验：两个吹胀的气球分别放在冰箱的冷藏室和炉火附近。观察现象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的实验说明最物质的密度与温度有关。</w:t>
      </w:r>
    </w:p>
    <w:p>
      <w:pPr>
        <w:pStyle w:val="Normal"/>
        <w:widowControl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密度与温度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现象中风的形成也是因为密度与温度有关形成的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风形成的实验：教材</w:t>
      </w:r>
      <w:r>
        <w:rPr>
          <w:rFonts w:cs="宋体;SimSun" w:ascii="宋体;SimSun" w:hAnsi="宋体;SimSun"/>
          <w:szCs w:val="21"/>
        </w:rPr>
        <w:t>P22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因受热体积膨胀，密度变小而上升，热空气上升后，温度低的冷空气就从四面八方流过来从而形成了风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教材</w:t>
      </w:r>
      <w:r>
        <w:rPr>
          <w:rFonts w:cs="宋体;SimSun" w:ascii="宋体;SimSun" w:hAnsi="宋体;SimSun"/>
          <w:szCs w:val="21"/>
        </w:rPr>
        <w:t>P24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气体的密度随温度变化而变化的现象，试分析房间里的暖气一般都安装在窗户下面的道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气周围的空气受热体积膨胀，密度变小而上升，靠近窗户的冷空气密度大，下沉到暖气周围，又受热上升，利用这种冷热空气的对流，可以使整个屋子暖和起来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很早就利用风力了，例如：利用风力来取水，灌溉、磨面，推动帆船、滑翔机等，近代大规模应用风力，主要在发电上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可以改变物质的密度。固体、液体的热胀冷缩不像气体那样明显，因而密度受温度的影响比较小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问：难道所有的物质都有热胀冷缩的性质吗？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凝固点是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北方的寒冷冬天，气温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以下，湖面结成了冰，行人可以在湖面上行走。湖底还有鱼存活吗？</w:t>
      </w:r>
    </w:p>
    <w:p>
      <w:pPr>
        <w:pStyle w:val="Normal"/>
        <w:widowControl/>
        <w:ind w:firstLine="360"/>
        <w:jc w:val="left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年前，人类就已知道水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摄氏度时密度最大这一现象。</w:t>
      </w:r>
      <w:r>
        <w:rPr>
          <w:rFonts w:ascii="Arial" w:hAnsi="Arial" w:cs="Arial"/>
          <w:szCs w:val="21"/>
        </w:rPr>
        <w:t>在冰湖中作的测试表明，表面冻结的湖里，冰面以下的水体中密度从上至下递增（这是当然的事了，重在下，轻在上），温度也是由上至下递增，从表层水体的</w:t>
      </w:r>
      <w:r>
        <w:rPr>
          <w:rFonts w:cs="Arial" w:ascii="Arial" w:hAnsi="Arial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至底层水体的</w:t>
      </w:r>
      <w:r>
        <w:rPr>
          <w:rFonts w:cs="Arial" w:ascii="Arial" w:hAnsi="Arial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。正是因为这个特性，湖里的鱼类能够在严寒的冬天躲在底层水体中，不至于被冻成冰块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ind w:first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水在</w:t>
      </w:r>
      <w:r>
        <w:rPr>
          <w:rFonts w:cs="宋体;SimSun" w:ascii="宋体;SimSun" w:hAnsi="宋体;SimSun"/>
          <w:b/>
          <w:szCs w:val="21"/>
        </w:rPr>
        <w:t>0—4℃</w:t>
      </w:r>
      <w:r>
        <w:rPr>
          <w:rFonts w:ascii="宋体;SimSun" w:hAnsi="宋体;SimSun" w:cs="宋体;SimSun"/>
          <w:b/>
          <w:szCs w:val="21"/>
        </w:rPr>
        <w:t>之间，是热缩冷胀，在</w:t>
      </w:r>
      <w:r>
        <w:rPr>
          <w:rFonts w:cs="宋体;SimSun" w:ascii="宋体;SimSun" w:hAnsi="宋体;SimSun"/>
          <w:b/>
          <w:szCs w:val="21"/>
        </w:rPr>
        <w:t>4℃</w:t>
      </w:r>
      <w:r>
        <w:rPr>
          <w:rFonts w:ascii="宋体;SimSun" w:hAnsi="宋体;SimSun" w:cs="宋体;SimSun"/>
          <w:b/>
          <w:szCs w:val="21"/>
        </w:rPr>
        <w:t>以上是热胀冷缩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反膨胀现象，给人们带来了好处，江河湖面的水结冰时，因为冰的体积膨胀，密度比水小，总是浮在水面上；而水到了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，密度最大，总是沉在下面。这样，冰块就成了一层天然的防寒屏障，使江河湖海不至于一冻到底，使大量的水下生物得以生存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反常膨胀，给人类生活也带来不方便。北方的冬天，放在户外的自来水管将冻裂。所以对自来水管的保护显得尤其重要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密度在社会生活中的其它应用的影片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反思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3T11:3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