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年新人教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4.5</w:t>
      </w:r>
      <w:r>
        <w:rPr>
          <w:rFonts w:ascii="黑体;SimHei" w:hAnsi="黑体;SimHei" w:eastAsia="黑体;SimHei"/>
          <w:color w:val="FF6600"/>
          <w:sz w:val="28"/>
          <w:szCs w:val="28"/>
        </w:rPr>
        <w:t>光的色散》教案</w:t>
      </w:r>
    </w:p>
    <w:p>
      <w:pPr>
        <w:pStyle w:val="Heading1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知识与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步了解太阳光谱和看不见的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认识红外线及其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初步认识紫外线及其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了解色散现象</w:t>
      </w:r>
      <w:r>
        <w:rPr>
          <w:szCs w:val="21"/>
        </w:rPr>
        <w:t>.</w:t>
      </w:r>
      <w:r>
        <w:rPr>
          <w:szCs w:val="21"/>
        </w:rPr>
        <w:t>知道色光的三原色和颜料三原色是不同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过程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观察，了解红外线、紫外线的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收集、交流关于红外线、紫外线的资料，获得处理信息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探究色光的混合与颜色的混合，获得有关的知识，体验探究的过程与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情感态度与价值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步认识科学技术对社会发展和自然环境及人类生活的影响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建立可持续发展的意识，有保护人类生存环境的意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重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红外线的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紫外线的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红外线的作用及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紫外线的作用及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法、查找资料法、问答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用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关红外线、紫外线的挂图、光碟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时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0.5 </w:t>
      </w:r>
      <w:r>
        <w:rPr>
          <w:szCs w:val="21"/>
        </w:rPr>
        <w:t>课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光的色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以前人们一直认为白色是最单纯的颜色，白光是单色光不能分解，那么是否是单色光呢？下面我们一起来探讨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演示</w:t>
      </w:r>
      <w:r>
        <w:rPr>
          <w:szCs w:val="21"/>
        </w:rPr>
        <w:t>5</w:t>
      </w:r>
      <w:r>
        <w:rPr>
          <w:szCs w:val="21"/>
        </w:rPr>
        <w:t>］照下图甲那样，让一束光穿过狭缝射在棱镜上，让学生观察在白屏上能看到什么现象（屏离棱镜不要太远）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76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5pt;height:126.75pt" filled="f" o:ole="">
            <v:imagedata r:id="rId3" o:title=""/>
          </v:shape>
          <o:OLEObject Type="Embed" ProgID="" ShapeID="ole_rId2" DrawAspect="Content" ObjectID="_344867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的色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的色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演示</w:t>
      </w:r>
      <w:r>
        <w:rPr>
          <w:szCs w:val="21"/>
        </w:rPr>
        <w:t>6</w:t>
      </w:r>
      <w:r>
        <w:rPr>
          <w:szCs w:val="21"/>
        </w:rPr>
        <w:t>］照上图乙那样，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一个相同的棱镜按相反的方向放在前一个棱镜旁边（两个棱镜要靠得近些），让学生观察在白屏上又能看到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现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演示</w:t>
      </w:r>
      <w:r>
        <w:rPr>
          <w:szCs w:val="21"/>
        </w:rPr>
        <w:t>5</w:t>
      </w:r>
      <w:r>
        <w:rPr>
          <w:szCs w:val="21"/>
        </w:rPr>
        <w:t>中，学生可以看到白光通过棱镜后，不但改变了方向，而且在白屏上形成一条彩色的光带，彩色光带上的颜色从一端到另一端依次是红、橙、黄、绿、蓝、靛、紫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演示</w:t>
      </w:r>
      <w:r>
        <w:rPr>
          <w:szCs w:val="21"/>
        </w:rPr>
        <w:t>6</w:t>
      </w:r>
      <w:r>
        <w:rPr>
          <w:szCs w:val="21"/>
        </w:rPr>
        <w:t>中，学生可以看到彩色光带将重新会聚成白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导学生分析实验现象，启发学生把感性认识理性化</w:t>
      </w:r>
      <w:r>
        <w:rPr>
          <w:szCs w:val="21"/>
        </w:rPr>
        <w:t>.</w:t>
      </w:r>
      <w:r>
        <w:rPr>
          <w:szCs w:val="21"/>
        </w:rPr>
        <w:t>师生共同活动得出以下结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棱镜可使太阳光发生色散，形成光谱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光不是单色的，而是由各种色光混合而成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想想做做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做好“色散”的演示实验后，为增加学生对色散的兴趣和体验</w:t>
      </w:r>
      <w:r>
        <w:rPr>
          <w:szCs w:val="21"/>
        </w:rPr>
        <w:t>.</w:t>
      </w:r>
      <w:r>
        <w:rPr>
          <w:szCs w:val="21"/>
        </w:rPr>
        <w:t>可让同学们分组做一下“分解太阳光”的实验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解太阳光”的活动内容是利用平面镜和水来使白光色散的一个方案</w:t>
      </w:r>
      <w:r>
        <w:rPr>
          <w:szCs w:val="21"/>
        </w:rPr>
        <w:t>.</w:t>
      </w:r>
      <w:r>
        <w:rPr>
          <w:szCs w:val="21"/>
        </w:rPr>
        <w:t>把由白光分解出的红、橙、黄、绿、蓝、靛、紫的色带反射到白色的墙壁上很醒目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分组实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课本图</w:t>
      </w:r>
      <w:r>
        <w:rPr>
          <w:szCs w:val="21"/>
        </w:rPr>
        <w:t>2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，深盘上盛上一些水，盘边斜放一个平面镜，使太阳光照射到白色的墙壁上，观察墙壁上反射光的颜色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象：由白光分解出的红、橙、黄、绿、蓝、靛、紫的色带反射到白色的墙壁上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色光的三原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提出问题，引起学生兴趣：彩色电视机里的各种颜色是怎样产生的呢？紧接着教师打开教室的电视机，把放大镜发给几个同学，让同学们用放大镜看彩色电视画面上的各色光条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看到什么现象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学生答］通过观察，可以发现，电视机屏幕上显现出画面的丰富多彩的颜色，都是由红、绿、蓝三色光条合成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没有拿放大镜看彩电画面的同学可以看一下课本图</w:t>
      </w:r>
      <w:r>
        <w:rPr>
          <w:szCs w:val="21"/>
        </w:rPr>
        <w:t>2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生共同活动分析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红、绿、蓝叫做色光的三原色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这三种色光可以混合出不同的色彩来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活动和探究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色光的混合与颜料的混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内容］色光的三原色为红、绿、蓝，而颜料的三原色为品红、黄、蓝</w:t>
      </w:r>
      <w:r>
        <w:rPr>
          <w:szCs w:val="21"/>
        </w:rPr>
        <w:t>.</w:t>
      </w:r>
      <w:r>
        <w:rPr>
          <w:szCs w:val="21"/>
        </w:rPr>
        <w:t>色光的混合与颜料的混合规律是否相同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过程］问题提出后，许多同学不知怎么回答才好</w:t>
      </w:r>
      <w:r>
        <w:rPr>
          <w:szCs w:val="21"/>
        </w:rPr>
        <w:t>.</w:t>
      </w:r>
      <w:r>
        <w:rPr>
          <w:szCs w:val="21"/>
        </w:rPr>
        <w:t>教师鼓励学生大胆的猜想，然后找出解决该问题的方法和思路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解决此问题，同学们首先要弄清楚以下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何得到红、蓝两种单色光？如何实现色光的混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得到红、蓝两种颜料？如何实现颜料的混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带着这两个问题，同学思考了一会儿，设计出如下方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得到单色光和实现单色光混合的方案：①分别用红色和蓝色的透明胶片挡在两只手电筒的前面，观察它们射出的红光和蓝光在白墙上重叠部分的颜色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白色圆形硬纸板的一面上用蜡笔分别涂上红、蓝两种颜色，把它安装在陀螺上，使陀螺快速旋转，造成色光的混合，观察板上的颜色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得到单色颜料和实现颜料的混合方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拿红、蓝两种水彩作单色颜料，拿毛笔将二者在白纸上混合以实现颜料的混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设计出实验方案，接着进行实验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色光的混合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白色圆形硬纸板的一面上用蜡笔分别涂上红蓝两种颜色，把它安装在陀螺上，使陀螺快速旋转，造成色光的混合，观察纸板上的颜色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改变两种颜色的深浅程度，当陀螺快速旋转的时候，观察纸板上颜色的变化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照①②的方法可实现绿蓝、红绿两种色光的混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填写下表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色光的混合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6119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pt;height:49.45pt" filled="f" o:ole="">
            <v:imagedata r:id="rId5" o:title=""/>
          </v:shape>
          <o:OLEObject Type="Embed" ProgID="" ShapeID="ole_rId4" DrawAspect="Content" ObjectID="_1471913278" r:id="rId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颜料的混合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两支毛笔分别蘸上红色水彩，蓝色水彩在白纸上混合时观察白纸上呈现的颜色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二者的比例不同时混合观察白纸上呈现的颜色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同样的方法实现绿蓝、红绿两种水彩在不同比例时混合的情况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填写下表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颜料的混合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6076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pt;height:51pt" filled="f" o:ole="">
            <v:imagedata r:id="rId7" o:title=""/>
          </v:shape>
          <o:OLEObject Type="Embed" ProgID="" ShapeID="ole_rId6" DrawAspect="Content" ObjectID="_12446553" r:id="rId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结果］通过探究活动，我们明确了以下两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颜料的三原色与色光的原色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颜料的三原色为品红、黄、青，而色光的三原色为红、绿、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它们混合的原理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颜料的混合原理是：两种颜料混合色是它们都能反射的色光，其余的色光都被这两种颜料吸收掉了</w:t>
      </w:r>
      <w:r>
        <w:rPr>
          <w:szCs w:val="21"/>
        </w:rPr>
        <w:t>.</w:t>
      </w:r>
      <w:r>
        <w:rPr>
          <w:szCs w:val="21"/>
        </w:rPr>
        <w:t>色光的混合原理是：两种色光混合后使眼睛感觉到了另一种颜色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看不见的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复习提问，引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白色光是单色光还是复色光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］白光是复色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白光通过三棱镜后在光屏上形成一条粉带，自上而下分别是什么颜色的光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］白光通过三棱镜后在光屏上形成一条彩带，自上而下是红、橙、黄、绿、蓝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靛、紫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棱镜可以把太阳光分解成红、橙、黄、绿、蓝、靛、紫几种不同颜色的光</w:t>
      </w:r>
      <w:r>
        <w:rPr>
          <w:szCs w:val="21"/>
        </w:rPr>
        <w:t>.</w:t>
      </w:r>
      <w:r>
        <w:rPr>
          <w:szCs w:val="21"/>
        </w:rPr>
        <w:t>把它们按这个顺序排列起来，就是光谱（</w:t>
      </w:r>
      <w:r>
        <w:rPr>
          <w:szCs w:val="21"/>
        </w:rPr>
        <w:t>spectrum).</w:t>
      </w:r>
      <w:r>
        <w:rPr>
          <w:szCs w:val="21"/>
        </w:rPr>
        <w:t>此外，在红光之外是红外线，紫光之外是紫外线，这两种都是人眼看不见的光，今天我们一起来研究看不见的光——红外线、紫外线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红外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阅读课文，然后回答以下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红外线有哪些特性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］红外线的主要特性是它的热效应，一切物体都在不停地发射红外线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红外线有哪些应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物体在温度升高时，它辐射的红外线会大大增强</w:t>
      </w:r>
      <w:r>
        <w:rPr>
          <w:szCs w:val="21"/>
        </w:rPr>
        <w:t>.</w:t>
      </w:r>
      <w:r>
        <w:rPr>
          <w:szCs w:val="21"/>
        </w:rPr>
        <w:t>人体生病时，局部皮肤的温度异常，如果在照相机里装上对红外线敏感的胶片</w:t>
      </w:r>
      <w:r>
        <w:rPr>
          <w:szCs w:val="21"/>
        </w:rPr>
        <w:t>.</w:t>
      </w:r>
      <w:r>
        <w:rPr>
          <w:szCs w:val="21"/>
        </w:rPr>
        <w:t>给皮肤拍照并与健康人的照片对比，有助于对疾病做出判断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夜间人的体温比野外草木、岩石的温度高，人辐射的红外线比它们强，人们根据这个原理制成了红外线夜视仪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红外线还可用来进行遥控</w:t>
      </w:r>
      <w:r>
        <w:rPr>
          <w:szCs w:val="21"/>
        </w:rPr>
        <w:t>.</w:t>
      </w:r>
      <w:r>
        <w:rPr>
          <w:szCs w:val="21"/>
        </w:rPr>
        <w:t>如电视机遥控器的前端有一个发光二极管</w:t>
      </w:r>
      <w:r>
        <w:rPr>
          <w:szCs w:val="21"/>
        </w:rPr>
        <w:t>.</w:t>
      </w:r>
      <w:r>
        <w:rPr>
          <w:szCs w:val="21"/>
        </w:rPr>
        <w:t>按下不同的键时，可以发出不同的红外线，来实现电视机的遥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利用红外线遥感技术可以在飞机或卫星上勘测地热</w:t>
      </w:r>
      <w:r>
        <w:rPr>
          <w:szCs w:val="21"/>
        </w:rPr>
        <w:t>.</w:t>
      </w:r>
      <w:r>
        <w:rPr>
          <w:szCs w:val="21"/>
        </w:rPr>
        <w:t>寻找水源、估计农作物的长势和收成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戊］利用红外线的热作用，可以加热物体、烘干油漆和谷物、进行医疗等</w:t>
      </w:r>
      <w:r>
        <w:rPr>
          <w:szCs w:val="21"/>
        </w:rPr>
        <w:t>.</w:t>
      </w:r>
      <w:r>
        <w:rPr>
          <w:szCs w:val="21"/>
        </w:rPr>
        <w:t>如市场上烤制鸡鸭等肉类食品的“远红外烤箱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对同学的回答给予充分的肯定后，为使学生获得真实、充实的学习信息</w:t>
      </w:r>
      <w:r>
        <w:rPr>
          <w:szCs w:val="21"/>
        </w:rPr>
        <w:t>.</w:t>
      </w:r>
      <w:r>
        <w:rPr>
          <w:szCs w:val="21"/>
        </w:rPr>
        <w:t>教师也可以补充以下材料：</w:t>
      </w:r>
    </w:p>
    <w:p>
      <w:pPr>
        <w:pStyle w:val="Normal"/>
        <w:ind w:firstLine="420"/>
        <w:rPr/>
      </w:pPr>
      <w:r>
        <w:rPr>
          <w:szCs w:val="21"/>
        </w:rPr>
        <w:t>红外线位于红光外，它的频率范围在</w:t>
      </w:r>
      <w:r>
        <w:rPr>
          <w:szCs w:val="21"/>
        </w:rPr>
        <w:t>10</w:t>
      </w:r>
      <w:r>
        <w:rPr>
          <w:szCs w:val="21"/>
          <w:vertAlign w:val="superscript"/>
        </w:rPr>
        <w:t>12</w:t>
      </w:r>
      <w:r>
        <w:rPr>
          <w:szCs w:val="21"/>
        </w:rPr>
        <w:t xml:space="preserve"> Hz~5×10</w:t>
      </w:r>
      <w:r>
        <w:rPr>
          <w:szCs w:val="21"/>
          <w:vertAlign w:val="superscript"/>
        </w:rPr>
        <w:t>14</w:t>
      </w:r>
      <w:r>
        <w:rPr>
          <w:szCs w:val="21"/>
        </w:rPr>
        <w:t xml:space="preserve"> Hz.</w:t>
      </w:r>
      <w:r>
        <w:rPr>
          <w:szCs w:val="21"/>
        </w:rPr>
        <w:t>一切物体都在不停地辐射红外线</w:t>
      </w:r>
      <w:r>
        <w:rPr>
          <w:szCs w:val="21"/>
        </w:rPr>
        <w:t xml:space="preserve">. </w:t>
      </w:r>
      <w:r>
        <w:rPr>
          <w:szCs w:val="21"/>
        </w:rPr>
        <w:t>物体的温度越高，辐射出的红外线越多</w:t>
      </w:r>
      <w:r>
        <w:rPr>
          <w:szCs w:val="21"/>
        </w:rPr>
        <w:t>.</w:t>
      </w:r>
      <w:r>
        <w:rPr>
          <w:szCs w:val="21"/>
        </w:rPr>
        <w:t>物体在辐射红外线的同时，也在吸收红外线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红外线的主要特性是热作用强，各种物体吸收了红外线后温度升高</w:t>
      </w:r>
      <w:r>
        <w:rPr>
          <w:szCs w:val="21"/>
        </w:rPr>
        <w:t>.</w:t>
      </w:r>
      <w:r>
        <w:rPr>
          <w:szCs w:val="21"/>
        </w:rPr>
        <w:t>因此人们利用红外线来加热物品</w:t>
      </w:r>
      <w:r>
        <w:rPr>
          <w:szCs w:val="21"/>
        </w:rPr>
        <w:t>.</w:t>
      </w:r>
      <w:r>
        <w:rPr>
          <w:szCs w:val="21"/>
        </w:rPr>
        <w:t>工业上用红外线烘干汽车表面的喷漆，家庭用红外线箱烤食品，浴室用的浴室暖灯用红外线来取暖</w:t>
      </w:r>
      <w:r>
        <w:rPr>
          <w:szCs w:val="21"/>
        </w:rPr>
        <w:t>.</w:t>
      </w:r>
      <w:r>
        <w:rPr>
          <w:szCs w:val="21"/>
        </w:rPr>
        <w:t>医疗上利用红外线来理疗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红外线穿透云雾的能力比较较强，利用灵敏的红外线探测器吸收物体发出的红外线，再利用电子仪器对吸收的信号进行处理，可以显示出物体的形状和特征，这就是红外遥感</w:t>
      </w:r>
      <w:r>
        <w:rPr>
          <w:szCs w:val="21"/>
        </w:rPr>
        <w:t>.</w:t>
      </w:r>
      <w:r>
        <w:rPr>
          <w:szCs w:val="21"/>
        </w:rPr>
        <w:t>利用红外遥感技术可以对地球勘测，寻找水源，监视森林水灾，估测大面积农作物的长势和收成，预测风暴和寒潮，在军事上也有重要的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补充后教师板书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红外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特性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红外线的热作用很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红外线穿透云雾的能力很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用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利用红外线加热物体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红外线遥感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红外线遥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紫外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同学阅读课文，然后回答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在光谱的紫端以外，也有一种看不见的光，叫紫外线（</w:t>
      </w:r>
      <w:r>
        <w:rPr>
          <w:szCs w:val="21"/>
        </w:rPr>
        <w:t>ultraviolet ray).</w:t>
      </w:r>
      <w:r>
        <w:rPr>
          <w:szCs w:val="21"/>
        </w:rPr>
        <w:t>那么紫外线有何特性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紫外线的化学作用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紫外线具有荧光效应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紫外线能杀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紫外线有哪些应用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紫外线能促使人体合成维生素</w:t>
      </w:r>
      <w:r>
        <w:rPr>
          <w:szCs w:val="21"/>
        </w:rPr>
        <w:t>D</w:t>
      </w:r>
      <w:r>
        <w:rPr>
          <w:szCs w:val="21"/>
        </w:rPr>
        <w:t>，这种维生素有助于人体对钙的吸收，所以儿童常晒太阳能预防缺钙引起的佝偻病</w:t>
      </w:r>
      <w:r>
        <w:rPr>
          <w:szCs w:val="21"/>
        </w:rPr>
        <w:t>.</w:t>
      </w:r>
      <w:r>
        <w:rPr>
          <w:szCs w:val="21"/>
        </w:rPr>
        <w:t>但是过高的紫外线会使皮肤粗糙</w:t>
      </w:r>
      <w:r>
        <w:rPr>
          <w:szCs w:val="21"/>
        </w:rPr>
        <w:t>.</w:t>
      </w:r>
      <w:r>
        <w:rPr>
          <w:szCs w:val="21"/>
        </w:rPr>
        <w:t>甚至诱发皮肤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紫外线有荧光作用，有些物质受到紫外线照射时能够发出可见光</w:t>
      </w:r>
      <w:r>
        <w:rPr>
          <w:szCs w:val="21"/>
        </w:rPr>
        <w:t>.</w:t>
      </w:r>
      <w:r>
        <w:rPr>
          <w:szCs w:val="21"/>
        </w:rPr>
        <w:t>日光灯管的管壁上涂的就是一种荧光物质</w:t>
      </w:r>
      <w:r>
        <w:rPr>
          <w:szCs w:val="21"/>
        </w:rPr>
        <w:t>.</w:t>
      </w:r>
      <w:r>
        <w:rPr>
          <w:szCs w:val="21"/>
        </w:rPr>
        <w:t>大额钞票上也有用荧光物质印刷的文字，用紫外线照射则会发出可见光，这是一种防伪措施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紫外线能杀死多种细菌，所以医院和食品店常用紫外线消毒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紫外线很容易使照相底片感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回答后教师给予充分的肯定后讲解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紫外线的频率范围是</w:t>
      </w:r>
      <w:r>
        <w:rPr>
          <w:szCs w:val="21"/>
        </w:rPr>
        <w:t>7.5×10</w:t>
      </w:r>
      <w:r>
        <w:rPr>
          <w:szCs w:val="21"/>
          <w:vertAlign w:val="superscript"/>
        </w:rPr>
        <w:t>14</w:t>
      </w:r>
      <w:r>
        <w:rPr>
          <w:szCs w:val="21"/>
        </w:rPr>
        <w:t xml:space="preserve"> Hz~5×10</w:t>
      </w:r>
      <w:r>
        <w:rPr>
          <w:szCs w:val="21"/>
          <w:vertAlign w:val="superscript"/>
        </w:rPr>
        <w:t>16</w:t>
      </w:r>
      <w:r>
        <w:rPr>
          <w:szCs w:val="21"/>
        </w:rPr>
        <w:t xml:space="preserve"> Hz</w:t>
      </w:r>
      <w:r>
        <w:rPr>
          <w:szCs w:val="21"/>
        </w:rPr>
        <w:t>，在光谱上位于可见光紫光之外，人眼看不见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不要误认为紫外线是紫色的或蓝色的，紫外线是看不见的“不可见光”</w:t>
      </w:r>
      <w:r>
        <w:rPr>
          <w:szCs w:val="21"/>
        </w:rPr>
        <w:t>.</w:t>
      </w:r>
      <w:r>
        <w:rPr>
          <w:szCs w:val="21"/>
        </w:rPr>
        <w:t>紫外线看起来是淡蓝色的，那是因为除了紫外线外，它们还发出少量蓝光和紫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地球上的天然紫外线，来自太阳光</w:t>
      </w:r>
      <w:r>
        <w:rPr>
          <w:szCs w:val="21"/>
        </w:rPr>
        <w:t>.</w:t>
      </w:r>
      <w:r>
        <w:rPr>
          <w:szCs w:val="21"/>
        </w:rPr>
        <w:t>地球周围的大气层阻挡了大量的紫外线进入地球表面，才使地球上的生物获得生存的条件</w:t>
      </w:r>
      <w:r>
        <w:rPr>
          <w:szCs w:val="21"/>
        </w:rPr>
        <w:t>.</w:t>
      </w:r>
      <w:r>
        <w:rPr>
          <w:szCs w:val="21"/>
        </w:rPr>
        <w:t>为了保护人类生存家园</w:t>
      </w:r>
      <w:r>
        <w:rPr>
          <w:szCs w:val="21"/>
        </w:rPr>
        <w:t>.</w:t>
      </w:r>
      <w:r>
        <w:rPr>
          <w:szCs w:val="21"/>
        </w:rPr>
        <w:t>我们应有环保的意识，承担起环保的责任和义务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教师讲解完后板书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紫外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特性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紫外线的化学作用很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紫外线的生理作用很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紫外线具有荧光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用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医用消毒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防伪措施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生理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知识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节课的学习，主要学习了以下几个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红外线的特性及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紫外线的特性及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布置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复习本节课文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课本</w:t>
      </w:r>
      <w:r>
        <w:rPr>
          <w:szCs w:val="21"/>
        </w:rPr>
        <w:t>P</w:t>
      </w:r>
      <w:r>
        <w:rPr>
          <w:szCs w:val="21"/>
          <w:vertAlign w:val="subscript"/>
        </w:rPr>
        <w:t>53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复习本章内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板书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红外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特性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红外线的热效应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红外线的穿透云雾的能力很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用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利用红外线加热物体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利用红外线实现遥感、遥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紫外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特性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紫外线的化学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紫外线的生理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紫外线的荧光效应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用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紫外线可使照相底片感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紫外线的生理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医用消毒、防伪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知识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节课的学习主要学习了以下几个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光源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光沿直线传播的条件及应用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光在真空中的光速是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m/s</w:t>
      </w:r>
      <w:r>
        <w:rPr>
          <w:szCs w:val="21"/>
        </w:rPr>
        <w:t>，大于光在其他介质中的传播速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白光不是单色的，而是由各种色光混合而成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色光的三原色为红、绿、蓝，颜料的三原色是品红、黄、青，二者的混合原理不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布置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本节课文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课本</w:t>
      </w:r>
      <w:r>
        <w:rPr>
          <w:szCs w:val="21"/>
        </w:rPr>
        <w:t>P</w:t>
      </w:r>
      <w:r>
        <w:rPr>
          <w:szCs w:val="21"/>
          <w:vertAlign w:val="subscript"/>
        </w:rPr>
        <w:t>38</w:t>
      </w:r>
      <w:r>
        <w:rPr>
          <w:szCs w:val="21"/>
        </w:rPr>
        <w:t>动手动脑学物理①②③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预习下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光的反射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板书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864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2pt;height:94.5pt" filled="f" o:ole="">
            <v:imagedata r:id="rId9" o:title=""/>
          </v:shape>
          <o:OLEObject Type="Embed" ProgID="" ShapeID="ole_rId8" DrawAspect="Content" ObjectID="_244332739" r:id="rId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色光的三原色：红、绿、蓝</w:t>
      </w:r>
      <w:r>
        <w:rPr>
          <w:szCs w:val="21"/>
        </w:rPr>
        <w:t>;</w:t>
      </w:r>
      <w:r>
        <w:rPr>
          <w:szCs w:val="21"/>
        </w:rPr>
        <w:t>颜料的三原色：品红、黄、青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色光的混合与颜料的混合原理不同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反思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30T22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