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10.wmf" ContentType="image/x-wmf"/>
  <Override PartName="/word/media/image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olor w:val="FF6600"/>
          <w:sz w:val="28"/>
          <w:szCs w:val="28"/>
        </w:rPr>
      </w:pPr>
      <w:r>
        <w:rPr>
          <w:rFonts w:eastAsia="黑体;SimHei" w:ascii="黑体;SimHei" w:hAnsi="黑体;SimHei"/>
          <w:color w:val="FF6600"/>
          <w:sz w:val="28"/>
          <w:szCs w:val="28"/>
        </w:rPr>
        <w:t>2012</w:t>
      </w:r>
      <w:r>
        <w:rPr>
          <w:rFonts w:ascii="黑体;SimHei" w:hAnsi="黑体;SimHei" w:eastAsia="黑体;SimHei"/>
          <w:color w:val="FF6600"/>
          <w:sz w:val="28"/>
          <w:szCs w:val="28"/>
        </w:rPr>
        <w:t>年</w:t>
      </w:r>
      <w:r>
        <w:rPr>
          <w:rFonts w:ascii="黑体;SimHei" w:hAnsi="黑体;SimHei" w:cs="Arial" w:eastAsia="黑体;SimHei"/>
          <w:color w:val="FF6600"/>
          <w:sz w:val="28"/>
          <w:szCs w:val="28"/>
        </w:rPr>
        <w:t>云南省</w:t>
      </w:r>
      <w:r>
        <w:rPr>
          <w:rFonts w:ascii="黑体;SimHei" w:hAnsi="黑体;SimHei" w:eastAsia="黑体;SimHei"/>
          <w:color w:val="FF6600"/>
          <w:sz w:val="28"/>
          <w:szCs w:val="28"/>
        </w:rPr>
        <w:t>昭通市初中学业水平考试</w:t>
      </w:r>
      <w:r>
        <w:rPr>
          <w:rFonts w:ascii="黑体;SimHei" w:hAnsi="黑体;SimHei" w:cs="Arial" w:eastAsia="黑体;SimHei"/>
          <w:b/>
          <w:bCs/>
          <w:color w:val="FF6600"/>
          <w:kern w:val="2"/>
          <w:sz w:val="28"/>
          <w:szCs w:val="28"/>
        </w:rPr>
        <w:t>物理试题（</w:t>
      </w:r>
      <w:r>
        <w:rPr>
          <w:rFonts w:eastAsia="黑体;SimHei" w:cs="Arial" w:ascii="黑体;SimHei" w:hAnsi="黑体;SimHei"/>
          <w:b/>
          <w:bCs/>
          <w:color w:val="FF6600"/>
          <w:kern w:val="2"/>
          <w:sz w:val="28"/>
          <w:szCs w:val="28"/>
        </w:rPr>
        <w:t>word</w:t>
      </w:r>
      <w:r>
        <w:rPr>
          <w:rFonts w:ascii="黑体;SimHei" w:hAnsi="黑体;SimHei" w:cs="Arial" w:eastAsia="黑体;SimHei"/>
          <w:b/>
          <w:bCs/>
          <w:color w:val="FF6600"/>
          <w:kern w:val="2"/>
          <w:sz w:val="28"/>
          <w:szCs w:val="28"/>
        </w:rPr>
        <w:t>版无答案）</w:t>
      </w:r>
    </w:p>
    <w:p>
      <w:pPr>
        <w:pStyle w:val="Normal"/>
        <w:jc w:val="center"/>
        <w:rPr>
          <w:szCs w:val="21"/>
        </w:rPr>
      </w:pPr>
      <w:r>
        <w:rPr>
          <w:szCs w:val="21"/>
        </w:rPr>
        <w:t>（全卷四个大题，共</w:t>
      </w:r>
      <w:r>
        <w:rPr>
          <w:szCs w:val="21"/>
        </w:rPr>
        <w:t>26</w:t>
      </w:r>
      <w:r>
        <w:rPr>
          <w:szCs w:val="21"/>
        </w:rPr>
        <w:t>个小题，共</w:t>
      </w:r>
      <w:r>
        <w:rPr>
          <w:szCs w:val="21"/>
        </w:rPr>
        <w:t>8</w:t>
      </w:r>
      <w:r>
        <w:rPr>
          <w:szCs w:val="21"/>
        </w:rPr>
        <w:t>页；满分</w:t>
      </w:r>
      <w:r>
        <w:rPr>
          <w:szCs w:val="21"/>
        </w:rPr>
        <w:t>100</w:t>
      </w:r>
      <w:r>
        <w:rPr>
          <w:szCs w:val="21"/>
        </w:rPr>
        <w:t>分，考试用时</w:t>
      </w:r>
      <w:r>
        <w:rPr>
          <w:szCs w:val="21"/>
        </w:rPr>
        <w:t>100</w:t>
      </w:r>
      <w:r>
        <w:rPr>
          <w:szCs w:val="21"/>
        </w:rPr>
        <w:t>分钟）</w:t>
      </w:r>
    </w:p>
    <w:p>
      <w:pPr>
        <w:pStyle w:val="Normal"/>
        <w:rPr>
          <w:rFonts w:eastAsia="黑体;SimHei"/>
          <w:szCs w:val="21"/>
        </w:rPr>
      </w:pPr>
      <w:r>
        <w:rPr>
          <w:rFonts w:eastAsia="黑体;SimHei"/>
          <w:szCs w:val="21"/>
        </w:rPr>
        <w:t>注意事项：</w:t>
      </w:r>
    </w:p>
    <w:p>
      <w:pPr>
        <w:pStyle w:val="Normal"/>
        <w:ind w:left="750" w:hanging="315"/>
        <w:rPr/>
      </w:pPr>
      <w:r>
        <w:rPr>
          <w:szCs w:val="21"/>
        </w:rPr>
        <w:t>1</w:t>
      </w:r>
      <w:r>
        <w:rPr>
          <w:szCs w:val="21"/>
        </w:rPr>
        <w:t>．本卷为</w:t>
      </w:r>
      <w:r>
        <w:rPr>
          <w:rFonts w:eastAsia="黑体;SimHei"/>
          <w:szCs w:val="21"/>
        </w:rPr>
        <w:t>试题卷</w:t>
      </w:r>
      <w:r>
        <w:rPr>
          <w:szCs w:val="21"/>
        </w:rPr>
        <w:t>，考生必须在</w:t>
      </w:r>
      <w:r>
        <w:rPr>
          <w:rFonts w:eastAsia="黑体;SimHei"/>
          <w:szCs w:val="21"/>
        </w:rPr>
        <w:t>答题卡</w:t>
      </w:r>
      <w:r>
        <w:rPr>
          <w:szCs w:val="21"/>
        </w:rPr>
        <w:t>上解题作答，答案书写在</w:t>
      </w:r>
      <w:r>
        <w:rPr>
          <w:rFonts w:eastAsia="黑体;SimHei"/>
          <w:szCs w:val="21"/>
        </w:rPr>
        <w:t>答题卡</w:t>
      </w:r>
      <w:r>
        <w:rPr>
          <w:szCs w:val="21"/>
        </w:rPr>
        <w:t>相应位置上，在试题卷、草稿纸上作答无效。</w:t>
      </w:r>
    </w:p>
    <w:p>
      <w:pPr>
        <w:pStyle w:val="Normal"/>
        <w:ind w:firstLine="420"/>
        <w:rPr>
          <w:szCs w:val="21"/>
        </w:rPr>
      </w:pPr>
      <w:r>
        <w:rPr>
          <w:szCs w:val="21"/>
        </w:rPr>
        <w:t>2</w:t>
      </w:r>
      <w:r>
        <w:rPr>
          <w:szCs w:val="21"/>
        </w:rPr>
        <w:t>．考试结束后，请将</w:t>
      </w:r>
      <w:r>
        <w:rPr>
          <w:rFonts w:eastAsia="黑体;SimHei"/>
          <w:szCs w:val="21"/>
        </w:rPr>
        <w:t>试题卷和答题卡</w:t>
      </w:r>
      <w:r>
        <w:rPr>
          <w:szCs w:val="21"/>
        </w:rPr>
        <w:t>一并交回。</w:t>
      </w:r>
    </w:p>
    <w:p>
      <w:pPr>
        <w:pStyle w:val="Normal"/>
        <w:spacing w:lineRule="atLeast" w:line="0"/>
        <w:ind w:firstLine="420"/>
        <w:rPr>
          <w:szCs w:val="21"/>
        </w:rPr>
      </w:pPr>
      <w:r>
        <w:rPr>
          <w:szCs w:val="21"/>
        </w:rPr>
      </w:r>
    </w:p>
    <w:p>
      <w:pPr>
        <w:pStyle w:val="Normal"/>
        <w:spacing w:lineRule="auto" w:line="276"/>
        <w:ind w:left="412" w:hanging="412"/>
        <w:rPr/>
      </w:pPr>
      <w:r>
        <w:rPr>
          <w:rFonts w:eastAsia="黑体;SimHei"/>
          <w:szCs w:val="21"/>
        </w:rPr>
        <w:t>一、选择题</w:t>
      </w:r>
      <w:r>
        <w:rPr>
          <w:szCs w:val="21"/>
        </w:rPr>
        <w:t>（每小题的四个选项中只有一个符合题意，请把符合题意的选项前的字母代号用</w:t>
      </w:r>
      <w:r>
        <w:rPr>
          <w:szCs w:val="21"/>
        </w:rPr>
        <w:t>2B</w:t>
      </w:r>
      <w:r>
        <w:rPr>
          <w:szCs w:val="21"/>
        </w:rPr>
        <w:t>铅笔在答题卡上填涂。本大题共</w:t>
      </w:r>
      <w:r>
        <w:rPr>
          <w:szCs w:val="21"/>
        </w:rPr>
        <w:t>8</w:t>
      </w:r>
      <w:r>
        <w:rPr>
          <w:szCs w:val="21"/>
        </w:rPr>
        <w:t>个小题，每小题</w:t>
      </w:r>
      <w:r>
        <w:rPr>
          <w:szCs w:val="21"/>
        </w:rPr>
        <w:t>3</w:t>
      </w:r>
      <w:r>
        <w:rPr>
          <w:szCs w:val="21"/>
        </w:rPr>
        <w:t>分，共</w:t>
      </w:r>
      <w:r>
        <w:rPr>
          <w:szCs w:val="21"/>
        </w:rPr>
        <w:t>24</w:t>
      </w:r>
      <w:r>
        <w:rPr>
          <w:szCs w:val="21"/>
        </w:rPr>
        <w:t>分）</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1</w:t>
      </w:r>
      <w:r>
        <w:rPr>
          <w:color w:val="000000"/>
          <w:szCs w:val="21"/>
        </w:rPr>
        <w:t>．下列数据最符合实际的是</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ab/>
        <w:t>A</w:t>
      </w:r>
      <w:r>
        <w:rPr>
          <w:color w:val="000000"/>
          <w:szCs w:val="21"/>
        </w:rPr>
        <w:t>．</w:t>
      </w:r>
      <w:r>
        <w:rPr>
          <w:color w:val="000000"/>
          <w:szCs w:val="21"/>
        </w:rPr>
        <w:t>在昭通</w:t>
      </w:r>
      <w:r>
        <w:rPr>
          <w:color w:val="000000"/>
          <w:szCs w:val="21"/>
        </w:rPr>
        <w:t>用普通茶壶烧开水，沸水的温度可达</w:t>
      </w:r>
      <w:r>
        <w:rPr>
          <w:color w:val="000000"/>
          <w:szCs w:val="21"/>
        </w:rPr>
        <w:t>100</w:t>
      </w:r>
      <w:r>
        <w:rPr>
          <w:rFonts w:cs="宋体;SimSun"/>
          <w:color w:val="000000"/>
          <w:szCs w:val="21"/>
        </w:rPr>
        <w:t>℃</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ab/>
        <w:t>B</w:t>
      </w:r>
      <w:r>
        <w:rPr>
          <w:color w:val="000000"/>
          <w:szCs w:val="21"/>
        </w:rPr>
        <w:t>．声音在空气中的传播速度约</w:t>
      </w:r>
      <w:r>
        <w:rPr>
          <w:color w:val="000000"/>
          <w:szCs w:val="21"/>
        </w:rPr>
        <w:t>340m/s</w:t>
      </w:r>
    </w:p>
    <w:p>
      <w:pPr>
        <w:pStyle w:val="Normal"/>
        <w:tabs>
          <w:tab w:val="clear" w:pos="420"/>
          <w:tab w:val="left" w:pos="454" w:leader="none"/>
          <w:tab w:val="left" w:pos="2404" w:leader="none"/>
          <w:tab w:val="left" w:pos="4326" w:leader="none"/>
          <w:tab w:val="left" w:pos="6248" w:leader="none"/>
        </w:tabs>
        <w:spacing w:lineRule="auto" w:line="276"/>
        <w:ind w:left="315" w:hanging="315"/>
        <w:rPr/>
      </w:pPr>
      <w:r>
        <w:rPr>
          <w:color w:val="000000"/>
          <w:szCs w:val="21"/>
        </w:rPr>
        <w:tab/>
        <w:t>C</w:t>
      </w:r>
      <w:r>
        <w:rPr>
          <w:color w:val="000000"/>
          <w:szCs w:val="21"/>
        </w:rPr>
        <w:t>．中学生双脚站立时对水平地面的压力约为</w:t>
      </w:r>
      <w:r>
        <w:rPr>
          <w:color w:val="000000"/>
          <w:szCs w:val="21"/>
        </w:rPr>
        <w:t>6×10</w:t>
      </w:r>
      <w:r>
        <w:rPr>
          <w:color w:val="000000"/>
          <w:szCs w:val="21"/>
          <w:vertAlign w:val="superscript"/>
        </w:rPr>
        <w:t>3</w:t>
      </w:r>
      <w:r>
        <w:rPr>
          <w:color w:val="000000"/>
          <w:szCs w:val="21"/>
        </w:rPr>
        <w:t>N</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ab/>
        <w:t>D</w:t>
      </w:r>
      <w:r>
        <w:rPr>
          <w:color w:val="000000"/>
          <w:szCs w:val="21"/>
        </w:rPr>
        <w:t>．对人体安全的电压是</w:t>
      </w:r>
      <w:r>
        <w:rPr>
          <w:color w:val="000000"/>
          <w:szCs w:val="21"/>
        </w:rPr>
        <w:t>220V</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2</w:t>
      </w:r>
      <w:r>
        <w:rPr>
          <w:color w:val="000000"/>
          <w:szCs w:val="21"/>
        </w:rPr>
        <w:t>．有关热现象中，</w:t>
      </w:r>
      <w:r>
        <w:rPr>
          <w:bCs/>
          <w:color w:val="000000"/>
          <w:szCs w:val="21"/>
        </w:rPr>
        <w:t>下列说法正确的是</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bCs/>
          <w:color w:val="000000"/>
          <w:szCs w:val="21"/>
        </w:rPr>
        <w:tab/>
        <w:t>A</w:t>
      </w:r>
      <w:r>
        <w:rPr>
          <w:bCs/>
          <w:color w:val="000000"/>
          <w:szCs w:val="21"/>
        </w:rPr>
        <w:t>．</w:t>
      </w:r>
      <w:r>
        <w:rPr>
          <w:bCs/>
          <w:color w:val="000000"/>
          <w:szCs w:val="21"/>
          <w:lang w:val="en-US" w:eastAsia="en-US"/>
        </w:rPr>
        <w:t>汽车发动机的降温常用水做冷却液，是因为水的温度低</w:t>
      </w:r>
    </w:p>
    <w:p>
      <w:pPr>
        <w:pStyle w:val="Normal"/>
        <w:tabs>
          <w:tab w:val="clear" w:pos="420"/>
          <w:tab w:val="left" w:pos="454" w:leader="none"/>
          <w:tab w:val="left" w:pos="2404" w:leader="none"/>
          <w:tab w:val="left" w:pos="4326" w:leader="none"/>
          <w:tab w:val="left" w:pos="6248" w:leader="none"/>
        </w:tabs>
        <w:spacing w:lineRule="auto" w:line="276"/>
        <w:ind w:left="315" w:hanging="315"/>
        <w:rPr/>
      </w:pPr>
      <w:r>
        <w:rPr>
          <w:bCs/>
          <w:color w:val="000000"/>
          <w:szCs w:val="21"/>
        </w:rPr>
        <w:tab/>
        <w:t>B</w:t>
      </w:r>
      <w:r>
        <w:rPr>
          <w:bCs/>
          <w:color w:val="000000"/>
          <w:szCs w:val="21"/>
        </w:rPr>
        <w:t>．用热水袋</w:t>
      </w:r>
      <w:r>
        <w:rPr>
          <w:bCs/>
          <w:color w:val="000000"/>
          <w:szCs w:val="21"/>
        </w:rPr>
        <w:t>取</w:t>
      </w:r>
      <w:r>
        <w:rPr>
          <w:bCs/>
          <w:color w:val="000000"/>
          <w:szCs w:val="21"/>
        </w:rPr>
        <w:t>暖是用做功的方式改变手的内能</w:t>
      </w:r>
    </w:p>
    <w:p>
      <w:pPr>
        <w:pStyle w:val="Normal"/>
        <w:tabs>
          <w:tab w:val="clear" w:pos="420"/>
          <w:tab w:val="left" w:pos="454" w:leader="none"/>
          <w:tab w:val="left" w:pos="2404" w:leader="none"/>
          <w:tab w:val="left" w:pos="4326" w:leader="none"/>
          <w:tab w:val="left" w:pos="6248" w:leader="none"/>
        </w:tabs>
        <w:spacing w:lineRule="auto" w:line="276"/>
        <w:ind w:left="315" w:hanging="315"/>
        <w:rPr/>
      </w:pPr>
      <w:r>
        <w:rPr>
          <w:bCs/>
          <w:color w:val="000000"/>
          <w:szCs w:val="21"/>
        </w:rPr>
        <w:tab/>
        <w:t>C</w:t>
      </w:r>
      <w:r>
        <w:rPr>
          <w:bCs/>
          <w:color w:val="000000"/>
          <w:szCs w:val="21"/>
        </w:rPr>
        <w:t>．固体</w:t>
      </w:r>
      <w:r>
        <w:rPr>
          <w:bCs/>
          <w:color w:val="000000"/>
          <w:szCs w:val="21"/>
        </w:rPr>
        <w:t>“空气</w:t>
      </w:r>
      <w:r>
        <w:rPr>
          <w:bCs/>
          <w:color w:val="000000"/>
          <w:szCs w:val="21"/>
        </w:rPr>
        <w:t>清新剂</w:t>
      </w:r>
      <w:r>
        <w:rPr>
          <w:bCs/>
          <w:color w:val="000000"/>
          <w:szCs w:val="21"/>
        </w:rPr>
        <w:t>”</w:t>
      </w:r>
      <w:r>
        <w:rPr>
          <w:bCs/>
          <w:color w:val="000000"/>
          <w:szCs w:val="21"/>
        </w:rPr>
        <w:t>在使用时发生了升华</w:t>
      </w:r>
    </w:p>
    <w:p>
      <w:pPr>
        <w:pStyle w:val="Normal"/>
        <w:tabs>
          <w:tab w:val="clear" w:pos="420"/>
          <w:tab w:val="left" w:pos="454" w:leader="none"/>
          <w:tab w:val="left" w:pos="2404" w:leader="none"/>
          <w:tab w:val="left" w:pos="4326" w:leader="none"/>
          <w:tab w:val="left" w:pos="6248" w:leader="none"/>
        </w:tabs>
        <w:spacing w:lineRule="auto" w:line="276"/>
        <w:ind w:left="315" w:hanging="315"/>
        <w:rPr/>
      </w:pPr>
      <w:r>
        <w:rPr>
          <w:color w:val="000000"/>
          <w:szCs w:val="21"/>
        </w:rPr>
        <w:tab/>
        <w:t>D</w:t>
      </w:r>
      <w:r>
        <w:rPr>
          <w:color w:val="000000"/>
          <w:szCs w:val="21"/>
        </w:rPr>
        <w:t>．</w:t>
      </w:r>
      <w:r>
        <w:rPr>
          <w:color w:val="000000"/>
          <w:szCs w:val="21"/>
        </w:rPr>
        <w:t>“</w:t>
      </w:r>
      <w:r>
        <w:rPr>
          <w:color w:val="000000"/>
          <w:szCs w:val="21"/>
        </w:rPr>
        <w:t>下雪不冷，化雪冷</w:t>
      </w:r>
      <w:r>
        <w:rPr>
          <w:color w:val="000000"/>
          <w:szCs w:val="21"/>
        </w:rPr>
        <w:t>”</w:t>
      </w:r>
      <w:r>
        <w:rPr>
          <w:color w:val="000000"/>
          <w:szCs w:val="21"/>
        </w:rPr>
        <w:t>说明化雪过程要放出热量</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3</w:t>
      </w:r>
      <w:r>
        <w:rPr>
          <w:color w:val="000000"/>
          <w:szCs w:val="21"/>
        </w:rPr>
        <w:t>．关于光现象，以下说法正确的是</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ab/>
        <w:t>A</w:t>
      </w:r>
      <w:r>
        <w:rPr>
          <w:color w:val="000000"/>
          <w:szCs w:val="21"/>
        </w:rPr>
        <w:t>．在河岸上看水中的物体，看到物体的位置比实际位置高</w:t>
      </w:r>
    </w:p>
    <w:p>
      <w:pPr>
        <w:pStyle w:val="Normal"/>
        <w:tabs>
          <w:tab w:val="clear" w:pos="420"/>
          <w:tab w:val="left" w:pos="454" w:leader="none"/>
          <w:tab w:val="left" w:pos="2404" w:leader="none"/>
          <w:tab w:val="left" w:pos="4326" w:leader="none"/>
          <w:tab w:val="left" w:pos="6248" w:leader="none"/>
        </w:tabs>
        <w:spacing w:lineRule="auto" w:line="276"/>
        <w:ind w:left="315" w:hanging="315"/>
        <w:rPr/>
      </w:pPr>
      <w:r>
        <w:rPr>
          <w:color w:val="000000"/>
          <w:szCs w:val="21"/>
        </w:rPr>
        <w:tab/>
        <w:t>B</w:t>
      </w:r>
      <w:r>
        <w:rPr>
          <w:color w:val="000000"/>
          <w:szCs w:val="21"/>
        </w:rPr>
        <w:t>．彩旗</w:t>
      </w:r>
      <w:r>
        <w:rPr>
          <w:color w:val="000000"/>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color w:val="000000"/>
          <w:szCs w:val="21"/>
        </w:rPr>
        <w:t>的不同颜色可由红、绿、蓝三种颜料混合而成</w:t>
      </w:r>
    </w:p>
    <w:p>
      <w:pPr>
        <w:pStyle w:val="Normal"/>
        <w:tabs>
          <w:tab w:val="clear" w:pos="420"/>
          <w:tab w:val="left" w:pos="454" w:leader="none"/>
          <w:tab w:val="left" w:pos="2404" w:leader="none"/>
          <w:tab w:val="left" w:pos="4326" w:leader="none"/>
          <w:tab w:val="left" w:pos="6248" w:leader="none"/>
        </w:tabs>
        <w:spacing w:lineRule="auto" w:line="276"/>
        <w:ind w:left="315" w:hanging="315"/>
        <w:rPr/>
      </w:pPr>
      <w:r>
        <w:rPr>
          <w:color w:val="000000"/>
          <w:szCs w:val="21"/>
        </w:rPr>
        <w:tab/>
        <w:t>C</w:t>
      </w:r>
      <w:r>
        <w:rPr>
          <w:color w:val="000000"/>
          <w:szCs w:val="21"/>
        </w:rPr>
        <w:t>．</w:t>
      </w:r>
      <w:r>
        <w:rPr>
          <w:color w:val="000000"/>
          <w:szCs w:val="21"/>
        </w:rPr>
        <w:t>“</w:t>
      </w:r>
      <w:r>
        <w:rPr>
          <w:color w:val="000000"/>
          <w:szCs w:val="21"/>
        </w:rPr>
        <w:t>光在传播过程中会发生偏折</w:t>
      </w:r>
      <w:r>
        <w:rPr>
          <w:color w:val="000000"/>
          <w:szCs w:val="21"/>
        </w:rPr>
        <w:t>”</w:t>
      </w:r>
      <w:r>
        <w:rPr>
          <w:color w:val="000000"/>
          <w:szCs w:val="21"/>
        </w:rPr>
        <w:t>否定了光的直线传播原理</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ab/>
        <w:t>D</w:t>
      </w:r>
      <w:r>
        <w:rPr>
          <w:color w:val="000000"/>
          <w:szCs w:val="21"/>
        </w:rPr>
        <w:t>．人眼能看到物体是因为物体在眼睛的视网膜上形成正立缩小的实像</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4</w:t>
      </w:r>
      <w:r>
        <w:rPr>
          <w:color w:val="000000"/>
          <w:szCs w:val="21"/>
        </w:rPr>
        <w:t>．下列说法正确的是</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ab/>
        <w:t>A</w:t>
      </w:r>
      <w:r>
        <w:rPr>
          <w:color w:val="000000"/>
          <w:szCs w:val="21"/>
        </w:rPr>
        <w:t>．金属导体中的电流方向就是电子定向移动的方向</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ab/>
        <w:t>B</w:t>
      </w:r>
      <w:r>
        <w:rPr>
          <w:color w:val="000000"/>
          <w:szCs w:val="21"/>
        </w:rPr>
        <w:t>．电炉的电热丝可以用超导体来制作</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ab/>
        <w:t>C</w:t>
      </w:r>
      <w:r>
        <w:rPr>
          <w:color w:val="000000"/>
          <w:szCs w:val="21"/>
        </w:rPr>
        <w:t>．电压一定时，导体的电阻与电流成反比</w:t>
      </w:r>
    </w:p>
    <w:p>
      <w:pPr>
        <w:pStyle w:val="Normal"/>
        <w:tabs>
          <w:tab w:val="clear" w:pos="420"/>
          <w:tab w:val="left" w:pos="454" w:leader="none"/>
          <w:tab w:val="left" w:pos="2404" w:leader="none"/>
          <w:tab w:val="left" w:pos="4326" w:leader="none"/>
          <w:tab w:val="left" w:pos="6248" w:leader="none"/>
        </w:tabs>
        <w:spacing w:lineRule="auto" w:line="276"/>
        <w:ind w:left="315" w:hanging="315"/>
        <w:rPr>
          <w:color w:val="000000"/>
          <w:szCs w:val="21"/>
        </w:rPr>
      </w:pPr>
      <w:r>
        <w:rPr>
          <w:color w:val="000000"/>
          <w:szCs w:val="21"/>
        </w:rPr>
        <w:tab/>
        <w:t>D</w:t>
      </w:r>
      <w:r>
        <w:rPr>
          <w:color w:val="000000"/>
          <w:szCs w:val="21"/>
        </w:rPr>
        <w:t>．奥斯特实验说明电流周围存在磁场</w:t>
      </w:r>
    </w:p>
    <w:p>
      <w:pPr>
        <w:pStyle w:val="Normal"/>
        <w:tabs>
          <w:tab w:val="clear" w:pos="420"/>
          <w:tab w:val="left" w:pos="454" w:leader="none"/>
          <w:tab w:val="left" w:pos="2404" w:leader="none"/>
          <w:tab w:val="left" w:pos="4326" w:leader="none"/>
          <w:tab w:val="left" w:pos="6248" w:leader="none"/>
        </w:tabs>
        <w:spacing w:lineRule="auto" w:line="336"/>
        <w:ind w:left="315" w:hanging="315"/>
        <w:rPr/>
      </w:pPr>
      <w:r>
        <w:rPr>
          <w:color w:val="000000"/>
          <w:szCs w:val="21"/>
        </w:rPr>
        <w:t>5</w:t>
      </w:r>
      <w:r>
        <w:rPr>
          <w:color w:val="000000"/>
          <w:szCs w:val="21"/>
        </w:rPr>
        <w:t>．在人们的生产和生活中，经常要对</w:t>
      </w:r>
      <w:r>
        <w:rPr>
          <w:color w:val="000000"/>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color w:val="000000"/>
          <w:szCs w:val="21"/>
        </w:rPr>
        <w:t>物质进行分类。下面已将现有物品分成了两类：①铅笔芯、铝质易拉罐、水银</w:t>
      </w:r>
      <w:r>
        <w:rPr>
          <w:color w:val="000000"/>
          <w:szCs w:val="21"/>
        </w:rPr>
        <w:t>　</w:t>
      </w:r>
      <w:r>
        <w:rPr>
          <w:color w:val="000000"/>
          <w:szCs w:val="21"/>
        </w:rPr>
        <w:t>②橡皮擦、塑料笔套、玻璃板。这两类物品分别属于　　</w:t>
      </w:r>
    </w:p>
    <w:p>
      <w:pPr>
        <w:pStyle w:val="Normal"/>
        <w:tabs>
          <w:tab w:val="clear" w:pos="420"/>
          <w:tab w:val="left" w:pos="454" w:leader="none"/>
          <w:tab w:val="left" w:pos="2404" w:leader="none"/>
          <w:tab w:val="left" w:pos="4326" w:leader="none"/>
          <w:tab w:val="left" w:pos="6248" w:leader="none"/>
        </w:tabs>
        <w:spacing w:lineRule="auto" w:line="336"/>
        <w:ind w:left="315" w:hanging="315"/>
        <w:rPr/>
      </w:pPr>
      <w:r>
        <w:rPr>
          <w:color w:val="000000"/>
          <w:szCs w:val="21"/>
        </w:rPr>
        <w:tab/>
        <w:t>A</w:t>
      </w:r>
      <w:r>
        <w:rPr>
          <w:color w:val="000000"/>
          <w:szCs w:val="21"/>
        </w:rPr>
        <w:t>．导体和绝缘体</w:t>
      </w:r>
      <w:r>
        <w:rPr>
          <w:color w:val="000000"/>
          <w:szCs w:val="21"/>
        </w:rPr>
        <w:tab/>
      </w:r>
      <w:r>
        <w:rPr>
          <w:color w:val="000000"/>
          <w:szCs w:val="21"/>
        </w:rPr>
        <w:tab/>
      </w:r>
      <w:r>
        <w:rPr>
          <w:color w:val="000000"/>
          <w:szCs w:val="21"/>
        </w:rPr>
        <w:t>B</w:t>
      </w:r>
      <w:r>
        <w:rPr>
          <w:color w:val="000000"/>
          <w:szCs w:val="21"/>
        </w:rPr>
        <w:t>．金属和非金属</w:t>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tab/>
        <w:t>C</w:t>
      </w:r>
      <w:r>
        <w:rPr>
          <w:color w:val="000000"/>
          <w:szCs w:val="21"/>
        </w:rPr>
        <w:t>．磁性材料和非磁性材料</w:t>
      </w:r>
      <w:r>
        <w:rPr>
          <w:color w:val="000000"/>
          <w:szCs w:val="21"/>
        </w:rPr>
        <w:tab/>
        <w:t>D</w:t>
      </w:r>
      <w:r>
        <w:rPr>
          <w:color w:val="000000"/>
          <w:szCs w:val="21"/>
        </w:rPr>
        <w:t>．晶体和非晶体</w:t>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mc:AlternateContent>
          <mc:Choice Requires="wpg">
            <w:drawing>
              <wp:anchor behindDoc="1" distT="0" distB="0" distL="114935" distR="114935" simplePos="0" locked="0" layoutInCell="0" allowOverlap="1" relativeHeight="29">
                <wp:simplePos x="0" y="0"/>
                <wp:positionH relativeFrom="column">
                  <wp:posOffset>190500</wp:posOffset>
                </wp:positionH>
                <wp:positionV relativeFrom="paragraph">
                  <wp:posOffset>180340</wp:posOffset>
                </wp:positionV>
                <wp:extent cx="5142865" cy="1285240"/>
                <wp:effectExtent l="0" t="0" r="0" b="0"/>
                <wp:wrapNone/>
                <wp:docPr id="3"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142960" cy="1285200"/>
                          <a:chOff x="0" y="0"/>
                          <a:chExt cx="5142960" cy="1285200"/>
                        </a:xfrm>
                      </wpg:grpSpPr>
                      <wpg:grpSp>
                        <wpg:cNvGrpSpPr/>
                        <wpg:grpSpPr>
                          <a:xfrm>
                            <a:off x="2509560" y="0"/>
                            <a:ext cx="1245960" cy="1143000"/>
                          </a:xfrm>
                        </wpg:grpSpPr>
                        <pic:pic xmlns:pic="http://schemas.openxmlformats.org/drawingml/2006/picture">
                          <pic:nvPicPr>
                            <pic:cNvPr id="0" name="" descr=""/>
                            <pic:cNvPicPr/>
                          </pic:nvPicPr>
                          <pic:blipFill>
                            <a:blip r:embed="rId4">
                              <a:lum contrast="8000"/>
                            </a:blip>
                            <a:srcRect l="68120" t="0" r="0" b="0"/>
                            <a:stretch/>
                          </pic:blipFill>
                          <pic:spPr>
                            <a:xfrm>
                              <a:off x="0" y="0"/>
                              <a:ext cx="1245960" cy="991080"/>
                            </a:xfrm>
                            <a:prstGeom prst="rect">
                              <a:avLst/>
                            </a:prstGeom>
                            <a:ln w="0">
                              <a:noFill/>
                            </a:ln>
                          </pic:spPr>
                        </pic:pic>
                        <wps:wsp>
                          <wps:cNvSpPr txBox="1"/>
                          <wps:spPr>
                            <a:xfrm>
                              <a:off x="514440" y="891720"/>
                              <a:ext cx="36828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grpSp>
                      <wpg:grpSp>
                        <wpg:cNvGrpSpPr/>
                        <wpg:grpSpPr>
                          <a:xfrm>
                            <a:off x="0" y="152280"/>
                            <a:ext cx="1137240" cy="979200"/>
                          </a:xfrm>
                        </wpg:grpSpPr>
                        <wps:wsp>
                          <wps:cNvSpPr txBox="1"/>
                          <wps:spPr>
                            <a:xfrm>
                              <a:off x="389880" y="732960"/>
                              <a:ext cx="362520" cy="246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0" y="0"/>
                              <a:ext cx="1137240" cy="685800"/>
                            </a:xfrm>
                          </wpg:grpSpPr>
                          <wps:wsp>
                            <wps:cNvSpPr/>
                            <wps:spPr>
                              <a:xfrm>
                                <a:off x="171360" y="131400"/>
                                <a:ext cx="84708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83840" y="-366840"/>
                                <a:ext cx="21708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160" y="3960"/>
                                <a:ext cx="108720" cy="299160"/>
                              </a:xfrm>
                              <a:custGeom>
                                <a:avLst/>
                                <a:gdLst/>
                                <a:ahLst/>
                                <a:rect l="l" t="t" r="r" b="b"/>
                                <a:pathLst>
                                  <a:path w="171" h="496">
                                    <a:moveTo>
                                      <a:pt x="171" y="496"/>
                                    </a:moveTo>
                                    <a:cubicBezTo>
                                      <a:pt x="166" y="429"/>
                                      <a:pt x="162" y="174"/>
                                      <a:pt x="141" y="91"/>
                                    </a:cubicBezTo>
                                    <a:cubicBezTo>
                                      <a:pt x="120" y="8"/>
                                      <a:pt x="69" y="0"/>
                                      <a:pt x="46" y="0"/>
                                    </a:cubicBezTo>
                                    <a:cubicBezTo>
                                      <a:pt x="23" y="0"/>
                                      <a:pt x="9" y="74"/>
                                      <a:pt x="0" y="93"/>
                                    </a:cubicBezTo>
                                  </a:path>
                                </a:pathLst>
                              </a:custGeom>
                              <a:noFill/>
                              <a:ln w="9360">
                                <a:solidFill>
                                  <a:srgbClr val="000000"/>
                                </a:solidFill>
                                <a:round/>
                              </a:ln>
                            </wps:spPr>
                            <wps:style>
                              <a:lnRef idx="0"/>
                              <a:fillRef idx="0"/>
                              <a:effectRef idx="0"/>
                              <a:fontRef idx="minor"/>
                            </wps:style>
                            <wps:bodyPr/>
                          </wps:wsp>
                          <wps:wsp>
                            <wps:cNvSpPr/>
                            <wps:spPr>
                              <a:xfrm rot="5400000">
                                <a:off x="676080" y="84960"/>
                                <a:ext cx="32832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532800" y="87120"/>
                                <a:ext cx="328320" cy="158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400320" y="84960"/>
                                <a:ext cx="32832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55960" y="87840"/>
                                <a:ext cx="328320" cy="1573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86040" y="84960"/>
                                <a:ext cx="328320" cy="158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cNvGrpSpPr/>
                            <wpg:grpSpPr>
                              <a:xfrm>
                                <a:off x="410040" y="515160"/>
                                <a:ext cx="6660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66960" y="36000"/>
                                  <a:ext cx="0" cy="102240"/>
                                </a:xfrm>
                                <a:prstGeom prst="line">
                                  <a:avLst/>
                                </a:prstGeom>
                                <a:ln w="9360">
                                  <a:solidFill>
                                    <a:srgbClr val="000000"/>
                                  </a:solidFill>
                                  <a:miter/>
                                </a:ln>
                              </wps:spPr>
                              <wps:style>
                                <a:lnRef idx="0"/>
                                <a:fillRef idx="0"/>
                                <a:effectRef idx="0"/>
                                <a:fontRef idx="minor"/>
                              </wps:style>
                              <wps:bodyPr/>
                            </wps:wsp>
                            <wps:wsp>
                              <wps:cNvSpPr/>
                              <wps:spPr>
                                <a:xfrm>
                                  <a:off x="9000" y="30960"/>
                                  <a:ext cx="50040" cy="102240"/>
                                </a:xfrm>
                                <a:prstGeom prst="rect">
                                  <a:avLst/>
                                </a:prstGeom>
                                <a:solidFill>
                                  <a:srgbClr val="ffffff"/>
                                </a:solidFill>
                                <a:ln w="0">
                                  <a:noFill/>
                                </a:ln>
                              </wps:spPr>
                              <wps:style>
                                <a:lnRef idx="0"/>
                                <a:fillRef idx="0"/>
                                <a:effectRef idx="0"/>
                                <a:fontRef idx="minor"/>
                              </wps:style>
                              <wps:bodyPr/>
                            </wps:wsp>
                          </wpg:grpSp>
                          <wpg:grpSp>
                            <wpg:cNvGrpSpPr/>
                            <wpg:grpSpPr>
                              <a:xfrm>
                                <a:off x="704880" y="516960"/>
                                <a:ext cx="130680" cy="99000"/>
                              </a:xfrm>
                            </wpg:grpSpPr>
                            <wps:wsp>
                              <wps:cNvSpPr/>
                              <wps:spPr>
                                <a:xfrm>
                                  <a:off x="0" y="64800"/>
                                  <a:ext cx="363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0"/>
                                  <a:ext cx="128160" cy="72360"/>
                                </a:xfrm>
                                <a:prstGeom prst="line">
                                  <a:avLst/>
                                </a:prstGeom>
                                <a:ln w="9360">
                                  <a:solidFill>
                                    <a:srgbClr val="000000"/>
                                  </a:solidFill>
                                  <a:miter/>
                                </a:ln>
                              </wps:spPr>
                              <wps:style>
                                <a:lnRef idx="0"/>
                                <a:fillRef idx="0"/>
                                <a:effectRef idx="0"/>
                                <a:fontRef idx="minor"/>
                              </wps:style>
                              <wps:bodyPr/>
                            </wps:wsp>
                            <wps:wsp>
                              <wps:cNvSpPr/>
                              <wps:spPr>
                                <a:xfrm>
                                  <a:off x="43200" y="60840"/>
                                  <a:ext cx="82440" cy="34200"/>
                                </a:xfrm>
                                <a:prstGeom prst="rect">
                                  <a:avLst/>
                                </a:prstGeom>
                                <a:solidFill>
                                  <a:srgbClr val="ffffff"/>
                                </a:solidFill>
                                <a:ln w="0">
                                  <a:noFill/>
                                </a:ln>
                              </wps:spPr>
                              <wps:style>
                                <a:lnRef idx="0"/>
                                <a:fillRef idx="0"/>
                                <a:effectRef idx="0"/>
                                <a:fontRef idx="minor"/>
                              </wps:style>
                              <wps:bodyPr/>
                            </wps:wsp>
                          </wpg:grpSp>
                          <wps:wsp>
                            <wps:cNvSpPr txBox="1"/>
                            <wps:spPr>
                              <a:xfrm>
                                <a:off x="0" y="4572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grpSp>
                        <wpg:cNvGrpSpPr/>
                        <wpg:grpSpPr>
                          <a:xfrm>
                            <a:off x="1276920" y="29880"/>
                            <a:ext cx="1119600" cy="1158840"/>
                          </a:xfrm>
                        </wpg:grpSpPr>
                        <wps:wsp>
                          <wps:cNvSpPr txBox="1"/>
                          <wps:spPr>
                            <a:xfrm>
                              <a:off x="340560" y="861840"/>
                              <a:ext cx="34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wps:spPr>
                            <a:xfrm>
                              <a:off x="0" y="503640"/>
                              <a:ext cx="685800" cy="0"/>
                            </a:xfrm>
                            <a:prstGeom prst="line">
                              <a:avLst/>
                            </a:prstGeom>
                            <a:ln w="9360">
                              <a:solidFill>
                                <a:srgbClr val="000000"/>
                              </a:solidFill>
                              <a:miter/>
                            </a:ln>
                          </wps:spPr>
                          <wps:style>
                            <a:lnRef idx="0"/>
                            <a:fillRef idx="0"/>
                            <a:effectRef idx="0"/>
                            <a:fontRef idx="minor"/>
                          </wps:style>
                          <wps:bodyPr/>
                        </wps:wsp>
                        <wps:wsp>
                          <wps:cNvSpPr/>
                          <wps:spPr>
                            <a:xfrm>
                              <a:off x="851040" y="26784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32320"/>
                              <a:ext cx="1092240" cy="0"/>
                            </a:xfrm>
                            <a:prstGeom prst="line">
                              <a:avLst/>
                            </a:prstGeom>
                            <a:ln w="9360">
                              <a:solidFill>
                                <a:srgbClr val="000000"/>
                              </a:solidFill>
                              <a:miter/>
                            </a:ln>
                          </wps:spPr>
                          <wps:style>
                            <a:lnRef idx="0"/>
                            <a:fillRef idx="0"/>
                            <a:effectRef idx="0"/>
                            <a:fontRef idx="minor"/>
                          </wps:style>
                          <wps:bodyPr/>
                        </wps:wsp>
                        <wps:wsp>
                          <wps:cNvSpPr/>
                          <wps:spPr>
                            <a:xfrm>
                              <a:off x="1092240" y="101520"/>
                              <a:ext cx="0" cy="731520"/>
                            </a:xfrm>
                            <a:prstGeom prst="line">
                              <a:avLst/>
                            </a:prstGeom>
                            <a:ln w="9360">
                              <a:solidFill>
                                <a:srgbClr val="000000"/>
                              </a:solidFill>
                              <a:miter/>
                            </a:ln>
                          </wps:spPr>
                          <wps:style>
                            <a:lnRef idx="0"/>
                            <a:fillRef idx="0"/>
                            <a:effectRef idx="0"/>
                            <a:fontRef idx="minor"/>
                          </wps:style>
                          <wps:bodyPr/>
                        </wps:wsp>
                        <wps:wsp>
                          <wps:cNvSpPr/>
                          <wps:spPr>
                            <a:xfrm>
                              <a:off x="362160" y="99000"/>
                              <a:ext cx="730080" cy="0"/>
                            </a:xfrm>
                            <a:prstGeom prst="line">
                              <a:avLst/>
                            </a:prstGeom>
                            <a:ln w="9360">
                              <a:solidFill>
                                <a:srgbClr val="000000"/>
                              </a:solidFill>
                              <a:miter/>
                            </a:ln>
                          </wps:spPr>
                          <wps:style>
                            <a:lnRef idx="0"/>
                            <a:fillRef idx="0"/>
                            <a:effectRef idx="0"/>
                            <a:fontRef idx="minor"/>
                          </wps:style>
                          <wps:bodyPr/>
                        </wps:wsp>
                        <wps:wsp>
                          <wps:cNvSpPr/>
                          <wps:spPr>
                            <a:xfrm>
                              <a:off x="362160" y="101520"/>
                              <a:ext cx="0" cy="396360"/>
                            </a:xfrm>
                            <a:prstGeom prst="line">
                              <a:avLst/>
                            </a:prstGeom>
                            <a:ln w="9360">
                              <a:solidFill>
                                <a:srgbClr val="000000"/>
                              </a:solidFill>
                              <a:miter/>
                            </a:ln>
                          </wps:spPr>
                          <wps:style>
                            <a:lnRef idx="0"/>
                            <a:fillRef idx="0"/>
                            <a:effectRef idx="0"/>
                            <a:fontRef idx="minor"/>
                          </wps:style>
                          <wps:bodyPr/>
                        </wps:wsp>
                        <wps:wsp>
                          <wps:cNvSpPr/>
                          <wps:spPr>
                            <a:xfrm flipH="1">
                              <a:off x="852120" y="267840"/>
                              <a:ext cx="240120" cy="0"/>
                            </a:xfrm>
                            <a:prstGeom prst="line">
                              <a:avLst/>
                            </a:prstGeom>
                            <a:ln w="9360">
                              <a:solidFill>
                                <a:srgbClr val="000000"/>
                              </a:solidFill>
                              <a:miter/>
                            </a:ln>
                          </wps:spPr>
                          <wps:style>
                            <a:lnRef idx="0"/>
                            <a:fillRef idx="0"/>
                            <a:effectRef idx="0"/>
                            <a:fontRef idx="minor"/>
                          </wps:style>
                          <wps:bodyPr/>
                        </wps:wsp>
                        <wps:wsp>
                          <wps:cNvSpPr/>
                          <wps:spPr>
                            <a:xfrm>
                              <a:off x="628560" y="44316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4000"/>
                              <a:ext cx="0" cy="327600"/>
                            </a:xfrm>
                            <a:prstGeom prst="line">
                              <a:avLst/>
                            </a:prstGeom>
                            <a:ln w="9360">
                              <a:solidFill>
                                <a:srgbClr val="000000"/>
                              </a:solidFill>
                              <a:miter/>
                            </a:ln>
                          </wps:spPr>
                          <wps:style>
                            <a:lnRef idx="0"/>
                            <a:fillRef idx="0"/>
                            <a:effectRef idx="0"/>
                            <a:fontRef idx="minor"/>
                          </wps:style>
                          <wps:bodyPr/>
                        </wps:wsp>
                        <wpg:grpSp>
                          <wpg:cNvGrpSpPr/>
                          <wpg:grpSpPr>
                            <a:xfrm>
                              <a:off x="129600" y="43128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60" y="21600"/>
                                <a:ext cx="102240" cy="102240"/>
                              </a:xfrm>
                              <a:prstGeom prst="line">
                                <a:avLst/>
                              </a:prstGeom>
                              <a:ln w="9360">
                                <a:solidFill>
                                  <a:srgbClr val="000000"/>
                                </a:solidFill>
                                <a:miter/>
                              </a:ln>
                            </wps:spPr>
                            <wps:style>
                              <a:lnRef idx="0"/>
                              <a:fillRef idx="0"/>
                              <a:effectRef idx="0"/>
                              <a:fontRef idx="minor"/>
                            </wps:style>
                            <wps:bodyPr/>
                          </wps:wsp>
                          <wps:wsp>
                            <wps:cNvSpPr/>
                            <wps:spPr>
                              <a:xfrm>
                                <a:off x="21600" y="21600"/>
                                <a:ext cx="102240" cy="102240"/>
                              </a:xfrm>
                              <a:prstGeom prst="line">
                                <a:avLst/>
                              </a:prstGeom>
                              <a:ln w="9360">
                                <a:solidFill>
                                  <a:srgbClr val="000000"/>
                                </a:solidFill>
                                <a:miter/>
                              </a:ln>
                            </wps:spPr>
                            <wps:style>
                              <a:lnRef idx="0"/>
                              <a:fillRef idx="0"/>
                              <a:effectRef idx="0"/>
                              <a:fontRef idx="minor"/>
                            </wps:style>
                            <wps:bodyPr/>
                          </wps:wsp>
                        </wpg:grpSp>
                        <wpg:grpSp>
                          <wpg:cNvGrpSpPr/>
                          <wpg:grpSpPr>
                            <a:xfrm>
                              <a:off x="596160" y="0"/>
                              <a:ext cx="230400" cy="196200"/>
                            </a:xfrm>
                          </wpg:grpSpPr>
                          <wps:wsp>
                            <wps:cNvSpPr/>
                            <wps:spPr>
                              <a:xfrm>
                                <a:off x="43920" y="26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400" cy="196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85680" y="733320"/>
                              <a:ext cx="230400" cy="196200"/>
                            </a:xfrm>
                          </wpg:grpSpPr>
                          <wps:wsp>
                            <wps:cNvSpPr/>
                            <wps:spPr>
                              <a:xfrm>
                                <a:off x="43920" y="26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400" cy="196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711360" y="779760"/>
                              <a:ext cx="108000" cy="99000"/>
                            </a:xfrm>
                            <a:prstGeom prst="rect">
                              <a:avLst/>
                            </a:prstGeom>
                            <a:solidFill>
                              <a:srgbClr val="ffffff"/>
                            </a:solidFill>
                            <a:ln w="0">
                              <a:noFill/>
                            </a:ln>
                          </wps:spPr>
                          <wps:style>
                            <a:lnRef idx="0"/>
                            <a:fillRef idx="0"/>
                            <a:effectRef idx="0"/>
                            <a:fontRef idx="minor"/>
                          </wps:style>
                          <wps:bodyPr/>
                        </wps:wsp>
                        <wps:wsp>
                          <wps:cNvSpPr/>
                          <wps:spPr>
                            <a:xfrm>
                              <a:off x="471240" y="448200"/>
                              <a:ext cx="71640" cy="99000"/>
                            </a:xfrm>
                            <a:prstGeom prst="rect">
                              <a:avLst/>
                            </a:prstGeom>
                            <a:solidFill>
                              <a:srgbClr val="ffffff"/>
                            </a:solidFill>
                            <a:ln w="0">
                              <a:noFill/>
                            </a:ln>
                          </wps:spPr>
                          <wps:style>
                            <a:lnRef idx="0"/>
                            <a:fillRef idx="0"/>
                            <a:effectRef idx="0"/>
                            <a:fontRef idx="minor"/>
                          </wps:style>
                          <wps:bodyPr/>
                        </wps:wsp>
                        <wps:wsp>
                          <wps:cNvSpPr/>
                          <wps:spPr>
                            <a:xfrm>
                              <a:off x="713880" y="8204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5680" y="726480"/>
                              <a:ext cx="114480" cy="99000"/>
                            </a:xfrm>
                            <a:prstGeom prst="line">
                              <a:avLst/>
                            </a:prstGeom>
                            <a:ln w="9360">
                              <a:solidFill>
                                <a:srgbClr val="000000"/>
                              </a:solidFill>
                              <a:miter/>
                            </a:ln>
                          </wps:spPr>
                          <wps:style>
                            <a:lnRef idx="0"/>
                            <a:fillRef idx="0"/>
                            <a:effectRef idx="0"/>
                            <a:fontRef idx="minor"/>
                          </wps:style>
                          <wps:bodyPr/>
                        </wps:wsp>
                        <wps:wsp>
                          <wps:cNvSpPr/>
                          <wps:spPr>
                            <a:xfrm>
                              <a:off x="472680" y="401400"/>
                              <a:ext cx="0" cy="198000"/>
                            </a:xfrm>
                            <a:prstGeom prst="line">
                              <a:avLst/>
                            </a:prstGeom>
                            <a:ln w="9360">
                              <a:solidFill>
                                <a:srgbClr val="000000"/>
                              </a:solidFill>
                              <a:miter/>
                            </a:ln>
                          </wps:spPr>
                          <wps:style>
                            <a:lnRef idx="0"/>
                            <a:fillRef idx="0"/>
                            <a:effectRef idx="0"/>
                            <a:fontRef idx="minor"/>
                          </wps:style>
                          <wps:bodyPr/>
                        </wps:wsp>
                        <wps:wsp>
                          <wps:cNvSpPr/>
                          <wps:spPr>
                            <a:xfrm>
                              <a:off x="533520" y="448200"/>
                              <a:ext cx="0" cy="108000"/>
                            </a:xfrm>
                            <a:prstGeom prst="line">
                              <a:avLst/>
                            </a:prstGeom>
                            <a:ln w="15840">
                              <a:solidFill>
                                <a:srgbClr val="000000"/>
                              </a:solidFill>
                              <a:miter/>
                            </a:ln>
                          </wps:spPr>
                          <wps:style>
                            <a:lnRef idx="0"/>
                            <a:fillRef idx="0"/>
                            <a:effectRef idx="0"/>
                            <a:fontRef idx="minor"/>
                          </wps:style>
                          <wps:bodyPr/>
                        </wps:wsp>
                        <wps:wsp>
                          <wps:cNvSpPr txBox="1"/>
                          <wps:spPr>
                            <a:xfrm>
                              <a:off x="678240" y="596160"/>
                              <a:ext cx="23040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065600" y="242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4737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85000" y="1089000"/>
                            <a:ext cx="37332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wpg:grpSp>
                        <wpg:cNvGrpSpPr/>
                        <wpg:grpSpPr>
                          <a:xfrm>
                            <a:off x="3895560" y="99000"/>
                            <a:ext cx="1247040" cy="1062360"/>
                          </a:xfrm>
                        </wpg:grpSpPr>
                        <wps:wsp>
                          <wps:cNvSpPr txBox="1"/>
                          <wps:spPr>
                            <a:xfrm>
                              <a:off x="399600" y="788760"/>
                              <a:ext cx="36900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wps:txbx>
                          <wps:bodyPr wrap="square" anchor="t">
                            <a:noAutofit/>
                          </wps:bodyPr>
                        </wps:wsp>
                        <wps:wsp>
                          <wps:cNvSpPr/>
                          <wps:spPr>
                            <a:xfrm>
                              <a:off x="413640" y="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73640" y="327600"/>
                              <a:ext cx="0" cy="443160"/>
                            </a:xfrm>
                            <a:prstGeom prst="line">
                              <a:avLst/>
                            </a:prstGeom>
                            <a:ln w="9360">
                              <a:solidFill>
                                <a:srgbClr val="000000"/>
                              </a:solidFill>
                              <a:miter/>
                            </a:ln>
                          </wps:spPr>
                          <wps:style>
                            <a:lnRef idx="0"/>
                            <a:fillRef idx="0"/>
                            <a:effectRef idx="0"/>
                            <a:fontRef idx="minor"/>
                          </wps:style>
                          <wps:bodyPr/>
                        </wps:wsp>
                        <wps:wsp>
                          <wps:cNvSpPr/>
                          <wps:spPr>
                            <a:xfrm>
                              <a:off x="717840" y="320040"/>
                              <a:ext cx="112320" cy="0"/>
                            </a:xfrm>
                            <a:prstGeom prst="line">
                              <a:avLst/>
                            </a:prstGeom>
                            <a:ln w="19080">
                              <a:solidFill>
                                <a:srgbClr val="000000"/>
                              </a:solidFill>
                              <a:miter/>
                            </a:ln>
                          </wps:spPr>
                          <wps:style>
                            <a:lnRef idx="0"/>
                            <a:fillRef idx="0"/>
                            <a:effectRef idx="0"/>
                            <a:fontRef idx="minor"/>
                          </wps:style>
                          <wps:bodyPr/>
                        </wps:wsp>
                        <wps:wsp>
                          <wps:cNvSpPr/>
                          <wps:spPr>
                            <a:xfrm>
                              <a:off x="682200" y="264240"/>
                              <a:ext cx="183600" cy="0"/>
                            </a:xfrm>
                            <a:prstGeom prst="line">
                              <a:avLst/>
                            </a:prstGeom>
                            <a:ln w="9360">
                              <a:solidFill>
                                <a:srgbClr val="000000"/>
                              </a:solidFill>
                              <a:miter/>
                            </a:ln>
                          </wps:spPr>
                          <wps:style>
                            <a:lnRef idx="0"/>
                            <a:fillRef idx="0"/>
                            <a:effectRef idx="0"/>
                            <a:fontRef idx="minor"/>
                          </wps:style>
                          <wps:bodyPr/>
                        </wps:wsp>
                        <wps:wsp>
                          <wps:cNvSpPr/>
                          <wps:spPr>
                            <a:xfrm flipV="1">
                              <a:off x="773640" y="9720"/>
                              <a:ext cx="0" cy="253440"/>
                            </a:xfrm>
                            <a:prstGeom prst="line">
                              <a:avLst/>
                            </a:prstGeom>
                            <a:ln w="9360">
                              <a:solidFill>
                                <a:srgbClr val="000000"/>
                              </a:solidFill>
                              <a:miter/>
                            </a:ln>
                          </wps:spPr>
                          <wps:style>
                            <a:lnRef idx="0"/>
                            <a:fillRef idx="0"/>
                            <a:effectRef idx="0"/>
                            <a:fontRef idx="minor"/>
                          </wps:style>
                          <wps:bodyPr/>
                        </wps:wsp>
                        <wps:wsp>
                          <wps:cNvSpPr/>
                          <wps:spPr>
                            <a:xfrm>
                              <a:off x="38160" y="18360"/>
                              <a:ext cx="0" cy="372600"/>
                            </a:xfrm>
                            <a:prstGeom prst="line">
                              <a:avLst/>
                            </a:prstGeom>
                            <a:ln w="9360">
                              <a:solidFill>
                                <a:srgbClr val="000000"/>
                              </a:solidFill>
                              <a:miter/>
                            </a:ln>
                          </wps:spPr>
                          <wps:style>
                            <a:lnRef idx="0"/>
                            <a:fillRef idx="0"/>
                            <a:effectRef idx="0"/>
                            <a:fontRef idx="minor"/>
                          </wps:style>
                          <wps:bodyPr/>
                        </wps:wsp>
                        <wps:wsp>
                          <wps:cNvSpPr/>
                          <wps:spPr>
                            <a:xfrm>
                              <a:off x="54720" y="408240"/>
                              <a:ext cx="79200" cy="142200"/>
                            </a:xfrm>
                            <a:prstGeom prst="line">
                              <a:avLst/>
                            </a:prstGeom>
                            <a:ln w="9360">
                              <a:solidFill>
                                <a:srgbClr val="000000"/>
                              </a:solidFill>
                              <a:miter/>
                            </a:ln>
                          </wps:spPr>
                          <wps:style>
                            <a:lnRef idx="0"/>
                            <a:fillRef idx="0"/>
                            <a:effectRef idx="0"/>
                            <a:fontRef idx="minor"/>
                          </wps:style>
                          <wps:bodyPr/>
                        </wps:wsp>
                        <wps:wsp>
                          <wps:cNvSpPr/>
                          <wps:spPr>
                            <a:xfrm>
                              <a:off x="38160" y="518400"/>
                              <a:ext cx="0" cy="253440"/>
                            </a:xfrm>
                            <a:prstGeom prst="line">
                              <a:avLst/>
                            </a:prstGeom>
                            <a:ln w="9360">
                              <a:solidFill>
                                <a:srgbClr val="000000"/>
                              </a:solidFill>
                              <a:miter/>
                            </a:ln>
                          </wps:spPr>
                          <wps:style>
                            <a:lnRef idx="0"/>
                            <a:fillRef idx="0"/>
                            <a:effectRef idx="0"/>
                            <a:fontRef idx="minor"/>
                          </wps:style>
                          <wps:bodyPr/>
                        </wps:wsp>
                        <wps:wsp>
                          <wps:cNvSpPr/>
                          <wps:spPr>
                            <a:xfrm rot="5400000">
                              <a:off x="19080" y="397440"/>
                              <a:ext cx="36360" cy="36360"/>
                            </a:xfrm>
                            <a:prstGeom prst="ellipse">
                              <a:avLst/>
                            </a:prstGeom>
                            <a:noFill/>
                            <a:ln w="9360">
                              <a:solidFill>
                                <a:srgbClr val="000000"/>
                              </a:solidFill>
                              <a:miter/>
                            </a:ln>
                          </wps:spPr>
                          <wps:style>
                            <a:lnRef idx="0"/>
                            <a:fillRef idx="0"/>
                            <a:effectRef idx="0"/>
                            <a:fontRef idx="minor"/>
                          </wps:style>
                          <wps:bodyPr/>
                        </wps:wsp>
                        <wps:wsp>
                          <wps:cNvSpPr/>
                          <wps:spPr>
                            <a:xfrm>
                              <a:off x="1113480" y="24840"/>
                              <a:ext cx="0" cy="746640"/>
                            </a:xfrm>
                            <a:prstGeom prst="line">
                              <a:avLst/>
                            </a:prstGeom>
                            <a:ln w="9360">
                              <a:solidFill>
                                <a:srgbClr val="000000"/>
                              </a:solidFill>
                              <a:miter/>
                            </a:ln>
                          </wps:spPr>
                          <wps:style>
                            <a:lnRef idx="0"/>
                            <a:fillRef idx="0"/>
                            <a:effectRef idx="0"/>
                            <a:fontRef idx="minor"/>
                          </wps:style>
                          <wps:bodyPr/>
                        </wps:wsp>
                        <wps:wsp>
                          <wps:cNvSpPr/>
                          <wps:spPr>
                            <a:xfrm>
                              <a:off x="431280" y="10800"/>
                              <a:ext cx="0" cy="760680"/>
                            </a:xfrm>
                            <a:prstGeom prst="line">
                              <a:avLst/>
                            </a:prstGeom>
                            <a:ln w="9360">
                              <a:solidFill>
                                <a:srgbClr val="000000"/>
                              </a:solidFill>
                              <a:miter/>
                            </a:ln>
                          </wps:spPr>
                          <wps:style>
                            <a:lnRef idx="0"/>
                            <a:fillRef idx="0"/>
                            <a:effectRef idx="0"/>
                            <a:fontRef idx="minor"/>
                          </wps:style>
                          <wps:bodyPr/>
                        </wps:wsp>
                        <wps:wsp>
                          <wps:cNvSpPr/>
                          <wps:spPr>
                            <a:xfrm>
                              <a:off x="44640" y="19080"/>
                              <a:ext cx="1066680" cy="0"/>
                            </a:xfrm>
                            <a:prstGeom prst="line">
                              <a:avLst/>
                            </a:prstGeom>
                            <a:ln w="9360">
                              <a:solidFill>
                                <a:srgbClr val="000000"/>
                              </a:solidFill>
                              <a:miter/>
                            </a:ln>
                          </wps:spPr>
                          <wps:style>
                            <a:lnRef idx="0"/>
                            <a:fillRef idx="0"/>
                            <a:effectRef idx="0"/>
                            <a:fontRef idx="minor"/>
                          </wps:style>
                          <wps:bodyPr/>
                        </wps:wsp>
                        <wps:wsp>
                          <wps:cNvSpPr/>
                          <wps:spPr>
                            <a:xfrm>
                              <a:off x="37080" y="771480"/>
                              <a:ext cx="1078920" cy="0"/>
                            </a:xfrm>
                            <a:prstGeom prst="line">
                              <a:avLst/>
                            </a:prstGeom>
                            <a:ln w="9360">
                              <a:solidFill>
                                <a:srgbClr val="000000"/>
                              </a:solidFill>
                              <a:miter/>
                            </a:ln>
                          </wps:spPr>
                          <wps:style>
                            <a:lnRef idx="0"/>
                            <a:fillRef idx="0"/>
                            <a:effectRef idx="0"/>
                            <a:fontRef idx="minor"/>
                          </wps:style>
                          <wps:bodyPr/>
                        </wps:wsp>
                        <wps:wsp>
                          <wps:cNvSpPr txBox="1"/>
                          <wps:spPr>
                            <a:xfrm>
                              <a:off x="0" y="492840"/>
                              <a:ext cx="286920" cy="29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23840" y="126360"/>
                              <a:ext cx="405000" cy="28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59320" y="103680"/>
                              <a:ext cx="388080" cy="339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755640" y="743760"/>
                              <a:ext cx="363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280" y="14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920" y="747360"/>
                              <a:ext cx="363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1360" y="344160"/>
                              <a:ext cx="163080" cy="162000"/>
                            </a:xfrm>
                          </wpg:grpSpPr>
                          <wps:wsp>
                            <wps:cNvSpPr/>
                            <wps:spPr>
                              <a:xfrm>
                                <a:off x="0" y="0"/>
                                <a:ext cx="163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 y="23400"/>
                                <a:ext cx="114840" cy="114840"/>
                              </a:xfrm>
                              <a:prstGeom prst="line">
                                <a:avLst/>
                              </a:prstGeom>
                              <a:ln w="9360">
                                <a:solidFill>
                                  <a:srgbClr val="000000"/>
                                </a:solidFill>
                                <a:miter/>
                              </a:ln>
                            </wps:spPr>
                            <wps:style>
                              <a:lnRef idx="0"/>
                              <a:fillRef idx="0"/>
                              <a:effectRef idx="0"/>
                              <a:fontRef idx="minor"/>
                            </wps:style>
                            <wps:bodyPr/>
                          </wps:wsp>
                          <wps:wsp>
                            <wps:cNvSpPr/>
                            <wps:spPr>
                              <a:xfrm>
                                <a:off x="22680" y="23400"/>
                                <a:ext cx="114840" cy="114840"/>
                              </a:xfrm>
                              <a:prstGeom prst="line">
                                <a:avLst/>
                              </a:prstGeom>
                              <a:ln w="9360">
                                <a:solidFill>
                                  <a:srgbClr val="000000"/>
                                </a:solidFill>
                                <a:miter/>
                              </a:ln>
                            </wps:spPr>
                            <wps:style>
                              <a:lnRef idx="0"/>
                              <a:fillRef idx="0"/>
                              <a:effectRef idx="0"/>
                              <a:fontRef idx="minor"/>
                            </wps:style>
                            <wps:bodyPr/>
                          </wps:wsp>
                        </wpg:grpSp>
                        <wpg:grpSp>
                          <wpg:cNvGrpSpPr/>
                          <wpg:grpSpPr>
                            <a:xfrm>
                              <a:off x="1025640" y="381240"/>
                              <a:ext cx="163080" cy="162000"/>
                            </a:xfrm>
                          </wpg:grpSpPr>
                          <wps:wsp>
                            <wps:cNvSpPr/>
                            <wps:spPr>
                              <a:xfrm>
                                <a:off x="0" y="0"/>
                                <a:ext cx="16308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 y="23400"/>
                                <a:ext cx="114840" cy="114840"/>
                              </a:xfrm>
                              <a:prstGeom prst="line">
                                <a:avLst/>
                              </a:prstGeom>
                              <a:ln w="9360">
                                <a:solidFill>
                                  <a:srgbClr val="000000"/>
                                </a:solidFill>
                                <a:miter/>
                              </a:ln>
                            </wps:spPr>
                            <wps:style>
                              <a:lnRef idx="0"/>
                              <a:fillRef idx="0"/>
                              <a:effectRef idx="0"/>
                              <a:fontRef idx="minor"/>
                            </wps:style>
                            <wps:bodyPr/>
                          </wps:wsp>
                          <wps:wsp>
                            <wps:cNvSpPr/>
                            <wps:spPr>
                              <a:xfrm>
                                <a:off x="23040" y="23400"/>
                                <a:ext cx="114840" cy="114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pt;margin-top:-2.7pt;width:404.95pt;height:118.1pt" coordorigin="300,-54" coordsize="8099,2362">
                <v:group id="shape_0" style="position:absolute;left:4252;top:284;width:1962;height: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2;top:284;width:1961;height:156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2;top:1688;width:579;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v:group id="shape_0" style="position:absolute;left:300;top:-54;width:1606;height:2120">
                  <v:shape id="shape_0" stroked="f" o:allowincell="f" style="position:absolute;left:914;top:1678;width:570;height:3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300;top:-54;width:1606;height:1716">
                    <v:rect id="shape_0" fillcolor="white" stroked="t" o:allowincell="f" style="position:absolute;left:570;top:731;width:1333;height:740;mso-wrap-style:none;v-text-anchor:middle">
                      <v:fill o:detectmouseclick="t" type="solid" color2="black"/>
                      <v:stroke color="black" weight="9360" joinstyle="miter" endcap="flat"/>
                      <w10:wrap type="none"/>
                    </v:rect>
                    <v:rect id="shape_0" fillcolor="white" stroked="t" o:allowincell="f" style="position:absolute;left:1062;top:-54;width:341;height:1715;mso-wrap-style:none;v-text-anchor:middle;rotation:90">
                      <v:fill o:detectmouseclick="t" type="solid" color2="black"/>
                      <v:stroke color="black" weight="9360" joinstyle="miter" endcap="flat"/>
                      <w10:wrap type="none"/>
                    </v:rect>
                    <v:shape id="shape_0" ID="未知" coordsize="171,496" path="m171,496c166,429,162,174,141,91c120,8,69,0,46,0c23,0,9,74,0,93e" stroked="t" o:allowincell="f" style="position:absolute;left:1735;top:530;width:170;height:470;mso-wrap-style:none;v-text-anchor:middle">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1365;top:658;width:516;height:248;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1140;top:661;width:516;height:249;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931;top:658;width:516;height:248;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704;top:662;width:516;height:247;mso-wrap-style:none;v-text-anchor:middle;rotation:90">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436;top:658;width:516;height:248;mso-wrap-style:none;v-text-anchor:middle;rotation:90">
                      <v:fill o:detectmouseclick="t" on="false"/>
                      <v:stroke color="black" weight="9360" joinstyle="round" endcap="flat"/>
                      <w10:wrap type="none"/>
                    </v:shape>
                    <v:group id="shape_0" style="position:absolute;left:946;top:1335;width:104;height:268">
                      <v:line id="shape_0" from="946,1335" to="946,1603" stroked="t" o:allowincell="f" style="position:absolute">
                        <v:stroke color="black" weight="9360" joinstyle="miter" endcap="flat"/>
                        <v:fill o:detectmouseclick="t" on="false"/>
                        <w10:wrap type="none"/>
                      </v:line>
                      <v:line id="shape_0" from="1051,1392" to="1051,1552" stroked="t" o:allowincell="f" style="position:absolute">
                        <v:stroke color="black" weight="9360" joinstyle="miter" endcap="flat"/>
                        <v:fill o:detectmouseclick="t" on="false"/>
                        <w10:wrap type="none"/>
                      </v:line>
                      <v:rect id="shape_0" fillcolor="white" stroked="f" o:allowincell="f" style="position:absolute;left:960;top:1384;width:78;height:160;mso-wrap-style:none;v-text-anchor:middle">
                        <v:fill o:detectmouseclick="t" type="solid" color2="black"/>
                        <v:stroke color="#3465a4" joinstyle="round" endcap="flat"/>
                        <w10:wrap type="none"/>
                      </v:rect>
                    </v:group>
                    <v:group id="shape_0" style="position:absolute;left:1410;top:1338;width:205;height:156">
                      <v:oval id="shape_0" fillcolor="white" stroked="t" o:allowincell="f" style="position:absolute;left:1410;top:1440;width:56;height:53;mso-wrap-style:none;v-text-anchor:middle">
                        <v:fill o:detectmouseclick="t" type="solid" color2="black"/>
                        <v:stroke color="black" weight="9360" joinstyle="miter" endcap="flat"/>
                        <w10:wrap type="none"/>
                      </v:oval>
                      <v:line id="shape_0" from="1414,1338" to="1615,1451" stroked="t" o:allowincell="f" style="position:absolute;flip:y">
                        <v:stroke color="black" weight="9360" joinstyle="miter" endcap="flat"/>
                        <v:fill o:detectmouseclick="t" on="false"/>
                        <w10:wrap type="none"/>
                      </v:line>
                      <v:rect id="shape_0" fillcolor="white" stroked="f" o:allowincell="f" style="position:absolute;left:1478;top:1434;width:129;height:53;mso-wrap-style:none;v-text-anchor:middle">
                        <v:fill o:detectmouseclick="t" type="solid" color2="black"/>
                        <v:stroke color="#3465a4" joinstyle="round" endcap="flat"/>
                        <w10:wrap type="none"/>
                      </v:rect>
                    </v:group>
                    <v:shape id="shape_0" stroked="f" o:allowincell="f" style="position:absolute;left:300;top:596;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v:group id="shape_0" style="position:absolute;left:2311;top:331;width:1763;height:1826">
                  <v:shape id="shape_0" stroked="f" o:allowincell="f" style="position:absolute;left:2847;top:1688;width:54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line id="shape_0" from="2311,1124" to="3390,1124" stroked="t" o:allowincell="f" style="position:absolute">
                    <v:stroke color="black" weight="9360" joinstyle="miter" endcap="flat"/>
                    <v:fill o:detectmouseclick="t" on="false"/>
                    <w10:wrap type="none"/>
                  </v:line>
                  <v:line id="shape_0" from="3651,753" to="3651,1051" stroked="t" o:allowincell="f" style="position:absolute">
                    <v:stroke color="black" weight="9360" endarrow="open" endarrowwidth="medium" endarrowlength="medium" joinstyle="miter" endcap="flat"/>
                    <v:fill o:detectmouseclick="t" on="false"/>
                    <w10:wrap type="none"/>
                  </v:line>
                  <v:line id="shape_0" from="2311,1642" to="4030,1642" stroked="t" o:allowincell="f" style="position:absolute">
                    <v:stroke color="black" weight="9360" joinstyle="miter" endcap="flat"/>
                    <v:fill o:detectmouseclick="t" on="false"/>
                    <w10:wrap type="none"/>
                  </v:line>
                  <v:line id="shape_0" from="4031,491" to="4031,1642" stroked="t" o:allowincell="f" style="position:absolute">
                    <v:stroke color="black" weight="9360" joinstyle="miter" endcap="flat"/>
                    <v:fill o:detectmouseclick="t" on="false"/>
                    <w10:wrap type="none"/>
                  </v:line>
                  <v:line id="shape_0" from="2881,487" to="4030,487" stroked="t" o:allowincell="f" style="position:absolute">
                    <v:stroke color="black" weight="9360" joinstyle="miter" endcap="flat"/>
                    <v:fill o:detectmouseclick="t" on="false"/>
                    <w10:wrap type="none"/>
                  </v:line>
                  <v:line id="shape_0" from="2881,491" to="2881,1114" stroked="t" o:allowincell="f" style="position:absolute">
                    <v:stroke color="black" weight="9360" joinstyle="miter" endcap="flat"/>
                    <v:fill o:detectmouseclick="t" on="false"/>
                    <w10:wrap type="none"/>
                  </v:line>
                  <v:line id="shape_0" from="3653,753" to="4030,753" stroked="t" o:allowincell="f" style="position:absolute;flip:x">
                    <v:stroke color="black" weight="9360" joinstyle="miter" endcap="flat"/>
                    <v:fill o:detectmouseclick="t" on="false"/>
                    <w10:wrap type="none"/>
                  </v:line>
                  <v:rect id="shape_0" fillcolor="white" stroked="t" o:allowincell="f" style="position:absolute;left:3301;top:1029;width:539;height:155;mso-wrap-style:none;v-text-anchor:middle">
                    <v:fill o:detectmouseclick="t" type="solid" color2="black"/>
                    <v:stroke color="black" weight="9360" joinstyle="miter" endcap="flat"/>
                    <w10:wrap type="none"/>
                  </v:rect>
                  <v:line id="shape_0" from="2311,1125" to="2311,1640" stroked="t" o:allowincell="f" style="position:absolute">
                    <v:stroke color="black" weight="9360" joinstyle="miter" endcap="flat"/>
                    <v:fill o:detectmouseclick="t" on="false"/>
                    <w10:wrap type="none"/>
                  </v:line>
                  <v:group id="shape_0" style="position:absolute;left:2515;top:1010;width:227;height:227">
                    <v:oval id="shape_0" fillcolor="white" stroked="t" o:allowincell="f" style="position:absolute;left:2515;top:1010;width:226;height:226;mso-wrap-style:none;v-text-anchor:middle">
                      <v:fill o:detectmouseclick="t" type="solid" color2="black"/>
                      <v:stroke color="black" weight="9360" joinstyle="miter" endcap="flat"/>
                      <w10:wrap type="none"/>
                    </v:oval>
                    <v:line id="shape_0" from="2547,1044" to="2707,1204" stroked="t" o:allowincell="f" style="position:absolute;flip:x">
                      <v:stroke color="black" weight="9360" joinstyle="miter" endcap="flat"/>
                      <v:fill o:detectmouseclick="t" on="false"/>
                      <w10:wrap type="none"/>
                    </v:line>
                    <v:line id="shape_0" from="2549,1044" to="2709,1204" stroked="t" o:allowincell="f" style="position:absolute">
                      <v:stroke color="black" weight="9360" joinstyle="miter" endcap="flat"/>
                      <v:fill o:detectmouseclick="t" on="false"/>
                      <w10:wrap type="none"/>
                    </v:line>
                  </v:group>
                  <v:group id="shape_0" style="position:absolute;left:3250;top:331;width:363;height:309">
                    <v:oval id="shape_0" fillcolor="white" stroked="t" o:allowincell="f" style="position:absolute;left:3319;top:373;width:226;height:226;mso-wrap-style:none;v-text-anchor:middle">
                      <v:fill o:detectmouseclick="t" type="solid" color2="black"/>
                      <v:stroke color="black" weight="9360" joinstyle="miter" endcap="flat"/>
                      <w10:wrap type="none"/>
                    </v:oval>
                    <v:shape id="shape_0" stroked="f" o:allowincell="f" style="position:absolute;left:3250;top:331;width:362;height:30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2446;top:1486;width:363;height:309">
                    <v:oval id="shape_0" fillcolor="white" stroked="t" o:allowincell="f" style="position:absolute;left:2515;top:1528;width:226;height:226;mso-wrap-style:none;v-text-anchor:middle">
                      <v:fill o:detectmouseclick="t" type="solid" color2="black"/>
                      <v:stroke color="black" weight="9360" joinstyle="miter" endcap="flat"/>
                      <w10:wrap type="none"/>
                    </v:oval>
                    <v:shape id="shape_0" stroked="f" o:allowincell="f" style="position:absolute;left:2446;top:1486;width:362;height:30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fillcolor="white" stroked="f" o:allowincell="f" style="position:absolute;left:3431;top:1559;width:169;height:155;mso-wrap-style:none;v-text-anchor:middle">
                    <v:fill o:detectmouseclick="t" type="solid" color2="black"/>
                    <v:stroke color="#3465a4" joinstyle="round" endcap="flat"/>
                    <w10:wrap type="none"/>
                  </v:rect>
                  <v:rect id="shape_0" fillcolor="white" stroked="f" o:allowincell="f" style="position:absolute;left:3053;top:1037;width:112;height:155;mso-wrap-style:none;v-text-anchor:middle">
                    <v:fill o:detectmouseclick="t" type="solid" color2="black"/>
                    <v:stroke color="#3465a4" joinstyle="round" endcap="flat"/>
                    <w10:wrap type="none"/>
                  </v:rect>
                  <v:oval id="shape_0" fillcolor="white" stroked="t" o:allowincell="f" style="position:absolute;left:3435;top:1623;width:44;height:44;mso-wrap-style:none;v-text-anchor:middle">
                    <v:fill o:detectmouseclick="t" type="solid" color2="black"/>
                    <v:stroke color="black" weight="9360" joinstyle="miter" endcap="flat"/>
                    <w10:wrap type="none"/>
                  </v:oval>
                  <v:line id="shape_0" from="3438,1475" to="3617,1630" stroked="t" o:allowincell="f" style="position:absolute;flip:y">
                    <v:stroke color="black" weight="9360" joinstyle="miter" endcap="flat"/>
                    <v:fill o:detectmouseclick="t" on="false"/>
                    <w10:wrap type="none"/>
                  </v:line>
                  <v:line id="shape_0" from="3055,963" to="3055,1274" stroked="t" o:allowincell="f" style="position:absolute">
                    <v:stroke color="black" weight="9360" joinstyle="miter" endcap="flat"/>
                    <v:fill o:detectmouseclick="t" on="false"/>
                    <w10:wrap type="none"/>
                  </v:line>
                  <v:line id="shape_0" from="3151,1037" to="3151,1206" stroked="t" o:allowincell="f" style="position:absolute">
                    <v:stroke color="black" weight="15840" joinstyle="miter" endcap="flat"/>
                    <v:fill o:detectmouseclick="t" on="false"/>
                    <w10:wrap type="none"/>
                  </v:line>
                  <v:shape id="shape_0" stroked="f" o:allowincell="f" style="position:absolute;left:3379;top:1270;width:362;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oval id="shape_0" fillcolor="black" stroked="t" o:allowincell="f" style="position:absolute;left:3989;top:713;width:84;height:84;mso-wrap-style:none;v-text-anchor:middle">
                    <v:fill o:detectmouseclick="t" type="solid" color2="white"/>
                    <v:stroke color="black" weight="9360" joinstyle="miter" endcap="flat"/>
                    <w10:wrap type="none"/>
                  </v:oval>
                  <v:oval id="shape_0" fillcolor="black" stroked="t" o:allowincell="f" style="position:absolute;left:2833;top:1077;width:84;height:84;mso-wrap-style:none;v-text-anchor:middle">
                    <v:fill o:detectmouseclick="t" type="solid" color2="white"/>
                    <v:stroke color="black" weight="9360" joinstyle="miter" endcap="flat"/>
                    <w10:wrap type="none"/>
                  </v:oval>
                </v:group>
                <v:shape id="shape_0" stroked="f" o:allowincell="f" style="position:absolute;left:4056;top:1999;width:587;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id="shape_0" style="position:absolute;left:6435;top:440;width:1965;height:1673">
                  <v:shape id="shape_0" stroked="f" o:allowincell="f" style="position:absolute;left:7064;top:1682;width:580;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丁</w:t>
                          </w:r>
                        </w:p>
                      </w:txbxContent>
                    </v:textbox>
                    <v:fill o:detectmouseclick="t" on="false"/>
                    <v:stroke color="#3465a4" joinstyle="round" endcap="flat"/>
                    <w10:wrap type="none"/>
                  </v:shape>
                  <v:oval id="shape_0" fillcolor="black" stroked="t" o:allowincell="f" style="position:absolute;left:7086;top:440;width:56;height:57;mso-wrap-style:none;v-text-anchor:middle">
                    <v:fill o:detectmouseclick="t" type="solid" color2="white"/>
                    <v:stroke color="black" weight="9360" joinstyle="miter" endcap="flat"/>
                    <w10:wrap type="none"/>
                  </v:oval>
                  <v:line id="shape_0" from="7653,956" to="7653,1653" stroked="t" o:allowincell="f" style="position:absolute;flip:y">
                    <v:stroke color="black" weight="9360" joinstyle="miter" endcap="flat"/>
                    <v:fill o:detectmouseclick="t" on="false"/>
                    <w10:wrap type="none"/>
                  </v:line>
                  <v:line id="shape_0" from="7565,944" to="7741,944" stroked="t" o:allowincell="f" style="position:absolute">
                    <v:stroke color="black" weight="19080" joinstyle="miter" endcap="flat"/>
                    <v:fill o:detectmouseclick="t" on="false"/>
                    <w10:wrap type="none"/>
                  </v:line>
                  <v:line id="shape_0" from="7509,856" to="7797,856" stroked="t" o:allowincell="f" style="position:absolute">
                    <v:stroke color="black" weight="9360" joinstyle="miter" endcap="flat"/>
                    <v:fill o:detectmouseclick="t" on="false"/>
                    <w10:wrap type="none"/>
                  </v:line>
                  <v:line id="shape_0" from="7653,455" to="7653,853" stroked="t" o:allowincell="f" style="position:absolute;flip:y">
                    <v:stroke color="black" weight="9360" joinstyle="miter" endcap="flat"/>
                    <v:fill o:detectmouseclick="t" on="false"/>
                    <w10:wrap type="none"/>
                  </v:line>
                  <v:line id="shape_0" from="6495,469" to="6495,1055" stroked="t" o:allowincell="f" style="position:absolute">
                    <v:stroke color="black" weight="9360" joinstyle="miter" endcap="flat"/>
                    <v:fill o:detectmouseclick="t" on="false"/>
                    <w10:wrap type="none"/>
                  </v:line>
                  <v:line id="shape_0" from="6521,1083" to="6645,1306" stroked="t" o:allowincell="f" style="position:absolute">
                    <v:stroke color="black" weight="9360" joinstyle="miter" endcap="flat"/>
                    <v:fill o:detectmouseclick="t" on="false"/>
                    <w10:wrap type="none"/>
                  </v:line>
                  <v:line id="shape_0" from="6495,1256" to="6495,1654" stroked="t" o:allowincell="f" style="position:absolute">
                    <v:stroke color="black" weight="9360" joinstyle="miter" endcap="flat"/>
                    <v:fill o:detectmouseclick="t" on="false"/>
                    <w10:wrap type="none"/>
                  </v:line>
                  <v:oval id="shape_0" stroked="t" o:allowincell="f" style="position:absolute;left:6465;top:1066;width:56;height:56;mso-wrap-style:none;v-text-anchor:middle;rotation:90">
                    <v:fill o:detectmouseclick="t" on="false"/>
                    <v:stroke color="black" weight="9360" joinstyle="miter" endcap="flat"/>
                    <w10:wrap type="none"/>
                  </v:oval>
                  <v:line id="shape_0" from="8188,479" to="8188,1654" stroked="t" o:allowincell="f" style="position:absolute">
                    <v:stroke color="black" weight="9360" joinstyle="miter" endcap="flat"/>
                    <v:fill o:detectmouseclick="t" on="false"/>
                    <w10:wrap type="none"/>
                  </v:line>
                  <v:line id="shape_0" from="7114,457" to="7114,1654" stroked="t" o:allowincell="f" style="position:absolute">
                    <v:stroke color="black" weight="9360" joinstyle="miter" endcap="flat"/>
                    <v:fill o:detectmouseclick="t" on="false"/>
                    <w10:wrap type="none"/>
                  </v:line>
                  <v:line id="shape_0" from="6505,470" to="8184,470" stroked="t" o:allowincell="f" style="position:absolute">
                    <v:stroke color="black" weight="9360" joinstyle="miter" endcap="flat"/>
                    <v:fill o:detectmouseclick="t" on="false"/>
                    <w10:wrap type="none"/>
                  </v:line>
                  <v:line id="shape_0" from="6493,1655" to="8191,1655" stroked="t" o:allowincell="f" style="position:absolute">
                    <v:stroke color="black" weight="9360" joinstyle="miter" endcap="flat"/>
                    <v:fill o:detectmouseclick="t" on="false"/>
                    <w10:wrap type="none"/>
                  </v:line>
                  <v:shape id="shape_0" stroked="f" o:allowincell="f" style="position:absolute;left:6435;top:1216;width:451;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630;top:639;width:637;height:44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788;top:603;width:610;height:5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oval id="shape_0" fillcolor="black" stroked="t" o:allowincell="f" style="position:absolute;left:7625;top:1611;width:56;height:58;mso-wrap-style:none;v-text-anchor:middle">
                    <v:fill o:detectmouseclick="t" type="solid" color2="white"/>
                    <v:stroke color="black" weight="9360" joinstyle="miter" endcap="flat"/>
                    <w10:wrap type="none"/>
                  </v:oval>
                  <v:oval id="shape_0" fillcolor="black" stroked="t" o:allowincell="f" style="position:absolute;left:7624;top:442;width:56;height:57;mso-wrap-style:none;v-text-anchor:middle">
                    <v:fill o:detectmouseclick="t" type="solid" color2="white"/>
                    <v:stroke color="black" weight="9360" joinstyle="miter" endcap="flat"/>
                    <w10:wrap type="none"/>
                  </v:oval>
                  <v:oval id="shape_0" fillcolor="black" stroked="t" o:allowincell="f" style="position:absolute;left:7085;top:1617;width:56;height:57;mso-wrap-style:none;v-text-anchor:middle">
                    <v:fill o:detectmouseclick="t" type="solid" color2="white"/>
                    <v:stroke color="black" weight="9360" joinstyle="miter" endcap="flat"/>
                    <w10:wrap type="none"/>
                  </v:oval>
                  <v:group id="shape_0" style="position:absolute;left:6988;top:982;width:257;height:255">
                    <v:oval id="shape_0" fillcolor="white" stroked="t" o:allowincell="f" style="position:absolute;left:6988;top:982;width:256;height:254;mso-wrap-style:none;v-text-anchor:middle">
                      <v:fill o:detectmouseclick="t" type="solid" color2="black"/>
                      <v:stroke color="black" weight="9360" joinstyle="miter" endcap="flat"/>
                      <w10:wrap type="none"/>
                    </v:oval>
                    <v:line id="shape_0" from="7026,1019" to="7206,1199" stroked="t" o:allowincell="f" style="position:absolute;flip:x">
                      <v:stroke color="black" weight="9360" joinstyle="miter" endcap="flat"/>
                      <v:fill o:detectmouseclick="t" on="false"/>
                      <w10:wrap type="none"/>
                    </v:line>
                    <v:line id="shape_0" from="7024,1019" to="7204,1199" stroked="t" o:allowincell="f" style="position:absolute">
                      <v:stroke color="black" weight="9360" joinstyle="miter" endcap="flat"/>
                      <v:fill o:detectmouseclick="t" on="false"/>
                      <w10:wrap type="none"/>
                    </v:line>
                  </v:group>
                  <v:group id="shape_0" style="position:absolute;left:8050;top:1040;width:257;height:255">
                    <v:oval id="shape_0" fillcolor="white" stroked="t" o:allowincell="f" style="position:absolute;left:8050;top:1040;width:256;height:254;mso-wrap-style:none;v-text-anchor:middle">
                      <v:fill o:detectmouseclick="t" type="solid" color2="black"/>
                      <v:stroke color="black" weight="9360" joinstyle="miter" endcap="flat"/>
                      <w10:wrap type="none"/>
                    </v:oval>
                    <v:line id="shape_0" from="8088,1077" to="8268,1257" stroked="t" o:allowincell="f" style="position:absolute;flip:x">
                      <v:stroke color="black" weight="9360" joinstyle="miter" endcap="flat"/>
                      <v:fill o:detectmouseclick="t" on="false"/>
                      <w10:wrap type="none"/>
                    </v:line>
                    <v:line id="shape_0" from="8086,1077" to="8266,1257" stroked="t" o:allowincell="f" style="position:absolute">
                      <v:stroke color="black" weight="9360" joinstyle="miter" endcap="flat"/>
                      <v:fill o:detectmouseclick="t" on="false"/>
                      <w10:wrap type="none"/>
                    </v:line>
                  </v:group>
                </v:group>
              </v:group>
            </w:pict>
          </mc:Fallback>
        </mc:AlternateContent>
      </w:r>
      <w:r>
        <w:rPr>
          <w:color w:val="000000"/>
          <w:szCs w:val="21"/>
        </w:rPr>
        <w:t>6</w:t>
      </w:r>
      <w:r>
        <w:rPr>
          <w:color w:val="000000"/>
          <w:szCs w:val="21"/>
        </w:rPr>
        <w:t>．对图</w:t>
      </w:r>
      <w:r>
        <w:rPr>
          <w:color w:val="000000"/>
          <w:szCs w:val="21"/>
        </w:rPr>
        <w:t>1</w:t>
      </w:r>
      <w:r>
        <w:rPr>
          <w:color w:val="000000"/>
          <w:szCs w:val="21"/>
        </w:rPr>
        <w:t>所示的物理实验，描述正确的是</w:t>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r>
    </w:p>
    <w:p>
      <w:pPr>
        <w:pStyle w:val="Normal"/>
        <w:tabs>
          <w:tab w:val="clear" w:pos="420"/>
          <w:tab w:val="left" w:pos="454" w:leader="none"/>
          <w:tab w:val="left" w:pos="2404" w:leader="none"/>
          <w:tab w:val="left" w:pos="4326" w:leader="none"/>
          <w:tab w:val="left" w:pos="6248" w:leader="none"/>
        </w:tabs>
        <w:spacing w:lineRule="auto" w:line="336"/>
        <w:ind w:left="315" w:hanging="315"/>
        <w:rPr/>
      </w:pPr>
      <w:r>
        <w:rPr>
          <w:color w:val="000000"/>
          <w:szCs w:val="21"/>
        </w:rPr>
        <w:tab/>
        <w:t>A</w:t>
      </w:r>
      <w:r>
        <w:rPr>
          <w:color w:val="000000"/>
          <w:szCs w:val="21"/>
        </w:rPr>
        <w:t>．甲图中，开关</w:t>
      </w:r>
      <w:r>
        <w:rPr>
          <w:color w:val="000000"/>
          <w:szCs w:val="21"/>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color w:val="000000"/>
          <w:szCs w:val="21"/>
        </w:rPr>
        <w:t>闭合时，螺线管的</w:t>
      </w:r>
      <w:r>
        <w:rPr>
          <w:color w:val="000000"/>
          <w:szCs w:val="21"/>
        </w:rPr>
        <w:t>a</w:t>
      </w:r>
      <w:r>
        <w:rPr>
          <w:color w:val="000000"/>
          <w:szCs w:val="21"/>
        </w:rPr>
        <w:t>端是</w:t>
      </w:r>
      <w:r>
        <w:rPr>
          <w:color w:val="000000"/>
          <w:szCs w:val="21"/>
        </w:rPr>
        <w:t>N</w:t>
      </w:r>
      <w:r>
        <w:rPr>
          <w:color w:val="000000"/>
          <w:szCs w:val="21"/>
        </w:rPr>
        <w:t>极</w:t>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tab/>
        <w:t>B</w:t>
      </w:r>
      <w:r>
        <w:rPr>
          <w:color w:val="000000"/>
          <w:szCs w:val="21"/>
        </w:rPr>
        <w:t>．乙图中，开关闭合，变阻器的滑片向左移动时，灯泡变亮，电流表示数变小</w:t>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tab/>
        <w:t>C</w:t>
      </w:r>
      <w:r>
        <w:rPr>
          <w:color w:val="000000"/>
          <w:szCs w:val="21"/>
        </w:rPr>
        <w:t>．丙图中，开关闭合时，可以用来探究磁场对电流作用</w:t>
      </w:r>
    </w:p>
    <w:p>
      <w:pPr>
        <w:pStyle w:val="Normal"/>
        <w:tabs>
          <w:tab w:val="clear" w:pos="420"/>
          <w:tab w:val="left" w:pos="454" w:leader="none"/>
          <w:tab w:val="left" w:pos="2404" w:leader="none"/>
          <w:tab w:val="left" w:pos="4326" w:leader="none"/>
          <w:tab w:val="left" w:pos="6248" w:leader="none"/>
        </w:tabs>
        <w:spacing w:lineRule="auto" w:line="336"/>
        <w:ind w:left="315" w:hanging="315"/>
        <w:rPr/>
      </w:pPr>
      <w:r>
        <w:rPr>
          <w:color w:val="000000"/>
          <w:szCs w:val="21"/>
        </w:rPr>
        <w:tab/>
        <w:t>D</w:t>
      </w:r>
      <w:r>
        <w:rPr>
          <w:color w:val="000000"/>
          <w:szCs w:val="21"/>
        </w:rPr>
        <w:t>．丁图中，开关闭合时，灯泡</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都不亮</w:t>
      </w:r>
    </w:p>
    <w:p>
      <w:pPr>
        <w:pStyle w:val="Normal"/>
        <w:tabs>
          <w:tab w:val="clear" w:pos="420"/>
          <w:tab w:val="left" w:pos="454" w:leader="none"/>
          <w:tab w:val="left" w:pos="2404" w:leader="none"/>
          <w:tab w:val="left" w:pos="4326" w:leader="none"/>
          <w:tab w:val="left" w:pos="6248" w:leader="none"/>
        </w:tabs>
        <w:spacing w:lineRule="auto" w:line="336"/>
        <w:ind w:left="315" w:hanging="315"/>
        <w:rPr/>
      </w:pPr>
      <w:r>
        <mc:AlternateContent>
          <mc:Choice Requires="wpg">
            <w:drawing>
              <wp:anchor behindDoc="1" distT="0" distB="0" distL="114935" distR="114935" simplePos="0" locked="0" layoutInCell="0" allowOverlap="1" relativeHeight="22">
                <wp:simplePos x="0" y="0"/>
                <wp:positionH relativeFrom="column">
                  <wp:posOffset>3324225</wp:posOffset>
                </wp:positionH>
                <wp:positionV relativeFrom="paragraph">
                  <wp:posOffset>194310</wp:posOffset>
                </wp:positionV>
                <wp:extent cx="2152650" cy="1473200"/>
                <wp:effectExtent l="0" t="0" r="0" b="0"/>
                <wp:wrapNone/>
                <wp:docPr id="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152800" cy="1473120"/>
                          <a:chOff x="0" y="0"/>
                          <a:chExt cx="2152800" cy="1473120"/>
                        </a:xfrm>
                      </wpg:grpSpPr>
                      <wpg:grpSp>
                        <wpg:cNvGrpSpPr/>
                        <wpg:grpSpPr>
                          <a:xfrm>
                            <a:off x="0" y="0"/>
                            <a:ext cx="2152800" cy="1235160"/>
                          </a:xfrm>
                        </wpg:grpSpPr>
                        <wps:wsp>
                          <wps:cNvSpPr/>
                          <wps:spPr>
                            <a:xfrm>
                              <a:off x="266760" y="9932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 y="98280"/>
                              <a:ext cx="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75840"/>
                              <a:ext cx="571680" cy="396360"/>
                            </a:xfrm>
                            <a:custGeom>
                              <a:avLst/>
                              <a:gdLst/>
                              <a:ahLst/>
                              <a:rect l="l" t="t" r="r" b="b"/>
                              <a:pathLst>
                                <a:path w="720" h="624">
                                  <a:moveTo>
                                    <a:pt x="0" y="0"/>
                                  </a:moveTo>
                                  <a:cubicBezTo>
                                    <a:pt x="120" y="182"/>
                                    <a:pt x="240" y="364"/>
                                    <a:pt x="360" y="468"/>
                                  </a:cubicBezTo>
                                  <a:cubicBezTo>
                                    <a:pt x="480" y="572"/>
                                    <a:pt x="660" y="598"/>
                                    <a:pt x="720" y="624"/>
                                  </a:cubicBezTo>
                                </a:path>
                              </a:pathLst>
                            </a:custGeom>
                            <a:noFill/>
                            <a:ln w="9360">
                              <a:solidFill>
                                <a:srgbClr val="000000"/>
                              </a:solidFill>
                              <a:round/>
                            </a:ln>
                          </wps:spPr>
                          <wps:style>
                            <a:lnRef idx="0"/>
                            <a:fillRef idx="0"/>
                            <a:effectRef idx="0"/>
                            <a:fontRef idx="minor"/>
                          </wps:style>
                          <wps:bodyPr/>
                        </wps:wsp>
                        <wps:wsp>
                          <wps:cNvSpPr/>
                          <wps:spPr>
                            <a:xfrm>
                              <a:off x="266760" y="375840"/>
                              <a:ext cx="343080" cy="594360"/>
                            </a:xfrm>
                            <a:custGeom>
                              <a:avLst/>
                              <a:gdLst/>
                              <a:ahLst/>
                              <a:rect l="l" t="t" r="r" b="b"/>
                              <a:pathLst>
                                <a:path w="540" h="936">
                                  <a:moveTo>
                                    <a:pt x="0" y="936"/>
                                  </a:moveTo>
                                  <a:cubicBezTo>
                                    <a:pt x="45" y="702"/>
                                    <a:pt x="90" y="468"/>
                                    <a:pt x="180" y="312"/>
                                  </a:cubicBezTo>
                                  <a:cubicBezTo>
                                    <a:pt x="270" y="156"/>
                                    <a:pt x="480" y="52"/>
                                    <a:pt x="540" y="0"/>
                                  </a:cubicBezTo>
                                </a:path>
                              </a:pathLst>
                            </a:custGeom>
                            <a:noFill/>
                            <a:ln w="9360">
                              <a:solidFill>
                                <a:srgbClr val="000000"/>
                              </a:solidFill>
                              <a:round/>
                            </a:ln>
                          </wps:spPr>
                          <wps:style>
                            <a:lnRef idx="0"/>
                            <a:fillRef idx="0"/>
                            <a:effectRef idx="0"/>
                            <a:fontRef idx="minor"/>
                          </wps:style>
                          <wps:bodyPr/>
                        </wps:wsp>
                        <wps:wsp>
                          <wps:cNvSpPr/>
                          <wps:spPr>
                            <a:xfrm>
                              <a:off x="609480" y="375840"/>
                              <a:ext cx="457200" cy="720"/>
                            </a:xfrm>
                            <a:custGeom>
                              <a:avLst/>
                              <a:gdLst/>
                              <a:ahLst/>
                              <a:rect l="l" t="t" r="r" b="b"/>
                              <a:pathLst>
                                <a:path w="720" h="1">
                                  <a:moveTo>
                                    <a:pt x="0" y="0"/>
                                  </a:moveTo>
                                  <a:cubicBezTo>
                                    <a:pt x="300" y="0"/>
                                    <a:pt x="600" y="0"/>
                                    <a:pt x="720" y="0"/>
                                  </a:cubicBezTo>
                                </a:path>
                              </a:pathLst>
                            </a:custGeom>
                            <a:noFill/>
                            <a:ln w="9360">
                              <a:solidFill>
                                <a:srgbClr val="000000"/>
                              </a:solidFill>
                              <a:round/>
                            </a:ln>
                          </wps:spPr>
                          <wps:style>
                            <a:lnRef idx="0"/>
                            <a:fillRef idx="0"/>
                            <a:effectRef idx="0"/>
                            <a:fontRef idx="minor"/>
                          </wps:style>
                          <wps:bodyPr/>
                        </wps:wsp>
                        <wps:wsp>
                          <wps:cNvSpPr/>
                          <wps:spPr>
                            <a:xfrm>
                              <a:off x="609480" y="375840"/>
                              <a:ext cx="0" cy="612000"/>
                            </a:xfrm>
                            <a:prstGeom prst="line">
                              <a:avLst/>
                            </a:prstGeom>
                            <a:ln w="9360">
                              <a:solidFill>
                                <a:srgbClr val="000000"/>
                              </a:solidFill>
                              <a:prstDash val="dash"/>
                              <a:miter/>
                            </a:ln>
                          </wps:spPr>
                          <wps:style>
                            <a:lnRef idx="0"/>
                            <a:fillRef idx="0"/>
                            <a:effectRef idx="0"/>
                            <a:fontRef idx="minor"/>
                          </wps:style>
                          <wps:bodyPr/>
                        </wps:wsp>
                        <wps:wsp>
                          <wps:cNvSpPr/>
                          <wps:spPr>
                            <a:xfrm>
                              <a:off x="266760" y="37584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066680" y="375840"/>
                              <a:ext cx="0" cy="612000"/>
                            </a:xfrm>
                            <a:prstGeom prst="line">
                              <a:avLst/>
                            </a:prstGeom>
                            <a:ln w="9360">
                              <a:solidFill>
                                <a:srgbClr val="000000"/>
                              </a:solidFill>
                              <a:prstDash val="dash"/>
                              <a:miter/>
                            </a:ln>
                          </wps:spPr>
                          <wps:style>
                            <a:lnRef idx="0"/>
                            <a:fillRef idx="0"/>
                            <a:effectRef idx="0"/>
                            <a:fontRef idx="minor"/>
                          </wps:style>
                          <wps:bodyPr/>
                        </wps:wsp>
                        <wps:wsp>
                          <wps:cNvSpPr/>
                          <wps:spPr>
                            <a:xfrm>
                              <a:off x="1638360" y="772200"/>
                              <a:ext cx="0" cy="216000"/>
                            </a:xfrm>
                            <a:prstGeom prst="line">
                              <a:avLst/>
                            </a:prstGeom>
                            <a:ln w="9360">
                              <a:solidFill>
                                <a:srgbClr val="000000"/>
                              </a:solidFill>
                              <a:prstDash val="dash"/>
                              <a:miter/>
                            </a:ln>
                          </wps:spPr>
                          <wps:style>
                            <a:lnRef idx="0"/>
                            <a:fillRef idx="0"/>
                            <a:effectRef idx="0"/>
                            <a:fontRef idx="minor"/>
                          </wps:style>
                          <wps:bodyPr/>
                        </wps:wsp>
                        <wps:wsp>
                          <wps:cNvSpPr/>
                          <wps:spPr>
                            <a:xfrm>
                              <a:off x="266760" y="77220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120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42840" y="9226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95360" y="9378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514520" y="9129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2196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95400" y="9144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809720" y="836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p>
                            </w:txbxContent>
                          </wps:txbx>
                          <wps:bodyPr wrap="square" anchor="t">
                            <a:noAutofit/>
                          </wps:bodyPr>
                        </wps:wsp>
                        <wps:wsp>
                          <wps:cNvSpPr txBox="1"/>
                          <wps:spPr>
                            <a:xfrm>
                              <a:off x="22860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SpPr txBox="1"/>
                        <wps:spPr>
                          <a:xfrm>
                            <a:off x="685800" y="11761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261.75pt;margin-top:15.3pt;width:169.5pt;height:116.05pt" coordorigin="5235,306" coordsize="3390,2321">
                <v:group id="shape_0" style="position:absolute;left:5235;top:306;width:3390;height:1945">
                  <v:line id="shape_0" from="5655,1870" to="8174,1870" stroked="t" o:allowincell="f" style="position:absolute">
                    <v:stroke color="black" weight="9360" endarrow="block" endarrowwidth="medium" endarrowlength="medium" joinstyle="miter" endcap="flat"/>
                    <v:fill o:detectmouseclick="t" on="false"/>
                    <w10:wrap type="none"/>
                  </v:line>
                  <v:line id="shape_0" from="5655,461" to="5655,1877" stroked="t" o:allowincell="f" style="position:absolute;flip:y">
                    <v:stroke color="black" weight="9360" endarrow="block" endarrowwidth="medium" endarrowlength="medium" joinstyle="miter" endcap="flat"/>
                    <v:fill o:detectmouseclick="t" on="false"/>
                    <w10:wrap type="none"/>
                  </v:line>
                  <v:shape id="shape_0" coordsize="720,624" path="m0,0c120,182,240,364,360,468c480,572,660,598,720,624e" stroked="t" o:allowincell="f" style="position:absolute;left:6915;top:898;width:899;height:623;mso-wrap-style:none;v-text-anchor:middle">
                    <v:fill o:detectmouseclick="t" on="false"/>
                    <v:stroke color="black" weight="9360" joinstyle="round" endcap="flat"/>
                    <w10:wrap type="none"/>
                  </v:shape>
                  <v:shape id="shape_0" coordsize="540,936" path="m0,936c45,702,90,468,180,312c270,156,480,52,540,0e" stroked="t" o:allowincell="f" style="position:absolute;left:5655;top:898;width:539;height:935;mso-wrap-style:none;v-text-anchor:middle">
                    <v:fill o:detectmouseclick="t" on="false"/>
                    <v:stroke color="black" weight="9360" joinstyle="round" endcap="flat"/>
                    <w10:wrap type="none"/>
                  </v:shape>
                  <v:shape id="shape_0" coordsize="720,1" path="m0,0c300,0,600,0,720,0e" stroked="t" o:allowincell="f" style="position:absolute;left:6195;top:898;width:719;height:0;mso-wrap-style:none;v-text-anchor:middle">
                    <v:fill o:detectmouseclick="t" on="false"/>
                    <v:stroke color="black" weight="9360" joinstyle="round" endcap="flat"/>
                    <w10:wrap type="none"/>
                  </v:shape>
                  <v:line id="shape_0" from="6195,898" to="6195,1861" stroked="t" o:allowincell="f" style="position:absolute">
                    <v:stroke color="black" weight="9360" dashstyle="dash" joinstyle="miter" endcap="flat"/>
                    <v:fill o:detectmouseclick="t" on="false"/>
                    <w10:wrap type="none"/>
                  </v:line>
                  <v:line id="shape_0" from="5655,898" to="6194,898" stroked="t" o:allowincell="f" style="position:absolute">
                    <v:stroke color="black" weight="9360" dashstyle="dash" joinstyle="miter" endcap="flat"/>
                    <v:fill o:detectmouseclick="t" on="false"/>
                    <w10:wrap type="none"/>
                  </v:line>
                  <v:line id="shape_0" from="6915,898" to="6915,1861" stroked="t" o:allowincell="f" style="position:absolute">
                    <v:stroke color="black" weight="9360" dashstyle="dash" joinstyle="miter" endcap="flat"/>
                    <v:fill o:detectmouseclick="t" on="false"/>
                    <w10:wrap type="none"/>
                  </v:line>
                  <v:line id="shape_0" from="7815,1522" to="7815,1861" stroked="t" o:allowincell="f" style="position:absolute">
                    <v:stroke color="black" weight="9360" dashstyle="dash" joinstyle="miter" endcap="flat"/>
                    <v:fill o:detectmouseclick="t" on="false"/>
                    <w10:wrap type="none"/>
                  </v:line>
                  <v:line id="shape_0" from="5655,1522" to="7814,1522" stroked="t" o:allowincell="f" style="position:absolute">
                    <v:stroke color="black" weight="9360" dashstyle="dash" joinstyle="miter" endcap="flat"/>
                    <v:fill o:detectmouseclick="t" on="false"/>
                    <w10:wrap type="none"/>
                  </v:line>
                  <v:shape id="shape_0" stroked="f" o:allowincell="f" style="position:absolute;left:5235;top:127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20;top:1759;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015;top:178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620;top:174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235;top:65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385;top:174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8085;top:1623;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shape id="shape_0" stroked="f" o:allowincell="f" style="position:absolute;left:5595;top:30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6315;top:215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w:pict>
          </mc:Fallback>
        </mc:AlternateContent>
      </w:r>
      <w:r>
        <w:rPr>
          <w:color w:val="000000"/>
          <w:szCs w:val="21"/>
        </w:rPr>
        <w:t>7</w:t>
      </w:r>
      <w:r>
        <w:rPr>
          <w:color w:val="000000"/>
          <w:szCs w:val="21"/>
        </w:rPr>
        <w:t>．在某次训练中，直升机悬停于高空，一名跳伞运动员竖直降落，其速度</w:t>
      </w:r>
      <w:r>
        <w:rPr>
          <w:i/>
          <w:color w:val="000000"/>
          <w:szCs w:val="21"/>
        </w:rPr>
        <w:t>V</w:t>
      </w:r>
      <w:r>
        <w:rPr>
          <w:color w:val="000000"/>
          <w:szCs w:val="21"/>
        </w:rPr>
        <w:t>与时间</w:t>
      </w:r>
      <w:r>
        <w:rPr>
          <w:i/>
          <w:color w:val="000000"/>
          <w:szCs w:val="21"/>
        </w:rPr>
        <w:t>t</w:t>
      </w:r>
      <w:r>
        <w:rPr>
          <w:color w:val="000000"/>
          <w:szCs w:val="21"/>
        </w:rPr>
        <w:t>的关系如图</w:t>
      </w:r>
      <w:r>
        <w:rPr>
          <w:color w:val="000000"/>
          <w:szCs w:val="21"/>
        </w:rPr>
        <w:t>2</w:t>
      </w:r>
      <w:r>
        <w:rPr>
          <w:color w:val="000000"/>
          <w:szCs w:val="21"/>
        </w:rPr>
        <w:t>所示</w:t>
      </w:r>
      <w:r>
        <w:rPr>
          <w:bCs/>
          <w:color w:val="000000"/>
          <w:szCs w:val="21"/>
        </w:rPr>
        <w:t>。</w:t>
      </w:r>
      <w:r>
        <w:rPr>
          <w:color w:val="000000"/>
          <w:szCs w:val="21"/>
        </w:rPr>
        <w:t>下列判断正确的是</w:t>
      </w:r>
    </w:p>
    <w:p>
      <w:pPr>
        <w:pStyle w:val="Normal"/>
        <w:tabs>
          <w:tab w:val="clear" w:pos="420"/>
          <w:tab w:val="left" w:pos="454" w:leader="none"/>
          <w:tab w:val="left" w:pos="2404" w:leader="none"/>
          <w:tab w:val="left" w:pos="4326" w:leader="none"/>
          <w:tab w:val="left" w:pos="6248" w:leader="none"/>
        </w:tabs>
        <w:spacing w:lineRule="auto" w:line="336"/>
        <w:ind w:left="315" w:hanging="315"/>
        <w:rPr/>
      </w:pPr>
      <w:r>
        <w:rPr>
          <w:color w:val="000000"/>
          <w:szCs w:val="21"/>
        </w:rPr>
        <w:tab/>
        <w:t>A</w:t>
      </w:r>
      <w:r>
        <w:rPr>
          <w:color w:val="000000"/>
          <w:szCs w:val="21"/>
        </w:rPr>
        <w:t>．在</w:t>
      </w:r>
      <w:r>
        <w:rPr>
          <w:color w:val="000000"/>
          <w:szCs w:val="21"/>
        </w:rPr>
        <w:t>0~</w:t>
      </w:r>
      <w:r>
        <w:rPr>
          <w:i/>
          <w:color w:val="000000"/>
          <w:szCs w:val="21"/>
        </w:rPr>
        <w:t>t</w:t>
      </w:r>
      <w:r>
        <w:rPr>
          <w:color w:val="000000"/>
          <w:szCs w:val="21"/>
          <w:vertAlign w:val="subscript"/>
        </w:rPr>
        <w:t>1</w:t>
      </w:r>
      <w:r>
        <w:rPr>
          <w:color w:val="000000"/>
          <w:szCs w:val="21"/>
        </w:rPr>
        <w:t>内，运动员的惯性越来越大</w:t>
      </w:r>
    </w:p>
    <w:p>
      <w:pPr>
        <w:pStyle w:val="Normal"/>
        <w:tabs>
          <w:tab w:val="clear" w:pos="420"/>
          <w:tab w:val="left" w:pos="454" w:leader="none"/>
          <w:tab w:val="left" w:pos="2404" w:leader="none"/>
          <w:tab w:val="left" w:pos="4326" w:leader="none"/>
          <w:tab w:val="left" w:pos="6248" w:leader="none"/>
        </w:tabs>
        <w:spacing w:lineRule="auto" w:line="336"/>
        <w:ind w:left="315" w:hanging="315"/>
        <w:rPr/>
      </w:pPr>
      <w:r>
        <w:rPr>
          <w:color w:val="000000"/>
          <w:szCs w:val="21"/>
        </w:rPr>
        <w:tab/>
        <w:t>B</w:t>
      </w:r>
      <w:r>
        <w:rPr>
          <w:color w:val="000000"/>
          <w:szCs w:val="21"/>
        </w:rPr>
        <w:t>．在</w:t>
      </w:r>
      <w:r>
        <w:rPr>
          <w:color w:val="000000"/>
          <w:szCs w:val="21"/>
        </w:rPr>
        <w:t>t</w:t>
      </w:r>
      <w:r>
        <w:rPr>
          <w:color w:val="000000"/>
          <w:szCs w:val="21"/>
          <w:vertAlign w:val="subscript"/>
        </w:rPr>
        <w:t>1</w:t>
      </w:r>
      <w:r>
        <w:rPr>
          <w:color w:val="000000"/>
          <w:szCs w:val="21"/>
        </w:rPr>
        <w:t>~t</w:t>
      </w:r>
      <w:r>
        <w:rPr>
          <w:color w:val="000000"/>
          <w:szCs w:val="21"/>
          <w:vertAlign w:val="subscript"/>
        </w:rPr>
        <w:t>2</w:t>
      </w:r>
      <w:r>
        <w:rPr>
          <w:color w:val="000000"/>
          <w:szCs w:val="21"/>
        </w:rPr>
        <w:t>内，运动员受到的阻力等于重力</w:t>
      </w:r>
    </w:p>
    <w:p>
      <w:pPr>
        <w:pStyle w:val="Normal"/>
        <w:tabs>
          <w:tab w:val="clear" w:pos="420"/>
          <w:tab w:val="left" w:pos="454" w:leader="none"/>
          <w:tab w:val="left" w:pos="2404" w:leader="none"/>
          <w:tab w:val="left" w:pos="4326" w:leader="none"/>
          <w:tab w:val="left" w:pos="6248" w:leader="none"/>
        </w:tabs>
        <w:spacing w:lineRule="auto" w:line="336"/>
        <w:ind w:left="315" w:hanging="315"/>
        <w:rPr/>
      </w:pPr>
      <w:r>
        <w:rPr>
          <w:color w:val="000000"/>
          <w:szCs w:val="21"/>
        </w:rPr>
        <w:tab/>
        <w:t>C</w:t>
      </w:r>
      <w:r>
        <w:rPr>
          <w:color w:val="000000"/>
          <w:szCs w:val="21"/>
        </w:rPr>
        <w:t>．在</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r>
        <w:rPr>
          <w:color w:val="000000"/>
          <w:szCs w:val="21"/>
        </w:rPr>
        <w:t>内</w:t>
      </w:r>
      <w:r>
        <w:rPr>
          <w:color w:val="000000"/>
          <w:szCs w:val="21"/>
        </w:rPr>
        <w:drawing>
          <wp:inline distT="0" distB="0" distL="0" distR="0">
            <wp:extent cx="17780"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color w:val="000000"/>
          <w:szCs w:val="21"/>
        </w:rPr>
        <w:t>，以运动员为参照物，地面是静止的</w:t>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tab/>
        <w:t>D</w:t>
      </w:r>
      <w:r>
        <w:rPr>
          <w:color w:val="000000"/>
          <w:szCs w:val="21"/>
        </w:rPr>
        <w:t>．在</w:t>
      </w:r>
      <w:r>
        <w:rPr>
          <w:i/>
          <w:color w:val="000000"/>
          <w:szCs w:val="21"/>
        </w:rPr>
        <w:t>t</w:t>
      </w:r>
      <w:r>
        <w:rPr>
          <w:color w:val="000000"/>
          <w:szCs w:val="21"/>
          <w:vertAlign w:val="subscript"/>
        </w:rPr>
        <w:t>2</w:t>
      </w:r>
      <w:r>
        <w:rPr>
          <w:color w:val="000000"/>
          <w:szCs w:val="21"/>
        </w:rPr>
        <w:t>~</w:t>
      </w:r>
      <w:r>
        <w:rPr>
          <w:i/>
          <w:color w:val="000000"/>
          <w:szCs w:val="21"/>
        </w:rPr>
        <w:t>t</w:t>
      </w:r>
      <w:r>
        <w:rPr>
          <w:color w:val="000000"/>
          <w:szCs w:val="21"/>
          <w:vertAlign w:val="subscript"/>
        </w:rPr>
        <w:t>3</w:t>
      </w:r>
      <w:r>
        <w:rPr>
          <w:color w:val="000000"/>
          <w:szCs w:val="21"/>
        </w:rPr>
        <w:t>内，运动员的动能不变，重力势能减少，内能增加</w:t>
      </w:r>
      <w:r>
        <w:rPr>
          <w:color w:val="000000"/>
          <w:szCs w:val="21"/>
        </w:rPr>
        <w:drawing>
          <wp:inline distT="0" distB="0" distL="0" distR="0">
            <wp:extent cx="17780"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p>
    <w:p>
      <w:pPr>
        <w:pStyle w:val="Normal"/>
        <w:tabs>
          <w:tab w:val="clear" w:pos="420"/>
          <w:tab w:val="left" w:pos="454" w:leader="none"/>
          <w:tab w:val="left" w:pos="2404" w:leader="none"/>
          <w:tab w:val="left" w:pos="4326" w:leader="none"/>
          <w:tab w:val="left" w:pos="6248" w:leader="none"/>
        </w:tabs>
        <w:spacing w:lineRule="auto" w:line="336"/>
        <w:ind w:left="315" w:hanging="315"/>
        <w:rPr/>
      </w:pPr>
      <w:r>
        <w:rPr>
          <w:color w:val="000000"/>
          <w:szCs w:val="21"/>
        </w:rPr>
        <w:t>8</w:t>
      </w:r>
      <w:r>
        <w:rPr>
          <w:color w:val="000000"/>
          <w:szCs w:val="21"/>
        </w:rPr>
        <w:t>．</w:t>
      </w:r>
      <w:r>
        <w:rPr>
          <w:color w:val="000000"/>
          <w:spacing w:val="-6"/>
          <w:szCs w:val="21"/>
        </w:rPr>
        <w:t>如图</w:t>
      </w:r>
      <w:r>
        <w:rPr>
          <w:color w:val="000000"/>
          <w:spacing w:val="-6"/>
          <w:szCs w:val="21"/>
        </w:rPr>
        <w:t>3</w:t>
      </w:r>
      <w:r>
        <w:rPr>
          <w:color w:val="000000"/>
          <w:spacing w:val="-6"/>
          <w:szCs w:val="21"/>
        </w:rPr>
        <w:t>所示的两个容器放在水平桌面上，它们的质量和底面积均相同，容器中分别装有甲、乙两种液体且</w:t>
      </w:r>
      <w:r>
        <w:rPr>
          <w:color w:val="000000"/>
          <w:spacing w:val="-6"/>
          <w:szCs w:val="21"/>
        </w:rPr>
        <w:drawing>
          <wp:inline distT="0" distB="0" distL="0" distR="0">
            <wp:extent cx="1778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color w:val="000000"/>
          <w:spacing w:val="-6"/>
          <w:szCs w:val="21"/>
        </w:rPr>
        <w:t>液面在同一高度。若容器对桌面的压强相等，则两种液体对容器底部的压强</w:t>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pacing w:val="-6"/>
          <w:szCs w:val="21"/>
          <w:lang w:val="en-US" w:eastAsia="en-US"/>
        </w:rPr>
      </w:pPr>
      <w:r>
        <w:rPr>
          <w:color w:val="000000"/>
          <w:spacing w:val="-6"/>
          <w:szCs w:val="21"/>
          <w:lang w:val="en-US" w:eastAsia="en-US"/>
        </w:rPr>
        <mc:AlternateContent>
          <mc:Choice Requires="wpg">
            <w:drawing>
              <wp:anchor behindDoc="1" distT="0" distB="0" distL="114935" distR="114935" simplePos="0" locked="0" layoutInCell="0" allowOverlap="1" relativeHeight="26">
                <wp:simplePos x="0" y="0"/>
                <wp:positionH relativeFrom="column">
                  <wp:align>center</wp:align>
                </wp:positionH>
                <wp:positionV relativeFrom="paragraph">
                  <wp:posOffset>38735</wp:posOffset>
                </wp:positionV>
                <wp:extent cx="1442720" cy="1387475"/>
                <wp:effectExtent l="3810" t="0" r="635" b="0"/>
                <wp:wrapNone/>
                <wp:docPr id="9"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442880" cy="1387440"/>
                          <a:chOff x="0" y="0"/>
                          <a:chExt cx="1442880" cy="1387440"/>
                        </a:xfrm>
                      </wpg:grpSpPr>
                      <wps:wsp>
                        <wps:cNvSpPr txBox="1"/>
                        <wps:spPr>
                          <a:xfrm>
                            <a:off x="495360" y="109044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grpSp>
                        <wpg:cNvGrpSpPr/>
                        <wpg:grpSpPr>
                          <a:xfrm>
                            <a:off x="0" y="0"/>
                            <a:ext cx="1442880" cy="1169640"/>
                          </a:xfrm>
                        </wpg:grpSpPr>
                        <wpg:grpSp>
                          <wpg:cNvGrpSpPr/>
                          <wpg:grpSpPr>
                            <a:xfrm>
                              <a:off x="38160" y="0"/>
                              <a:ext cx="1347480" cy="1169640"/>
                            </a:xfrm>
                          </wpg:grpSpPr>
                          <wps:wsp>
                            <wps:cNvSpPr txBox="1"/>
                            <wps:spPr>
                              <a:xfrm>
                                <a:off x="218880" y="1001880"/>
                                <a:ext cx="119520" cy="167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055160" y="1001880"/>
                                <a:ext cx="163800" cy="167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0" y="0"/>
                                <a:ext cx="552960" cy="956160"/>
                              </a:xfrm>
                              <a:prstGeom prst="rect">
                                <a:avLst/>
                              </a:prstGeom>
                              <a:ln w="0">
                                <a:noFill/>
                              </a:ln>
                            </pic:spPr>
                          </pic:pic>
                          <wpg:grpSp>
                            <wpg:cNvGrpSpPr/>
                            <wpg:grpSpPr>
                              <a:xfrm>
                                <a:off x="877680" y="9000"/>
                                <a:ext cx="469800" cy="891720"/>
                              </a:xfrm>
                            </wpg:grpSpPr>
                            <wpg:grpSp>
                              <wpg:cNvGrpSpPr/>
                              <wpg:grpSpPr>
                                <a:xfrm>
                                  <a:off x="0" y="0"/>
                                  <a:ext cx="469440" cy="891720"/>
                                </a:xfrm>
                              </wpg:grpSpPr>
                              <wps:wsp>
                                <wps:cNvSpPr/>
                                <wps:spPr>
                                  <a:xfrm>
                                    <a:off x="0" y="360"/>
                                    <a:ext cx="0" cy="891000"/>
                                  </a:xfrm>
                                  <a:prstGeom prst="line">
                                    <a:avLst/>
                                  </a:prstGeom>
                                  <a:ln w="9360">
                                    <a:solidFill>
                                      <a:srgbClr val="000000"/>
                                    </a:solidFill>
                                    <a:miter/>
                                  </a:ln>
                                </wps:spPr>
                                <wps:style>
                                  <a:lnRef idx="0"/>
                                  <a:fillRef idx="0"/>
                                  <a:effectRef idx="0"/>
                                  <a:fontRef idx="minor"/>
                                </wps:style>
                                <wps:bodyPr/>
                              </wps:wsp>
                              <wps:wsp>
                                <wps:cNvSpPr/>
                                <wps:spPr>
                                  <a:xfrm>
                                    <a:off x="0" y="891360"/>
                                    <a:ext cx="469440" cy="0"/>
                                  </a:xfrm>
                                  <a:prstGeom prst="line">
                                    <a:avLst/>
                                  </a:prstGeom>
                                  <a:ln w="9360">
                                    <a:solidFill>
                                      <a:srgbClr val="000000"/>
                                    </a:solidFill>
                                    <a:miter/>
                                  </a:ln>
                                </wps:spPr>
                                <wps:style>
                                  <a:lnRef idx="0"/>
                                  <a:fillRef idx="0"/>
                                  <a:effectRef idx="0"/>
                                  <a:fontRef idx="minor"/>
                                </wps:style>
                                <wps:bodyPr/>
                              </wps:wsp>
                              <wps:wsp>
                                <wps:cNvSpPr/>
                                <wps:spPr>
                                  <a:xfrm flipV="1">
                                    <a:off x="469080" y="0"/>
                                    <a:ext cx="0" cy="891000"/>
                                  </a:xfrm>
                                  <a:prstGeom prst="line">
                                    <a:avLst/>
                                  </a:prstGeom>
                                  <a:ln w="9360">
                                    <a:solidFill>
                                      <a:srgbClr val="000000"/>
                                    </a:solidFill>
                                    <a:miter/>
                                  </a:ln>
                                </wps:spPr>
                                <wps:style>
                                  <a:lnRef idx="0"/>
                                  <a:fillRef idx="0"/>
                                  <a:effectRef idx="0"/>
                                  <a:fontRef idx="minor"/>
                                </wps:style>
                                <wps:bodyPr/>
                              </wps:wsp>
                            </wpg:grpSp>
                            <wps:wsp>
                              <wps:cNvSpPr/>
                              <wps:spPr>
                                <a:xfrm>
                                  <a:off x="0" y="198720"/>
                                  <a:ext cx="469800" cy="0"/>
                                </a:xfrm>
                                <a:prstGeom prst="line">
                                  <a:avLst/>
                                </a:prstGeom>
                                <a:ln w="12600">
                                  <a:solidFill>
                                    <a:srgbClr val="000000"/>
                                  </a:solidFill>
                                  <a:prstDash val="dash"/>
                                  <a:miter/>
                                </a:ln>
                              </wps:spPr>
                              <wps:style>
                                <a:lnRef idx="0"/>
                                <a:fillRef idx="0"/>
                                <a:effectRef idx="0"/>
                                <a:fontRef idx="minor"/>
                              </wps:style>
                              <wps:bodyPr/>
                            </wps:wsp>
                            <wps:wsp>
                              <wps:cNvSpPr/>
                              <wps:spPr>
                                <a:xfrm>
                                  <a:off x="0" y="396720"/>
                                  <a:ext cx="469800" cy="0"/>
                                </a:xfrm>
                                <a:prstGeom prst="line">
                                  <a:avLst/>
                                </a:prstGeom>
                                <a:ln w="12600">
                                  <a:solidFill>
                                    <a:srgbClr val="000000"/>
                                  </a:solidFill>
                                  <a:prstDash val="dash"/>
                                  <a:miter/>
                                </a:ln>
                              </wps:spPr>
                              <wps:style>
                                <a:lnRef idx="0"/>
                                <a:fillRef idx="0"/>
                                <a:effectRef idx="0"/>
                                <a:fontRef idx="minor"/>
                              </wps:style>
                              <wps:bodyPr/>
                            </wps:wsp>
                            <wps:wsp>
                              <wps:cNvSpPr/>
                              <wps:spPr>
                                <a:xfrm>
                                  <a:off x="0" y="594720"/>
                                  <a:ext cx="469800" cy="0"/>
                                </a:xfrm>
                                <a:prstGeom prst="line">
                                  <a:avLst/>
                                </a:prstGeom>
                                <a:ln w="12600">
                                  <a:solidFill>
                                    <a:srgbClr val="000000"/>
                                  </a:solidFill>
                                  <a:prstDash val="dash"/>
                                  <a:miter/>
                                </a:ln>
                              </wps:spPr>
                              <wps:style>
                                <a:lnRef idx="0"/>
                                <a:fillRef idx="0"/>
                                <a:effectRef idx="0"/>
                                <a:fontRef idx="minor"/>
                              </wps:style>
                              <wps:bodyPr/>
                            </wps:wsp>
                            <wps:wsp>
                              <wps:cNvSpPr/>
                              <wps:spPr>
                                <a:xfrm>
                                  <a:off x="0" y="793080"/>
                                  <a:ext cx="469800" cy="0"/>
                                </a:xfrm>
                                <a:prstGeom prst="line">
                                  <a:avLst/>
                                </a:prstGeom>
                                <a:ln w="12600">
                                  <a:solidFill>
                                    <a:srgbClr val="000000"/>
                                  </a:solidFill>
                                  <a:prstDash val="dash"/>
                                  <a:miter/>
                                </a:ln>
                              </wps:spPr>
                              <wps:style>
                                <a:lnRef idx="0"/>
                                <a:fillRef idx="0"/>
                                <a:effectRef idx="0"/>
                                <a:fontRef idx="minor"/>
                              </wps:style>
                              <wps:bodyPr/>
                            </wps:wsp>
                            <wps:wsp>
                              <wps:cNvSpPr/>
                              <wps:spPr>
                                <a:xfrm>
                                  <a:off x="0" y="297720"/>
                                  <a:ext cx="469800" cy="0"/>
                                </a:xfrm>
                                <a:prstGeom prst="line">
                                  <a:avLst/>
                                </a:prstGeom>
                                <a:ln w="12600">
                                  <a:solidFill>
                                    <a:srgbClr val="000000"/>
                                  </a:solidFill>
                                  <a:prstDash val="dash"/>
                                  <a:miter/>
                                </a:ln>
                              </wps:spPr>
                              <wps:style>
                                <a:lnRef idx="0"/>
                                <a:fillRef idx="0"/>
                                <a:effectRef idx="0"/>
                                <a:fontRef idx="minor"/>
                              </wps:style>
                              <wps:bodyPr/>
                            </wps:wsp>
                            <wps:wsp>
                              <wps:cNvSpPr/>
                              <wps:spPr>
                                <a:xfrm>
                                  <a:off x="0" y="495720"/>
                                  <a:ext cx="469800" cy="0"/>
                                </a:xfrm>
                                <a:prstGeom prst="line">
                                  <a:avLst/>
                                </a:prstGeom>
                                <a:ln w="12600">
                                  <a:solidFill>
                                    <a:srgbClr val="000000"/>
                                  </a:solidFill>
                                  <a:prstDash val="dash"/>
                                  <a:miter/>
                                </a:ln>
                              </wps:spPr>
                              <wps:style>
                                <a:lnRef idx="0"/>
                                <a:fillRef idx="0"/>
                                <a:effectRef idx="0"/>
                                <a:fontRef idx="minor"/>
                              </wps:style>
                              <wps:bodyPr/>
                            </wps:wsp>
                            <wps:wsp>
                              <wps:cNvSpPr/>
                              <wps:spPr>
                                <a:xfrm>
                                  <a:off x="0" y="694080"/>
                                  <a:ext cx="469800" cy="0"/>
                                </a:xfrm>
                                <a:prstGeom prst="line">
                                  <a:avLst/>
                                </a:prstGeom>
                                <a:ln w="12600">
                                  <a:solidFill>
                                    <a:srgbClr val="000000"/>
                                  </a:solidFill>
                                  <a:prstDash val="dash"/>
                                  <a:miter/>
                                </a:ln>
                              </wps:spPr>
                              <wps:style>
                                <a:lnRef idx="0"/>
                                <a:fillRef idx="0"/>
                                <a:effectRef idx="0"/>
                                <a:fontRef idx="minor"/>
                              </wps:style>
                              <wps:bodyPr/>
                            </wps:wsp>
                          </wpg:grpSp>
                          <wps:wsp>
                            <wps:cNvSpPr/>
                            <wps:spPr>
                              <a:xfrm>
                                <a:off x="124560" y="207720"/>
                                <a:ext cx="11329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902160"/>
                              <a:ext cx="1442880" cy="78840"/>
                            </a:xfrm>
                          </wpg:grpSpPr>
                          <wps:wsp>
                            <wps:cNvSpPr/>
                            <wps:spPr>
                              <a:xfrm flipH="1">
                                <a:off x="30348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53136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75708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983160" y="3960"/>
                                <a:ext cx="31680" cy="73800"/>
                              </a:xfrm>
                              <a:prstGeom prst="line">
                                <a:avLst/>
                              </a:prstGeom>
                              <a:ln w="9360">
                                <a:solidFill>
                                  <a:srgbClr val="000000"/>
                                </a:solidFill>
                                <a:miter/>
                              </a:ln>
                            </wps:spPr>
                            <wps:style>
                              <a:lnRef idx="0"/>
                              <a:fillRef idx="0"/>
                              <a:effectRef idx="0"/>
                              <a:fontRef idx="minor"/>
                            </wps:style>
                            <wps:bodyPr/>
                          </wps:wsp>
                          <wps:wsp>
                            <wps:cNvSpPr/>
                            <wps:spPr>
                              <a:xfrm flipH="1">
                                <a:off x="1208520" y="3240"/>
                                <a:ext cx="31680" cy="73800"/>
                              </a:xfrm>
                              <a:prstGeom prst="line">
                                <a:avLst/>
                              </a:prstGeom>
                              <a:ln w="9360">
                                <a:solidFill>
                                  <a:srgbClr val="000000"/>
                                </a:solidFill>
                                <a:miter/>
                              </a:ln>
                            </wps:spPr>
                            <wps:style>
                              <a:lnRef idx="0"/>
                              <a:fillRef idx="0"/>
                              <a:effectRef idx="0"/>
                              <a:fontRef idx="minor"/>
                            </wps:style>
                            <wps:bodyPr/>
                          </wps:wsp>
                          <wps:wsp>
                            <wps:cNvSpPr/>
                            <wps:spPr>
                              <a:xfrm flipV="1">
                                <a:off x="0" y="0"/>
                                <a:ext cx="1442880" cy="9000"/>
                              </a:xfrm>
                              <a:prstGeom prst="line">
                                <a:avLst/>
                              </a:prstGeom>
                              <a:ln w="19080">
                                <a:solidFill>
                                  <a:srgbClr val="000000"/>
                                </a:solidFill>
                                <a:miter/>
                              </a:ln>
                            </wps:spPr>
                            <wps:style>
                              <a:lnRef idx="0"/>
                              <a:fillRef idx="0"/>
                              <a:effectRef idx="0"/>
                              <a:fontRef idx="minor"/>
                            </wps:style>
                            <wps:bodyPr/>
                          </wps:wsp>
                          <wps:wsp>
                            <wps:cNvSpPr/>
                            <wps:spPr>
                              <a:xfrm flipH="1">
                                <a:off x="6300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17856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420840" y="5400"/>
                                <a:ext cx="31680" cy="73800"/>
                              </a:xfrm>
                              <a:prstGeom prst="line">
                                <a:avLst/>
                              </a:prstGeom>
                              <a:ln w="9360">
                                <a:solidFill>
                                  <a:srgbClr val="000000"/>
                                </a:solidFill>
                                <a:miter/>
                              </a:ln>
                            </wps:spPr>
                            <wps:style>
                              <a:lnRef idx="0"/>
                              <a:fillRef idx="0"/>
                              <a:effectRef idx="0"/>
                              <a:fontRef idx="minor"/>
                            </wps:style>
                            <wps:bodyPr/>
                          </wps:wsp>
                          <wps:wsp>
                            <wps:cNvSpPr/>
                            <wps:spPr>
                              <a:xfrm flipH="1">
                                <a:off x="649440" y="5400"/>
                                <a:ext cx="31680" cy="73800"/>
                              </a:xfrm>
                              <a:prstGeom prst="line">
                                <a:avLst/>
                              </a:prstGeom>
                              <a:ln w="9360">
                                <a:solidFill>
                                  <a:srgbClr val="000000"/>
                                </a:solidFill>
                                <a:miter/>
                              </a:ln>
                            </wps:spPr>
                            <wps:style>
                              <a:lnRef idx="0"/>
                              <a:fillRef idx="0"/>
                              <a:effectRef idx="0"/>
                              <a:fontRef idx="minor"/>
                            </wps:style>
                            <wps:bodyPr/>
                          </wps:wsp>
                          <wps:wsp>
                            <wps:cNvSpPr/>
                            <wps:spPr>
                              <a:xfrm flipH="1">
                                <a:off x="876960" y="5400"/>
                                <a:ext cx="31680" cy="73800"/>
                              </a:xfrm>
                              <a:prstGeom prst="line">
                                <a:avLst/>
                              </a:prstGeom>
                              <a:ln w="9360">
                                <a:solidFill>
                                  <a:srgbClr val="000000"/>
                                </a:solidFill>
                                <a:miter/>
                              </a:ln>
                            </wps:spPr>
                            <wps:style>
                              <a:lnRef idx="0"/>
                              <a:fillRef idx="0"/>
                              <a:effectRef idx="0"/>
                              <a:fontRef idx="minor"/>
                            </wps:style>
                            <wps:bodyPr/>
                          </wps:wsp>
                          <wps:wsp>
                            <wps:cNvSpPr/>
                            <wps:spPr>
                              <a:xfrm flipH="1">
                                <a:off x="1105560" y="5400"/>
                                <a:ext cx="31680" cy="73800"/>
                              </a:xfrm>
                              <a:prstGeom prst="line">
                                <a:avLst/>
                              </a:prstGeom>
                              <a:ln w="9360">
                                <a:solidFill>
                                  <a:srgbClr val="000000"/>
                                </a:solidFill>
                                <a:miter/>
                              </a:ln>
                            </wps:spPr>
                            <wps:style>
                              <a:lnRef idx="0"/>
                              <a:fillRef idx="0"/>
                              <a:effectRef idx="0"/>
                              <a:fontRef idx="minor"/>
                            </wps:style>
                            <wps:bodyPr/>
                          </wps:wsp>
                          <wps:wsp>
                            <wps:cNvSpPr/>
                            <wps:spPr>
                              <a:xfrm flipH="1">
                                <a:off x="1334160" y="5400"/>
                                <a:ext cx="31680" cy="73800"/>
                              </a:xfrm>
                              <a:prstGeom prst="line">
                                <a:avLst/>
                              </a:prstGeom>
                              <a:ln w="9360">
                                <a:solidFill>
                                  <a:srgbClr val="000000"/>
                                </a:solidFill>
                                <a:miter/>
                              </a:ln>
                            </wps:spPr>
                            <wps:style>
                              <a:lnRef idx="0"/>
                              <a:fillRef idx="0"/>
                              <a:effectRef idx="0"/>
                              <a:fontRef idx="minor"/>
                            </wps:style>
                            <wps:bodyPr/>
                          </wps:wsp>
                          <wps:wsp>
                            <wps:cNvSpPr/>
                            <wps:spPr>
                              <a:xfrm flipH="1">
                                <a:off x="24120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46944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69480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920880" y="3960"/>
                                <a:ext cx="31680" cy="73800"/>
                              </a:xfrm>
                              <a:prstGeom prst="line">
                                <a:avLst/>
                              </a:prstGeom>
                              <a:ln w="9360">
                                <a:solidFill>
                                  <a:srgbClr val="000000"/>
                                </a:solidFill>
                                <a:miter/>
                              </a:ln>
                            </wps:spPr>
                            <wps:style>
                              <a:lnRef idx="0"/>
                              <a:fillRef idx="0"/>
                              <a:effectRef idx="0"/>
                              <a:fontRef idx="minor"/>
                            </wps:style>
                            <wps:bodyPr/>
                          </wps:wsp>
                          <wps:wsp>
                            <wps:cNvSpPr/>
                            <wps:spPr>
                              <a:xfrm flipH="1">
                                <a:off x="1146240" y="3240"/>
                                <a:ext cx="31680" cy="73800"/>
                              </a:xfrm>
                              <a:prstGeom prst="line">
                                <a:avLst/>
                              </a:prstGeom>
                              <a:ln w="9360">
                                <a:solidFill>
                                  <a:srgbClr val="000000"/>
                                </a:solidFill>
                                <a:miter/>
                              </a:ln>
                            </wps:spPr>
                            <wps:style>
                              <a:lnRef idx="0"/>
                              <a:fillRef idx="0"/>
                              <a:effectRef idx="0"/>
                              <a:fontRef idx="minor"/>
                            </wps:style>
                            <wps:bodyPr/>
                          </wps:wsp>
                          <wps:wsp>
                            <wps:cNvSpPr/>
                            <wps:spPr>
                              <a:xfrm flipH="1">
                                <a:off x="1373400" y="3240"/>
                                <a:ext cx="31680" cy="73800"/>
                              </a:xfrm>
                              <a:prstGeom prst="line">
                                <a:avLst/>
                              </a:prstGeom>
                              <a:ln w="9360">
                                <a:solidFill>
                                  <a:srgbClr val="000000"/>
                                </a:solidFill>
                                <a:miter/>
                              </a:ln>
                            </wps:spPr>
                            <wps:style>
                              <a:lnRef idx="0"/>
                              <a:fillRef idx="0"/>
                              <a:effectRef idx="0"/>
                              <a:fontRef idx="minor"/>
                            </wps:style>
                            <wps:bodyPr/>
                          </wps:wsp>
                          <wps:wsp>
                            <wps:cNvSpPr/>
                            <wps:spPr>
                              <a:xfrm flipH="1">
                                <a:off x="72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116280" y="4680"/>
                                <a:ext cx="31680" cy="73800"/>
                              </a:xfrm>
                              <a:prstGeom prst="line">
                                <a:avLst/>
                              </a:prstGeom>
                              <a:ln w="9360">
                                <a:solidFill>
                                  <a:srgbClr val="000000"/>
                                </a:solidFill>
                                <a:miter/>
                              </a:ln>
                            </wps:spPr>
                            <wps:style>
                              <a:lnRef idx="0"/>
                              <a:fillRef idx="0"/>
                              <a:effectRef idx="0"/>
                              <a:fontRef idx="minor"/>
                            </wps:style>
                            <wps:bodyPr/>
                          </wps:wsp>
                          <wps:wsp>
                            <wps:cNvSpPr/>
                            <wps:spPr>
                              <a:xfrm flipH="1">
                                <a:off x="358920" y="5400"/>
                                <a:ext cx="31680" cy="73800"/>
                              </a:xfrm>
                              <a:prstGeom prst="line">
                                <a:avLst/>
                              </a:prstGeom>
                              <a:ln w="9360">
                                <a:solidFill>
                                  <a:srgbClr val="000000"/>
                                </a:solidFill>
                                <a:miter/>
                              </a:ln>
                            </wps:spPr>
                            <wps:style>
                              <a:lnRef idx="0"/>
                              <a:fillRef idx="0"/>
                              <a:effectRef idx="0"/>
                              <a:fontRef idx="minor"/>
                            </wps:style>
                            <wps:bodyPr/>
                          </wps:wsp>
                          <wps:wsp>
                            <wps:cNvSpPr/>
                            <wps:spPr>
                              <a:xfrm flipH="1">
                                <a:off x="587520" y="5400"/>
                                <a:ext cx="31680" cy="73800"/>
                              </a:xfrm>
                              <a:prstGeom prst="line">
                                <a:avLst/>
                              </a:prstGeom>
                              <a:ln w="9360">
                                <a:solidFill>
                                  <a:srgbClr val="000000"/>
                                </a:solidFill>
                                <a:miter/>
                              </a:ln>
                            </wps:spPr>
                            <wps:style>
                              <a:lnRef idx="0"/>
                              <a:fillRef idx="0"/>
                              <a:effectRef idx="0"/>
                              <a:fontRef idx="minor"/>
                            </wps:style>
                            <wps:bodyPr/>
                          </wps:wsp>
                          <wps:wsp>
                            <wps:cNvSpPr/>
                            <wps:spPr>
                              <a:xfrm flipH="1">
                                <a:off x="814680" y="5400"/>
                                <a:ext cx="31680" cy="73800"/>
                              </a:xfrm>
                              <a:prstGeom prst="line">
                                <a:avLst/>
                              </a:prstGeom>
                              <a:ln w="9360">
                                <a:solidFill>
                                  <a:srgbClr val="000000"/>
                                </a:solidFill>
                                <a:miter/>
                              </a:ln>
                            </wps:spPr>
                            <wps:style>
                              <a:lnRef idx="0"/>
                              <a:fillRef idx="0"/>
                              <a:effectRef idx="0"/>
                              <a:fontRef idx="minor"/>
                            </wps:style>
                            <wps:bodyPr/>
                          </wps:wsp>
                          <wps:wsp>
                            <wps:cNvSpPr/>
                            <wps:spPr>
                              <a:xfrm flipH="1">
                                <a:off x="1043280" y="5400"/>
                                <a:ext cx="31680" cy="73800"/>
                              </a:xfrm>
                              <a:prstGeom prst="line">
                                <a:avLst/>
                              </a:prstGeom>
                              <a:ln w="9360">
                                <a:solidFill>
                                  <a:srgbClr val="000000"/>
                                </a:solidFill>
                                <a:miter/>
                              </a:ln>
                            </wps:spPr>
                            <wps:style>
                              <a:lnRef idx="0"/>
                              <a:fillRef idx="0"/>
                              <a:effectRef idx="0"/>
                              <a:fontRef idx="minor"/>
                            </wps:style>
                            <wps:bodyPr/>
                          </wps:wsp>
                          <wps:wsp>
                            <wps:cNvSpPr/>
                            <wps:spPr>
                              <a:xfrm flipH="1">
                                <a:off x="1271880" y="5400"/>
                                <a:ext cx="31680" cy="73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8.85pt;margin-top:3.05pt;width:113.55pt;height:109.3pt" coordorigin="3377,61" coordsize="2271,2186">
                <v:shape id="shape_0" stroked="f" o:allowincell="f" style="position:absolute;left:4157;top:1778;width:719;height:467;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id="shape_0" style="position:absolute;left:3377;top:61;width:2271;height:1842">
                  <v:group id="shape_0" style="position:absolute;left:3437;top:61;width:2121;height:1842">
                    <v:shape id="shape_0" fillcolor="white" stroked="f" o:allowincell="f" style="position:absolute;left:3782;top:1639;width:187;height:263;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5099;top:1639;width:257;height:263;mso-wrap-style:square;v-text-anchor:top;mso-position-horizontal:cente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stroked="f" o:allowincell="f" style="position:absolute;left:3437;top:61;width:870;height:1505;mso-wrap-style:none;v-text-anchor:middle;mso-position-horizontal:center" type="_x0000_t75">
                      <v:imagedata r:id="rId11" o:detectmouseclick="t"/>
                      <v:stroke color="#3465a4" joinstyle="round" endcap="flat"/>
                      <w10:wrap type="none"/>
                    </v:shape>
                    <v:group id="shape_0" style="position:absolute;left:4819;top:75;width:739;height:1403">
                      <v:group id="shape_0" style="position:absolute;left:4819;top:75;width:738;height:1403">
                        <v:line id="shape_0" from="4819,76" to="4819,1478" stroked="t" o:allowincell="f" style="position:absolute;mso-position-horizontal:center">
                          <v:stroke color="black" weight="9360" joinstyle="miter" endcap="flat"/>
                          <v:fill o:detectmouseclick="t" on="false"/>
                          <w10:wrap type="none"/>
                        </v:line>
                        <v:line id="shape_0" from="4819,1479" to="5557,1479" stroked="t" o:allowincell="f" style="position:absolute;mso-position-horizontal:center">
                          <v:stroke color="black" weight="9360" joinstyle="miter" endcap="flat"/>
                          <v:fill o:detectmouseclick="t" on="false"/>
                          <w10:wrap type="none"/>
                        </v:line>
                        <v:line id="shape_0" from="5558,75" to="5558,1477" stroked="t" o:allowincell="f" style="position:absolute;flip:y;mso-position-horizontal:center">
                          <v:stroke color="black" weight="9360" joinstyle="miter" endcap="flat"/>
                          <v:fill o:detectmouseclick="t" on="false"/>
                          <w10:wrap type="none"/>
                        </v:line>
                      </v:group>
                      <v:line id="shape_0" from="4819,388" to="5558,388" stroked="t" o:allowincell="f" style="position:absolute;mso-position-horizontal:center">
                        <v:stroke color="black" weight="12600" dashstyle="dash" joinstyle="miter" endcap="flat"/>
                        <v:fill o:detectmouseclick="t" on="false"/>
                        <w10:wrap type="none"/>
                      </v:line>
                      <v:line id="shape_0" from="4819,700" to="5558,700" stroked="t" o:allowincell="f" style="position:absolute;mso-position-horizontal:center">
                        <v:stroke color="black" weight="12600" dashstyle="dash" joinstyle="miter" endcap="flat"/>
                        <v:fill o:detectmouseclick="t" on="false"/>
                        <w10:wrap type="none"/>
                      </v:line>
                      <v:line id="shape_0" from="4819,1012" to="5558,1012" stroked="t" o:allowincell="f" style="position:absolute;mso-position-horizontal:center">
                        <v:stroke color="black" weight="12600" dashstyle="dash" joinstyle="miter" endcap="flat"/>
                        <v:fill o:detectmouseclick="t" on="false"/>
                        <w10:wrap type="none"/>
                      </v:line>
                      <v:line id="shape_0" from="4819,1324" to="5558,1324" stroked="t" o:allowincell="f" style="position:absolute;mso-position-horizontal:center">
                        <v:stroke color="black" weight="12600" dashstyle="dash" joinstyle="miter" endcap="flat"/>
                        <v:fill o:detectmouseclick="t" on="false"/>
                        <w10:wrap type="none"/>
                      </v:line>
                      <v:line id="shape_0" from="4819,544" to="5558,544" stroked="t" o:allowincell="f" style="position:absolute;mso-position-horizontal:center">
                        <v:stroke color="black" weight="12600" dashstyle="dash" joinstyle="miter" endcap="flat"/>
                        <v:fill o:detectmouseclick="t" on="false"/>
                        <w10:wrap type="none"/>
                      </v:line>
                      <v:line id="shape_0" from="4819,856" to="5558,856" stroked="t" o:allowincell="f" style="position:absolute;mso-position-horizontal:center">
                        <v:stroke color="black" weight="12600" dashstyle="dash" joinstyle="miter" endcap="flat"/>
                        <v:fill o:detectmouseclick="t" on="false"/>
                        <w10:wrap type="none"/>
                      </v:line>
                      <v:line id="shape_0" from="4819,1168" to="5558,1168" stroked="t" o:allowincell="f" style="position:absolute;mso-position-horizontal:center">
                        <v:stroke color="black" weight="12600" dashstyle="dash" joinstyle="miter" endcap="flat"/>
                        <v:fill o:detectmouseclick="t" on="false"/>
                        <w10:wrap type="none"/>
                      </v:line>
                    </v:group>
                    <v:line id="shape_0" from="3633,388" to="5416,388" stroked="t" o:allowincell="f" style="position:absolute;mso-position-horizontal:center">
                      <v:stroke color="black" weight="9360" dashstyle="dash" joinstyle="miter" endcap="flat"/>
                      <v:fill o:detectmouseclick="t" on="false"/>
                      <w10:wrap type="none"/>
                    </v:line>
                  </v:group>
                  <v:group id="shape_0" style="position:absolute;left:3377;top:1482;width:2271;height:124">
                    <v:line id="shape_0" from="3855,1489" to="3904,1604" stroked="t" o:allowincell="f" style="position:absolute;flip:x;mso-position-horizontal:center">
                      <v:stroke color="black" weight="9360" joinstyle="miter" endcap="flat"/>
                      <v:fill o:detectmouseclick="t" on="false"/>
                      <w10:wrap type="none"/>
                    </v:line>
                    <v:line id="shape_0" from="4214,1489" to="4263,1604" stroked="t" o:allowincell="f" style="position:absolute;flip:x;mso-position-horizontal:center">
                      <v:stroke color="black" weight="9360" joinstyle="miter" endcap="flat"/>
                      <v:fill o:detectmouseclick="t" on="false"/>
                      <w10:wrap type="none"/>
                    </v:line>
                    <v:line id="shape_0" from="4569,1489" to="4618,1604" stroked="t" o:allowincell="f" style="position:absolute;flip:x;mso-position-horizontal:center">
                      <v:stroke color="black" weight="9360" joinstyle="miter" endcap="flat"/>
                      <v:fill o:detectmouseclick="t" on="false"/>
                      <w10:wrap type="none"/>
                    </v:line>
                    <v:line id="shape_0" from="4925,1488" to="4974,1603" stroked="t" o:allowincell="f" style="position:absolute;flip:x;mso-position-horizontal:center">
                      <v:stroke color="black" weight="9360" joinstyle="miter" endcap="flat"/>
                      <v:fill o:detectmouseclick="t" on="false"/>
                      <w10:wrap type="none"/>
                    </v:line>
                    <v:line id="shape_0" from="5280,1487" to="5329,1602" stroked="t" o:allowincell="f" style="position:absolute;flip:x;mso-position-horizontal:center">
                      <v:stroke color="black" weight="9360" joinstyle="miter" endcap="flat"/>
                      <v:fill o:detectmouseclick="t" on="false"/>
                      <w10:wrap type="none"/>
                    </v:line>
                    <v:line id="shape_0" from="3377,1482" to="5648,1495" stroked="t" o:allowincell="f" style="position:absolute;flip:y;mso-position-horizontal:center">
                      <v:stroke color="black" weight="19080" joinstyle="miter" endcap="flat"/>
                      <v:fill o:detectmouseclick="t" on="false"/>
                      <w10:wrap type="none"/>
                    </v:line>
                    <v:line id="shape_0" from="3476,1489" to="3525,1604" stroked="t" o:allowincell="f" style="position:absolute;flip:x;mso-position-horizontal:center">
                      <v:stroke color="black" weight="9360" joinstyle="miter" endcap="flat"/>
                      <v:fill o:detectmouseclick="t" on="false"/>
                      <w10:wrap type="none"/>
                    </v:line>
                    <v:line id="shape_0" from="3658,1489" to="3707,1604" stroked="t" o:allowincell="f" style="position:absolute;flip:x;mso-position-horizontal:center">
                      <v:stroke color="black" weight="9360" joinstyle="miter" endcap="flat"/>
                      <v:fill o:detectmouseclick="t" on="false"/>
                      <w10:wrap type="none"/>
                    </v:line>
                    <v:line id="shape_0" from="4040,1490" to="4089,1605" stroked="t" o:allowincell="f" style="position:absolute;flip:x;mso-position-horizontal:center">
                      <v:stroke color="black" weight="9360" joinstyle="miter" endcap="flat"/>
                      <v:fill o:detectmouseclick="t" on="false"/>
                      <w10:wrap type="none"/>
                    </v:line>
                    <v:line id="shape_0" from="4400,1490" to="4449,1605" stroked="t" o:allowincell="f" style="position:absolute;flip:x;mso-position-horizontal:center">
                      <v:stroke color="black" weight="9360" joinstyle="miter" endcap="flat"/>
                      <v:fill o:detectmouseclick="t" on="false"/>
                      <w10:wrap type="none"/>
                    </v:line>
                    <v:line id="shape_0" from="4758,1490" to="4807,1605" stroked="t" o:allowincell="f" style="position:absolute;flip:x;mso-position-horizontal:center">
                      <v:stroke color="black" weight="9360" joinstyle="miter" endcap="flat"/>
                      <v:fill o:detectmouseclick="t" on="false"/>
                      <w10:wrap type="none"/>
                    </v:line>
                    <v:line id="shape_0" from="5118,1490" to="5167,1605" stroked="t" o:allowincell="f" style="position:absolute;flip:x;mso-position-horizontal:center">
                      <v:stroke color="black" weight="9360" joinstyle="miter" endcap="flat"/>
                      <v:fill o:detectmouseclick="t" on="false"/>
                      <w10:wrap type="none"/>
                    </v:line>
                    <v:line id="shape_0" from="5478,1490" to="5527,1605" stroked="t" o:allowincell="f" style="position:absolute;flip:x;mso-position-horizontal:center">
                      <v:stroke color="black" weight="9360" joinstyle="miter" endcap="flat"/>
                      <v:fill o:detectmouseclick="t" on="false"/>
                      <w10:wrap type="none"/>
                    </v:line>
                    <v:line id="shape_0" from="3757,1489" to="3806,1604" stroked="t" o:allowincell="f" style="position:absolute;flip:x;mso-position-horizontal:center">
                      <v:stroke color="black" weight="9360" joinstyle="miter" endcap="flat"/>
                      <v:fill o:detectmouseclick="t" on="false"/>
                      <w10:wrap type="none"/>
                    </v:line>
                    <v:line id="shape_0" from="4116,1489" to="4165,1604" stroked="t" o:allowincell="f" style="position:absolute;flip:x;mso-position-horizontal:center">
                      <v:stroke color="black" weight="9360" joinstyle="miter" endcap="flat"/>
                      <v:fill o:detectmouseclick="t" on="false"/>
                      <w10:wrap type="none"/>
                    </v:line>
                    <v:line id="shape_0" from="4471,1489" to="4520,1604" stroked="t" o:allowincell="f" style="position:absolute;flip:x;mso-position-horizontal:center">
                      <v:stroke color="black" weight="9360" joinstyle="miter" endcap="flat"/>
                      <v:fill o:detectmouseclick="t" on="false"/>
                      <w10:wrap type="none"/>
                    </v:line>
                    <v:line id="shape_0" from="4827,1488" to="4876,1603" stroked="t" o:allowincell="f" style="position:absolute;flip:x;mso-position-horizontal:center">
                      <v:stroke color="black" weight="9360" joinstyle="miter" endcap="flat"/>
                      <v:fill o:detectmouseclick="t" on="false"/>
                      <w10:wrap type="none"/>
                    </v:line>
                    <v:line id="shape_0" from="5182,1487" to="5231,1602" stroked="t" o:allowincell="f" style="position:absolute;flip:x;mso-position-horizontal:center">
                      <v:stroke color="black" weight="9360" joinstyle="miter" endcap="flat"/>
                      <v:fill o:detectmouseclick="t" on="false"/>
                      <w10:wrap type="none"/>
                    </v:line>
                    <v:line id="shape_0" from="5540,1487" to="5589,1602" stroked="t" o:allowincell="f" style="position:absolute;flip:x;mso-position-horizontal:center">
                      <v:stroke color="black" weight="9360" joinstyle="miter" endcap="flat"/>
                      <v:fill o:detectmouseclick="t" on="false"/>
                      <w10:wrap type="none"/>
                    </v:line>
                    <v:line id="shape_0" from="3378,1489" to="3427,1604" stroked="t" o:allowincell="f" style="position:absolute;flip:x;mso-position-horizontal:center">
                      <v:stroke color="black" weight="9360" joinstyle="miter" endcap="flat"/>
                      <v:fill o:detectmouseclick="t" on="false"/>
                      <w10:wrap type="none"/>
                    </v:line>
                    <v:line id="shape_0" from="3560,1489" to="3609,1604" stroked="t" o:allowincell="f" style="position:absolute;flip:x;mso-position-horizontal:center">
                      <v:stroke color="black" weight="9360" joinstyle="miter" endcap="flat"/>
                      <v:fill o:detectmouseclick="t" on="false"/>
                      <w10:wrap type="none"/>
                    </v:line>
                    <v:line id="shape_0" from="3942,1490" to="3991,1605" stroked="t" o:allowincell="f" style="position:absolute;flip:x;mso-position-horizontal:center">
                      <v:stroke color="black" weight="9360" joinstyle="miter" endcap="flat"/>
                      <v:fill o:detectmouseclick="t" on="false"/>
                      <w10:wrap type="none"/>
                    </v:line>
                    <v:line id="shape_0" from="4302,1490" to="4351,1605" stroked="t" o:allowincell="f" style="position:absolute;flip:x;mso-position-horizontal:center">
                      <v:stroke color="black" weight="9360" joinstyle="miter" endcap="flat"/>
                      <v:fill o:detectmouseclick="t" on="false"/>
                      <w10:wrap type="none"/>
                    </v:line>
                    <v:line id="shape_0" from="4660,1490" to="4709,1605" stroked="t" o:allowincell="f" style="position:absolute;flip:x;mso-position-horizontal:center">
                      <v:stroke color="black" weight="9360" joinstyle="miter" endcap="flat"/>
                      <v:fill o:detectmouseclick="t" on="false"/>
                      <w10:wrap type="none"/>
                    </v:line>
                    <v:line id="shape_0" from="5020,1490" to="5069,1605" stroked="t" o:allowincell="f" style="position:absolute;flip:x;mso-position-horizontal:center">
                      <v:stroke color="black" weight="9360" joinstyle="miter" endcap="flat"/>
                      <v:fill o:detectmouseclick="t" on="false"/>
                      <w10:wrap type="none"/>
                    </v:line>
                    <v:line id="shape_0" from="5380,1490" to="5429,1605" stroked="t" o:allowincell="f" style="position:absolute;flip:x;mso-position-horizontal:center">
                      <v:stroke color="black" weight="9360" joinstyle="miter" endcap="flat"/>
                      <v:fill o:detectmouseclick="t" on="false"/>
                      <w10:wrap type="none"/>
                    </v:line>
                  </v:group>
                </v:group>
              </v:group>
            </w:pict>
          </mc:Fallback>
        </mc:AlternateContent>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r>
    </w:p>
    <w:p>
      <w:pPr>
        <w:pStyle w:val="Normal"/>
        <w:tabs>
          <w:tab w:val="clear" w:pos="420"/>
          <w:tab w:val="left" w:pos="454" w:leader="none"/>
          <w:tab w:val="left" w:pos="2404" w:leader="none"/>
          <w:tab w:val="left" w:pos="4326" w:leader="none"/>
          <w:tab w:val="left" w:pos="6248" w:leader="none"/>
        </w:tabs>
        <w:spacing w:lineRule="auto" w:line="336"/>
        <w:ind w:left="315" w:hanging="315"/>
        <w:rPr>
          <w:color w:val="000000"/>
          <w:szCs w:val="21"/>
        </w:rPr>
      </w:pPr>
      <w:r>
        <w:rPr>
          <w:color w:val="000000"/>
          <w:szCs w:val="21"/>
        </w:rPr>
      </w:r>
    </w:p>
    <w:p>
      <w:pPr>
        <w:pStyle w:val="Normal"/>
        <w:tabs>
          <w:tab w:val="clear" w:pos="420"/>
          <w:tab w:val="left" w:pos="454" w:leader="none"/>
          <w:tab w:val="left" w:pos="2404" w:leader="none"/>
          <w:tab w:val="left" w:pos="4326" w:leader="none"/>
          <w:tab w:val="left" w:pos="6248" w:leader="none"/>
        </w:tabs>
        <w:spacing w:lineRule="auto" w:line="336"/>
        <w:ind w:left="315" w:hanging="315"/>
        <w:rPr/>
      </w:pPr>
      <w:r>
        <w:rPr>
          <w:color w:val="000000"/>
          <w:szCs w:val="21"/>
        </w:rPr>
        <w:tab/>
        <w:t>A</w:t>
      </w:r>
      <w:r>
        <w:rPr>
          <w:color w:val="000000"/>
          <w:szCs w:val="21"/>
        </w:rPr>
        <w:t>．一样大</w:t>
      </w:r>
      <w:r>
        <w:rPr>
          <w:color w:val="000000"/>
          <w:szCs w:val="21"/>
        </w:rPr>
        <w:tab/>
        <w:t>B</w:t>
      </w:r>
      <w:r>
        <w:rPr>
          <w:color w:val="000000"/>
          <w:szCs w:val="21"/>
        </w:rPr>
        <w:t>．甲最大</w:t>
      </w:r>
      <w:r>
        <w:rPr>
          <w:szCs w:val="21"/>
        </w:rPr>
        <w:tab/>
        <w:t>C</w:t>
      </w:r>
      <w:r>
        <w:rPr>
          <w:szCs w:val="21"/>
        </w:rPr>
        <w:t>．乙最大</w:t>
      </w:r>
      <w:r>
        <w:rPr>
          <w:szCs w:val="21"/>
        </w:rPr>
        <w:tab/>
        <w:t>D</w:t>
      </w:r>
      <w:r>
        <w:rPr>
          <w:szCs w:val="21"/>
        </w:rPr>
        <w:t>．无法判断</w:t>
      </w:r>
    </w:p>
    <w:p>
      <w:pPr>
        <w:pStyle w:val="Normal"/>
        <w:spacing w:lineRule="auto" w:line="276"/>
        <w:rPr>
          <w:color w:val="FF0000"/>
          <w:szCs w:val="21"/>
        </w:rPr>
      </w:pPr>
      <w:r>
        <w:rPr>
          <w:rFonts w:eastAsia="黑体;SimHei"/>
          <w:szCs w:val="21"/>
        </w:rPr>
        <w:t>二、填空题</w:t>
      </w:r>
      <w:r>
        <w:rPr>
          <w:szCs w:val="21"/>
        </w:rPr>
        <w:t>（本大题共</w:t>
      </w:r>
      <w:r>
        <w:rPr>
          <w:szCs w:val="21"/>
        </w:rPr>
        <w:t>10</w:t>
      </w:r>
      <w:r>
        <w:rPr>
          <w:szCs w:val="21"/>
        </w:rPr>
        <w:t>个小题，每空</w:t>
      </w:r>
      <w:r>
        <w:rPr>
          <w:szCs w:val="21"/>
        </w:rPr>
        <w:t>1</w:t>
      </w:r>
      <w:r>
        <w:rPr>
          <w:szCs w:val="21"/>
        </w:rPr>
        <w:t>分，共</w:t>
      </w:r>
      <w:r>
        <w:rPr>
          <w:szCs w:val="21"/>
        </w:rPr>
        <w:t>20</w:t>
      </w:r>
      <w:r>
        <w:rPr>
          <w:szCs w:val="21"/>
        </w:rPr>
        <w:t>分）</w:t>
      </w:r>
      <w:r>
        <w:rPr>
          <w:color w:val="000000"/>
          <w:szCs w:val="21"/>
        </w:rPr>
        <w:t>请考生用黑色碳素笔在答题卡上作答，不要求写出解答过程。</w:t>
      </w:r>
    </w:p>
    <w:p>
      <w:pPr>
        <w:pStyle w:val="Normal"/>
        <w:spacing w:lineRule="auto" w:line="276"/>
        <w:ind w:left="315" w:hanging="315"/>
        <w:rPr/>
      </w:pPr>
      <w:r>
        <mc:AlternateContent>
          <mc:Choice Requires="wpg">
            <w:drawing>
              <wp:anchor behindDoc="1" distT="0" distB="0" distL="114935" distR="114935" simplePos="0" locked="0" layoutInCell="0" allowOverlap="1" relativeHeight="23">
                <wp:simplePos x="0" y="0"/>
                <wp:positionH relativeFrom="column">
                  <wp:posOffset>4733925</wp:posOffset>
                </wp:positionH>
                <wp:positionV relativeFrom="paragraph">
                  <wp:posOffset>551815</wp:posOffset>
                </wp:positionV>
                <wp:extent cx="733425" cy="791210"/>
                <wp:effectExtent l="0" t="0" r="0" b="238125"/>
                <wp:wrapNone/>
                <wp:docPr id="1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733320" cy="791280"/>
                          <a:chOff x="0" y="0"/>
                          <a:chExt cx="733320" cy="791280"/>
                        </a:xfrm>
                      </wpg:grpSpPr>
                      <pic:pic xmlns:pic="http://schemas.openxmlformats.org/drawingml/2006/picture">
                        <pic:nvPicPr>
                          <pic:cNvPr id="2"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12"/>
                          <a:srcRect l="0" t="0" r="0" b="14874"/>
                          <a:stretch/>
                        </pic:blipFill>
                        <pic:spPr>
                          <a:xfrm>
                            <a:off x="0" y="0"/>
                            <a:ext cx="733320" cy="641520"/>
                          </a:xfrm>
                          <a:prstGeom prst="rect">
                            <a:avLst/>
                          </a:prstGeom>
                          <a:ln w="0">
                            <a:noFill/>
                          </a:ln>
                        </pic:spPr>
                      </pic:pic>
                      <wps:wsp>
                        <wps:cNvSpPr txBox="1"/>
                        <wps:spPr>
                          <a:xfrm>
                            <a:off x="240120" y="616680"/>
                            <a:ext cx="34992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372.75pt;margin-top:43.45pt;width:57.75pt;height:62.3pt" coordorigin="7455,869" coordsize="1155,1246">
                <v:shape id="shape_0" stroked="f" o:allowincell="f" style="position:absolute;left:7455;top:869;width:1154;height:1009;mso-wrap-style:none;v-text-anchor:middle" type="_x0000_t75">
                  <v:imagedata r:id="rId13" o:detectmouseclick="t"/>
                  <v:stroke color="#3465a4" joinstyle="round" endcap="flat"/>
                  <w10:wrap type="none"/>
                </v:shape>
                <v:shape id="shape_0" stroked="f" o:allowincell="f" style="position:absolute;left:7833;top:1840;width:550;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r>
        <w:rPr>
          <w:szCs w:val="21"/>
        </w:rPr>
        <w:t>9</w:t>
      </w:r>
      <w:r>
        <w:rPr>
          <w:szCs w:val="21"/>
        </w:rPr>
        <w:drawing>
          <wp:inline distT="0" distB="0" distL="0" distR="0">
            <wp:extent cx="17780" cy="1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szCs w:val="21"/>
        </w:rPr>
        <w:t>．电磁波在真空中的传播速度</w:t>
      </w:r>
      <w:r>
        <w:rPr>
          <w:rFonts w:eastAsia="Times New Roman"/>
          <w:szCs w:val="21"/>
          <w:u w:val="single"/>
        </w:rPr>
        <w:t xml:space="preserve">       </w:t>
      </w:r>
      <w:r>
        <w:rPr>
          <w:szCs w:val="21"/>
        </w:rPr>
        <w:t>光在真空中的传播速度（填</w:t>
      </w:r>
      <w:r>
        <w:rPr>
          <w:szCs w:val="21"/>
        </w:rPr>
        <w:t>“</w:t>
      </w:r>
      <w:r>
        <w:rPr>
          <w:szCs w:val="21"/>
        </w:rPr>
        <w:t>大于</w:t>
      </w:r>
      <w:r>
        <w:rPr>
          <w:szCs w:val="21"/>
        </w:rPr>
        <w:t>”</w:t>
      </w:r>
      <w:r>
        <w:rPr>
          <w:szCs w:val="21"/>
        </w:rPr>
        <w:t>、</w:t>
      </w:r>
      <w:r>
        <w:rPr>
          <w:szCs w:val="21"/>
        </w:rPr>
        <w:t>“</w:t>
      </w:r>
      <w:r>
        <w:rPr>
          <w:szCs w:val="21"/>
        </w:rPr>
        <w:t>等于</w:t>
      </w:r>
      <w:r>
        <w:rPr>
          <w:szCs w:val="21"/>
        </w:rPr>
        <w:t>”</w:t>
      </w:r>
      <w:r>
        <w:rPr>
          <w:szCs w:val="21"/>
        </w:rPr>
        <w:t>或</w:t>
      </w:r>
      <w:r>
        <w:rPr>
          <w:szCs w:val="21"/>
        </w:rPr>
        <w:t>“</w:t>
      </w:r>
      <w:r>
        <w:rPr>
          <w:szCs w:val="21"/>
        </w:rPr>
        <w:t>小于</w:t>
      </w:r>
      <w:r>
        <w:rPr>
          <w:szCs w:val="21"/>
        </w:rPr>
        <w:t>”</w:t>
      </w:r>
      <w:r>
        <w:rPr>
          <w:szCs w:val="21"/>
        </w:rPr>
        <w:t>）。中央电视台第一套节目的频率为</w:t>
      </w:r>
      <w:r>
        <w:rPr>
          <w:szCs w:val="21"/>
        </w:rPr>
        <w:t>52.5MHz</w:t>
      </w:r>
      <w:r>
        <w:rPr>
          <w:szCs w:val="21"/>
        </w:rPr>
        <w:t>（</w:t>
      </w:r>
      <w:r>
        <w:rPr>
          <w:szCs w:val="21"/>
        </w:rPr>
        <w:t>1MHz=10</w:t>
      </w:r>
      <w:r>
        <w:rPr>
          <w:szCs w:val="21"/>
          <w:vertAlign w:val="superscript"/>
        </w:rPr>
        <w:t>6</w:t>
      </w:r>
      <w:r>
        <w:rPr>
          <w:szCs w:val="21"/>
        </w:rPr>
        <w:t>Hz</w:t>
      </w:r>
      <w:r>
        <w:rPr>
          <w:szCs w:val="21"/>
        </w:rPr>
        <w:t>），则中央电视台第一套节目的波长为</w:t>
      </w:r>
      <w:r>
        <w:rPr>
          <w:rFonts w:eastAsia="Times New Roman"/>
          <w:szCs w:val="21"/>
          <w:u w:val="single"/>
        </w:rPr>
        <w:t xml:space="preserve">           </w:t>
      </w:r>
      <w:r>
        <w:rPr>
          <w:szCs w:val="21"/>
        </w:rPr>
        <w:t>m</w:t>
      </w:r>
      <w:r>
        <w:rPr>
          <w:szCs w:val="21"/>
        </w:rPr>
        <w:t>。（计算结果保留整数）</w:t>
      </w:r>
    </w:p>
    <w:p>
      <w:pPr>
        <w:pStyle w:val="Normal"/>
        <w:spacing w:lineRule="auto" w:line="276"/>
        <w:ind w:left="420" w:right="3272" w:hanging="420"/>
        <w:rPr/>
      </w:pPr>
      <w:r>
        <w:rPr>
          <w:szCs w:val="21"/>
        </w:rPr>
        <w:t>10</w:t>
      </w:r>
      <w:r>
        <w:rPr>
          <w:szCs w:val="21"/>
        </w:rPr>
        <w:t>．一</w:t>
      </w:r>
      <w:r>
        <w:rPr>
          <w:szCs w:val="21"/>
          <w:lang w:val="zh-CN"/>
        </w:rPr>
        <w:t>束激光与水平方向成</w:t>
      </w:r>
      <w:r>
        <w:rPr>
          <w:szCs w:val="21"/>
        </w:rPr>
        <w:t>30</w:t>
      </w:r>
      <w:r>
        <w:rPr>
          <w:szCs w:val="21"/>
          <w:lang w:val="zh-CN"/>
        </w:rPr>
        <w:t>°</w:t>
      </w:r>
      <w:r>
        <w:rPr>
          <w:szCs w:val="21"/>
          <w:lang w:val="zh-CN"/>
        </w:rPr>
        <w:t>角射到水平放置的平面镜上时，反射角是</w:t>
      </w:r>
      <w:r>
        <w:rPr>
          <w:rFonts w:eastAsia="Times New Roman"/>
          <w:szCs w:val="21"/>
          <w:u w:val="single"/>
          <w:lang w:val="zh-CN"/>
        </w:rPr>
        <w:t xml:space="preserve">           </w:t>
      </w:r>
      <w:r>
        <w:rPr>
          <w:szCs w:val="21"/>
          <w:lang w:val="zh-CN"/>
        </w:rPr>
        <w:t>。</w:t>
      </w:r>
      <w:r>
        <w:rPr>
          <w:color w:val="000000"/>
          <w:szCs w:val="21"/>
        </w:rPr>
        <w:t>若</w:t>
      </w:r>
      <w:r>
        <w:rPr>
          <w:szCs w:val="21"/>
        </w:rPr>
        <w:t>小明同学</w:t>
      </w:r>
      <w:r>
        <w:rPr>
          <w:color w:val="000000"/>
          <w:szCs w:val="21"/>
        </w:rPr>
        <w:t>通过平面镜看到挂钟的指针情况如图</w:t>
      </w:r>
      <w:r>
        <w:rPr>
          <w:color w:val="000000"/>
          <w:szCs w:val="21"/>
        </w:rPr>
        <w:t>4</w:t>
      </w:r>
      <w:r>
        <w:rPr>
          <w:color w:val="000000"/>
          <w:szCs w:val="21"/>
        </w:rPr>
        <w:t>所示，则此时的时间应该是</w:t>
      </w:r>
      <w:r>
        <w:rPr>
          <w:rFonts w:eastAsia="Times New Roman"/>
          <w:color w:val="000000"/>
          <w:szCs w:val="21"/>
          <w:u w:val="single"/>
        </w:rPr>
        <w:t xml:space="preserve">           </w:t>
      </w:r>
      <w:r>
        <w:rPr>
          <w:color w:val="000000"/>
          <w:szCs w:val="21"/>
        </w:rPr>
        <w:t>。</w:t>
      </w:r>
    </w:p>
    <w:p>
      <w:pPr>
        <w:pStyle w:val="Normal"/>
        <w:tabs>
          <w:tab w:val="clear" w:pos="420"/>
          <w:tab w:val="left" w:pos="8599" w:leader="none"/>
        </w:tabs>
        <w:spacing w:lineRule="auto" w:line="276"/>
        <w:ind w:left="420" w:hanging="420"/>
        <w:rPr>
          <w:kern w:val="2"/>
          <w:szCs w:val="21"/>
        </w:rPr>
      </w:pPr>
      <w:r>
        <w:rPr>
          <w:szCs w:val="21"/>
        </w:rPr>
        <w:t>11</w:t>
      </w:r>
      <w:r>
        <w:rPr>
          <w:szCs w:val="21"/>
        </w:rPr>
        <w:t>．一些地区推广使用</w:t>
      </w:r>
      <w:r>
        <w:rPr>
          <w:szCs w:val="21"/>
          <w:lang w:val="zh-CN"/>
        </w:rPr>
        <w:t>乙醇汽油</w:t>
      </w:r>
      <w:r>
        <w:rPr>
          <w:szCs w:val="21"/>
        </w:rPr>
        <w:t>（</w:t>
      </w:r>
      <w:r>
        <w:rPr>
          <w:szCs w:val="21"/>
          <w:lang w:val="zh-CN"/>
        </w:rPr>
        <w:t>乙醇汽油是由</w:t>
      </w:r>
      <w:r>
        <w:rPr>
          <w:szCs w:val="21"/>
        </w:rPr>
        <w:t>10</w:t>
      </w:r>
      <w:r>
        <w:rPr>
          <w:szCs w:val="21"/>
          <w:lang w:val="zh-CN"/>
        </w:rPr>
        <w:t>％的乙醇与</w:t>
      </w:r>
      <w:r>
        <w:rPr>
          <w:szCs w:val="21"/>
        </w:rPr>
        <w:t>90</w:t>
      </w:r>
      <w:r>
        <w:rPr>
          <w:szCs w:val="21"/>
          <w:lang w:val="zh-CN"/>
        </w:rPr>
        <w:t>％的汽油混合而</w:t>
      </w:r>
      <w:r>
        <w:rPr>
          <w:szCs w:val="21"/>
          <w:lang w:val="zh-CN"/>
        </w:rPr>
        <w:drawing>
          <wp:inline distT="0" distB="0" distL="0" distR="0">
            <wp:extent cx="17780" cy="19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szCs w:val="21"/>
          <w:lang w:val="zh-CN"/>
        </w:rPr>
        <w:t>成）。按照能源分类，由于乙醇是由植物酿制而成，所以乙醇属</w:t>
      </w:r>
      <w:r>
        <w:rPr>
          <w:szCs w:val="21"/>
          <w:lang w:val="zh-CN"/>
        </w:rPr>
        <w:drawing>
          <wp:inline distT="0" distB="0" distL="0" distR="0">
            <wp:extent cx="17780" cy="23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szCs w:val="21"/>
          <w:lang w:val="zh-CN"/>
        </w:rPr>
        <w:t>于</w:t>
      </w:r>
      <w:r>
        <w:rPr>
          <w:rFonts w:eastAsia="Times New Roman"/>
          <w:szCs w:val="21"/>
          <w:u w:val="single"/>
        </w:rPr>
        <w:t xml:space="preserve">        </w:t>
      </w:r>
      <w:r>
        <w:rPr>
          <w:szCs w:val="21"/>
          <w:lang w:val="zh-CN"/>
        </w:rPr>
        <w:t>能源</w:t>
      </w:r>
      <w:r>
        <w:rPr>
          <w:szCs w:val="21"/>
        </w:rPr>
        <w:t>（</w:t>
      </w:r>
      <w:r>
        <w:rPr>
          <w:szCs w:val="21"/>
          <w:lang w:val="zh-CN"/>
        </w:rPr>
        <w:t>填</w:t>
      </w:r>
      <w:r>
        <w:rPr>
          <w:szCs w:val="21"/>
          <w:lang w:val="zh-CN"/>
        </w:rPr>
        <w:t>“</w:t>
      </w:r>
      <w:r>
        <w:rPr>
          <w:szCs w:val="21"/>
          <w:lang w:val="zh-CN"/>
        </w:rPr>
        <w:t>可再生</w:t>
      </w:r>
      <w:r>
        <w:rPr>
          <w:szCs w:val="21"/>
          <w:lang w:val="zh-CN"/>
        </w:rPr>
        <w:t>”</w:t>
      </w:r>
      <w:r>
        <w:rPr>
          <w:szCs w:val="21"/>
          <w:lang w:val="zh-CN"/>
        </w:rPr>
        <w:t>或</w:t>
      </w:r>
      <w:r>
        <w:rPr>
          <w:szCs w:val="21"/>
          <w:lang w:val="zh-CN"/>
        </w:rPr>
        <w:t>“</w:t>
      </w:r>
      <w:r>
        <w:rPr>
          <w:szCs w:val="21"/>
          <w:lang w:val="zh-CN"/>
        </w:rPr>
        <w:t>不可再生</w:t>
      </w:r>
      <w:r>
        <w:rPr>
          <w:szCs w:val="21"/>
          <w:lang w:val="zh-CN"/>
        </w:rPr>
        <w:t>”</w:t>
      </w:r>
      <w:r>
        <w:rPr>
          <w:szCs w:val="21"/>
        </w:rPr>
        <w:t>）。太阳能来源于太阳内部发生的核</w:t>
      </w:r>
      <w:r>
        <w:rPr>
          <w:rFonts w:eastAsia="Times New Roman"/>
          <w:szCs w:val="21"/>
          <w:u w:val="single"/>
        </w:rPr>
        <w:t xml:space="preserve">        </w:t>
      </w:r>
      <w:r>
        <w:rPr>
          <w:szCs w:val="21"/>
        </w:rPr>
        <w:t>（选填</w:t>
      </w:r>
      <w:r>
        <w:rPr>
          <w:szCs w:val="21"/>
        </w:rPr>
        <w:t>“</w:t>
      </w:r>
      <w:r>
        <w:rPr>
          <w:szCs w:val="21"/>
        </w:rPr>
        <w:t>裂变</w:t>
      </w:r>
      <w:r>
        <w:rPr>
          <w:szCs w:val="21"/>
        </w:rPr>
        <w:t>”</w:t>
      </w:r>
      <w:r>
        <w:rPr>
          <w:szCs w:val="21"/>
        </w:rPr>
        <w:t>或</w:t>
      </w:r>
      <w:r>
        <w:rPr>
          <w:szCs w:val="21"/>
        </w:rPr>
        <w:t>“</w:t>
      </w:r>
      <w:r>
        <w:rPr>
          <w:szCs w:val="21"/>
        </w:rPr>
        <w:t>聚变</w:t>
      </w:r>
      <w:r>
        <w:rPr>
          <w:szCs w:val="21"/>
        </w:rPr>
        <w:t>”</w:t>
      </w:r>
      <w:r>
        <w:rPr>
          <w:szCs w:val="21"/>
        </w:rPr>
        <w:t>）。</w:t>
      </w:r>
    </w:p>
    <w:p>
      <w:pPr>
        <w:pStyle w:val="Normal"/>
        <w:spacing w:lineRule="auto" w:line="276"/>
        <w:ind w:left="420" w:hanging="420"/>
        <w:rPr/>
      </w:pPr>
      <w:r>
        <mc:AlternateContent>
          <mc:Choice Requires="wpg">
            <w:drawing>
              <wp:anchor behindDoc="1" distT="0" distB="0" distL="114935" distR="114935" simplePos="0" locked="0" layoutInCell="0" allowOverlap="1" relativeHeight="27">
                <wp:simplePos x="0" y="0"/>
                <wp:positionH relativeFrom="column">
                  <wp:posOffset>666750</wp:posOffset>
                </wp:positionH>
                <wp:positionV relativeFrom="paragraph">
                  <wp:posOffset>405765</wp:posOffset>
                </wp:positionV>
                <wp:extent cx="3772535" cy="1188720"/>
                <wp:effectExtent l="635" t="0" r="0" b="0"/>
                <wp:wrapNone/>
                <wp:docPr id="14"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3772440" cy="1188720"/>
                          <a:chOff x="0" y="0"/>
                          <a:chExt cx="3772440" cy="1188720"/>
                        </a:xfrm>
                      </wpg:grpSpPr>
                      <wpg:grpSp>
                        <wpg:cNvGrpSpPr/>
                        <wpg:grpSpPr>
                          <a:xfrm>
                            <a:off x="2858040" y="0"/>
                            <a:ext cx="914400" cy="1188720"/>
                          </a:xfrm>
                        </wpg:grpSpPr>
                        <pic:pic xmlns:pic="http://schemas.openxmlformats.org/drawingml/2006/picture">
                          <pic:nvPicPr>
                            <pic:cNvPr id="3" name="" descr=""/>
                            <pic:cNvPicPr/>
                          </pic:nvPicPr>
                          <pic:blipFill>
                            <a:blip r:embed="rId17"/>
                            <a:srcRect l="77473" t="0" r="4400" b="32873"/>
                            <a:stretch/>
                          </pic:blipFill>
                          <pic:spPr>
                            <a:xfrm>
                              <a:off x="0" y="0"/>
                              <a:ext cx="914400" cy="914400"/>
                            </a:xfrm>
                            <a:prstGeom prst="rect">
                              <a:avLst/>
                            </a:prstGeom>
                            <a:ln w="0">
                              <a:noFill/>
                            </a:ln>
                          </pic:spPr>
                        </pic:pic>
                        <wps:wsp>
                          <wps:cNvSpPr txBox="1"/>
                          <wps:spPr>
                            <a:xfrm>
                              <a:off x="228600" y="914400"/>
                              <a:ext cx="45720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grpSp>
                      <wpg:grpSp>
                        <wpg:cNvGrpSpPr/>
                        <wpg:grpSpPr>
                          <a:xfrm>
                            <a:off x="0" y="442080"/>
                            <a:ext cx="2423880" cy="746280"/>
                          </a:xfrm>
                        </wpg:grpSpPr>
                        <wpg:grpSp>
                          <wpg:cNvGrpSpPr/>
                          <wpg:grpSpPr>
                            <a:xfrm>
                              <a:off x="0" y="0"/>
                              <a:ext cx="2423880" cy="469800"/>
                            </a:xfrm>
                          </wpg:grpSpPr>
                          <wpg:grpSp>
                            <wpg:cNvGrpSpPr/>
                            <wpg:grpSpPr>
                              <a:xfrm>
                                <a:off x="0" y="50040"/>
                                <a:ext cx="2232000" cy="419760"/>
                              </a:xfrm>
                            </wpg:grpSpPr>
                            <wps:wsp>
                              <wps:cNvSpPr/>
                              <wps:spPr>
                                <a:xfrm>
                                  <a:off x="152280" y="6480"/>
                                  <a:ext cx="695160" cy="332280"/>
                                </a:xfrm>
                                <a:prstGeom prst="rect">
                                  <a:avLst/>
                                </a:prstGeom>
                                <a:solidFill>
                                  <a:srgbClr val="aaa9a9">
                                    <a:alpha val="60000"/>
                                  </a:srgbClr>
                                </a:solidFill>
                                <a:ln w="0">
                                  <a:noFill/>
                                </a:ln>
                              </wps:spPr>
                              <wps:style>
                                <a:lnRef idx="0"/>
                                <a:fillRef idx="0"/>
                                <a:effectRef idx="0"/>
                                <a:fontRef idx="minor"/>
                              </wps:style>
                              <wps:bodyPr/>
                            </wps:wsp>
                            <wps:wsp>
                              <wps:cNvSpPr/>
                              <wps:spPr>
                                <a:xfrm>
                                  <a:off x="141120" y="0"/>
                                  <a:ext cx="719280" cy="354240"/>
                                </a:xfrm>
                                <a:custGeom>
                                  <a:avLst/>
                                  <a:gdLst/>
                                  <a:ahLst/>
                                  <a:rect l="l" t="t" r="r" b="b"/>
                                  <a:pathLst>
                                    <a:path w="5666" h="3029">
                                      <a:moveTo>
                                        <a:pt x="97" y="0"/>
                                      </a:moveTo>
                                      <a:lnTo>
                                        <a:pt x="5570" y="0"/>
                                      </a:lnTo>
                                      <a:lnTo>
                                        <a:pt x="5570" y="193"/>
                                      </a:lnTo>
                                      <a:lnTo>
                                        <a:pt x="97" y="193"/>
                                      </a:lnTo>
                                      <a:lnTo>
                                        <a:pt x="97" y="0"/>
                                      </a:lnTo>
                                      <a:close/>
                                      <a:moveTo>
                                        <a:pt x="5570" y="0"/>
                                      </a:moveTo>
                                      <a:lnTo>
                                        <a:pt x="5666" y="0"/>
                                      </a:lnTo>
                                      <a:lnTo>
                                        <a:pt x="5666" y="97"/>
                                      </a:lnTo>
                                      <a:lnTo>
                                        <a:pt x="5570" y="97"/>
                                      </a:lnTo>
                                      <a:lnTo>
                                        <a:pt x="5570" y="0"/>
                                      </a:lnTo>
                                      <a:close/>
                                      <a:moveTo>
                                        <a:pt x="5666" y="97"/>
                                      </a:moveTo>
                                      <a:lnTo>
                                        <a:pt x="5666" y="2933"/>
                                      </a:lnTo>
                                      <a:lnTo>
                                        <a:pt x="5473" y="2933"/>
                                      </a:lnTo>
                                      <a:lnTo>
                                        <a:pt x="5473" y="97"/>
                                      </a:lnTo>
                                      <a:lnTo>
                                        <a:pt x="5666" y="97"/>
                                      </a:lnTo>
                                      <a:close/>
                                      <a:moveTo>
                                        <a:pt x="5666" y="2933"/>
                                      </a:moveTo>
                                      <a:lnTo>
                                        <a:pt x="5666" y="3029"/>
                                      </a:lnTo>
                                      <a:lnTo>
                                        <a:pt x="5570" y="3029"/>
                                      </a:lnTo>
                                      <a:lnTo>
                                        <a:pt x="5570" y="2933"/>
                                      </a:lnTo>
                                      <a:lnTo>
                                        <a:pt x="5666" y="2933"/>
                                      </a:lnTo>
                                      <a:close/>
                                      <a:moveTo>
                                        <a:pt x="5570" y="3029"/>
                                      </a:moveTo>
                                      <a:lnTo>
                                        <a:pt x="97" y="3029"/>
                                      </a:lnTo>
                                      <a:lnTo>
                                        <a:pt x="97" y="2836"/>
                                      </a:lnTo>
                                      <a:lnTo>
                                        <a:pt x="5570" y="2836"/>
                                      </a:lnTo>
                                      <a:lnTo>
                                        <a:pt x="5570" y="3029"/>
                                      </a:lnTo>
                                      <a:close/>
                                      <a:moveTo>
                                        <a:pt x="97" y="3029"/>
                                      </a:moveTo>
                                      <a:lnTo>
                                        <a:pt x="0" y="3029"/>
                                      </a:lnTo>
                                      <a:lnTo>
                                        <a:pt x="0" y="2933"/>
                                      </a:lnTo>
                                      <a:lnTo>
                                        <a:pt x="97" y="2933"/>
                                      </a:lnTo>
                                      <a:lnTo>
                                        <a:pt x="97" y="3029"/>
                                      </a:lnTo>
                                      <a:close/>
                                      <a:moveTo>
                                        <a:pt x="0" y="2933"/>
                                      </a:moveTo>
                                      <a:lnTo>
                                        <a:pt x="0" y="97"/>
                                      </a:lnTo>
                                      <a:lnTo>
                                        <a:pt x="194" y="97"/>
                                      </a:lnTo>
                                      <a:lnTo>
                                        <a:pt x="194" y="2933"/>
                                      </a:lnTo>
                                      <a:lnTo>
                                        <a:pt x="0" y="2933"/>
                                      </a:lnTo>
                                      <a:close/>
                                      <a:moveTo>
                                        <a:pt x="0" y="97"/>
                                      </a:moveTo>
                                      <a:lnTo>
                                        <a:pt x="0" y="0"/>
                                      </a:lnTo>
                                      <a:lnTo>
                                        <a:pt x="97" y="0"/>
                                      </a:lnTo>
                                      <a:lnTo>
                                        <a:pt x="97" y="97"/>
                                      </a:lnTo>
                                      <a:lnTo>
                                        <a:pt x="0" y="97"/>
                                      </a:lnTo>
                                      <a:close/>
                                    </a:path>
                                  </a:pathLst>
                                </a:custGeom>
                                <a:solidFill>
                                  <a:srgbClr val="1f1a17"/>
                                </a:solidFill>
                                <a:ln w="0">
                                  <a:noFill/>
                                </a:ln>
                              </wps:spPr>
                              <wps:style>
                                <a:lnRef idx="0"/>
                                <a:fillRef idx="0"/>
                                <a:effectRef idx="0"/>
                                <a:fontRef idx="minor"/>
                              </wps:style>
                              <wps:bodyPr/>
                            </wps:wsp>
                            <wpg:grpSp>
                              <wpg:cNvGrpSpPr/>
                              <wpg:grpSpPr>
                                <a:xfrm>
                                  <a:off x="0" y="338400"/>
                                  <a:ext cx="2232000" cy="81360"/>
                                </a:xfrm>
                              </wpg:grpSpPr>
                              <wps:wsp>
                                <wps:cNvSpPr/>
                                <wps:spPr>
                                  <a:xfrm>
                                    <a:off x="0" y="0"/>
                                    <a:ext cx="2232000" cy="22320"/>
                                  </a:xfrm>
                                  <a:prstGeom prst="rect">
                                    <a:avLst/>
                                  </a:prstGeom>
                                  <a:solidFill>
                                    <a:srgbClr val="1f1a17"/>
                                  </a:solidFill>
                                  <a:ln w="0">
                                    <a:noFill/>
                                  </a:ln>
                                </wps:spPr>
                                <wps:style>
                                  <a:lnRef idx="0"/>
                                  <a:fillRef idx="0"/>
                                  <a:effectRef idx="0"/>
                                  <a:fontRef idx="minor"/>
                                </wps:style>
                                <wps:bodyPr/>
                              </wps:wsp>
                              <wpg:grpSp>
                                <wpg:cNvGrpSpPr/>
                                <wpg:grpSpPr>
                                  <a:xfrm>
                                    <a:off x="36360" y="0"/>
                                    <a:ext cx="705600" cy="75600"/>
                                  </a:xfrm>
                                </wpg:grpSpPr>
                                <wpg:grpSp>
                                  <wpg:cNvGrpSpPr/>
                                  <wpg:grpSpPr>
                                    <a:xfrm>
                                      <a:off x="0" y="0"/>
                                      <a:ext cx="360000" cy="69840"/>
                                    </a:xfrm>
                                  </wpg:grpSpPr>
                                  <wps:wsp>
                                    <wps:cNvSpPr/>
                                    <wps:spPr>
                                      <a:xfrm>
                                        <a:off x="21780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cNvGrpSpPr/>
                                    <wpg:grpSpPr>
                                      <a:xfrm>
                                        <a:off x="0" y="0"/>
                                        <a:ext cx="360000" cy="69840"/>
                                      </a:xfrm>
                                    </wpg:grpSpPr>
                                    <wps:wsp>
                                      <wps:cNvSpPr/>
                                      <wps:spPr>
                                        <a:xfrm>
                                          <a:off x="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7668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14400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28296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grpSp>
                                <wpg:grpSp>
                                  <wpg:cNvGrpSpPr/>
                                  <wpg:grpSpPr>
                                    <a:xfrm>
                                      <a:off x="345240" y="5760"/>
                                      <a:ext cx="360000" cy="69840"/>
                                    </a:xfrm>
                                  </wpg:grpSpPr>
                                  <wps:wsp>
                                    <wps:cNvSpPr/>
                                    <wps:spPr>
                                      <a:xfrm>
                                        <a:off x="21780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cNvGrpSpPr/>
                                    <wpg:grpSpPr>
                                      <a:xfrm>
                                        <a:off x="0" y="0"/>
                                        <a:ext cx="360000" cy="69840"/>
                                      </a:xfrm>
                                    </wpg:grpSpPr>
                                    <wps:wsp>
                                      <wps:cNvSpPr/>
                                      <wps:spPr>
                                        <a:xfrm>
                                          <a:off x="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7704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14436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28332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grpSp>
                              </wpg:grpSp>
                              <wpg:grpSp>
                                <wpg:cNvGrpSpPr/>
                                <wpg:grpSpPr>
                                  <a:xfrm>
                                    <a:off x="737280" y="5760"/>
                                    <a:ext cx="705600" cy="75600"/>
                                  </a:xfrm>
                                </wpg:grpSpPr>
                                <wpg:grpSp>
                                  <wpg:cNvGrpSpPr/>
                                  <wpg:grpSpPr>
                                    <a:xfrm>
                                      <a:off x="0" y="0"/>
                                      <a:ext cx="360000" cy="69840"/>
                                    </a:xfrm>
                                  </wpg:grpSpPr>
                                  <wps:wsp>
                                    <wps:cNvSpPr/>
                                    <wps:spPr>
                                      <a:xfrm>
                                        <a:off x="21780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cNvGrpSpPr/>
                                    <wpg:grpSpPr>
                                      <a:xfrm>
                                        <a:off x="0" y="0"/>
                                        <a:ext cx="360000" cy="69840"/>
                                      </a:xfrm>
                                    </wpg:grpSpPr>
                                    <wps:wsp>
                                      <wps:cNvSpPr/>
                                      <wps:spPr>
                                        <a:xfrm>
                                          <a:off x="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7668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14400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28332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grpSp>
                                <wpg:grpSp>
                                  <wpg:cNvGrpSpPr/>
                                  <wpg:grpSpPr>
                                    <a:xfrm>
                                      <a:off x="345240" y="5760"/>
                                      <a:ext cx="360000" cy="69840"/>
                                    </a:xfrm>
                                  </wpg:grpSpPr>
                                  <wps:wsp>
                                    <wps:cNvSpPr/>
                                    <wps:spPr>
                                      <a:xfrm>
                                        <a:off x="21780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cNvGrpSpPr/>
                                    <wpg:grpSpPr>
                                      <a:xfrm>
                                        <a:off x="0" y="0"/>
                                        <a:ext cx="360000" cy="69840"/>
                                      </a:xfrm>
                                    </wpg:grpSpPr>
                                    <wps:wsp>
                                      <wps:cNvSpPr/>
                                      <wps:spPr>
                                        <a:xfrm>
                                          <a:off x="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7704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14436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28332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grpSp>
                              </wpg:grpSp>
                              <wpg:grpSp>
                                <wpg:cNvGrpSpPr/>
                                <wpg:grpSpPr>
                                  <a:xfrm>
                                    <a:off x="1442880" y="1800"/>
                                    <a:ext cx="705600" cy="75600"/>
                                  </a:xfrm>
                                </wpg:grpSpPr>
                                <wpg:grpSp>
                                  <wpg:cNvGrpSpPr/>
                                  <wpg:grpSpPr>
                                    <a:xfrm>
                                      <a:off x="0" y="0"/>
                                      <a:ext cx="360000" cy="69840"/>
                                    </a:xfrm>
                                  </wpg:grpSpPr>
                                  <wps:wsp>
                                    <wps:cNvSpPr/>
                                    <wps:spPr>
                                      <a:xfrm>
                                        <a:off x="21780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cNvGrpSpPr/>
                                    <wpg:grpSpPr>
                                      <a:xfrm>
                                        <a:off x="0" y="0"/>
                                        <a:ext cx="360000" cy="69840"/>
                                      </a:xfrm>
                                    </wpg:grpSpPr>
                                    <wps:wsp>
                                      <wps:cNvSpPr/>
                                      <wps:spPr>
                                        <a:xfrm>
                                          <a:off x="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7668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14400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28296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grpSp>
                                <wpg:grpSp>
                                  <wpg:cNvGrpSpPr/>
                                  <wpg:grpSpPr>
                                    <a:xfrm>
                                      <a:off x="345240" y="5760"/>
                                      <a:ext cx="360000" cy="69840"/>
                                    </a:xfrm>
                                  </wpg:grpSpPr>
                                  <wps:wsp>
                                    <wps:cNvSpPr/>
                                    <wps:spPr>
                                      <a:xfrm>
                                        <a:off x="21780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cNvGrpSpPr/>
                                    <wpg:grpSpPr>
                                      <a:xfrm>
                                        <a:off x="0" y="0"/>
                                        <a:ext cx="360000" cy="69840"/>
                                      </a:xfrm>
                                    </wpg:grpSpPr>
                                    <wps:wsp>
                                      <wps:cNvSpPr/>
                                      <wps:spPr>
                                        <a:xfrm>
                                          <a:off x="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7704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14436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s:wsp>
                                      <wps:cNvSpPr/>
                                      <wps:spPr>
                                        <a:xfrm>
                                          <a:off x="283320" y="0"/>
                                          <a:ext cx="76680" cy="69840"/>
                                        </a:xfrm>
                                        <a:custGeom>
                                          <a:avLst/>
                                          <a:gdLst/>
                                          <a:ahLst/>
                                          <a:rect l="l" t="t" r="r" b="b"/>
                                          <a:pathLst>
                                            <a:path w="602" h="603">
                                              <a:moveTo>
                                                <a:pt x="602" y="96"/>
                                              </a:moveTo>
                                              <a:lnTo>
                                                <a:pt x="96" y="603"/>
                                              </a:lnTo>
                                              <a:lnTo>
                                                <a:pt x="0" y="507"/>
                                              </a:lnTo>
                                              <a:lnTo>
                                                <a:pt x="506" y="0"/>
                                              </a:lnTo>
                                              <a:lnTo>
                                                <a:pt x="602" y="96"/>
                                              </a:lnTo>
                                              <a:close/>
                                            </a:path>
                                          </a:pathLst>
                                        </a:custGeom>
                                        <a:solidFill>
                                          <a:srgbClr val="1f1a17"/>
                                        </a:solidFill>
                                        <a:ln w="0">
                                          <a:noFill/>
                                        </a:ln>
                                      </wps:spPr>
                                      <wps:style>
                                        <a:lnRef idx="0"/>
                                        <a:fillRef idx="0"/>
                                        <a:effectRef idx="0"/>
                                        <a:fontRef idx="minor"/>
                                      </wps:style>
                                      <wps:bodyPr/>
                                    </wps:wsp>
                                  </wpg:grpSp>
                                </wpg:grpSp>
                              </wpg:grpSp>
                            </wpg:grpSp>
                          </wpg:grpSp>
                          <wpg:grpSp>
                            <wpg:cNvGrpSpPr/>
                            <wpg:grpSpPr>
                              <a:xfrm>
                                <a:off x="957600" y="0"/>
                                <a:ext cx="1466280" cy="345600"/>
                              </a:xfrm>
                            </wpg:grpSpPr>
                            <wps:wsp>
                              <wps:cNvSpPr txBox="1"/>
                              <wps:spPr>
                                <a:xfrm rot="10800000">
                                  <a:off x="996840" y="2160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0</w:t>
                                    </w:r>
                                  </w:p>
                                </w:txbxContent>
                              </wps:txbx>
                              <wps:bodyPr wrap="square" lIns="0" rIns="0" tIns="0" bIns="0" anchor="t">
                                <a:noAutofit/>
                              </wps:bodyPr>
                            </wps:wsp>
                            <wps:wsp>
                              <wps:cNvSpPr txBox="1"/>
                              <wps:spPr>
                                <a:xfrm rot="10800000">
                                  <a:off x="845640" y="2268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1</w:t>
                                    </w:r>
                                  </w:p>
                                </w:txbxContent>
                              </wps:txbx>
                              <wps:bodyPr wrap="square" lIns="0" rIns="0" tIns="0" bIns="0" anchor="t">
                                <a:noAutofit/>
                              </wps:bodyPr>
                            </wps:wsp>
                            <wps:wsp>
                              <wps:cNvSpPr txBox="1"/>
                              <wps:spPr>
                                <a:xfrm rot="10800000">
                                  <a:off x="680760" y="2088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2</w:t>
                                    </w:r>
                                  </w:p>
                                </w:txbxContent>
                              </wps:txbx>
                              <wps:bodyPr wrap="square" lIns="0" rIns="0" tIns="0" bIns="0" anchor="t">
                                <a:noAutofit/>
                              </wps:bodyPr>
                            </wps:wsp>
                            <wps:wsp>
                              <wps:cNvSpPr txBox="1"/>
                              <wps:spPr>
                                <a:xfrm rot="10800000">
                                  <a:off x="511200" y="2592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3</w:t>
                                    </w:r>
                                  </w:p>
                                </w:txbxContent>
                              </wps:txbx>
                              <wps:bodyPr wrap="square" lIns="0" rIns="0" tIns="0" bIns="0" anchor="t">
                                <a:noAutofit/>
                              </wps:bodyPr>
                            </wps:wsp>
                            <wps:wsp>
                              <wps:cNvSpPr txBox="1"/>
                              <wps:spPr>
                                <a:xfrm rot="10800000">
                                  <a:off x="349200" y="2412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4</w:t>
                                    </w:r>
                                  </w:p>
                                </w:txbxContent>
                              </wps:txbx>
                              <wps:bodyPr wrap="square" lIns="0" rIns="0" tIns="0" bIns="0" anchor="t">
                                <a:noAutofit/>
                              </wps:bodyPr>
                            </wps:wsp>
                            <wps:wsp>
                              <wps:cNvSpPr txBox="1"/>
                              <wps:spPr>
                                <a:xfrm rot="10800000">
                                  <a:off x="173160" y="2448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5</w:t>
                                    </w:r>
                                  </w:p>
                                </w:txbxContent>
                              </wps:txbx>
                              <wps:bodyPr wrap="square" lIns="0" rIns="0" tIns="0" bIns="0" anchor="t">
                                <a:noAutofit/>
                              </wps:bodyPr>
                            </wps:wsp>
                            <wps:wsp>
                              <wps:cNvSpPr txBox="1"/>
                              <wps:spPr>
                                <a:xfrm rot="10800000">
                                  <a:off x="1088280" y="26640"/>
                                  <a:ext cx="198720" cy="6804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N</w:t>
                                    </w:r>
                                  </w:p>
                                </w:txbxContent>
                              </wps:txbx>
                              <wps:bodyPr wrap="square" lIns="0" rIns="0" tIns="0" bIns="0" anchor="t">
                                <a:noAutofit/>
                              </wps:bodyPr>
                            </wps:wsp>
                            <wps:wsp>
                              <wps:cNvSpPr txBox="1"/>
                              <wps:spPr>
                                <a:xfrm rot="10800000">
                                  <a:off x="1079640" y="261360"/>
                                  <a:ext cx="198720" cy="6804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N</w:t>
                                    </w:r>
                                  </w:p>
                                </w:txbxContent>
                              </wps:txbx>
                              <wps:bodyPr wrap="square" lIns="0" rIns="0" tIns="0" bIns="0" anchor="t">
                                <a:noAutofit/>
                              </wps:bodyPr>
                            </wps:wsp>
                            <wps:wsp>
                              <wps:cNvSpPr/>
                              <wps:spPr>
                                <a:xfrm rot="5400000">
                                  <a:off x="545760" y="-369720"/>
                                  <a:ext cx="345600" cy="1085040"/>
                                </a:xfrm>
                                <a:custGeom>
                                  <a:avLst/>
                                  <a:gdLst/>
                                  <a:ahLst/>
                                  <a:rect l="l" t="t" r="r" b="b"/>
                                  <a:pathLst>
                                    <a:path w="4130" h="11967">
                                      <a:moveTo>
                                        <a:pt x="65" y="0"/>
                                      </a:moveTo>
                                      <a:lnTo>
                                        <a:pt x="4065" y="0"/>
                                      </a:lnTo>
                                      <a:lnTo>
                                        <a:pt x="4065" y="129"/>
                                      </a:lnTo>
                                      <a:lnTo>
                                        <a:pt x="65" y="129"/>
                                      </a:lnTo>
                                      <a:lnTo>
                                        <a:pt x="65" y="0"/>
                                      </a:lnTo>
                                      <a:close/>
                                      <a:moveTo>
                                        <a:pt x="4065" y="0"/>
                                      </a:moveTo>
                                      <a:lnTo>
                                        <a:pt x="4130" y="0"/>
                                      </a:lnTo>
                                      <a:lnTo>
                                        <a:pt x="4130" y="65"/>
                                      </a:lnTo>
                                      <a:lnTo>
                                        <a:pt x="4065" y="65"/>
                                      </a:lnTo>
                                      <a:lnTo>
                                        <a:pt x="4065" y="0"/>
                                      </a:lnTo>
                                      <a:close/>
                                      <a:moveTo>
                                        <a:pt x="4130" y="65"/>
                                      </a:moveTo>
                                      <a:lnTo>
                                        <a:pt x="4130" y="11903"/>
                                      </a:lnTo>
                                      <a:lnTo>
                                        <a:pt x="4000" y="11903"/>
                                      </a:lnTo>
                                      <a:lnTo>
                                        <a:pt x="4000" y="65"/>
                                      </a:lnTo>
                                      <a:lnTo>
                                        <a:pt x="4130" y="65"/>
                                      </a:lnTo>
                                      <a:close/>
                                      <a:moveTo>
                                        <a:pt x="4130" y="11903"/>
                                      </a:moveTo>
                                      <a:lnTo>
                                        <a:pt x="4130" y="11967"/>
                                      </a:lnTo>
                                      <a:lnTo>
                                        <a:pt x="4065" y="11967"/>
                                      </a:lnTo>
                                      <a:lnTo>
                                        <a:pt x="4065" y="11903"/>
                                      </a:lnTo>
                                      <a:lnTo>
                                        <a:pt x="4130" y="11903"/>
                                      </a:lnTo>
                                      <a:close/>
                                      <a:moveTo>
                                        <a:pt x="4065" y="11967"/>
                                      </a:moveTo>
                                      <a:lnTo>
                                        <a:pt x="65" y="11967"/>
                                      </a:lnTo>
                                      <a:lnTo>
                                        <a:pt x="65" y="11839"/>
                                      </a:lnTo>
                                      <a:lnTo>
                                        <a:pt x="4065" y="11839"/>
                                      </a:lnTo>
                                      <a:lnTo>
                                        <a:pt x="4065" y="11967"/>
                                      </a:lnTo>
                                      <a:close/>
                                      <a:moveTo>
                                        <a:pt x="65" y="11967"/>
                                      </a:moveTo>
                                      <a:lnTo>
                                        <a:pt x="0" y="11967"/>
                                      </a:lnTo>
                                      <a:lnTo>
                                        <a:pt x="0" y="11903"/>
                                      </a:lnTo>
                                      <a:lnTo>
                                        <a:pt x="65" y="11903"/>
                                      </a:lnTo>
                                      <a:lnTo>
                                        <a:pt x="65" y="11967"/>
                                      </a:lnTo>
                                      <a:close/>
                                      <a:moveTo>
                                        <a:pt x="0" y="11903"/>
                                      </a:moveTo>
                                      <a:lnTo>
                                        <a:pt x="0" y="65"/>
                                      </a:lnTo>
                                      <a:lnTo>
                                        <a:pt x="130" y="65"/>
                                      </a:lnTo>
                                      <a:lnTo>
                                        <a:pt x="130" y="11903"/>
                                      </a:lnTo>
                                      <a:lnTo>
                                        <a:pt x="0" y="11903"/>
                                      </a:lnTo>
                                      <a:close/>
                                      <a:moveTo>
                                        <a:pt x="0" y="65"/>
                                      </a:moveTo>
                                      <a:lnTo>
                                        <a:pt x="0" y="0"/>
                                      </a:lnTo>
                                      <a:lnTo>
                                        <a:pt x="65" y="0"/>
                                      </a:lnTo>
                                      <a:lnTo>
                                        <a:pt x="65" y="65"/>
                                      </a:lnTo>
                                      <a:lnTo>
                                        <a:pt x="0" y="65"/>
                                      </a:lnTo>
                                      <a:close/>
                                    </a:path>
                                  </a:pathLst>
                                </a:custGeom>
                                <a:solidFill>
                                  <a:srgbClr val="1f1a17"/>
                                </a:solidFill>
                                <a:ln w="0">
                                  <a:noFill/>
                                </a:ln>
                              </wps:spPr>
                              <wps:style>
                                <a:lnRef idx="0"/>
                                <a:fillRef idx="0"/>
                                <a:effectRef idx="0"/>
                                <a:fontRef idx="minor"/>
                              </wps:style>
                              <wps:bodyPr/>
                            </wps:wsp>
                            <wps:wsp>
                              <wps:cNvSpPr/>
                              <wps:spPr>
                                <a:xfrm rot="5400000">
                                  <a:off x="1019880" y="164160"/>
                                  <a:ext cx="192960" cy="9000"/>
                                </a:xfrm>
                                <a:prstGeom prst="rect">
                                  <a:avLst/>
                                </a:prstGeom>
                                <a:solidFill>
                                  <a:srgbClr val="1f1a17"/>
                                </a:solidFill>
                                <a:ln w="0">
                                  <a:noFill/>
                                </a:ln>
                              </wps:spPr>
                              <wps:style>
                                <a:lnRef idx="0"/>
                                <a:fillRef idx="0"/>
                                <a:effectRef idx="0"/>
                                <a:fontRef idx="minor"/>
                              </wps:style>
                              <wps:bodyPr/>
                            </wps:wsp>
                            <wps:wsp>
                              <wps:cNvSpPr/>
                              <wps:spPr>
                                <a:xfrm rot="5400000">
                                  <a:off x="1023840" y="164520"/>
                                  <a:ext cx="115560" cy="8280"/>
                                </a:xfrm>
                                <a:prstGeom prst="rect">
                                  <a:avLst/>
                                </a:prstGeom>
                                <a:solidFill>
                                  <a:srgbClr val="1f1a17"/>
                                </a:solidFill>
                                <a:ln w="0">
                                  <a:noFill/>
                                </a:ln>
                              </wps:spPr>
                              <wps:style>
                                <a:lnRef idx="0"/>
                                <a:fillRef idx="0"/>
                                <a:effectRef idx="0"/>
                                <a:fontRef idx="minor"/>
                              </wps:style>
                              <wps:bodyPr/>
                            </wps:wsp>
                            <wps:wsp>
                              <wps:cNvSpPr/>
                              <wps:spPr>
                                <a:xfrm rot="5400000">
                                  <a:off x="99036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95724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92376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851040" y="165240"/>
                                  <a:ext cx="192960" cy="8280"/>
                                </a:xfrm>
                                <a:prstGeom prst="rect">
                                  <a:avLst/>
                                </a:prstGeom>
                                <a:solidFill>
                                  <a:srgbClr val="1f1a17"/>
                                </a:solidFill>
                                <a:ln w="0">
                                  <a:noFill/>
                                </a:ln>
                              </wps:spPr>
                              <wps:style>
                                <a:lnRef idx="0"/>
                                <a:fillRef idx="0"/>
                                <a:effectRef idx="0"/>
                                <a:fontRef idx="minor"/>
                              </wps:style>
                              <wps:bodyPr/>
                            </wps:wsp>
                            <wps:wsp>
                              <wps:cNvSpPr/>
                              <wps:spPr>
                                <a:xfrm rot="5400000">
                                  <a:off x="85680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82332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791280" y="164880"/>
                                  <a:ext cx="115560" cy="9000"/>
                                </a:xfrm>
                                <a:prstGeom prst="rect">
                                  <a:avLst/>
                                </a:prstGeom>
                                <a:solidFill>
                                  <a:srgbClr val="1f1a17"/>
                                </a:solidFill>
                                <a:ln w="0">
                                  <a:noFill/>
                                </a:ln>
                              </wps:spPr>
                              <wps:style>
                                <a:lnRef idx="0"/>
                                <a:fillRef idx="0"/>
                                <a:effectRef idx="0"/>
                                <a:fontRef idx="minor"/>
                              </wps:style>
                              <wps:bodyPr/>
                            </wps:wsp>
                            <wps:wsp>
                              <wps:cNvSpPr/>
                              <wps:spPr>
                                <a:xfrm rot="5400000">
                                  <a:off x="75672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684000" y="165240"/>
                                  <a:ext cx="192960" cy="8280"/>
                                </a:xfrm>
                                <a:prstGeom prst="rect">
                                  <a:avLst/>
                                </a:prstGeom>
                                <a:solidFill>
                                  <a:srgbClr val="1f1a17"/>
                                </a:solidFill>
                                <a:ln w="0">
                                  <a:noFill/>
                                </a:ln>
                              </wps:spPr>
                              <wps:style>
                                <a:lnRef idx="0"/>
                                <a:fillRef idx="0"/>
                                <a:effectRef idx="0"/>
                                <a:fontRef idx="minor"/>
                              </wps:style>
                              <wps:bodyPr/>
                            </wps:wsp>
                            <wps:wsp>
                              <wps:cNvSpPr/>
                              <wps:spPr>
                                <a:xfrm rot="5400000">
                                  <a:off x="690840" y="164880"/>
                                  <a:ext cx="115560" cy="9000"/>
                                </a:xfrm>
                                <a:prstGeom prst="rect">
                                  <a:avLst/>
                                </a:prstGeom>
                                <a:solidFill>
                                  <a:srgbClr val="1f1a17"/>
                                </a:solidFill>
                                <a:ln w="0">
                                  <a:noFill/>
                                </a:ln>
                              </wps:spPr>
                              <wps:style>
                                <a:lnRef idx="0"/>
                                <a:fillRef idx="0"/>
                                <a:effectRef idx="0"/>
                                <a:fontRef idx="minor"/>
                              </wps:style>
                              <wps:bodyPr/>
                            </wps:wsp>
                            <wps:wsp>
                              <wps:cNvSpPr/>
                              <wps:spPr>
                                <a:xfrm rot="5400000">
                                  <a:off x="65628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624240" y="164880"/>
                                  <a:ext cx="115560" cy="9000"/>
                                </a:xfrm>
                                <a:prstGeom prst="rect">
                                  <a:avLst/>
                                </a:prstGeom>
                                <a:solidFill>
                                  <a:srgbClr val="1f1a17"/>
                                </a:solidFill>
                                <a:ln w="0">
                                  <a:noFill/>
                                </a:ln>
                              </wps:spPr>
                              <wps:style>
                                <a:lnRef idx="0"/>
                                <a:fillRef idx="0"/>
                                <a:effectRef idx="0"/>
                                <a:fontRef idx="minor"/>
                              </wps:style>
                              <wps:bodyPr/>
                            </wps:wsp>
                            <wps:wsp>
                              <wps:cNvSpPr/>
                              <wps:spPr>
                                <a:xfrm rot="5400000">
                                  <a:off x="58968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516960" y="165240"/>
                                  <a:ext cx="192960" cy="8280"/>
                                </a:xfrm>
                                <a:prstGeom prst="rect">
                                  <a:avLst/>
                                </a:prstGeom>
                                <a:solidFill>
                                  <a:srgbClr val="1f1a17"/>
                                </a:solidFill>
                                <a:ln w="0">
                                  <a:noFill/>
                                </a:ln>
                              </wps:spPr>
                              <wps:style>
                                <a:lnRef idx="0"/>
                                <a:fillRef idx="0"/>
                                <a:effectRef idx="0"/>
                                <a:fontRef idx="minor"/>
                              </wps:style>
                              <wps:bodyPr/>
                            </wps:wsp>
                            <wps:wsp>
                              <wps:cNvSpPr/>
                              <wps:spPr>
                                <a:xfrm rot="5400000">
                                  <a:off x="52236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48924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45576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423720" y="164880"/>
                                  <a:ext cx="115560" cy="9000"/>
                                </a:xfrm>
                                <a:prstGeom prst="rect">
                                  <a:avLst/>
                                </a:prstGeom>
                                <a:solidFill>
                                  <a:srgbClr val="1f1a17"/>
                                </a:solidFill>
                                <a:ln w="0">
                                  <a:noFill/>
                                </a:ln>
                              </wps:spPr>
                              <wps:style>
                                <a:lnRef idx="0"/>
                                <a:fillRef idx="0"/>
                                <a:effectRef idx="0"/>
                                <a:fontRef idx="minor"/>
                              </wps:style>
                              <wps:bodyPr/>
                            </wps:wsp>
                            <wps:wsp>
                              <wps:cNvSpPr/>
                              <wps:spPr>
                                <a:xfrm rot="5400000">
                                  <a:off x="349920" y="165240"/>
                                  <a:ext cx="192960" cy="8280"/>
                                </a:xfrm>
                                <a:prstGeom prst="rect">
                                  <a:avLst/>
                                </a:prstGeom>
                                <a:solidFill>
                                  <a:srgbClr val="1f1a17"/>
                                </a:solidFill>
                                <a:ln w="0">
                                  <a:noFill/>
                                </a:ln>
                              </wps:spPr>
                              <wps:style>
                                <a:lnRef idx="0"/>
                                <a:fillRef idx="0"/>
                                <a:effectRef idx="0"/>
                                <a:fontRef idx="minor"/>
                              </wps:style>
                              <wps:bodyPr/>
                            </wps:wsp>
                            <wps:wsp>
                              <wps:cNvSpPr/>
                              <wps:spPr>
                                <a:xfrm rot="5400000">
                                  <a:off x="35532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323280" y="164880"/>
                                  <a:ext cx="115560" cy="9000"/>
                                </a:xfrm>
                                <a:prstGeom prst="rect">
                                  <a:avLst/>
                                </a:prstGeom>
                                <a:solidFill>
                                  <a:srgbClr val="1f1a17"/>
                                </a:solidFill>
                                <a:ln w="0">
                                  <a:noFill/>
                                </a:ln>
                              </wps:spPr>
                              <wps:style>
                                <a:lnRef idx="0"/>
                                <a:fillRef idx="0"/>
                                <a:effectRef idx="0"/>
                                <a:fontRef idx="minor"/>
                              </wps:style>
                              <wps:bodyPr/>
                            </wps:wsp>
                            <wps:wsp>
                              <wps:cNvSpPr/>
                              <wps:spPr>
                                <a:xfrm rot="5400000">
                                  <a:off x="288720" y="165240"/>
                                  <a:ext cx="115560" cy="8280"/>
                                </a:xfrm>
                                <a:prstGeom prst="rect">
                                  <a:avLst/>
                                </a:prstGeom>
                                <a:solidFill>
                                  <a:srgbClr val="1f1a17"/>
                                </a:solidFill>
                                <a:ln w="0">
                                  <a:noFill/>
                                </a:ln>
                              </wps:spPr>
                              <wps:style>
                                <a:lnRef idx="0"/>
                                <a:fillRef idx="0"/>
                                <a:effectRef idx="0"/>
                                <a:fontRef idx="minor"/>
                              </wps:style>
                              <wps:bodyPr/>
                            </wps:wsp>
                            <wps:wsp>
                              <wps:cNvSpPr/>
                              <wps:spPr>
                                <a:xfrm rot="5400000">
                                  <a:off x="256680" y="164880"/>
                                  <a:ext cx="115560" cy="9000"/>
                                </a:xfrm>
                                <a:prstGeom prst="rect">
                                  <a:avLst/>
                                </a:prstGeom>
                                <a:solidFill>
                                  <a:srgbClr val="1f1a17"/>
                                </a:solidFill>
                                <a:ln w="0">
                                  <a:noFill/>
                                </a:ln>
                              </wps:spPr>
                              <wps:style>
                                <a:lnRef idx="0"/>
                                <a:fillRef idx="0"/>
                                <a:effectRef idx="0"/>
                                <a:fontRef idx="minor"/>
                              </wps:style>
                              <wps:bodyPr/>
                            </wps:wsp>
                            <wps:wsp>
                              <wps:cNvSpPr/>
                              <wps:spPr>
                                <a:xfrm rot="5400000">
                                  <a:off x="182880" y="165240"/>
                                  <a:ext cx="192960" cy="8280"/>
                                </a:xfrm>
                                <a:prstGeom prst="rect">
                                  <a:avLst/>
                                </a:prstGeom>
                                <a:solidFill>
                                  <a:srgbClr val="1f1a17"/>
                                </a:solidFill>
                                <a:ln w="0">
                                  <a:noFill/>
                                </a:ln>
                              </wps:spPr>
                              <wps:style>
                                <a:lnRef idx="0"/>
                                <a:fillRef idx="0"/>
                                <a:effectRef idx="0"/>
                                <a:fontRef idx="minor"/>
                              </wps:style>
                              <wps:bodyPr/>
                            </wps:wsp>
                            <wps:wsp>
                              <wps:cNvSpPr/>
                              <wps:spPr>
                                <a:xfrm rot="5400000">
                                  <a:off x="668880" y="-295920"/>
                                  <a:ext cx="57240" cy="929520"/>
                                </a:xfrm>
                                <a:prstGeom prst="rect">
                                  <a:avLst/>
                                </a:prstGeom>
                                <a:solidFill>
                                  <a:srgbClr val="c2c1c1"/>
                                </a:solidFill>
                                <a:ln w="0">
                                  <a:noFill/>
                                </a:ln>
                              </wps:spPr>
                              <wps:style>
                                <a:lnRef idx="0"/>
                                <a:fillRef idx="0"/>
                                <a:effectRef idx="0"/>
                                <a:fontRef idx="minor"/>
                              </wps:style>
                              <wps:bodyPr/>
                            </wps:wsp>
                            <wps:wsp>
                              <wps:cNvSpPr/>
                              <wps:spPr>
                                <a:xfrm rot="5400000">
                                  <a:off x="665640" y="-299880"/>
                                  <a:ext cx="64800" cy="937440"/>
                                </a:xfrm>
                                <a:custGeom>
                                  <a:avLst/>
                                  <a:gdLst/>
                                  <a:ahLst/>
                                  <a:rect l="l" t="t" r="r" b="b"/>
                                  <a:pathLst>
                                    <a:path w="778" h="10337">
                                      <a:moveTo>
                                        <a:pt x="46" y="0"/>
                                      </a:moveTo>
                                      <a:lnTo>
                                        <a:pt x="732" y="0"/>
                                      </a:lnTo>
                                      <a:lnTo>
                                        <a:pt x="732" y="92"/>
                                      </a:lnTo>
                                      <a:lnTo>
                                        <a:pt x="46" y="92"/>
                                      </a:lnTo>
                                      <a:lnTo>
                                        <a:pt x="46" y="0"/>
                                      </a:lnTo>
                                      <a:close/>
                                      <a:moveTo>
                                        <a:pt x="732" y="0"/>
                                      </a:moveTo>
                                      <a:lnTo>
                                        <a:pt x="778" y="0"/>
                                      </a:lnTo>
                                      <a:lnTo>
                                        <a:pt x="778" y="46"/>
                                      </a:lnTo>
                                      <a:lnTo>
                                        <a:pt x="732" y="46"/>
                                      </a:lnTo>
                                      <a:lnTo>
                                        <a:pt x="732" y="0"/>
                                      </a:lnTo>
                                      <a:close/>
                                      <a:moveTo>
                                        <a:pt x="778" y="46"/>
                                      </a:moveTo>
                                      <a:lnTo>
                                        <a:pt x="778" y="10291"/>
                                      </a:lnTo>
                                      <a:lnTo>
                                        <a:pt x="686" y="10291"/>
                                      </a:lnTo>
                                      <a:lnTo>
                                        <a:pt x="686" y="46"/>
                                      </a:lnTo>
                                      <a:lnTo>
                                        <a:pt x="778" y="46"/>
                                      </a:lnTo>
                                      <a:close/>
                                      <a:moveTo>
                                        <a:pt x="778" y="10291"/>
                                      </a:moveTo>
                                      <a:lnTo>
                                        <a:pt x="778" y="10337"/>
                                      </a:lnTo>
                                      <a:lnTo>
                                        <a:pt x="732" y="10337"/>
                                      </a:lnTo>
                                      <a:lnTo>
                                        <a:pt x="732" y="10291"/>
                                      </a:lnTo>
                                      <a:lnTo>
                                        <a:pt x="778" y="10291"/>
                                      </a:lnTo>
                                      <a:close/>
                                      <a:moveTo>
                                        <a:pt x="732" y="10337"/>
                                      </a:moveTo>
                                      <a:lnTo>
                                        <a:pt x="46" y="10337"/>
                                      </a:lnTo>
                                      <a:lnTo>
                                        <a:pt x="46" y="10244"/>
                                      </a:lnTo>
                                      <a:lnTo>
                                        <a:pt x="732" y="10244"/>
                                      </a:lnTo>
                                      <a:lnTo>
                                        <a:pt x="732" y="10337"/>
                                      </a:lnTo>
                                      <a:close/>
                                      <a:moveTo>
                                        <a:pt x="46" y="10337"/>
                                      </a:moveTo>
                                      <a:lnTo>
                                        <a:pt x="0" y="10337"/>
                                      </a:lnTo>
                                      <a:lnTo>
                                        <a:pt x="0" y="10291"/>
                                      </a:lnTo>
                                      <a:lnTo>
                                        <a:pt x="46" y="10291"/>
                                      </a:lnTo>
                                      <a:lnTo>
                                        <a:pt x="46" y="10337"/>
                                      </a:lnTo>
                                      <a:close/>
                                      <a:moveTo>
                                        <a:pt x="0" y="10291"/>
                                      </a:moveTo>
                                      <a:lnTo>
                                        <a:pt x="0" y="46"/>
                                      </a:lnTo>
                                      <a:lnTo>
                                        <a:pt x="92" y="46"/>
                                      </a:lnTo>
                                      <a:lnTo>
                                        <a:pt x="92" y="10291"/>
                                      </a:lnTo>
                                      <a:lnTo>
                                        <a:pt x="0" y="10291"/>
                                      </a:lnTo>
                                      <a:close/>
                                      <a:moveTo>
                                        <a:pt x="0" y="46"/>
                                      </a:moveTo>
                                      <a:lnTo>
                                        <a:pt x="0" y="0"/>
                                      </a:lnTo>
                                      <a:lnTo>
                                        <a:pt x="46" y="0"/>
                                      </a:lnTo>
                                      <a:lnTo>
                                        <a:pt x="46" y="46"/>
                                      </a:lnTo>
                                      <a:lnTo>
                                        <a:pt x="0" y="46"/>
                                      </a:lnTo>
                                      <a:close/>
                                    </a:path>
                                  </a:pathLst>
                                </a:custGeom>
                                <a:solidFill>
                                  <a:srgbClr val="1f1a17"/>
                                </a:solidFill>
                                <a:ln w="0">
                                  <a:noFill/>
                                </a:ln>
                              </wps:spPr>
                              <wps:style>
                                <a:lnRef idx="0"/>
                                <a:fillRef idx="0"/>
                                <a:effectRef idx="0"/>
                                <a:fontRef idx="minor"/>
                              </wps:style>
                              <wps:bodyPr/>
                            </wps:wsp>
                            <wps:wsp>
                              <wps:cNvSpPr/>
                              <wps:spPr>
                                <a:xfrm rot="5400000">
                                  <a:off x="1259640" y="73800"/>
                                  <a:ext cx="192960" cy="208800"/>
                                </a:xfrm>
                                <a:custGeom>
                                  <a:avLst/>
                                  <a:gdLst/>
                                  <a:ahLst/>
                                  <a:rect l="l" t="t" r="r" b="b"/>
                                  <a:pathLst>
                                    <a:path w="2312" h="2302">
                                      <a:moveTo>
                                        <a:pt x="1156" y="0"/>
                                      </a:moveTo>
                                      <a:lnTo>
                                        <a:pt x="1215" y="1"/>
                                      </a:lnTo>
                                      <a:lnTo>
                                        <a:pt x="1274" y="5"/>
                                      </a:lnTo>
                                      <a:lnTo>
                                        <a:pt x="1332" y="12"/>
                                      </a:lnTo>
                                      <a:lnTo>
                                        <a:pt x="1389" y="23"/>
                                      </a:lnTo>
                                      <a:lnTo>
                                        <a:pt x="1444" y="35"/>
                                      </a:lnTo>
                                      <a:lnTo>
                                        <a:pt x="1499" y="52"/>
                                      </a:lnTo>
                                      <a:lnTo>
                                        <a:pt x="1553" y="69"/>
                                      </a:lnTo>
                                      <a:lnTo>
                                        <a:pt x="1605" y="90"/>
                                      </a:lnTo>
                                      <a:lnTo>
                                        <a:pt x="1656" y="113"/>
                                      </a:lnTo>
                                      <a:lnTo>
                                        <a:pt x="1706" y="138"/>
                                      </a:lnTo>
                                      <a:lnTo>
                                        <a:pt x="1755" y="166"/>
                                      </a:lnTo>
                                      <a:lnTo>
                                        <a:pt x="1802" y="196"/>
                                      </a:lnTo>
                                      <a:lnTo>
                                        <a:pt x="1847" y="228"/>
                                      </a:lnTo>
                                      <a:lnTo>
                                        <a:pt x="1892" y="263"/>
                                      </a:lnTo>
                                      <a:lnTo>
                                        <a:pt x="1933" y="298"/>
                                      </a:lnTo>
                                      <a:lnTo>
                                        <a:pt x="1973" y="336"/>
                                      </a:lnTo>
                                      <a:lnTo>
                                        <a:pt x="2011" y="377"/>
                                      </a:lnTo>
                                      <a:lnTo>
                                        <a:pt x="2048" y="418"/>
                                      </a:lnTo>
                                      <a:lnTo>
                                        <a:pt x="2082" y="462"/>
                                      </a:lnTo>
                                      <a:lnTo>
                                        <a:pt x="2114" y="507"/>
                                      </a:lnTo>
                                      <a:lnTo>
                                        <a:pt x="2144" y="553"/>
                                      </a:lnTo>
                                      <a:lnTo>
                                        <a:pt x="2172" y="602"/>
                                      </a:lnTo>
                                      <a:lnTo>
                                        <a:pt x="2197" y="651"/>
                                      </a:lnTo>
                                      <a:lnTo>
                                        <a:pt x="2221" y="702"/>
                                      </a:lnTo>
                                      <a:lnTo>
                                        <a:pt x="2241" y="755"/>
                                      </a:lnTo>
                                      <a:lnTo>
                                        <a:pt x="2260" y="808"/>
                                      </a:lnTo>
                                      <a:lnTo>
                                        <a:pt x="2275" y="864"/>
                                      </a:lnTo>
                                      <a:lnTo>
                                        <a:pt x="2288" y="919"/>
                                      </a:lnTo>
                                      <a:lnTo>
                                        <a:pt x="2298" y="976"/>
                                      </a:lnTo>
                                      <a:lnTo>
                                        <a:pt x="2306" y="1033"/>
                                      </a:lnTo>
                                      <a:lnTo>
                                        <a:pt x="2310" y="1092"/>
                                      </a:lnTo>
                                      <a:lnTo>
                                        <a:pt x="2312" y="1151"/>
                                      </a:lnTo>
                                      <a:lnTo>
                                        <a:pt x="2310" y="1210"/>
                                      </a:lnTo>
                                      <a:lnTo>
                                        <a:pt x="2306" y="1269"/>
                                      </a:lnTo>
                                      <a:lnTo>
                                        <a:pt x="2298" y="1326"/>
                                      </a:lnTo>
                                      <a:lnTo>
                                        <a:pt x="2288" y="1383"/>
                                      </a:lnTo>
                                      <a:lnTo>
                                        <a:pt x="2275" y="1438"/>
                                      </a:lnTo>
                                      <a:lnTo>
                                        <a:pt x="2260" y="1494"/>
                                      </a:lnTo>
                                      <a:lnTo>
                                        <a:pt x="2241" y="1547"/>
                                      </a:lnTo>
                                      <a:lnTo>
                                        <a:pt x="2221" y="1599"/>
                                      </a:lnTo>
                                      <a:lnTo>
                                        <a:pt x="2197" y="1651"/>
                                      </a:lnTo>
                                      <a:lnTo>
                                        <a:pt x="2172" y="1700"/>
                                      </a:lnTo>
                                      <a:lnTo>
                                        <a:pt x="2144" y="1747"/>
                                      </a:lnTo>
                                      <a:lnTo>
                                        <a:pt x="2114" y="1795"/>
                                      </a:lnTo>
                                      <a:lnTo>
                                        <a:pt x="2082" y="1840"/>
                                      </a:lnTo>
                                      <a:lnTo>
                                        <a:pt x="2048" y="1884"/>
                                      </a:lnTo>
                                      <a:lnTo>
                                        <a:pt x="2011" y="1925"/>
                                      </a:lnTo>
                                      <a:lnTo>
                                        <a:pt x="1973" y="1965"/>
                                      </a:lnTo>
                                      <a:lnTo>
                                        <a:pt x="1933" y="2004"/>
                                      </a:lnTo>
                                      <a:lnTo>
                                        <a:pt x="1892" y="2039"/>
                                      </a:lnTo>
                                      <a:lnTo>
                                        <a:pt x="1847" y="2074"/>
                                      </a:lnTo>
                                      <a:lnTo>
                                        <a:pt x="1802" y="2105"/>
                                      </a:lnTo>
                                      <a:lnTo>
                                        <a:pt x="1755" y="2135"/>
                                      </a:lnTo>
                                      <a:lnTo>
                                        <a:pt x="1706" y="2163"/>
                                      </a:lnTo>
                                      <a:lnTo>
                                        <a:pt x="1656" y="2189"/>
                                      </a:lnTo>
                                      <a:lnTo>
                                        <a:pt x="1605" y="2211"/>
                                      </a:lnTo>
                                      <a:lnTo>
                                        <a:pt x="1553" y="2232"/>
                                      </a:lnTo>
                                      <a:lnTo>
                                        <a:pt x="1499" y="2250"/>
                                      </a:lnTo>
                                      <a:lnTo>
                                        <a:pt x="1444" y="2267"/>
                                      </a:lnTo>
                                      <a:lnTo>
                                        <a:pt x="1389" y="2279"/>
                                      </a:lnTo>
                                      <a:lnTo>
                                        <a:pt x="1332" y="2289"/>
                                      </a:lnTo>
                                      <a:lnTo>
                                        <a:pt x="1274" y="2297"/>
                                      </a:lnTo>
                                      <a:lnTo>
                                        <a:pt x="1215" y="2301"/>
                                      </a:lnTo>
                                      <a:lnTo>
                                        <a:pt x="1156" y="2302"/>
                                      </a:lnTo>
                                      <a:lnTo>
                                        <a:pt x="1096" y="2301"/>
                                      </a:lnTo>
                                      <a:lnTo>
                                        <a:pt x="1038" y="2297"/>
                                      </a:lnTo>
                                      <a:lnTo>
                                        <a:pt x="980" y="2289"/>
                                      </a:lnTo>
                                      <a:lnTo>
                                        <a:pt x="923" y="2279"/>
                                      </a:lnTo>
                                      <a:lnTo>
                                        <a:pt x="866" y="2267"/>
                                      </a:lnTo>
                                      <a:lnTo>
                                        <a:pt x="812" y="2250"/>
                                      </a:lnTo>
                                      <a:lnTo>
                                        <a:pt x="759" y="2232"/>
                                      </a:lnTo>
                                      <a:lnTo>
                                        <a:pt x="705" y="2211"/>
                                      </a:lnTo>
                                      <a:lnTo>
                                        <a:pt x="654" y="2189"/>
                                      </a:lnTo>
                                      <a:lnTo>
                                        <a:pt x="604" y="2163"/>
                                      </a:lnTo>
                                      <a:lnTo>
                                        <a:pt x="556" y="2135"/>
                                      </a:lnTo>
                                      <a:lnTo>
                                        <a:pt x="509" y="2105"/>
                                      </a:lnTo>
                                      <a:lnTo>
                                        <a:pt x="464" y="2074"/>
                                      </a:lnTo>
                                      <a:lnTo>
                                        <a:pt x="420" y="2039"/>
                                      </a:lnTo>
                                      <a:lnTo>
                                        <a:pt x="379" y="2004"/>
                                      </a:lnTo>
                                      <a:lnTo>
                                        <a:pt x="338" y="1965"/>
                                      </a:lnTo>
                                      <a:lnTo>
                                        <a:pt x="300" y="1925"/>
                                      </a:lnTo>
                                      <a:lnTo>
                                        <a:pt x="264" y="1884"/>
                                      </a:lnTo>
                                      <a:lnTo>
                                        <a:pt x="229" y="1840"/>
                                      </a:lnTo>
                                      <a:lnTo>
                                        <a:pt x="197" y="1795"/>
                                      </a:lnTo>
                                      <a:lnTo>
                                        <a:pt x="167" y="1747"/>
                                      </a:lnTo>
                                      <a:lnTo>
                                        <a:pt x="139" y="1700"/>
                                      </a:lnTo>
                                      <a:lnTo>
                                        <a:pt x="113" y="1651"/>
                                      </a:lnTo>
                                      <a:lnTo>
                                        <a:pt x="90" y="1599"/>
                                      </a:lnTo>
                                      <a:lnTo>
                                        <a:pt x="69" y="1547"/>
                                      </a:lnTo>
                                      <a:lnTo>
                                        <a:pt x="52" y="1494"/>
                                      </a:lnTo>
                                      <a:lnTo>
                                        <a:pt x="36" y="1438"/>
                                      </a:lnTo>
                                      <a:lnTo>
                                        <a:pt x="23" y="1383"/>
                                      </a:lnTo>
                                      <a:lnTo>
                                        <a:pt x="12" y="1326"/>
                                      </a:lnTo>
                                      <a:lnTo>
                                        <a:pt x="6" y="1269"/>
                                      </a:lnTo>
                                      <a:lnTo>
                                        <a:pt x="1" y="1210"/>
                                      </a:lnTo>
                                      <a:lnTo>
                                        <a:pt x="0" y="1151"/>
                                      </a:lnTo>
                                      <a:lnTo>
                                        <a:pt x="1" y="1092"/>
                                      </a:lnTo>
                                      <a:lnTo>
                                        <a:pt x="6" y="1033"/>
                                      </a:lnTo>
                                      <a:lnTo>
                                        <a:pt x="12" y="976"/>
                                      </a:lnTo>
                                      <a:lnTo>
                                        <a:pt x="23" y="919"/>
                                      </a:lnTo>
                                      <a:lnTo>
                                        <a:pt x="36" y="864"/>
                                      </a:lnTo>
                                      <a:lnTo>
                                        <a:pt x="52" y="808"/>
                                      </a:lnTo>
                                      <a:lnTo>
                                        <a:pt x="69" y="755"/>
                                      </a:lnTo>
                                      <a:lnTo>
                                        <a:pt x="90" y="702"/>
                                      </a:lnTo>
                                      <a:lnTo>
                                        <a:pt x="113" y="651"/>
                                      </a:lnTo>
                                      <a:lnTo>
                                        <a:pt x="139" y="602"/>
                                      </a:lnTo>
                                      <a:lnTo>
                                        <a:pt x="167" y="553"/>
                                      </a:lnTo>
                                      <a:lnTo>
                                        <a:pt x="197" y="507"/>
                                      </a:lnTo>
                                      <a:lnTo>
                                        <a:pt x="229" y="462"/>
                                      </a:lnTo>
                                      <a:lnTo>
                                        <a:pt x="264" y="418"/>
                                      </a:lnTo>
                                      <a:lnTo>
                                        <a:pt x="300" y="377"/>
                                      </a:lnTo>
                                      <a:lnTo>
                                        <a:pt x="338" y="336"/>
                                      </a:lnTo>
                                      <a:lnTo>
                                        <a:pt x="379" y="298"/>
                                      </a:lnTo>
                                      <a:lnTo>
                                        <a:pt x="420" y="263"/>
                                      </a:lnTo>
                                      <a:lnTo>
                                        <a:pt x="464" y="228"/>
                                      </a:lnTo>
                                      <a:lnTo>
                                        <a:pt x="509" y="196"/>
                                      </a:lnTo>
                                      <a:lnTo>
                                        <a:pt x="556" y="166"/>
                                      </a:lnTo>
                                      <a:lnTo>
                                        <a:pt x="604" y="138"/>
                                      </a:lnTo>
                                      <a:lnTo>
                                        <a:pt x="654" y="113"/>
                                      </a:lnTo>
                                      <a:lnTo>
                                        <a:pt x="705" y="90"/>
                                      </a:lnTo>
                                      <a:lnTo>
                                        <a:pt x="759" y="69"/>
                                      </a:lnTo>
                                      <a:lnTo>
                                        <a:pt x="812" y="52"/>
                                      </a:lnTo>
                                      <a:lnTo>
                                        <a:pt x="866" y="35"/>
                                      </a:lnTo>
                                      <a:lnTo>
                                        <a:pt x="923" y="23"/>
                                      </a:lnTo>
                                      <a:lnTo>
                                        <a:pt x="980" y="12"/>
                                      </a:lnTo>
                                      <a:lnTo>
                                        <a:pt x="1038" y="5"/>
                                      </a:lnTo>
                                      <a:lnTo>
                                        <a:pt x="1096" y="1"/>
                                      </a:lnTo>
                                      <a:lnTo>
                                        <a:pt x="1156" y="0"/>
                                      </a:lnTo>
                                      <a:close/>
                                    </a:path>
                                  </a:pathLst>
                                </a:custGeom>
                                <a:solidFill>
                                  <a:srgbClr val="969594"/>
                                </a:solidFill>
                                <a:ln w="0">
                                  <a:noFill/>
                                </a:ln>
                              </wps:spPr>
                              <wps:style>
                                <a:lnRef idx="0"/>
                                <a:fillRef idx="0"/>
                                <a:effectRef idx="0"/>
                                <a:fontRef idx="minor"/>
                              </wps:style>
                              <wps:bodyPr/>
                            </wps:wsp>
                            <wps:wsp>
                              <wps:cNvSpPr/>
                              <wps:spPr>
                                <a:xfrm rot="5400000">
                                  <a:off x="1254240" y="67320"/>
                                  <a:ext cx="203760" cy="220320"/>
                                </a:xfrm>
                                <a:custGeom>
                                  <a:avLst/>
                                  <a:gdLst/>
                                  <a:ahLst/>
                                  <a:rect l="l" t="t" r="r" b="b"/>
                                  <a:pathLst>
                                    <a:path w="2442" h="2432">
                                      <a:moveTo>
                                        <a:pt x="1221" y="0"/>
                                      </a:moveTo>
                                      <a:lnTo>
                                        <a:pt x="1221" y="0"/>
                                      </a:lnTo>
                                      <a:lnTo>
                                        <a:pt x="1221" y="129"/>
                                      </a:lnTo>
                                      <a:lnTo>
                                        <a:pt x="1221" y="129"/>
                                      </a:lnTo>
                                      <a:lnTo>
                                        <a:pt x="1221" y="0"/>
                                      </a:lnTo>
                                      <a:close/>
                                      <a:moveTo>
                                        <a:pt x="1221" y="0"/>
                                      </a:moveTo>
                                      <a:lnTo>
                                        <a:pt x="1252" y="1"/>
                                      </a:lnTo>
                                      <a:lnTo>
                                        <a:pt x="1283" y="2"/>
                                      </a:lnTo>
                                      <a:lnTo>
                                        <a:pt x="1315" y="3"/>
                                      </a:lnTo>
                                      <a:lnTo>
                                        <a:pt x="1346" y="7"/>
                                      </a:lnTo>
                                      <a:lnTo>
                                        <a:pt x="1376" y="10"/>
                                      </a:lnTo>
                                      <a:lnTo>
                                        <a:pt x="1406" y="14"/>
                                      </a:lnTo>
                                      <a:lnTo>
                                        <a:pt x="1436" y="20"/>
                                      </a:lnTo>
                                      <a:lnTo>
                                        <a:pt x="1466" y="25"/>
                                      </a:lnTo>
                                      <a:lnTo>
                                        <a:pt x="1497" y="31"/>
                                      </a:lnTo>
                                      <a:lnTo>
                                        <a:pt x="1526" y="38"/>
                                      </a:lnTo>
                                      <a:lnTo>
                                        <a:pt x="1555" y="46"/>
                                      </a:lnTo>
                                      <a:lnTo>
                                        <a:pt x="1583" y="55"/>
                                      </a:lnTo>
                                      <a:lnTo>
                                        <a:pt x="1612" y="65"/>
                                      </a:lnTo>
                                      <a:lnTo>
                                        <a:pt x="1640" y="74"/>
                                      </a:lnTo>
                                      <a:lnTo>
                                        <a:pt x="1668" y="84"/>
                                      </a:lnTo>
                                      <a:lnTo>
                                        <a:pt x="1696" y="96"/>
                                      </a:lnTo>
                                      <a:lnTo>
                                        <a:pt x="1724" y="107"/>
                                      </a:lnTo>
                                      <a:lnTo>
                                        <a:pt x="1750" y="120"/>
                                      </a:lnTo>
                                      <a:lnTo>
                                        <a:pt x="1777" y="133"/>
                                      </a:lnTo>
                                      <a:lnTo>
                                        <a:pt x="1802" y="147"/>
                                      </a:lnTo>
                                      <a:lnTo>
                                        <a:pt x="1828" y="162"/>
                                      </a:lnTo>
                                      <a:lnTo>
                                        <a:pt x="1853" y="177"/>
                                      </a:lnTo>
                                      <a:lnTo>
                                        <a:pt x="1879" y="192"/>
                                      </a:lnTo>
                                      <a:lnTo>
                                        <a:pt x="1903" y="208"/>
                                      </a:lnTo>
                                      <a:lnTo>
                                        <a:pt x="1928" y="225"/>
                                      </a:lnTo>
                                      <a:lnTo>
                                        <a:pt x="1951" y="242"/>
                                      </a:lnTo>
                                      <a:lnTo>
                                        <a:pt x="1974" y="260"/>
                                      </a:lnTo>
                                      <a:lnTo>
                                        <a:pt x="1997" y="278"/>
                                      </a:lnTo>
                                      <a:lnTo>
                                        <a:pt x="2019" y="296"/>
                                      </a:lnTo>
                                      <a:lnTo>
                                        <a:pt x="2041" y="316"/>
                                      </a:lnTo>
                                      <a:lnTo>
                                        <a:pt x="2063" y="336"/>
                                      </a:lnTo>
                                      <a:lnTo>
                                        <a:pt x="2084" y="356"/>
                                      </a:lnTo>
                                      <a:lnTo>
                                        <a:pt x="1992" y="448"/>
                                      </a:lnTo>
                                      <a:lnTo>
                                        <a:pt x="1974" y="429"/>
                                      </a:lnTo>
                                      <a:lnTo>
                                        <a:pt x="1954" y="412"/>
                                      </a:lnTo>
                                      <a:lnTo>
                                        <a:pt x="1935" y="395"/>
                                      </a:lnTo>
                                      <a:lnTo>
                                        <a:pt x="1915" y="377"/>
                                      </a:lnTo>
                                      <a:lnTo>
                                        <a:pt x="1894" y="361"/>
                                      </a:lnTo>
                                      <a:lnTo>
                                        <a:pt x="1873" y="345"/>
                                      </a:lnTo>
                                      <a:lnTo>
                                        <a:pt x="1852" y="330"/>
                                      </a:lnTo>
                                      <a:lnTo>
                                        <a:pt x="1830" y="315"/>
                                      </a:lnTo>
                                      <a:lnTo>
                                        <a:pt x="1808" y="300"/>
                                      </a:lnTo>
                                      <a:lnTo>
                                        <a:pt x="1786" y="286"/>
                                      </a:lnTo>
                                      <a:lnTo>
                                        <a:pt x="1764" y="273"/>
                                      </a:lnTo>
                                      <a:lnTo>
                                        <a:pt x="1741" y="260"/>
                                      </a:lnTo>
                                      <a:lnTo>
                                        <a:pt x="1718" y="248"/>
                                      </a:lnTo>
                                      <a:lnTo>
                                        <a:pt x="1694" y="237"/>
                                      </a:lnTo>
                                      <a:lnTo>
                                        <a:pt x="1669" y="225"/>
                                      </a:lnTo>
                                      <a:lnTo>
                                        <a:pt x="1645" y="215"/>
                                      </a:lnTo>
                                      <a:lnTo>
                                        <a:pt x="1621" y="204"/>
                                      </a:lnTo>
                                      <a:lnTo>
                                        <a:pt x="1596" y="195"/>
                                      </a:lnTo>
                                      <a:lnTo>
                                        <a:pt x="1571" y="186"/>
                                      </a:lnTo>
                                      <a:lnTo>
                                        <a:pt x="1545" y="178"/>
                                      </a:lnTo>
                                      <a:lnTo>
                                        <a:pt x="1520" y="170"/>
                                      </a:lnTo>
                                      <a:lnTo>
                                        <a:pt x="1493" y="163"/>
                                      </a:lnTo>
                                      <a:lnTo>
                                        <a:pt x="1466" y="157"/>
                                      </a:lnTo>
                                      <a:lnTo>
                                        <a:pt x="1441" y="151"/>
                                      </a:lnTo>
                                      <a:lnTo>
                                        <a:pt x="1413" y="145"/>
                                      </a:lnTo>
                                      <a:lnTo>
                                        <a:pt x="1387" y="141"/>
                                      </a:lnTo>
                                      <a:lnTo>
                                        <a:pt x="1360" y="137"/>
                                      </a:lnTo>
                                      <a:lnTo>
                                        <a:pt x="1332" y="134"/>
                                      </a:lnTo>
                                      <a:lnTo>
                                        <a:pt x="1304" y="132"/>
                                      </a:lnTo>
                                      <a:lnTo>
                                        <a:pt x="1276" y="130"/>
                                      </a:lnTo>
                                      <a:lnTo>
                                        <a:pt x="1249" y="129"/>
                                      </a:lnTo>
                                      <a:lnTo>
                                        <a:pt x="1221" y="129"/>
                                      </a:lnTo>
                                      <a:lnTo>
                                        <a:pt x="1221" y="0"/>
                                      </a:lnTo>
                                      <a:close/>
                                      <a:moveTo>
                                        <a:pt x="2084" y="356"/>
                                      </a:moveTo>
                                      <a:lnTo>
                                        <a:pt x="2105" y="377"/>
                                      </a:lnTo>
                                      <a:lnTo>
                                        <a:pt x="2124" y="398"/>
                                      </a:lnTo>
                                      <a:lnTo>
                                        <a:pt x="2144" y="420"/>
                                      </a:lnTo>
                                      <a:lnTo>
                                        <a:pt x="2163" y="443"/>
                                      </a:lnTo>
                                      <a:lnTo>
                                        <a:pt x="2181" y="465"/>
                                      </a:lnTo>
                                      <a:lnTo>
                                        <a:pt x="2199" y="488"/>
                                      </a:lnTo>
                                      <a:lnTo>
                                        <a:pt x="2216" y="512"/>
                                      </a:lnTo>
                                      <a:lnTo>
                                        <a:pt x="2233" y="536"/>
                                      </a:lnTo>
                                      <a:lnTo>
                                        <a:pt x="2248" y="561"/>
                                      </a:lnTo>
                                      <a:lnTo>
                                        <a:pt x="2265" y="585"/>
                                      </a:lnTo>
                                      <a:lnTo>
                                        <a:pt x="2280" y="610"/>
                                      </a:lnTo>
                                      <a:lnTo>
                                        <a:pt x="2294" y="636"/>
                                      </a:lnTo>
                                      <a:lnTo>
                                        <a:pt x="2308" y="662"/>
                                      </a:lnTo>
                                      <a:lnTo>
                                        <a:pt x="2321" y="689"/>
                                      </a:lnTo>
                                      <a:lnTo>
                                        <a:pt x="2333" y="715"/>
                                      </a:lnTo>
                                      <a:lnTo>
                                        <a:pt x="2346" y="743"/>
                                      </a:lnTo>
                                      <a:lnTo>
                                        <a:pt x="2356" y="770"/>
                                      </a:lnTo>
                                      <a:lnTo>
                                        <a:pt x="2367" y="797"/>
                                      </a:lnTo>
                                      <a:lnTo>
                                        <a:pt x="2377" y="826"/>
                                      </a:lnTo>
                                      <a:lnTo>
                                        <a:pt x="2386" y="854"/>
                                      </a:lnTo>
                                      <a:lnTo>
                                        <a:pt x="2394" y="883"/>
                                      </a:lnTo>
                                      <a:lnTo>
                                        <a:pt x="2403" y="911"/>
                                      </a:lnTo>
                                      <a:lnTo>
                                        <a:pt x="2409" y="941"/>
                                      </a:lnTo>
                                      <a:lnTo>
                                        <a:pt x="2416" y="970"/>
                                      </a:lnTo>
                                      <a:lnTo>
                                        <a:pt x="2422" y="1000"/>
                                      </a:lnTo>
                                      <a:lnTo>
                                        <a:pt x="2427" y="1030"/>
                                      </a:lnTo>
                                      <a:lnTo>
                                        <a:pt x="2431" y="1061"/>
                                      </a:lnTo>
                                      <a:lnTo>
                                        <a:pt x="2435" y="1091"/>
                                      </a:lnTo>
                                      <a:lnTo>
                                        <a:pt x="2437" y="1123"/>
                                      </a:lnTo>
                                      <a:lnTo>
                                        <a:pt x="2440" y="1154"/>
                                      </a:lnTo>
                                      <a:lnTo>
                                        <a:pt x="2441" y="1185"/>
                                      </a:lnTo>
                                      <a:lnTo>
                                        <a:pt x="2441" y="1216"/>
                                      </a:lnTo>
                                      <a:lnTo>
                                        <a:pt x="2312" y="1216"/>
                                      </a:lnTo>
                                      <a:lnTo>
                                        <a:pt x="2312" y="1188"/>
                                      </a:lnTo>
                                      <a:lnTo>
                                        <a:pt x="2311" y="1159"/>
                                      </a:lnTo>
                                      <a:lnTo>
                                        <a:pt x="2309" y="1132"/>
                                      </a:lnTo>
                                      <a:lnTo>
                                        <a:pt x="2306" y="1105"/>
                                      </a:lnTo>
                                      <a:lnTo>
                                        <a:pt x="2303" y="1078"/>
                                      </a:lnTo>
                                      <a:lnTo>
                                        <a:pt x="2299" y="1050"/>
                                      </a:lnTo>
                                      <a:lnTo>
                                        <a:pt x="2295" y="1023"/>
                                      </a:lnTo>
                                      <a:lnTo>
                                        <a:pt x="2290" y="997"/>
                                      </a:lnTo>
                                      <a:lnTo>
                                        <a:pt x="2284" y="970"/>
                                      </a:lnTo>
                                      <a:lnTo>
                                        <a:pt x="2277" y="945"/>
                                      </a:lnTo>
                                      <a:lnTo>
                                        <a:pt x="2270" y="918"/>
                                      </a:lnTo>
                                      <a:lnTo>
                                        <a:pt x="2264" y="893"/>
                                      </a:lnTo>
                                      <a:lnTo>
                                        <a:pt x="2254" y="868"/>
                                      </a:lnTo>
                                      <a:lnTo>
                                        <a:pt x="2246" y="842"/>
                                      </a:lnTo>
                                      <a:lnTo>
                                        <a:pt x="2237" y="818"/>
                                      </a:lnTo>
                                      <a:lnTo>
                                        <a:pt x="2226" y="793"/>
                                      </a:lnTo>
                                      <a:lnTo>
                                        <a:pt x="2216" y="768"/>
                                      </a:lnTo>
                                      <a:lnTo>
                                        <a:pt x="2204" y="745"/>
                                      </a:lnTo>
                                      <a:lnTo>
                                        <a:pt x="2193" y="721"/>
                                      </a:lnTo>
                                      <a:lnTo>
                                        <a:pt x="2180" y="698"/>
                                      </a:lnTo>
                                      <a:lnTo>
                                        <a:pt x="2167" y="675"/>
                                      </a:lnTo>
                                      <a:lnTo>
                                        <a:pt x="2155" y="652"/>
                                      </a:lnTo>
                                      <a:lnTo>
                                        <a:pt x="2140" y="630"/>
                                      </a:lnTo>
                                      <a:lnTo>
                                        <a:pt x="2126" y="608"/>
                                      </a:lnTo>
                                      <a:lnTo>
                                        <a:pt x="2111" y="587"/>
                                      </a:lnTo>
                                      <a:lnTo>
                                        <a:pt x="2096" y="565"/>
                                      </a:lnTo>
                                      <a:lnTo>
                                        <a:pt x="2079" y="545"/>
                                      </a:lnTo>
                                      <a:lnTo>
                                        <a:pt x="2063" y="525"/>
                                      </a:lnTo>
                                      <a:lnTo>
                                        <a:pt x="2046" y="504"/>
                                      </a:lnTo>
                                      <a:lnTo>
                                        <a:pt x="2028" y="486"/>
                                      </a:lnTo>
                                      <a:lnTo>
                                        <a:pt x="2011" y="466"/>
                                      </a:lnTo>
                                      <a:lnTo>
                                        <a:pt x="1992" y="448"/>
                                      </a:lnTo>
                                      <a:lnTo>
                                        <a:pt x="2084" y="356"/>
                                      </a:lnTo>
                                      <a:close/>
                                      <a:moveTo>
                                        <a:pt x="2442" y="1216"/>
                                      </a:moveTo>
                                      <a:lnTo>
                                        <a:pt x="2442" y="1216"/>
                                      </a:lnTo>
                                      <a:lnTo>
                                        <a:pt x="2312" y="1216"/>
                                      </a:lnTo>
                                      <a:lnTo>
                                        <a:pt x="2312" y="1216"/>
                                      </a:lnTo>
                                      <a:lnTo>
                                        <a:pt x="2442" y="1216"/>
                                      </a:lnTo>
                                      <a:close/>
                                      <a:moveTo>
                                        <a:pt x="2442" y="1216"/>
                                      </a:moveTo>
                                      <a:lnTo>
                                        <a:pt x="2442" y="1216"/>
                                      </a:lnTo>
                                      <a:lnTo>
                                        <a:pt x="2312" y="1216"/>
                                      </a:lnTo>
                                      <a:lnTo>
                                        <a:pt x="2312" y="1216"/>
                                      </a:lnTo>
                                      <a:lnTo>
                                        <a:pt x="2442" y="1216"/>
                                      </a:lnTo>
                                      <a:close/>
                                      <a:moveTo>
                                        <a:pt x="2441" y="1216"/>
                                      </a:moveTo>
                                      <a:lnTo>
                                        <a:pt x="2441" y="1247"/>
                                      </a:lnTo>
                                      <a:lnTo>
                                        <a:pt x="2440" y="1278"/>
                                      </a:lnTo>
                                      <a:lnTo>
                                        <a:pt x="2437" y="1309"/>
                                      </a:lnTo>
                                      <a:lnTo>
                                        <a:pt x="2435" y="1341"/>
                                      </a:lnTo>
                                      <a:lnTo>
                                        <a:pt x="2431" y="1371"/>
                                      </a:lnTo>
                                      <a:lnTo>
                                        <a:pt x="2427" y="1402"/>
                                      </a:lnTo>
                                      <a:lnTo>
                                        <a:pt x="2422" y="1432"/>
                                      </a:lnTo>
                                      <a:lnTo>
                                        <a:pt x="2416" y="1461"/>
                                      </a:lnTo>
                                      <a:lnTo>
                                        <a:pt x="2409" y="1491"/>
                                      </a:lnTo>
                                      <a:lnTo>
                                        <a:pt x="2403" y="1519"/>
                                      </a:lnTo>
                                      <a:lnTo>
                                        <a:pt x="2394" y="1549"/>
                                      </a:lnTo>
                                      <a:lnTo>
                                        <a:pt x="2386" y="1577"/>
                                      </a:lnTo>
                                      <a:lnTo>
                                        <a:pt x="2377" y="1606"/>
                                      </a:lnTo>
                                      <a:lnTo>
                                        <a:pt x="2367" y="1634"/>
                                      </a:lnTo>
                                      <a:lnTo>
                                        <a:pt x="2356" y="1661"/>
                                      </a:lnTo>
                                      <a:lnTo>
                                        <a:pt x="2346" y="1689"/>
                                      </a:lnTo>
                                      <a:lnTo>
                                        <a:pt x="2333" y="1717"/>
                                      </a:lnTo>
                                      <a:lnTo>
                                        <a:pt x="2321" y="1743"/>
                                      </a:lnTo>
                                      <a:lnTo>
                                        <a:pt x="2308" y="1770"/>
                                      </a:lnTo>
                                      <a:lnTo>
                                        <a:pt x="2294" y="1795"/>
                                      </a:lnTo>
                                      <a:lnTo>
                                        <a:pt x="2280" y="1822"/>
                                      </a:lnTo>
                                      <a:lnTo>
                                        <a:pt x="2265" y="1846"/>
                                      </a:lnTo>
                                      <a:lnTo>
                                        <a:pt x="2248" y="1871"/>
                                      </a:lnTo>
                                      <a:lnTo>
                                        <a:pt x="2233" y="1896"/>
                                      </a:lnTo>
                                      <a:lnTo>
                                        <a:pt x="2216" y="1920"/>
                                      </a:lnTo>
                                      <a:lnTo>
                                        <a:pt x="2199" y="1944"/>
                                      </a:lnTo>
                                      <a:lnTo>
                                        <a:pt x="2181" y="1967"/>
                                      </a:lnTo>
                                      <a:lnTo>
                                        <a:pt x="2163" y="1989"/>
                                      </a:lnTo>
                                      <a:lnTo>
                                        <a:pt x="2144" y="2012"/>
                                      </a:lnTo>
                                      <a:lnTo>
                                        <a:pt x="2124" y="2034"/>
                                      </a:lnTo>
                                      <a:lnTo>
                                        <a:pt x="2105" y="2055"/>
                                      </a:lnTo>
                                      <a:lnTo>
                                        <a:pt x="2084" y="2075"/>
                                      </a:lnTo>
                                      <a:lnTo>
                                        <a:pt x="1992" y="1984"/>
                                      </a:lnTo>
                                      <a:lnTo>
                                        <a:pt x="2011" y="1966"/>
                                      </a:lnTo>
                                      <a:lnTo>
                                        <a:pt x="2028" y="1946"/>
                                      </a:lnTo>
                                      <a:lnTo>
                                        <a:pt x="2046" y="1927"/>
                                      </a:lnTo>
                                      <a:lnTo>
                                        <a:pt x="2063" y="1907"/>
                                      </a:lnTo>
                                      <a:lnTo>
                                        <a:pt x="2079" y="1887"/>
                                      </a:lnTo>
                                      <a:lnTo>
                                        <a:pt x="2096" y="1867"/>
                                      </a:lnTo>
                                      <a:lnTo>
                                        <a:pt x="2111" y="1845"/>
                                      </a:lnTo>
                                      <a:lnTo>
                                        <a:pt x="2126" y="1824"/>
                                      </a:lnTo>
                                      <a:lnTo>
                                        <a:pt x="2140" y="1802"/>
                                      </a:lnTo>
                                      <a:lnTo>
                                        <a:pt x="2155" y="1779"/>
                                      </a:lnTo>
                                      <a:lnTo>
                                        <a:pt x="2167" y="1757"/>
                                      </a:lnTo>
                                      <a:lnTo>
                                        <a:pt x="2180" y="1734"/>
                                      </a:lnTo>
                                      <a:lnTo>
                                        <a:pt x="2193" y="1711"/>
                                      </a:lnTo>
                                      <a:lnTo>
                                        <a:pt x="2204" y="1687"/>
                                      </a:lnTo>
                                      <a:lnTo>
                                        <a:pt x="2216" y="1664"/>
                                      </a:lnTo>
                                      <a:lnTo>
                                        <a:pt x="2226" y="1639"/>
                                      </a:lnTo>
                                      <a:lnTo>
                                        <a:pt x="2237" y="1614"/>
                                      </a:lnTo>
                                      <a:lnTo>
                                        <a:pt x="2246" y="1590"/>
                                      </a:lnTo>
                                      <a:lnTo>
                                        <a:pt x="2254" y="1564"/>
                                      </a:lnTo>
                                      <a:lnTo>
                                        <a:pt x="2264" y="1539"/>
                                      </a:lnTo>
                                      <a:lnTo>
                                        <a:pt x="2270" y="1514"/>
                                      </a:lnTo>
                                      <a:lnTo>
                                        <a:pt x="2277" y="1487"/>
                                      </a:lnTo>
                                      <a:lnTo>
                                        <a:pt x="2284" y="1462"/>
                                      </a:lnTo>
                                      <a:lnTo>
                                        <a:pt x="2290" y="1435"/>
                                      </a:lnTo>
                                      <a:lnTo>
                                        <a:pt x="2295" y="1409"/>
                                      </a:lnTo>
                                      <a:lnTo>
                                        <a:pt x="2299" y="1381"/>
                                      </a:lnTo>
                                      <a:lnTo>
                                        <a:pt x="2303" y="1354"/>
                                      </a:lnTo>
                                      <a:lnTo>
                                        <a:pt x="2306" y="1327"/>
                                      </a:lnTo>
                                      <a:lnTo>
                                        <a:pt x="2309" y="1299"/>
                                      </a:lnTo>
                                      <a:lnTo>
                                        <a:pt x="2311" y="1271"/>
                                      </a:lnTo>
                                      <a:lnTo>
                                        <a:pt x="2312" y="1244"/>
                                      </a:lnTo>
                                      <a:lnTo>
                                        <a:pt x="2312" y="1216"/>
                                      </a:lnTo>
                                      <a:lnTo>
                                        <a:pt x="2441" y="1216"/>
                                      </a:lnTo>
                                      <a:close/>
                                      <a:moveTo>
                                        <a:pt x="2084" y="2075"/>
                                      </a:moveTo>
                                      <a:lnTo>
                                        <a:pt x="2063" y="2096"/>
                                      </a:lnTo>
                                      <a:lnTo>
                                        <a:pt x="2041" y="2116"/>
                                      </a:lnTo>
                                      <a:lnTo>
                                        <a:pt x="2019" y="2135"/>
                                      </a:lnTo>
                                      <a:lnTo>
                                        <a:pt x="1997" y="2154"/>
                                      </a:lnTo>
                                      <a:lnTo>
                                        <a:pt x="1974" y="2172"/>
                                      </a:lnTo>
                                      <a:lnTo>
                                        <a:pt x="1951" y="2190"/>
                                      </a:lnTo>
                                      <a:lnTo>
                                        <a:pt x="1928" y="2207"/>
                                      </a:lnTo>
                                      <a:lnTo>
                                        <a:pt x="1903" y="2224"/>
                                      </a:lnTo>
                                      <a:lnTo>
                                        <a:pt x="1879" y="2240"/>
                                      </a:lnTo>
                                      <a:lnTo>
                                        <a:pt x="1853" y="2255"/>
                                      </a:lnTo>
                                      <a:lnTo>
                                        <a:pt x="1828" y="2270"/>
                                      </a:lnTo>
                                      <a:lnTo>
                                        <a:pt x="1802" y="2284"/>
                                      </a:lnTo>
                                      <a:lnTo>
                                        <a:pt x="1777" y="2298"/>
                                      </a:lnTo>
                                      <a:lnTo>
                                        <a:pt x="1750" y="2312"/>
                                      </a:lnTo>
                                      <a:lnTo>
                                        <a:pt x="1724" y="2325"/>
                                      </a:lnTo>
                                      <a:lnTo>
                                        <a:pt x="1696" y="2336"/>
                                      </a:lnTo>
                                      <a:lnTo>
                                        <a:pt x="1668" y="2348"/>
                                      </a:lnTo>
                                      <a:lnTo>
                                        <a:pt x="1640" y="2358"/>
                                      </a:lnTo>
                                      <a:lnTo>
                                        <a:pt x="1612" y="2367"/>
                                      </a:lnTo>
                                      <a:lnTo>
                                        <a:pt x="1583" y="2377"/>
                                      </a:lnTo>
                                      <a:lnTo>
                                        <a:pt x="1555" y="2386"/>
                                      </a:lnTo>
                                      <a:lnTo>
                                        <a:pt x="1526" y="2393"/>
                                      </a:lnTo>
                                      <a:lnTo>
                                        <a:pt x="1497" y="2401"/>
                                      </a:lnTo>
                                      <a:lnTo>
                                        <a:pt x="1466" y="2407"/>
                                      </a:lnTo>
                                      <a:lnTo>
                                        <a:pt x="1436" y="2412"/>
                                      </a:lnTo>
                                      <a:lnTo>
                                        <a:pt x="1406" y="2417"/>
                                      </a:lnTo>
                                      <a:lnTo>
                                        <a:pt x="1376" y="2422"/>
                                      </a:lnTo>
                                      <a:lnTo>
                                        <a:pt x="1346" y="2425"/>
                                      </a:lnTo>
                                      <a:lnTo>
                                        <a:pt x="1315" y="2429"/>
                                      </a:lnTo>
                                      <a:lnTo>
                                        <a:pt x="1283" y="2430"/>
                                      </a:lnTo>
                                      <a:lnTo>
                                        <a:pt x="1252" y="2431"/>
                                      </a:lnTo>
                                      <a:lnTo>
                                        <a:pt x="1221" y="2432"/>
                                      </a:lnTo>
                                      <a:lnTo>
                                        <a:pt x="1221" y="2303"/>
                                      </a:lnTo>
                                      <a:lnTo>
                                        <a:pt x="1249" y="2303"/>
                                      </a:lnTo>
                                      <a:lnTo>
                                        <a:pt x="1276" y="2302"/>
                                      </a:lnTo>
                                      <a:lnTo>
                                        <a:pt x="1304" y="2300"/>
                                      </a:lnTo>
                                      <a:lnTo>
                                        <a:pt x="1332" y="2297"/>
                                      </a:lnTo>
                                      <a:lnTo>
                                        <a:pt x="1360" y="2295"/>
                                      </a:lnTo>
                                      <a:lnTo>
                                        <a:pt x="1387" y="2290"/>
                                      </a:lnTo>
                                      <a:lnTo>
                                        <a:pt x="1414" y="2287"/>
                                      </a:lnTo>
                                      <a:lnTo>
                                        <a:pt x="1441" y="2281"/>
                                      </a:lnTo>
                                      <a:lnTo>
                                        <a:pt x="1466" y="2275"/>
                                      </a:lnTo>
                                      <a:lnTo>
                                        <a:pt x="1493" y="2269"/>
                                      </a:lnTo>
                                      <a:lnTo>
                                        <a:pt x="1520" y="2261"/>
                                      </a:lnTo>
                                      <a:lnTo>
                                        <a:pt x="1545" y="2254"/>
                                      </a:lnTo>
                                      <a:lnTo>
                                        <a:pt x="1571" y="2246"/>
                                      </a:lnTo>
                                      <a:lnTo>
                                        <a:pt x="1596" y="2237"/>
                                      </a:lnTo>
                                      <a:lnTo>
                                        <a:pt x="1621" y="2228"/>
                                      </a:lnTo>
                                      <a:lnTo>
                                        <a:pt x="1645" y="2217"/>
                                      </a:lnTo>
                                      <a:lnTo>
                                        <a:pt x="1669" y="2207"/>
                                      </a:lnTo>
                                      <a:lnTo>
                                        <a:pt x="1694" y="2195"/>
                                      </a:lnTo>
                                      <a:lnTo>
                                        <a:pt x="1718" y="2184"/>
                                      </a:lnTo>
                                      <a:lnTo>
                                        <a:pt x="1741" y="2171"/>
                                      </a:lnTo>
                                      <a:lnTo>
                                        <a:pt x="1764" y="2159"/>
                                      </a:lnTo>
                                      <a:lnTo>
                                        <a:pt x="1786" y="2146"/>
                                      </a:lnTo>
                                      <a:lnTo>
                                        <a:pt x="1808" y="2132"/>
                                      </a:lnTo>
                                      <a:lnTo>
                                        <a:pt x="1830" y="2117"/>
                                      </a:lnTo>
                                      <a:lnTo>
                                        <a:pt x="1852" y="2102"/>
                                      </a:lnTo>
                                      <a:lnTo>
                                        <a:pt x="1873" y="2087"/>
                                      </a:lnTo>
                                      <a:lnTo>
                                        <a:pt x="1894" y="2071"/>
                                      </a:lnTo>
                                      <a:lnTo>
                                        <a:pt x="1915" y="2055"/>
                                      </a:lnTo>
                                      <a:lnTo>
                                        <a:pt x="1935" y="2037"/>
                                      </a:lnTo>
                                      <a:lnTo>
                                        <a:pt x="1954" y="2020"/>
                                      </a:lnTo>
                                      <a:lnTo>
                                        <a:pt x="1974" y="2003"/>
                                      </a:lnTo>
                                      <a:lnTo>
                                        <a:pt x="1992" y="1984"/>
                                      </a:lnTo>
                                      <a:lnTo>
                                        <a:pt x="2084" y="2075"/>
                                      </a:lnTo>
                                      <a:close/>
                                      <a:moveTo>
                                        <a:pt x="1221" y="2432"/>
                                      </a:moveTo>
                                      <a:lnTo>
                                        <a:pt x="1221" y="2432"/>
                                      </a:lnTo>
                                      <a:lnTo>
                                        <a:pt x="1221" y="2303"/>
                                      </a:lnTo>
                                      <a:lnTo>
                                        <a:pt x="1221" y="2303"/>
                                      </a:lnTo>
                                      <a:lnTo>
                                        <a:pt x="1221" y="2432"/>
                                      </a:lnTo>
                                      <a:close/>
                                      <a:moveTo>
                                        <a:pt x="1221" y="2432"/>
                                      </a:moveTo>
                                      <a:lnTo>
                                        <a:pt x="1221" y="2432"/>
                                      </a:lnTo>
                                      <a:lnTo>
                                        <a:pt x="1221" y="2303"/>
                                      </a:lnTo>
                                      <a:lnTo>
                                        <a:pt x="1221" y="2303"/>
                                      </a:lnTo>
                                      <a:lnTo>
                                        <a:pt x="1221" y="2432"/>
                                      </a:lnTo>
                                      <a:close/>
                                      <a:moveTo>
                                        <a:pt x="1221" y="2432"/>
                                      </a:moveTo>
                                      <a:lnTo>
                                        <a:pt x="1190" y="2431"/>
                                      </a:lnTo>
                                      <a:lnTo>
                                        <a:pt x="1157" y="2430"/>
                                      </a:lnTo>
                                      <a:lnTo>
                                        <a:pt x="1127" y="2429"/>
                                      </a:lnTo>
                                      <a:lnTo>
                                        <a:pt x="1096" y="2425"/>
                                      </a:lnTo>
                                      <a:lnTo>
                                        <a:pt x="1064" y="2422"/>
                                      </a:lnTo>
                                      <a:lnTo>
                                        <a:pt x="1034" y="2417"/>
                                      </a:lnTo>
                                      <a:lnTo>
                                        <a:pt x="1004" y="2412"/>
                                      </a:lnTo>
                                      <a:lnTo>
                                        <a:pt x="974" y="2407"/>
                                      </a:lnTo>
                                      <a:lnTo>
                                        <a:pt x="945" y="2401"/>
                                      </a:lnTo>
                                      <a:lnTo>
                                        <a:pt x="915" y="2393"/>
                                      </a:lnTo>
                                      <a:lnTo>
                                        <a:pt x="886" y="2386"/>
                                      </a:lnTo>
                                      <a:lnTo>
                                        <a:pt x="857" y="2377"/>
                                      </a:lnTo>
                                      <a:lnTo>
                                        <a:pt x="829" y="2367"/>
                                      </a:lnTo>
                                      <a:lnTo>
                                        <a:pt x="800" y="2358"/>
                                      </a:lnTo>
                                      <a:lnTo>
                                        <a:pt x="773" y="2348"/>
                                      </a:lnTo>
                                      <a:lnTo>
                                        <a:pt x="745" y="2336"/>
                                      </a:lnTo>
                                      <a:lnTo>
                                        <a:pt x="718" y="2325"/>
                                      </a:lnTo>
                                      <a:lnTo>
                                        <a:pt x="691" y="2312"/>
                                      </a:lnTo>
                                      <a:lnTo>
                                        <a:pt x="665" y="2298"/>
                                      </a:lnTo>
                                      <a:lnTo>
                                        <a:pt x="638" y="2284"/>
                                      </a:lnTo>
                                      <a:lnTo>
                                        <a:pt x="613" y="2270"/>
                                      </a:lnTo>
                                      <a:lnTo>
                                        <a:pt x="587" y="2255"/>
                                      </a:lnTo>
                                      <a:lnTo>
                                        <a:pt x="563" y="2240"/>
                                      </a:lnTo>
                                      <a:lnTo>
                                        <a:pt x="537" y="2224"/>
                                      </a:lnTo>
                                      <a:lnTo>
                                        <a:pt x="514" y="2207"/>
                                      </a:lnTo>
                                      <a:lnTo>
                                        <a:pt x="490" y="2190"/>
                                      </a:lnTo>
                                      <a:lnTo>
                                        <a:pt x="467" y="2172"/>
                                      </a:lnTo>
                                      <a:lnTo>
                                        <a:pt x="444" y="2154"/>
                                      </a:lnTo>
                                      <a:lnTo>
                                        <a:pt x="422" y="2135"/>
                                      </a:lnTo>
                                      <a:lnTo>
                                        <a:pt x="400" y="2116"/>
                                      </a:lnTo>
                                      <a:lnTo>
                                        <a:pt x="379" y="2096"/>
                                      </a:lnTo>
                                      <a:lnTo>
                                        <a:pt x="358" y="2075"/>
                                      </a:lnTo>
                                      <a:lnTo>
                                        <a:pt x="449" y="1984"/>
                                      </a:lnTo>
                                      <a:lnTo>
                                        <a:pt x="468" y="2003"/>
                                      </a:lnTo>
                                      <a:lnTo>
                                        <a:pt x="486" y="2020"/>
                                      </a:lnTo>
                                      <a:lnTo>
                                        <a:pt x="506" y="2037"/>
                                      </a:lnTo>
                                      <a:lnTo>
                                        <a:pt x="527" y="2055"/>
                                      </a:lnTo>
                                      <a:lnTo>
                                        <a:pt x="547" y="2071"/>
                                      </a:lnTo>
                                      <a:lnTo>
                                        <a:pt x="567" y="2087"/>
                                      </a:lnTo>
                                      <a:lnTo>
                                        <a:pt x="588" y="2102"/>
                                      </a:lnTo>
                                      <a:lnTo>
                                        <a:pt x="610" y="2117"/>
                                      </a:lnTo>
                                      <a:lnTo>
                                        <a:pt x="632" y="2132"/>
                                      </a:lnTo>
                                      <a:lnTo>
                                        <a:pt x="654" y="2146"/>
                                      </a:lnTo>
                                      <a:lnTo>
                                        <a:pt x="678" y="2159"/>
                                      </a:lnTo>
                                      <a:lnTo>
                                        <a:pt x="701" y="2171"/>
                                      </a:lnTo>
                                      <a:lnTo>
                                        <a:pt x="724" y="2184"/>
                                      </a:lnTo>
                                      <a:lnTo>
                                        <a:pt x="747" y="2195"/>
                                      </a:lnTo>
                                      <a:lnTo>
                                        <a:pt x="771" y="2207"/>
                                      </a:lnTo>
                                      <a:lnTo>
                                        <a:pt x="796" y="2217"/>
                                      </a:lnTo>
                                      <a:lnTo>
                                        <a:pt x="820" y="2228"/>
                                      </a:lnTo>
                                      <a:lnTo>
                                        <a:pt x="846" y="2237"/>
                                      </a:lnTo>
                                      <a:lnTo>
                                        <a:pt x="871" y="2246"/>
                                      </a:lnTo>
                                      <a:lnTo>
                                        <a:pt x="897" y="2254"/>
                                      </a:lnTo>
                                      <a:lnTo>
                                        <a:pt x="922" y="2261"/>
                                      </a:lnTo>
                                      <a:lnTo>
                                        <a:pt x="947" y="2269"/>
                                      </a:lnTo>
                                      <a:lnTo>
                                        <a:pt x="974" y="2275"/>
                                      </a:lnTo>
                                      <a:lnTo>
                                        <a:pt x="1001" y="2281"/>
                                      </a:lnTo>
                                      <a:lnTo>
                                        <a:pt x="1027" y="2287"/>
                                      </a:lnTo>
                                      <a:lnTo>
                                        <a:pt x="1054" y="2290"/>
                                      </a:lnTo>
                                      <a:lnTo>
                                        <a:pt x="1082" y="2295"/>
                                      </a:lnTo>
                                      <a:lnTo>
                                        <a:pt x="1109" y="2297"/>
                                      </a:lnTo>
                                      <a:lnTo>
                                        <a:pt x="1136" y="2300"/>
                                      </a:lnTo>
                                      <a:lnTo>
                                        <a:pt x="1164" y="2302"/>
                                      </a:lnTo>
                                      <a:lnTo>
                                        <a:pt x="1192" y="2303"/>
                                      </a:lnTo>
                                      <a:lnTo>
                                        <a:pt x="1221" y="2303"/>
                                      </a:lnTo>
                                      <a:lnTo>
                                        <a:pt x="1221" y="2432"/>
                                      </a:lnTo>
                                      <a:close/>
                                      <a:moveTo>
                                        <a:pt x="358" y="2075"/>
                                      </a:moveTo>
                                      <a:lnTo>
                                        <a:pt x="337" y="2055"/>
                                      </a:lnTo>
                                      <a:lnTo>
                                        <a:pt x="317" y="2034"/>
                                      </a:lnTo>
                                      <a:lnTo>
                                        <a:pt x="298" y="2012"/>
                                      </a:lnTo>
                                      <a:lnTo>
                                        <a:pt x="279" y="1989"/>
                                      </a:lnTo>
                                      <a:lnTo>
                                        <a:pt x="260" y="1967"/>
                                      </a:lnTo>
                                      <a:lnTo>
                                        <a:pt x="242" y="1943"/>
                                      </a:lnTo>
                                      <a:lnTo>
                                        <a:pt x="225" y="1920"/>
                                      </a:lnTo>
                                      <a:lnTo>
                                        <a:pt x="208" y="1896"/>
                                      </a:lnTo>
                                      <a:lnTo>
                                        <a:pt x="192" y="1871"/>
                                      </a:lnTo>
                                      <a:lnTo>
                                        <a:pt x="177" y="1846"/>
                                      </a:lnTo>
                                      <a:lnTo>
                                        <a:pt x="162" y="1822"/>
                                      </a:lnTo>
                                      <a:lnTo>
                                        <a:pt x="147" y="1795"/>
                                      </a:lnTo>
                                      <a:lnTo>
                                        <a:pt x="133" y="1770"/>
                                      </a:lnTo>
                                      <a:lnTo>
                                        <a:pt x="120" y="1743"/>
                                      </a:lnTo>
                                      <a:lnTo>
                                        <a:pt x="108" y="1717"/>
                                      </a:lnTo>
                                      <a:lnTo>
                                        <a:pt x="96" y="1689"/>
                                      </a:lnTo>
                                      <a:lnTo>
                                        <a:pt x="84" y="1661"/>
                                      </a:lnTo>
                                      <a:lnTo>
                                        <a:pt x="74" y="1634"/>
                                      </a:lnTo>
                                      <a:lnTo>
                                        <a:pt x="64" y="1606"/>
                                      </a:lnTo>
                                      <a:lnTo>
                                        <a:pt x="55" y="1577"/>
                                      </a:lnTo>
                                      <a:lnTo>
                                        <a:pt x="46" y="1549"/>
                                      </a:lnTo>
                                      <a:lnTo>
                                        <a:pt x="38" y="1519"/>
                                      </a:lnTo>
                                      <a:lnTo>
                                        <a:pt x="31" y="1491"/>
                                      </a:lnTo>
                                      <a:lnTo>
                                        <a:pt x="25" y="1461"/>
                                      </a:lnTo>
                                      <a:lnTo>
                                        <a:pt x="20" y="1432"/>
                                      </a:lnTo>
                                      <a:lnTo>
                                        <a:pt x="14" y="1402"/>
                                      </a:lnTo>
                                      <a:lnTo>
                                        <a:pt x="10" y="1371"/>
                                      </a:lnTo>
                                      <a:lnTo>
                                        <a:pt x="7" y="1341"/>
                                      </a:lnTo>
                                      <a:lnTo>
                                        <a:pt x="3" y="1309"/>
                                      </a:lnTo>
                                      <a:lnTo>
                                        <a:pt x="2" y="1278"/>
                                      </a:lnTo>
                                      <a:lnTo>
                                        <a:pt x="0" y="1247"/>
                                      </a:lnTo>
                                      <a:lnTo>
                                        <a:pt x="0" y="1216"/>
                                      </a:lnTo>
                                      <a:lnTo>
                                        <a:pt x="128" y="1216"/>
                                      </a:lnTo>
                                      <a:lnTo>
                                        <a:pt x="130" y="1244"/>
                                      </a:lnTo>
                                      <a:lnTo>
                                        <a:pt x="131" y="1271"/>
                                      </a:lnTo>
                                      <a:lnTo>
                                        <a:pt x="132" y="1299"/>
                                      </a:lnTo>
                                      <a:lnTo>
                                        <a:pt x="134" y="1327"/>
                                      </a:lnTo>
                                      <a:lnTo>
                                        <a:pt x="138" y="1354"/>
                                      </a:lnTo>
                                      <a:lnTo>
                                        <a:pt x="141" y="1381"/>
                                      </a:lnTo>
                                      <a:lnTo>
                                        <a:pt x="146" y="1409"/>
                                      </a:lnTo>
                                      <a:lnTo>
                                        <a:pt x="152" y="1435"/>
                                      </a:lnTo>
                                      <a:lnTo>
                                        <a:pt x="157" y="1462"/>
                                      </a:lnTo>
                                      <a:lnTo>
                                        <a:pt x="163" y="1487"/>
                                      </a:lnTo>
                                      <a:lnTo>
                                        <a:pt x="170" y="1514"/>
                                      </a:lnTo>
                                      <a:lnTo>
                                        <a:pt x="178" y="1539"/>
                                      </a:lnTo>
                                      <a:lnTo>
                                        <a:pt x="186" y="1564"/>
                                      </a:lnTo>
                                      <a:lnTo>
                                        <a:pt x="196" y="1590"/>
                                      </a:lnTo>
                                      <a:lnTo>
                                        <a:pt x="205" y="1614"/>
                                      </a:lnTo>
                                      <a:lnTo>
                                        <a:pt x="215" y="1639"/>
                                      </a:lnTo>
                                      <a:lnTo>
                                        <a:pt x="226" y="1664"/>
                                      </a:lnTo>
                                      <a:lnTo>
                                        <a:pt x="236" y="1687"/>
                                      </a:lnTo>
                                      <a:lnTo>
                                        <a:pt x="249" y="1711"/>
                                      </a:lnTo>
                                      <a:lnTo>
                                        <a:pt x="260" y="1734"/>
                                      </a:lnTo>
                                      <a:lnTo>
                                        <a:pt x="273" y="1757"/>
                                      </a:lnTo>
                                      <a:lnTo>
                                        <a:pt x="287" y="1779"/>
                                      </a:lnTo>
                                      <a:lnTo>
                                        <a:pt x="301" y="1802"/>
                                      </a:lnTo>
                                      <a:lnTo>
                                        <a:pt x="316" y="1824"/>
                                      </a:lnTo>
                                      <a:lnTo>
                                        <a:pt x="330" y="1845"/>
                                      </a:lnTo>
                                      <a:lnTo>
                                        <a:pt x="346" y="1867"/>
                                      </a:lnTo>
                                      <a:lnTo>
                                        <a:pt x="362" y="1886"/>
                                      </a:lnTo>
                                      <a:lnTo>
                                        <a:pt x="379" y="1907"/>
                                      </a:lnTo>
                                      <a:lnTo>
                                        <a:pt x="395" y="1927"/>
                                      </a:lnTo>
                                      <a:lnTo>
                                        <a:pt x="412" y="1946"/>
                                      </a:lnTo>
                                      <a:lnTo>
                                        <a:pt x="431" y="1966"/>
                                      </a:lnTo>
                                      <a:lnTo>
                                        <a:pt x="449" y="1984"/>
                                      </a:lnTo>
                                      <a:lnTo>
                                        <a:pt x="358" y="2075"/>
                                      </a:lnTo>
                                      <a:close/>
                                      <a:moveTo>
                                        <a:pt x="0" y="1216"/>
                                      </a:moveTo>
                                      <a:lnTo>
                                        <a:pt x="0" y="1216"/>
                                      </a:lnTo>
                                      <a:lnTo>
                                        <a:pt x="130" y="1216"/>
                                      </a:lnTo>
                                      <a:lnTo>
                                        <a:pt x="130" y="1216"/>
                                      </a:lnTo>
                                      <a:lnTo>
                                        <a:pt x="0" y="1216"/>
                                      </a:lnTo>
                                      <a:close/>
                                      <a:moveTo>
                                        <a:pt x="0" y="1216"/>
                                      </a:moveTo>
                                      <a:lnTo>
                                        <a:pt x="0" y="1216"/>
                                      </a:lnTo>
                                      <a:lnTo>
                                        <a:pt x="130" y="1216"/>
                                      </a:lnTo>
                                      <a:lnTo>
                                        <a:pt x="130" y="1216"/>
                                      </a:lnTo>
                                      <a:lnTo>
                                        <a:pt x="0" y="1216"/>
                                      </a:lnTo>
                                      <a:close/>
                                      <a:moveTo>
                                        <a:pt x="0" y="1216"/>
                                      </a:moveTo>
                                      <a:lnTo>
                                        <a:pt x="0" y="1185"/>
                                      </a:lnTo>
                                      <a:lnTo>
                                        <a:pt x="2" y="1154"/>
                                      </a:lnTo>
                                      <a:lnTo>
                                        <a:pt x="3" y="1123"/>
                                      </a:lnTo>
                                      <a:lnTo>
                                        <a:pt x="7" y="1091"/>
                                      </a:lnTo>
                                      <a:lnTo>
                                        <a:pt x="10" y="1061"/>
                                      </a:lnTo>
                                      <a:lnTo>
                                        <a:pt x="14" y="1030"/>
                                      </a:lnTo>
                                      <a:lnTo>
                                        <a:pt x="20" y="1000"/>
                                      </a:lnTo>
                                      <a:lnTo>
                                        <a:pt x="25" y="970"/>
                                      </a:lnTo>
                                      <a:lnTo>
                                        <a:pt x="31" y="941"/>
                                      </a:lnTo>
                                      <a:lnTo>
                                        <a:pt x="38" y="911"/>
                                      </a:lnTo>
                                      <a:lnTo>
                                        <a:pt x="46" y="883"/>
                                      </a:lnTo>
                                      <a:lnTo>
                                        <a:pt x="55" y="854"/>
                                      </a:lnTo>
                                      <a:lnTo>
                                        <a:pt x="64" y="826"/>
                                      </a:lnTo>
                                      <a:lnTo>
                                        <a:pt x="74" y="797"/>
                                      </a:lnTo>
                                      <a:lnTo>
                                        <a:pt x="84" y="770"/>
                                      </a:lnTo>
                                      <a:lnTo>
                                        <a:pt x="96" y="743"/>
                                      </a:lnTo>
                                      <a:lnTo>
                                        <a:pt x="108" y="715"/>
                                      </a:lnTo>
                                      <a:lnTo>
                                        <a:pt x="120" y="689"/>
                                      </a:lnTo>
                                      <a:lnTo>
                                        <a:pt x="133" y="662"/>
                                      </a:lnTo>
                                      <a:lnTo>
                                        <a:pt x="147" y="636"/>
                                      </a:lnTo>
                                      <a:lnTo>
                                        <a:pt x="162" y="610"/>
                                      </a:lnTo>
                                      <a:lnTo>
                                        <a:pt x="177" y="585"/>
                                      </a:lnTo>
                                      <a:lnTo>
                                        <a:pt x="192" y="561"/>
                                      </a:lnTo>
                                      <a:lnTo>
                                        <a:pt x="208" y="536"/>
                                      </a:lnTo>
                                      <a:lnTo>
                                        <a:pt x="225" y="512"/>
                                      </a:lnTo>
                                      <a:lnTo>
                                        <a:pt x="242" y="488"/>
                                      </a:lnTo>
                                      <a:lnTo>
                                        <a:pt x="260" y="465"/>
                                      </a:lnTo>
                                      <a:lnTo>
                                        <a:pt x="279" y="443"/>
                                      </a:lnTo>
                                      <a:lnTo>
                                        <a:pt x="298" y="420"/>
                                      </a:lnTo>
                                      <a:lnTo>
                                        <a:pt x="317" y="398"/>
                                      </a:lnTo>
                                      <a:lnTo>
                                        <a:pt x="337" y="377"/>
                                      </a:lnTo>
                                      <a:lnTo>
                                        <a:pt x="358" y="356"/>
                                      </a:lnTo>
                                      <a:lnTo>
                                        <a:pt x="449" y="448"/>
                                      </a:lnTo>
                                      <a:lnTo>
                                        <a:pt x="431" y="466"/>
                                      </a:lnTo>
                                      <a:lnTo>
                                        <a:pt x="412" y="485"/>
                                      </a:lnTo>
                                      <a:lnTo>
                                        <a:pt x="395" y="504"/>
                                      </a:lnTo>
                                      <a:lnTo>
                                        <a:pt x="379" y="525"/>
                                      </a:lnTo>
                                      <a:lnTo>
                                        <a:pt x="362" y="545"/>
                                      </a:lnTo>
                                      <a:lnTo>
                                        <a:pt x="346" y="565"/>
                                      </a:lnTo>
                                      <a:lnTo>
                                        <a:pt x="330" y="587"/>
                                      </a:lnTo>
                                      <a:lnTo>
                                        <a:pt x="316" y="608"/>
                                      </a:lnTo>
                                      <a:lnTo>
                                        <a:pt x="301" y="630"/>
                                      </a:lnTo>
                                      <a:lnTo>
                                        <a:pt x="287" y="652"/>
                                      </a:lnTo>
                                      <a:lnTo>
                                        <a:pt x="273" y="675"/>
                                      </a:lnTo>
                                      <a:lnTo>
                                        <a:pt x="260" y="698"/>
                                      </a:lnTo>
                                      <a:lnTo>
                                        <a:pt x="249" y="721"/>
                                      </a:lnTo>
                                      <a:lnTo>
                                        <a:pt x="236" y="745"/>
                                      </a:lnTo>
                                      <a:lnTo>
                                        <a:pt x="226" y="768"/>
                                      </a:lnTo>
                                      <a:lnTo>
                                        <a:pt x="215" y="793"/>
                                      </a:lnTo>
                                      <a:lnTo>
                                        <a:pt x="205" y="818"/>
                                      </a:lnTo>
                                      <a:lnTo>
                                        <a:pt x="196" y="842"/>
                                      </a:lnTo>
                                      <a:lnTo>
                                        <a:pt x="186" y="868"/>
                                      </a:lnTo>
                                      <a:lnTo>
                                        <a:pt x="178" y="893"/>
                                      </a:lnTo>
                                      <a:lnTo>
                                        <a:pt x="170" y="918"/>
                                      </a:lnTo>
                                      <a:lnTo>
                                        <a:pt x="163" y="945"/>
                                      </a:lnTo>
                                      <a:lnTo>
                                        <a:pt x="157" y="970"/>
                                      </a:lnTo>
                                      <a:lnTo>
                                        <a:pt x="152" y="997"/>
                                      </a:lnTo>
                                      <a:lnTo>
                                        <a:pt x="146" y="1023"/>
                                      </a:lnTo>
                                      <a:lnTo>
                                        <a:pt x="141" y="1050"/>
                                      </a:lnTo>
                                      <a:lnTo>
                                        <a:pt x="138" y="1078"/>
                                      </a:lnTo>
                                      <a:lnTo>
                                        <a:pt x="134" y="1105"/>
                                      </a:lnTo>
                                      <a:lnTo>
                                        <a:pt x="132" y="1132"/>
                                      </a:lnTo>
                                      <a:lnTo>
                                        <a:pt x="131" y="1159"/>
                                      </a:lnTo>
                                      <a:lnTo>
                                        <a:pt x="130" y="1188"/>
                                      </a:lnTo>
                                      <a:lnTo>
                                        <a:pt x="128" y="1216"/>
                                      </a:lnTo>
                                      <a:lnTo>
                                        <a:pt x="0" y="1216"/>
                                      </a:lnTo>
                                      <a:close/>
                                      <a:moveTo>
                                        <a:pt x="358" y="356"/>
                                      </a:moveTo>
                                      <a:lnTo>
                                        <a:pt x="379" y="336"/>
                                      </a:lnTo>
                                      <a:lnTo>
                                        <a:pt x="400" y="316"/>
                                      </a:lnTo>
                                      <a:lnTo>
                                        <a:pt x="422" y="296"/>
                                      </a:lnTo>
                                      <a:lnTo>
                                        <a:pt x="444" y="278"/>
                                      </a:lnTo>
                                      <a:lnTo>
                                        <a:pt x="467" y="260"/>
                                      </a:lnTo>
                                      <a:lnTo>
                                        <a:pt x="490" y="241"/>
                                      </a:lnTo>
                                      <a:lnTo>
                                        <a:pt x="514" y="225"/>
                                      </a:lnTo>
                                      <a:lnTo>
                                        <a:pt x="539" y="208"/>
                                      </a:lnTo>
                                      <a:lnTo>
                                        <a:pt x="563" y="192"/>
                                      </a:lnTo>
                                      <a:lnTo>
                                        <a:pt x="587" y="177"/>
                                      </a:lnTo>
                                      <a:lnTo>
                                        <a:pt x="613" y="162"/>
                                      </a:lnTo>
                                      <a:lnTo>
                                        <a:pt x="638" y="147"/>
                                      </a:lnTo>
                                      <a:lnTo>
                                        <a:pt x="665" y="133"/>
                                      </a:lnTo>
                                      <a:lnTo>
                                        <a:pt x="691" y="120"/>
                                      </a:lnTo>
                                      <a:lnTo>
                                        <a:pt x="718" y="107"/>
                                      </a:lnTo>
                                      <a:lnTo>
                                        <a:pt x="745" y="96"/>
                                      </a:lnTo>
                                      <a:lnTo>
                                        <a:pt x="773" y="84"/>
                                      </a:lnTo>
                                      <a:lnTo>
                                        <a:pt x="800" y="74"/>
                                      </a:lnTo>
                                      <a:lnTo>
                                        <a:pt x="829" y="65"/>
                                      </a:lnTo>
                                      <a:lnTo>
                                        <a:pt x="857" y="55"/>
                                      </a:lnTo>
                                      <a:lnTo>
                                        <a:pt x="886" y="46"/>
                                      </a:lnTo>
                                      <a:lnTo>
                                        <a:pt x="915" y="38"/>
                                      </a:lnTo>
                                      <a:lnTo>
                                        <a:pt x="945" y="31"/>
                                      </a:lnTo>
                                      <a:lnTo>
                                        <a:pt x="974" y="25"/>
                                      </a:lnTo>
                                      <a:lnTo>
                                        <a:pt x="1004" y="20"/>
                                      </a:lnTo>
                                      <a:lnTo>
                                        <a:pt x="1034" y="14"/>
                                      </a:lnTo>
                                      <a:lnTo>
                                        <a:pt x="1064" y="10"/>
                                      </a:lnTo>
                                      <a:lnTo>
                                        <a:pt x="1096" y="7"/>
                                      </a:lnTo>
                                      <a:lnTo>
                                        <a:pt x="1127" y="3"/>
                                      </a:lnTo>
                                      <a:lnTo>
                                        <a:pt x="1157" y="2"/>
                                      </a:lnTo>
                                      <a:lnTo>
                                        <a:pt x="1188" y="1"/>
                                      </a:lnTo>
                                      <a:lnTo>
                                        <a:pt x="1221" y="0"/>
                                      </a:lnTo>
                                      <a:lnTo>
                                        <a:pt x="1221" y="129"/>
                                      </a:lnTo>
                                      <a:lnTo>
                                        <a:pt x="1192" y="129"/>
                                      </a:lnTo>
                                      <a:lnTo>
                                        <a:pt x="1164" y="130"/>
                                      </a:lnTo>
                                      <a:lnTo>
                                        <a:pt x="1136" y="132"/>
                                      </a:lnTo>
                                      <a:lnTo>
                                        <a:pt x="1109" y="134"/>
                                      </a:lnTo>
                                      <a:lnTo>
                                        <a:pt x="1082" y="137"/>
                                      </a:lnTo>
                                      <a:lnTo>
                                        <a:pt x="1054" y="141"/>
                                      </a:lnTo>
                                      <a:lnTo>
                                        <a:pt x="1027" y="145"/>
                                      </a:lnTo>
                                      <a:lnTo>
                                        <a:pt x="1001" y="151"/>
                                      </a:lnTo>
                                      <a:lnTo>
                                        <a:pt x="974" y="157"/>
                                      </a:lnTo>
                                      <a:lnTo>
                                        <a:pt x="947" y="163"/>
                                      </a:lnTo>
                                      <a:lnTo>
                                        <a:pt x="922" y="170"/>
                                      </a:lnTo>
                                      <a:lnTo>
                                        <a:pt x="897" y="178"/>
                                      </a:lnTo>
                                      <a:lnTo>
                                        <a:pt x="871" y="186"/>
                                      </a:lnTo>
                                      <a:lnTo>
                                        <a:pt x="846" y="195"/>
                                      </a:lnTo>
                                      <a:lnTo>
                                        <a:pt x="820" y="204"/>
                                      </a:lnTo>
                                      <a:lnTo>
                                        <a:pt x="796" y="215"/>
                                      </a:lnTo>
                                      <a:lnTo>
                                        <a:pt x="771" y="225"/>
                                      </a:lnTo>
                                      <a:lnTo>
                                        <a:pt x="747" y="237"/>
                                      </a:lnTo>
                                      <a:lnTo>
                                        <a:pt x="724" y="248"/>
                                      </a:lnTo>
                                      <a:lnTo>
                                        <a:pt x="701" y="260"/>
                                      </a:lnTo>
                                      <a:lnTo>
                                        <a:pt x="678" y="273"/>
                                      </a:lnTo>
                                      <a:lnTo>
                                        <a:pt x="654" y="286"/>
                                      </a:lnTo>
                                      <a:lnTo>
                                        <a:pt x="632" y="300"/>
                                      </a:lnTo>
                                      <a:lnTo>
                                        <a:pt x="610" y="315"/>
                                      </a:lnTo>
                                      <a:lnTo>
                                        <a:pt x="588" y="330"/>
                                      </a:lnTo>
                                      <a:lnTo>
                                        <a:pt x="567" y="345"/>
                                      </a:lnTo>
                                      <a:lnTo>
                                        <a:pt x="547" y="361"/>
                                      </a:lnTo>
                                      <a:lnTo>
                                        <a:pt x="527" y="377"/>
                                      </a:lnTo>
                                      <a:lnTo>
                                        <a:pt x="506" y="395"/>
                                      </a:lnTo>
                                      <a:lnTo>
                                        <a:pt x="486" y="412"/>
                                      </a:lnTo>
                                      <a:lnTo>
                                        <a:pt x="468" y="429"/>
                                      </a:lnTo>
                                      <a:lnTo>
                                        <a:pt x="449" y="448"/>
                                      </a:lnTo>
                                      <a:lnTo>
                                        <a:pt x="358" y="356"/>
                                      </a:lnTo>
                                      <a:close/>
                                      <a:moveTo>
                                        <a:pt x="1221" y="0"/>
                                      </a:moveTo>
                                      <a:lnTo>
                                        <a:pt x="1221" y="0"/>
                                      </a:lnTo>
                                      <a:lnTo>
                                        <a:pt x="1221" y="129"/>
                                      </a:lnTo>
                                      <a:lnTo>
                                        <a:pt x="1221" y="129"/>
                                      </a:lnTo>
                                      <a:lnTo>
                                        <a:pt x="1221" y="0"/>
                                      </a:lnTo>
                                      <a:close/>
                                    </a:path>
                                  </a:pathLst>
                                </a:custGeom>
                                <a:solidFill>
                                  <a:srgbClr val="1f1a17"/>
                                </a:solidFill>
                                <a:ln w="0">
                                  <a:noFill/>
                                </a:ln>
                              </wps:spPr>
                              <wps:style>
                                <a:lnRef idx="0"/>
                                <a:fillRef idx="0"/>
                                <a:effectRef idx="0"/>
                                <a:fontRef idx="minor"/>
                              </wps:style>
                              <wps:bodyPr/>
                            </wps:wsp>
                            <wps:wsp>
                              <wps:cNvSpPr/>
                              <wps:spPr>
                                <a:xfrm rot="5400000">
                                  <a:off x="1285200" y="101520"/>
                                  <a:ext cx="141480" cy="153000"/>
                                </a:xfrm>
                                <a:custGeom>
                                  <a:avLst/>
                                  <a:gdLst/>
                                  <a:ahLst/>
                                  <a:rect l="l" t="t" r="r" b="b"/>
                                  <a:pathLst>
                                    <a:path w="1696" h="1689">
                                      <a:moveTo>
                                        <a:pt x="848" y="0"/>
                                      </a:moveTo>
                                      <a:lnTo>
                                        <a:pt x="891" y="2"/>
                                      </a:lnTo>
                                      <a:lnTo>
                                        <a:pt x="935" y="5"/>
                                      </a:lnTo>
                                      <a:lnTo>
                                        <a:pt x="976" y="10"/>
                                      </a:lnTo>
                                      <a:lnTo>
                                        <a:pt x="1018" y="18"/>
                                      </a:lnTo>
                                      <a:lnTo>
                                        <a:pt x="1060" y="27"/>
                                      </a:lnTo>
                                      <a:lnTo>
                                        <a:pt x="1099" y="39"/>
                                      </a:lnTo>
                                      <a:lnTo>
                                        <a:pt x="1139" y="51"/>
                                      </a:lnTo>
                                      <a:lnTo>
                                        <a:pt x="1178" y="67"/>
                                      </a:lnTo>
                                      <a:lnTo>
                                        <a:pt x="1215" y="84"/>
                                      </a:lnTo>
                                      <a:lnTo>
                                        <a:pt x="1252" y="102"/>
                                      </a:lnTo>
                                      <a:lnTo>
                                        <a:pt x="1287" y="123"/>
                                      </a:lnTo>
                                      <a:lnTo>
                                        <a:pt x="1322" y="145"/>
                                      </a:lnTo>
                                      <a:lnTo>
                                        <a:pt x="1355" y="168"/>
                                      </a:lnTo>
                                      <a:lnTo>
                                        <a:pt x="1387" y="193"/>
                                      </a:lnTo>
                                      <a:lnTo>
                                        <a:pt x="1418" y="220"/>
                                      </a:lnTo>
                                      <a:lnTo>
                                        <a:pt x="1447" y="247"/>
                                      </a:lnTo>
                                      <a:lnTo>
                                        <a:pt x="1475" y="277"/>
                                      </a:lnTo>
                                      <a:lnTo>
                                        <a:pt x="1501" y="307"/>
                                      </a:lnTo>
                                      <a:lnTo>
                                        <a:pt x="1527" y="340"/>
                                      </a:lnTo>
                                      <a:lnTo>
                                        <a:pt x="1551" y="373"/>
                                      </a:lnTo>
                                      <a:lnTo>
                                        <a:pt x="1573" y="407"/>
                                      </a:lnTo>
                                      <a:lnTo>
                                        <a:pt x="1593" y="442"/>
                                      </a:lnTo>
                                      <a:lnTo>
                                        <a:pt x="1611" y="479"/>
                                      </a:lnTo>
                                      <a:lnTo>
                                        <a:pt x="1629" y="516"/>
                                      </a:lnTo>
                                      <a:lnTo>
                                        <a:pt x="1644" y="554"/>
                                      </a:lnTo>
                                      <a:lnTo>
                                        <a:pt x="1658" y="593"/>
                                      </a:lnTo>
                                      <a:lnTo>
                                        <a:pt x="1669" y="634"/>
                                      </a:lnTo>
                                      <a:lnTo>
                                        <a:pt x="1679" y="674"/>
                                      </a:lnTo>
                                      <a:lnTo>
                                        <a:pt x="1685" y="716"/>
                                      </a:lnTo>
                                      <a:lnTo>
                                        <a:pt x="1691" y="758"/>
                                      </a:lnTo>
                                      <a:lnTo>
                                        <a:pt x="1695" y="801"/>
                                      </a:lnTo>
                                      <a:lnTo>
                                        <a:pt x="1696" y="845"/>
                                      </a:lnTo>
                                      <a:lnTo>
                                        <a:pt x="1695" y="889"/>
                                      </a:lnTo>
                                      <a:lnTo>
                                        <a:pt x="1691" y="932"/>
                                      </a:lnTo>
                                      <a:lnTo>
                                        <a:pt x="1685" y="973"/>
                                      </a:lnTo>
                                      <a:lnTo>
                                        <a:pt x="1679" y="1015"/>
                                      </a:lnTo>
                                      <a:lnTo>
                                        <a:pt x="1669" y="1056"/>
                                      </a:lnTo>
                                      <a:lnTo>
                                        <a:pt x="1658" y="1096"/>
                                      </a:lnTo>
                                      <a:lnTo>
                                        <a:pt x="1644" y="1136"/>
                                      </a:lnTo>
                                      <a:lnTo>
                                        <a:pt x="1629" y="1174"/>
                                      </a:lnTo>
                                      <a:lnTo>
                                        <a:pt x="1611" y="1211"/>
                                      </a:lnTo>
                                      <a:lnTo>
                                        <a:pt x="1593" y="1248"/>
                                      </a:lnTo>
                                      <a:lnTo>
                                        <a:pt x="1573" y="1282"/>
                                      </a:lnTo>
                                      <a:lnTo>
                                        <a:pt x="1551" y="1317"/>
                                      </a:lnTo>
                                      <a:lnTo>
                                        <a:pt x="1527" y="1350"/>
                                      </a:lnTo>
                                      <a:lnTo>
                                        <a:pt x="1501" y="1381"/>
                                      </a:lnTo>
                                      <a:lnTo>
                                        <a:pt x="1475" y="1413"/>
                                      </a:lnTo>
                                      <a:lnTo>
                                        <a:pt x="1447" y="1441"/>
                                      </a:lnTo>
                                      <a:lnTo>
                                        <a:pt x="1418" y="1470"/>
                                      </a:lnTo>
                                      <a:lnTo>
                                        <a:pt x="1387" y="1497"/>
                                      </a:lnTo>
                                      <a:lnTo>
                                        <a:pt x="1355" y="1521"/>
                                      </a:lnTo>
                                      <a:lnTo>
                                        <a:pt x="1322" y="1545"/>
                                      </a:lnTo>
                                      <a:lnTo>
                                        <a:pt x="1287" y="1567"/>
                                      </a:lnTo>
                                      <a:lnTo>
                                        <a:pt x="1252" y="1587"/>
                                      </a:lnTo>
                                      <a:lnTo>
                                        <a:pt x="1215" y="1606"/>
                                      </a:lnTo>
                                      <a:lnTo>
                                        <a:pt x="1178" y="1623"/>
                                      </a:lnTo>
                                      <a:lnTo>
                                        <a:pt x="1139" y="1638"/>
                                      </a:lnTo>
                                      <a:lnTo>
                                        <a:pt x="1099" y="1651"/>
                                      </a:lnTo>
                                      <a:lnTo>
                                        <a:pt x="1060" y="1663"/>
                                      </a:lnTo>
                                      <a:lnTo>
                                        <a:pt x="1018" y="1672"/>
                                      </a:lnTo>
                                      <a:lnTo>
                                        <a:pt x="976" y="1679"/>
                                      </a:lnTo>
                                      <a:lnTo>
                                        <a:pt x="935" y="1685"/>
                                      </a:lnTo>
                                      <a:lnTo>
                                        <a:pt x="891" y="1688"/>
                                      </a:lnTo>
                                      <a:lnTo>
                                        <a:pt x="848" y="1689"/>
                                      </a:lnTo>
                                      <a:lnTo>
                                        <a:pt x="804" y="1688"/>
                                      </a:lnTo>
                                      <a:lnTo>
                                        <a:pt x="761" y="1685"/>
                                      </a:lnTo>
                                      <a:lnTo>
                                        <a:pt x="718" y="1679"/>
                                      </a:lnTo>
                                      <a:lnTo>
                                        <a:pt x="676" y="1672"/>
                                      </a:lnTo>
                                      <a:lnTo>
                                        <a:pt x="636" y="1663"/>
                                      </a:lnTo>
                                      <a:lnTo>
                                        <a:pt x="595" y="1651"/>
                                      </a:lnTo>
                                      <a:lnTo>
                                        <a:pt x="556" y="1638"/>
                                      </a:lnTo>
                                      <a:lnTo>
                                        <a:pt x="518" y="1623"/>
                                      </a:lnTo>
                                      <a:lnTo>
                                        <a:pt x="481" y="1606"/>
                                      </a:lnTo>
                                      <a:lnTo>
                                        <a:pt x="444" y="1587"/>
                                      </a:lnTo>
                                      <a:lnTo>
                                        <a:pt x="408" y="1567"/>
                                      </a:lnTo>
                                      <a:lnTo>
                                        <a:pt x="374" y="1545"/>
                                      </a:lnTo>
                                      <a:lnTo>
                                        <a:pt x="340" y="1521"/>
                                      </a:lnTo>
                                      <a:lnTo>
                                        <a:pt x="308" y="1497"/>
                                      </a:lnTo>
                                      <a:lnTo>
                                        <a:pt x="278" y="1470"/>
                                      </a:lnTo>
                                      <a:lnTo>
                                        <a:pt x="248" y="1441"/>
                                      </a:lnTo>
                                      <a:lnTo>
                                        <a:pt x="220" y="1413"/>
                                      </a:lnTo>
                                      <a:lnTo>
                                        <a:pt x="193" y="1381"/>
                                      </a:lnTo>
                                      <a:lnTo>
                                        <a:pt x="168" y="1350"/>
                                      </a:lnTo>
                                      <a:lnTo>
                                        <a:pt x="145" y="1317"/>
                                      </a:lnTo>
                                      <a:lnTo>
                                        <a:pt x="123" y="1282"/>
                                      </a:lnTo>
                                      <a:lnTo>
                                        <a:pt x="102" y="1248"/>
                                      </a:lnTo>
                                      <a:lnTo>
                                        <a:pt x="83" y="1211"/>
                                      </a:lnTo>
                                      <a:lnTo>
                                        <a:pt x="66" y="1174"/>
                                      </a:lnTo>
                                      <a:lnTo>
                                        <a:pt x="51" y="1136"/>
                                      </a:lnTo>
                                      <a:lnTo>
                                        <a:pt x="38" y="1096"/>
                                      </a:lnTo>
                                      <a:lnTo>
                                        <a:pt x="27" y="1056"/>
                                      </a:lnTo>
                                      <a:lnTo>
                                        <a:pt x="17" y="1015"/>
                                      </a:lnTo>
                                      <a:lnTo>
                                        <a:pt x="9" y="973"/>
                                      </a:lnTo>
                                      <a:lnTo>
                                        <a:pt x="5" y="932"/>
                                      </a:lnTo>
                                      <a:lnTo>
                                        <a:pt x="1" y="889"/>
                                      </a:lnTo>
                                      <a:lnTo>
                                        <a:pt x="0" y="845"/>
                                      </a:lnTo>
                                      <a:lnTo>
                                        <a:pt x="1" y="801"/>
                                      </a:lnTo>
                                      <a:lnTo>
                                        <a:pt x="5" y="758"/>
                                      </a:lnTo>
                                      <a:lnTo>
                                        <a:pt x="9" y="716"/>
                                      </a:lnTo>
                                      <a:lnTo>
                                        <a:pt x="17" y="674"/>
                                      </a:lnTo>
                                      <a:lnTo>
                                        <a:pt x="27" y="634"/>
                                      </a:lnTo>
                                      <a:lnTo>
                                        <a:pt x="38" y="593"/>
                                      </a:lnTo>
                                      <a:lnTo>
                                        <a:pt x="51" y="554"/>
                                      </a:lnTo>
                                      <a:lnTo>
                                        <a:pt x="66" y="516"/>
                                      </a:lnTo>
                                      <a:lnTo>
                                        <a:pt x="83" y="479"/>
                                      </a:lnTo>
                                      <a:lnTo>
                                        <a:pt x="102" y="442"/>
                                      </a:lnTo>
                                      <a:lnTo>
                                        <a:pt x="123" y="407"/>
                                      </a:lnTo>
                                      <a:lnTo>
                                        <a:pt x="145" y="373"/>
                                      </a:lnTo>
                                      <a:lnTo>
                                        <a:pt x="168" y="340"/>
                                      </a:lnTo>
                                      <a:lnTo>
                                        <a:pt x="193" y="307"/>
                                      </a:lnTo>
                                      <a:lnTo>
                                        <a:pt x="220" y="277"/>
                                      </a:lnTo>
                                      <a:lnTo>
                                        <a:pt x="248" y="247"/>
                                      </a:lnTo>
                                      <a:lnTo>
                                        <a:pt x="278" y="220"/>
                                      </a:lnTo>
                                      <a:lnTo>
                                        <a:pt x="308" y="193"/>
                                      </a:lnTo>
                                      <a:lnTo>
                                        <a:pt x="340" y="168"/>
                                      </a:lnTo>
                                      <a:lnTo>
                                        <a:pt x="374" y="145"/>
                                      </a:lnTo>
                                      <a:lnTo>
                                        <a:pt x="408" y="123"/>
                                      </a:lnTo>
                                      <a:lnTo>
                                        <a:pt x="444" y="102"/>
                                      </a:lnTo>
                                      <a:lnTo>
                                        <a:pt x="481" y="84"/>
                                      </a:lnTo>
                                      <a:lnTo>
                                        <a:pt x="518" y="67"/>
                                      </a:lnTo>
                                      <a:lnTo>
                                        <a:pt x="556" y="51"/>
                                      </a:lnTo>
                                      <a:lnTo>
                                        <a:pt x="595" y="39"/>
                                      </a:lnTo>
                                      <a:lnTo>
                                        <a:pt x="636" y="27"/>
                                      </a:lnTo>
                                      <a:lnTo>
                                        <a:pt x="676" y="18"/>
                                      </a:lnTo>
                                      <a:lnTo>
                                        <a:pt x="718" y="10"/>
                                      </a:lnTo>
                                      <a:lnTo>
                                        <a:pt x="761" y="5"/>
                                      </a:lnTo>
                                      <a:lnTo>
                                        <a:pt x="804" y="2"/>
                                      </a:lnTo>
                                      <a:lnTo>
                                        <a:pt x="848" y="0"/>
                                      </a:lnTo>
                                      <a:close/>
                                    </a:path>
                                  </a:pathLst>
                                </a:custGeom>
                                <a:solidFill>
                                  <a:srgbClr val="c2c1c1"/>
                                </a:solidFill>
                                <a:ln w="0">
                                  <a:noFill/>
                                </a:ln>
                              </wps:spPr>
                              <wps:style>
                                <a:lnRef idx="0"/>
                                <a:fillRef idx="0"/>
                                <a:effectRef idx="0"/>
                                <a:fontRef idx="minor"/>
                              </wps:style>
                              <wps:bodyPr/>
                            </wps:wsp>
                            <wps:wsp>
                              <wps:cNvSpPr/>
                              <wps:spPr>
                                <a:xfrm rot="5400000">
                                  <a:off x="1280880" y="95040"/>
                                  <a:ext cx="152280" cy="165240"/>
                                </a:xfrm>
                                <a:custGeom>
                                  <a:avLst/>
                                  <a:gdLst/>
                                  <a:ahLst/>
                                  <a:rect l="l" t="t" r="r" b="b"/>
                                  <a:pathLst>
                                    <a:path w="1826" h="1818">
                                      <a:moveTo>
                                        <a:pt x="913" y="0"/>
                                      </a:moveTo>
                                      <a:lnTo>
                                        <a:pt x="913" y="0"/>
                                      </a:lnTo>
                                      <a:lnTo>
                                        <a:pt x="913" y="129"/>
                                      </a:lnTo>
                                      <a:lnTo>
                                        <a:pt x="913" y="129"/>
                                      </a:lnTo>
                                      <a:lnTo>
                                        <a:pt x="913" y="0"/>
                                      </a:lnTo>
                                      <a:close/>
                                      <a:moveTo>
                                        <a:pt x="913" y="0"/>
                                      </a:moveTo>
                                      <a:lnTo>
                                        <a:pt x="936" y="1"/>
                                      </a:lnTo>
                                      <a:lnTo>
                                        <a:pt x="959" y="1"/>
                                      </a:lnTo>
                                      <a:lnTo>
                                        <a:pt x="982" y="3"/>
                                      </a:lnTo>
                                      <a:lnTo>
                                        <a:pt x="1006" y="4"/>
                                      </a:lnTo>
                                      <a:lnTo>
                                        <a:pt x="1052" y="10"/>
                                      </a:lnTo>
                                      <a:lnTo>
                                        <a:pt x="1097" y="18"/>
                                      </a:lnTo>
                                      <a:lnTo>
                                        <a:pt x="1141" y="29"/>
                                      </a:lnTo>
                                      <a:lnTo>
                                        <a:pt x="1184" y="41"/>
                                      </a:lnTo>
                                      <a:lnTo>
                                        <a:pt x="1227" y="55"/>
                                      </a:lnTo>
                                      <a:lnTo>
                                        <a:pt x="1269" y="71"/>
                                      </a:lnTo>
                                      <a:lnTo>
                                        <a:pt x="1308" y="90"/>
                                      </a:lnTo>
                                      <a:lnTo>
                                        <a:pt x="1347" y="109"/>
                                      </a:lnTo>
                                      <a:lnTo>
                                        <a:pt x="1386" y="131"/>
                                      </a:lnTo>
                                      <a:lnTo>
                                        <a:pt x="1423" y="156"/>
                                      </a:lnTo>
                                      <a:lnTo>
                                        <a:pt x="1459" y="181"/>
                                      </a:lnTo>
                                      <a:lnTo>
                                        <a:pt x="1493" y="208"/>
                                      </a:lnTo>
                                      <a:lnTo>
                                        <a:pt x="1526" y="236"/>
                                      </a:lnTo>
                                      <a:lnTo>
                                        <a:pt x="1558" y="266"/>
                                      </a:lnTo>
                                      <a:lnTo>
                                        <a:pt x="1467" y="358"/>
                                      </a:lnTo>
                                      <a:lnTo>
                                        <a:pt x="1439" y="332"/>
                                      </a:lnTo>
                                      <a:lnTo>
                                        <a:pt x="1411" y="307"/>
                                      </a:lnTo>
                                      <a:lnTo>
                                        <a:pt x="1381" y="284"/>
                                      </a:lnTo>
                                      <a:lnTo>
                                        <a:pt x="1351" y="262"/>
                                      </a:lnTo>
                                      <a:lnTo>
                                        <a:pt x="1318" y="242"/>
                                      </a:lnTo>
                                      <a:lnTo>
                                        <a:pt x="1286" y="223"/>
                                      </a:lnTo>
                                      <a:lnTo>
                                        <a:pt x="1252" y="205"/>
                                      </a:lnTo>
                                      <a:lnTo>
                                        <a:pt x="1218" y="190"/>
                                      </a:lnTo>
                                      <a:lnTo>
                                        <a:pt x="1182" y="176"/>
                                      </a:lnTo>
                                      <a:lnTo>
                                        <a:pt x="1146" y="164"/>
                                      </a:lnTo>
                                      <a:lnTo>
                                        <a:pt x="1109" y="153"/>
                                      </a:lnTo>
                                      <a:lnTo>
                                        <a:pt x="1070" y="144"/>
                                      </a:lnTo>
                                      <a:lnTo>
                                        <a:pt x="1032" y="138"/>
                                      </a:lnTo>
                                      <a:lnTo>
                                        <a:pt x="993" y="133"/>
                                      </a:lnTo>
                                      <a:lnTo>
                                        <a:pt x="953" y="130"/>
                                      </a:lnTo>
                                      <a:lnTo>
                                        <a:pt x="913" y="129"/>
                                      </a:lnTo>
                                      <a:lnTo>
                                        <a:pt x="913" y="0"/>
                                      </a:lnTo>
                                      <a:close/>
                                      <a:moveTo>
                                        <a:pt x="1558" y="266"/>
                                      </a:moveTo>
                                      <a:lnTo>
                                        <a:pt x="1588" y="298"/>
                                      </a:lnTo>
                                      <a:lnTo>
                                        <a:pt x="1617" y="331"/>
                                      </a:lnTo>
                                      <a:lnTo>
                                        <a:pt x="1644" y="366"/>
                                      </a:lnTo>
                                      <a:lnTo>
                                        <a:pt x="1669" y="400"/>
                                      </a:lnTo>
                                      <a:lnTo>
                                        <a:pt x="1693" y="437"/>
                                      </a:lnTo>
                                      <a:lnTo>
                                        <a:pt x="1715" y="475"/>
                                      </a:lnTo>
                                      <a:lnTo>
                                        <a:pt x="1735" y="514"/>
                                      </a:lnTo>
                                      <a:lnTo>
                                        <a:pt x="1753" y="555"/>
                                      </a:lnTo>
                                      <a:lnTo>
                                        <a:pt x="1769" y="596"/>
                                      </a:lnTo>
                                      <a:lnTo>
                                        <a:pt x="1784" y="639"/>
                                      </a:lnTo>
                                      <a:lnTo>
                                        <a:pt x="1796" y="682"/>
                                      </a:lnTo>
                                      <a:lnTo>
                                        <a:pt x="1806" y="726"/>
                                      </a:lnTo>
                                      <a:lnTo>
                                        <a:pt x="1814" y="771"/>
                                      </a:lnTo>
                                      <a:lnTo>
                                        <a:pt x="1820" y="816"/>
                                      </a:lnTo>
                                      <a:lnTo>
                                        <a:pt x="1822" y="839"/>
                                      </a:lnTo>
                                      <a:lnTo>
                                        <a:pt x="1823" y="862"/>
                                      </a:lnTo>
                                      <a:lnTo>
                                        <a:pt x="1825" y="885"/>
                                      </a:lnTo>
                                      <a:lnTo>
                                        <a:pt x="1825" y="909"/>
                                      </a:lnTo>
                                      <a:lnTo>
                                        <a:pt x="1696" y="909"/>
                                      </a:lnTo>
                                      <a:lnTo>
                                        <a:pt x="1695" y="869"/>
                                      </a:lnTo>
                                      <a:lnTo>
                                        <a:pt x="1691" y="829"/>
                                      </a:lnTo>
                                      <a:lnTo>
                                        <a:pt x="1687" y="790"/>
                                      </a:lnTo>
                                      <a:lnTo>
                                        <a:pt x="1680" y="752"/>
                                      </a:lnTo>
                                      <a:lnTo>
                                        <a:pt x="1672" y="714"/>
                                      </a:lnTo>
                                      <a:lnTo>
                                        <a:pt x="1660" y="677"/>
                                      </a:lnTo>
                                      <a:lnTo>
                                        <a:pt x="1649" y="641"/>
                                      </a:lnTo>
                                      <a:lnTo>
                                        <a:pt x="1635" y="606"/>
                                      </a:lnTo>
                                      <a:lnTo>
                                        <a:pt x="1618" y="571"/>
                                      </a:lnTo>
                                      <a:lnTo>
                                        <a:pt x="1601" y="537"/>
                                      </a:lnTo>
                                      <a:lnTo>
                                        <a:pt x="1582" y="504"/>
                                      </a:lnTo>
                                      <a:lnTo>
                                        <a:pt x="1562" y="473"/>
                                      </a:lnTo>
                                      <a:lnTo>
                                        <a:pt x="1540" y="443"/>
                                      </a:lnTo>
                                      <a:lnTo>
                                        <a:pt x="1516" y="413"/>
                                      </a:lnTo>
                                      <a:lnTo>
                                        <a:pt x="1492" y="384"/>
                                      </a:lnTo>
                                      <a:lnTo>
                                        <a:pt x="1467" y="358"/>
                                      </a:lnTo>
                                      <a:lnTo>
                                        <a:pt x="1558" y="266"/>
                                      </a:lnTo>
                                      <a:close/>
                                      <a:moveTo>
                                        <a:pt x="1826" y="909"/>
                                      </a:moveTo>
                                      <a:lnTo>
                                        <a:pt x="1826" y="909"/>
                                      </a:lnTo>
                                      <a:lnTo>
                                        <a:pt x="1696" y="909"/>
                                      </a:lnTo>
                                      <a:lnTo>
                                        <a:pt x="1696" y="909"/>
                                      </a:lnTo>
                                      <a:lnTo>
                                        <a:pt x="1826" y="909"/>
                                      </a:lnTo>
                                      <a:close/>
                                      <a:moveTo>
                                        <a:pt x="1826" y="909"/>
                                      </a:moveTo>
                                      <a:lnTo>
                                        <a:pt x="1826" y="909"/>
                                      </a:lnTo>
                                      <a:lnTo>
                                        <a:pt x="1696" y="909"/>
                                      </a:lnTo>
                                      <a:lnTo>
                                        <a:pt x="1696" y="909"/>
                                      </a:lnTo>
                                      <a:lnTo>
                                        <a:pt x="1826" y="909"/>
                                      </a:lnTo>
                                      <a:close/>
                                      <a:moveTo>
                                        <a:pt x="1825" y="909"/>
                                      </a:moveTo>
                                      <a:lnTo>
                                        <a:pt x="1825" y="932"/>
                                      </a:lnTo>
                                      <a:lnTo>
                                        <a:pt x="1823" y="956"/>
                                      </a:lnTo>
                                      <a:lnTo>
                                        <a:pt x="1822" y="979"/>
                                      </a:lnTo>
                                      <a:lnTo>
                                        <a:pt x="1820" y="1002"/>
                                      </a:lnTo>
                                      <a:lnTo>
                                        <a:pt x="1814" y="1047"/>
                                      </a:lnTo>
                                      <a:lnTo>
                                        <a:pt x="1806" y="1092"/>
                                      </a:lnTo>
                                      <a:lnTo>
                                        <a:pt x="1796" y="1136"/>
                                      </a:lnTo>
                                      <a:lnTo>
                                        <a:pt x="1784" y="1179"/>
                                      </a:lnTo>
                                      <a:lnTo>
                                        <a:pt x="1770" y="1222"/>
                                      </a:lnTo>
                                      <a:lnTo>
                                        <a:pt x="1753" y="1263"/>
                                      </a:lnTo>
                                      <a:lnTo>
                                        <a:pt x="1735" y="1304"/>
                                      </a:lnTo>
                                      <a:lnTo>
                                        <a:pt x="1715" y="1343"/>
                                      </a:lnTo>
                                      <a:lnTo>
                                        <a:pt x="1693" y="1380"/>
                                      </a:lnTo>
                                      <a:lnTo>
                                        <a:pt x="1669" y="1417"/>
                                      </a:lnTo>
                                      <a:lnTo>
                                        <a:pt x="1644" y="1452"/>
                                      </a:lnTo>
                                      <a:lnTo>
                                        <a:pt x="1617" y="1487"/>
                                      </a:lnTo>
                                      <a:lnTo>
                                        <a:pt x="1588" y="1520"/>
                                      </a:lnTo>
                                      <a:lnTo>
                                        <a:pt x="1558" y="1552"/>
                                      </a:lnTo>
                                      <a:lnTo>
                                        <a:pt x="1467" y="1460"/>
                                      </a:lnTo>
                                      <a:lnTo>
                                        <a:pt x="1492" y="1433"/>
                                      </a:lnTo>
                                      <a:lnTo>
                                        <a:pt x="1516" y="1405"/>
                                      </a:lnTo>
                                      <a:lnTo>
                                        <a:pt x="1540" y="1375"/>
                                      </a:lnTo>
                                      <a:lnTo>
                                        <a:pt x="1562" y="1345"/>
                                      </a:lnTo>
                                      <a:lnTo>
                                        <a:pt x="1582" y="1313"/>
                                      </a:lnTo>
                                      <a:lnTo>
                                        <a:pt x="1601" y="1280"/>
                                      </a:lnTo>
                                      <a:lnTo>
                                        <a:pt x="1618" y="1247"/>
                                      </a:lnTo>
                                      <a:lnTo>
                                        <a:pt x="1635" y="1212"/>
                                      </a:lnTo>
                                      <a:lnTo>
                                        <a:pt x="1649" y="1177"/>
                                      </a:lnTo>
                                      <a:lnTo>
                                        <a:pt x="1660" y="1141"/>
                                      </a:lnTo>
                                      <a:lnTo>
                                        <a:pt x="1672" y="1104"/>
                                      </a:lnTo>
                                      <a:lnTo>
                                        <a:pt x="1680" y="1066"/>
                                      </a:lnTo>
                                      <a:lnTo>
                                        <a:pt x="1687" y="1028"/>
                                      </a:lnTo>
                                      <a:lnTo>
                                        <a:pt x="1691" y="989"/>
                                      </a:lnTo>
                                      <a:lnTo>
                                        <a:pt x="1695" y="949"/>
                                      </a:lnTo>
                                      <a:lnTo>
                                        <a:pt x="1696" y="909"/>
                                      </a:lnTo>
                                      <a:lnTo>
                                        <a:pt x="1825" y="909"/>
                                      </a:lnTo>
                                      <a:close/>
                                      <a:moveTo>
                                        <a:pt x="1558" y="1552"/>
                                      </a:moveTo>
                                      <a:lnTo>
                                        <a:pt x="1526" y="1582"/>
                                      </a:lnTo>
                                      <a:lnTo>
                                        <a:pt x="1493" y="1610"/>
                                      </a:lnTo>
                                      <a:lnTo>
                                        <a:pt x="1459" y="1637"/>
                                      </a:lnTo>
                                      <a:lnTo>
                                        <a:pt x="1423" y="1662"/>
                                      </a:lnTo>
                                      <a:lnTo>
                                        <a:pt x="1386" y="1685"/>
                                      </a:lnTo>
                                      <a:lnTo>
                                        <a:pt x="1347" y="1707"/>
                                      </a:lnTo>
                                      <a:lnTo>
                                        <a:pt x="1308" y="1728"/>
                                      </a:lnTo>
                                      <a:lnTo>
                                        <a:pt x="1269" y="1747"/>
                                      </a:lnTo>
                                      <a:lnTo>
                                        <a:pt x="1227" y="1763"/>
                                      </a:lnTo>
                                      <a:lnTo>
                                        <a:pt x="1184" y="1777"/>
                                      </a:lnTo>
                                      <a:lnTo>
                                        <a:pt x="1141" y="1789"/>
                                      </a:lnTo>
                                      <a:lnTo>
                                        <a:pt x="1097" y="1798"/>
                                      </a:lnTo>
                                      <a:lnTo>
                                        <a:pt x="1074" y="1803"/>
                                      </a:lnTo>
                                      <a:lnTo>
                                        <a:pt x="1052" y="1807"/>
                                      </a:lnTo>
                                      <a:lnTo>
                                        <a:pt x="1029" y="1810"/>
                                      </a:lnTo>
                                      <a:lnTo>
                                        <a:pt x="1006" y="1812"/>
                                      </a:lnTo>
                                      <a:lnTo>
                                        <a:pt x="982" y="1815"/>
                                      </a:lnTo>
                                      <a:lnTo>
                                        <a:pt x="959" y="1816"/>
                                      </a:lnTo>
                                      <a:lnTo>
                                        <a:pt x="936" y="1817"/>
                                      </a:lnTo>
                                      <a:lnTo>
                                        <a:pt x="913" y="1817"/>
                                      </a:lnTo>
                                      <a:lnTo>
                                        <a:pt x="913" y="1689"/>
                                      </a:lnTo>
                                      <a:lnTo>
                                        <a:pt x="953" y="1688"/>
                                      </a:lnTo>
                                      <a:lnTo>
                                        <a:pt x="993" y="1685"/>
                                      </a:lnTo>
                                      <a:lnTo>
                                        <a:pt x="1032" y="1680"/>
                                      </a:lnTo>
                                      <a:lnTo>
                                        <a:pt x="1070" y="1673"/>
                                      </a:lnTo>
                                      <a:lnTo>
                                        <a:pt x="1109" y="1665"/>
                                      </a:lnTo>
                                      <a:lnTo>
                                        <a:pt x="1146" y="1654"/>
                                      </a:lnTo>
                                      <a:lnTo>
                                        <a:pt x="1182" y="1642"/>
                                      </a:lnTo>
                                      <a:lnTo>
                                        <a:pt x="1218" y="1628"/>
                                      </a:lnTo>
                                      <a:lnTo>
                                        <a:pt x="1252" y="1612"/>
                                      </a:lnTo>
                                      <a:lnTo>
                                        <a:pt x="1286" y="1594"/>
                                      </a:lnTo>
                                      <a:lnTo>
                                        <a:pt x="1318" y="1576"/>
                                      </a:lnTo>
                                      <a:lnTo>
                                        <a:pt x="1351" y="1556"/>
                                      </a:lnTo>
                                      <a:lnTo>
                                        <a:pt x="1381" y="1534"/>
                                      </a:lnTo>
                                      <a:lnTo>
                                        <a:pt x="1411" y="1511"/>
                                      </a:lnTo>
                                      <a:lnTo>
                                        <a:pt x="1439" y="1486"/>
                                      </a:lnTo>
                                      <a:lnTo>
                                        <a:pt x="1467" y="1460"/>
                                      </a:lnTo>
                                      <a:lnTo>
                                        <a:pt x="1558" y="1552"/>
                                      </a:lnTo>
                                      <a:close/>
                                      <a:moveTo>
                                        <a:pt x="913" y="1818"/>
                                      </a:moveTo>
                                      <a:lnTo>
                                        <a:pt x="913" y="1818"/>
                                      </a:lnTo>
                                      <a:lnTo>
                                        <a:pt x="913" y="1689"/>
                                      </a:lnTo>
                                      <a:lnTo>
                                        <a:pt x="913" y="1689"/>
                                      </a:lnTo>
                                      <a:lnTo>
                                        <a:pt x="913" y="1818"/>
                                      </a:lnTo>
                                      <a:close/>
                                      <a:moveTo>
                                        <a:pt x="913" y="1818"/>
                                      </a:moveTo>
                                      <a:lnTo>
                                        <a:pt x="913" y="1818"/>
                                      </a:lnTo>
                                      <a:lnTo>
                                        <a:pt x="913" y="1689"/>
                                      </a:lnTo>
                                      <a:lnTo>
                                        <a:pt x="913" y="1689"/>
                                      </a:lnTo>
                                      <a:lnTo>
                                        <a:pt x="913" y="1818"/>
                                      </a:lnTo>
                                      <a:close/>
                                      <a:moveTo>
                                        <a:pt x="913" y="1817"/>
                                      </a:moveTo>
                                      <a:lnTo>
                                        <a:pt x="889" y="1817"/>
                                      </a:lnTo>
                                      <a:lnTo>
                                        <a:pt x="865" y="1816"/>
                                      </a:lnTo>
                                      <a:lnTo>
                                        <a:pt x="842" y="1815"/>
                                      </a:lnTo>
                                      <a:lnTo>
                                        <a:pt x="819" y="1812"/>
                                      </a:lnTo>
                                      <a:lnTo>
                                        <a:pt x="796" y="1810"/>
                                      </a:lnTo>
                                      <a:lnTo>
                                        <a:pt x="774" y="1807"/>
                                      </a:lnTo>
                                      <a:lnTo>
                                        <a:pt x="751" y="1803"/>
                                      </a:lnTo>
                                      <a:lnTo>
                                        <a:pt x="729" y="1798"/>
                                      </a:lnTo>
                                      <a:lnTo>
                                        <a:pt x="685" y="1789"/>
                                      </a:lnTo>
                                      <a:lnTo>
                                        <a:pt x="641" y="1777"/>
                                      </a:lnTo>
                                      <a:lnTo>
                                        <a:pt x="599" y="1763"/>
                                      </a:lnTo>
                                      <a:lnTo>
                                        <a:pt x="557" y="1747"/>
                                      </a:lnTo>
                                      <a:lnTo>
                                        <a:pt x="517" y="1728"/>
                                      </a:lnTo>
                                      <a:lnTo>
                                        <a:pt x="477" y="1707"/>
                                      </a:lnTo>
                                      <a:lnTo>
                                        <a:pt x="439" y="1685"/>
                                      </a:lnTo>
                                      <a:lnTo>
                                        <a:pt x="402" y="1662"/>
                                      </a:lnTo>
                                      <a:lnTo>
                                        <a:pt x="366" y="1637"/>
                                      </a:lnTo>
                                      <a:lnTo>
                                        <a:pt x="332" y="1610"/>
                                      </a:lnTo>
                                      <a:lnTo>
                                        <a:pt x="299" y="1582"/>
                                      </a:lnTo>
                                      <a:lnTo>
                                        <a:pt x="268" y="1552"/>
                                      </a:lnTo>
                                      <a:lnTo>
                                        <a:pt x="359" y="1460"/>
                                      </a:lnTo>
                                      <a:lnTo>
                                        <a:pt x="386" y="1486"/>
                                      </a:lnTo>
                                      <a:lnTo>
                                        <a:pt x="415" y="1511"/>
                                      </a:lnTo>
                                      <a:lnTo>
                                        <a:pt x="444" y="1534"/>
                                      </a:lnTo>
                                      <a:lnTo>
                                        <a:pt x="475" y="1555"/>
                                      </a:lnTo>
                                      <a:lnTo>
                                        <a:pt x="506" y="1576"/>
                                      </a:lnTo>
                                      <a:lnTo>
                                        <a:pt x="540" y="1594"/>
                                      </a:lnTo>
                                      <a:lnTo>
                                        <a:pt x="573" y="1612"/>
                                      </a:lnTo>
                                      <a:lnTo>
                                        <a:pt x="608" y="1628"/>
                                      </a:lnTo>
                                      <a:lnTo>
                                        <a:pt x="643" y="1642"/>
                                      </a:lnTo>
                                      <a:lnTo>
                                        <a:pt x="680" y="1654"/>
                                      </a:lnTo>
                                      <a:lnTo>
                                        <a:pt x="717" y="1665"/>
                                      </a:lnTo>
                                      <a:lnTo>
                                        <a:pt x="755" y="1673"/>
                                      </a:lnTo>
                                      <a:lnTo>
                                        <a:pt x="794" y="1680"/>
                                      </a:lnTo>
                                      <a:lnTo>
                                        <a:pt x="833" y="1685"/>
                                      </a:lnTo>
                                      <a:lnTo>
                                        <a:pt x="872" y="1688"/>
                                      </a:lnTo>
                                      <a:lnTo>
                                        <a:pt x="913" y="1689"/>
                                      </a:lnTo>
                                      <a:lnTo>
                                        <a:pt x="913" y="1817"/>
                                      </a:lnTo>
                                      <a:close/>
                                      <a:moveTo>
                                        <a:pt x="268" y="1552"/>
                                      </a:moveTo>
                                      <a:lnTo>
                                        <a:pt x="237" y="1520"/>
                                      </a:lnTo>
                                      <a:lnTo>
                                        <a:pt x="209" y="1487"/>
                                      </a:lnTo>
                                      <a:lnTo>
                                        <a:pt x="182" y="1452"/>
                                      </a:lnTo>
                                      <a:lnTo>
                                        <a:pt x="156" y="1417"/>
                                      </a:lnTo>
                                      <a:lnTo>
                                        <a:pt x="132" y="1380"/>
                                      </a:lnTo>
                                      <a:lnTo>
                                        <a:pt x="110" y="1342"/>
                                      </a:lnTo>
                                      <a:lnTo>
                                        <a:pt x="90" y="1304"/>
                                      </a:lnTo>
                                      <a:lnTo>
                                        <a:pt x="72" y="1263"/>
                                      </a:lnTo>
                                      <a:lnTo>
                                        <a:pt x="56" y="1222"/>
                                      </a:lnTo>
                                      <a:lnTo>
                                        <a:pt x="42" y="1179"/>
                                      </a:lnTo>
                                      <a:lnTo>
                                        <a:pt x="29" y="1136"/>
                                      </a:lnTo>
                                      <a:lnTo>
                                        <a:pt x="19" y="1092"/>
                                      </a:lnTo>
                                      <a:lnTo>
                                        <a:pt x="15" y="1069"/>
                                      </a:lnTo>
                                      <a:lnTo>
                                        <a:pt x="10" y="1047"/>
                                      </a:lnTo>
                                      <a:lnTo>
                                        <a:pt x="8" y="1024"/>
                                      </a:lnTo>
                                      <a:lnTo>
                                        <a:pt x="5" y="1002"/>
                                      </a:lnTo>
                                      <a:lnTo>
                                        <a:pt x="3" y="979"/>
                                      </a:lnTo>
                                      <a:lnTo>
                                        <a:pt x="1" y="956"/>
                                      </a:lnTo>
                                      <a:lnTo>
                                        <a:pt x="1" y="932"/>
                                      </a:lnTo>
                                      <a:lnTo>
                                        <a:pt x="0" y="909"/>
                                      </a:lnTo>
                                      <a:lnTo>
                                        <a:pt x="130" y="909"/>
                                      </a:lnTo>
                                      <a:lnTo>
                                        <a:pt x="130" y="949"/>
                                      </a:lnTo>
                                      <a:lnTo>
                                        <a:pt x="133" y="989"/>
                                      </a:lnTo>
                                      <a:lnTo>
                                        <a:pt x="138" y="1028"/>
                                      </a:lnTo>
                                      <a:lnTo>
                                        <a:pt x="145" y="1066"/>
                                      </a:lnTo>
                                      <a:lnTo>
                                        <a:pt x="154" y="1104"/>
                                      </a:lnTo>
                                      <a:lnTo>
                                        <a:pt x="164" y="1141"/>
                                      </a:lnTo>
                                      <a:lnTo>
                                        <a:pt x="177" y="1177"/>
                                      </a:lnTo>
                                      <a:lnTo>
                                        <a:pt x="191" y="1212"/>
                                      </a:lnTo>
                                      <a:lnTo>
                                        <a:pt x="206" y="1247"/>
                                      </a:lnTo>
                                      <a:lnTo>
                                        <a:pt x="224" y="1280"/>
                                      </a:lnTo>
                                      <a:lnTo>
                                        <a:pt x="243" y="1313"/>
                                      </a:lnTo>
                                      <a:lnTo>
                                        <a:pt x="263" y="1345"/>
                                      </a:lnTo>
                                      <a:lnTo>
                                        <a:pt x="285" y="1375"/>
                                      </a:lnTo>
                                      <a:lnTo>
                                        <a:pt x="308" y="1405"/>
                                      </a:lnTo>
                                      <a:lnTo>
                                        <a:pt x="332" y="1433"/>
                                      </a:lnTo>
                                      <a:lnTo>
                                        <a:pt x="359" y="1460"/>
                                      </a:lnTo>
                                      <a:lnTo>
                                        <a:pt x="268" y="1552"/>
                                      </a:lnTo>
                                      <a:close/>
                                      <a:moveTo>
                                        <a:pt x="0" y="909"/>
                                      </a:moveTo>
                                      <a:lnTo>
                                        <a:pt x="0" y="909"/>
                                      </a:lnTo>
                                      <a:lnTo>
                                        <a:pt x="130" y="909"/>
                                      </a:lnTo>
                                      <a:lnTo>
                                        <a:pt x="130" y="909"/>
                                      </a:lnTo>
                                      <a:lnTo>
                                        <a:pt x="0" y="909"/>
                                      </a:lnTo>
                                      <a:close/>
                                      <a:moveTo>
                                        <a:pt x="0" y="909"/>
                                      </a:moveTo>
                                      <a:lnTo>
                                        <a:pt x="0" y="909"/>
                                      </a:lnTo>
                                      <a:lnTo>
                                        <a:pt x="130" y="909"/>
                                      </a:lnTo>
                                      <a:lnTo>
                                        <a:pt x="130" y="909"/>
                                      </a:lnTo>
                                      <a:lnTo>
                                        <a:pt x="0" y="909"/>
                                      </a:lnTo>
                                      <a:close/>
                                      <a:moveTo>
                                        <a:pt x="0" y="909"/>
                                      </a:moveTo>
                                      <a:lnTo>
                                        <a:pt x="1" y="886"/>
                                      </a:lnTo>
                                      <a:lnTo>
                                        <a:pt x="1" y="862"/>
                                      </a:lnTo>
                                      <a:lnTo>
                                        <a:pt x="3" y="839"/>
                                      </a:lnTo>
                                      <a:lnTo>
                                        <a:pt x="5" y="816"/>
                                      </a:lnTo>
                                      <a:lnTo>
                                        <a:pt x="8" y="792"/>
                                      </a:lnTo>
                                      <a:lnTo>
                                        <a:pt x="10" y="771"/>
                                      </a:lnTo>
                                      <a:lnTo>
                                        <a:pt x="15" y="747"/>
                                      </a:lnTo>
                                      <a:lnTo>
                                        <a:pt x="19" y="726"/>
                                      </a:lnTo>
                                      <a:lnTo>
                                        <a:pt x="29" y="682"/>
                                      </a:lnTo>
                                      <a:lnTo>
                                        <a:pt x="42" y="639"/>
                                      </a:lnTo>
                                      <a:lnTo>
                                        <a:pt x="56" y="596"/>
                                      </a:lnTo>
                                      <a:lnTo>
                                        <a:pt x="72" y="555"/>
                                      </a:lnTo>
                                      <a:lnTo>
                                        <a:pt x="90" y="514"/>
                                      </a:lnTo>
                                      <a:lnTo>
                                        <a:pt x="110" y="475"/>
                                      </a:lnTo>
                                      <a:lnTo>
                                        <a:pt x="132" y="437"/>
                                      </a:lnTo>
                                      <a:lnTo>
                                        <a:pt x="156" y="400"/>
                                      </a:lnTo>
                                      <a:lnTo>
                                        <a:pt x="182" y="366"/>
                                      </a:lnTo>
                                      <a:lnTo>
                                        <a:pt x="209" y="331"/>
                                      </a:lnTo>
                                      <a:lnTo>
                                        <a:pt x="237" y="298"/>
                                      </a:lnTo>
                                      <a:lnTo>
                                        <a:pt x="268" y="266"/>
                                      </a:lnTo>
                                      <a:lnTo>
                                        <a:pt x="359" y="358"/>
                                      </a:lnTo>
                                      <a:lnTo>
                                        <a:pt x="332" y="384"/>
                                      </a:lnTo>
                                      <a:lnTo>
                                        <a:pt x="308" y="413"/>
                                      </a:lnTo>
                                      <a:lnTo>
                                        <a:pt x="285" y="443"/>
                                      </a:lnTo>
                                      <a:lnTo>
                                        <a:pt x="263" y="473"/>
                                      </a:lnTo>
                                      <a:lnTo>
                                        <a:pt x="243" y="504"/>
                                      </a:lnTo>
                                      <a:lnTo>
                                        <a:pt x="224" y="537"/>
                                      </a:lnTo>
                                      <a:lnTo>
                                        <a:pt x="206" y="571"/>
                                      </a:lnTo>
                                      <a:lnTo>
                                        <a:pt x="191" y="606"/>
                                      </a:lnTo>
                                      <a:lnTo>
                                        <a:pt x="177" y="641"/>
                                      </a:lnTo>
                                      <a:lnTo>
                                        <a:pt x="164" y="677"/>
                                      </a:lnTo>
                                      <a:lnTo>
                                        <a:pt x="154" y="714"/>
                                      </a:lnTo>
                                      <a:lnTo>
                                        <a:pt x="145" y="752"/>
                                      </a:lnTo>
                                      <a:lnTo>
                                        <a:pt x="138" y="790"/>
                                      </a:lnTo>
                                      <a:lnTo>
                                        <a:pt x="133" y="829"/>
                                      </a:lnTo>
                                      <a:lnTo>
                                        <a:pt x="130" y="869"/>
                                      </a:lnTo>
                                      <a:lnTo>
                                        <a:pt x="130" y="909"/>
                                      </a:lnTo>
                                      <a:lnTo>
                                        <a:pt x="0" y="909"/>
                                      </a:lnTo>
                                      <a:close/>
                                      <a:moveTo>
                                        <a:pt x="268" y="266"/>
                                      </a:moveTo>
                                      <a:lnTo>
                                        <a:pt x="299" y="236"/>
                                      </a:lnTo>
                                      <a:lnTo>
                                        <a:pt x="332" y="208"/>
                                      </a:lnTo>
                                      <a:lnTo>
                                        <a:pt x="366" y="181"/>
                                      </a:lnTo>
                                      <a:lnTo>
                                        <a:pt x="402" y="156"/>
                                      </a:lnTo>
                                      <a:lnTo>
                                        <a:pt x="439" y="131"/>
                                      </a:lnTo>
                                      <a:lnTo>
                                        <a:pt x="477" y="109"/>
                                      </a:lnTo>
                                      <a:lnTo>
                                        <a:pt x="517" y="90"/>
                                      </a:lnTo>
                                      <a:lnTo>
                                        <a:pt x="557" y="71"/>
                                      </a:lnTo>
                                      <a:lnTo>
                                        <a:pt x="599" y="55"/>
                                      </a:lnTo>
                                      <a:lnTo>
                                        <a:pt x="641" y="41"/>
                                      </a:lnTo>
                                      <a:lnTo>
                                        <a:pt x="685" y="29"/>
                                      </a:lnTo>
                                      <a:lnTo>
                                        <a:pt x="729" y="18"/>
                                      </a:lnTo>
                                      <a:lnTo>
                                        <a:pt x="774" y="10"/>
                                      </a:lnTo>
                                      <a:lnTo>
                                        <a:pt x="819" y="4"/>
                                      </a:lnTo>
                                      <a:lnTo>
                                        <a:pt x="842" y="3"/>
                                      </a:lnTo>
                                      <a:lnTo>
                                        <a:pt x="865" y="1"/>
                                      </a:lnTo>
                                      <a:lnTo>
                                        <a:pt x="889" y="1"/>
                                      </a:lnTo>
                                      <a:lnTo>
                                        <a:pt x="913" y="0"/>
                                      </a:lnTo>
                                      <a:lnTo>
                                        <a:pt x="913" y="129"/>
                                      </a:lnTo>
                                      <a:lnTo>
                                        <a:pt x="872" y="130"/>
                                      </a:lnTo>
                                      <a:lnTo>
                                        <a:pt x="833" y="133"/>
                                      </a:lnTo>
                                      <a:lnTo>
                                        <a:pt x="794" y="138"/>
                                      </a:lnTo>
                                      <a:lnTo>
                                        <a:pt x="755" y="144"/>
                                      </a:lnTo>
                                      <a:lnTo>
                                        <a:pt x="717" y="153"/>
                                      </a:lnTo>
                                      <a:lnTo>
                                        <a:pt x="680" y="164"/>
                                      </a:lnTo>
                                      <a:lnTo>
                                        <a:pt x="643" y="176"/>
                                      </a:lnTo>
                                      <a:lnTo>
                                        <a:pt x="608" y="190"/>
                                      </a:lnTo>
                                      <a:lnTo>
                                        <a:pt x="573" y="205"/>
                                      </a:lnTo>
                                      <a:lnTo>
                                        <a:pt x="540" y="223"/>
                                      </a:lnTo>
                                      <a:lnTo>
                                        <a:pt x="506" y="242"/>
                                      </a:lnTo>
                                      <a:lnTo>
                                        <a:pt x="475" y="262"/>
                                      </a:lnTo>
                                      <a:lnTo>
                                        <a:pt x="444" y="284"/>
                                      </a:lnTo>
                                      <a:lnTo>
                                        <a:pt x="415" y="307"/>
                                      </a:lnTo>
                                      <a:lnTo>
                                        <a:pt x="386" y="332"/>
                                      </a:lnTo>
                                      <a:lnTo>
                                        <a:pt x="359" y="358"/>
                                      </a:lnTo>
                                      <a:lnTo>
                                        <a:pt x="268" y="266"/>
                                      </a:lnTo>
                                      <a:close/>
                                      <a:moveTo>
                                        <a:pt x="913" y="0"/>
                                      </a:moveTo>
                                      <a:lnTo>
                                        <a:pt x="913" y="0"/>
                                      </a:lnTo>
                                      <a:lnTo>
                                        <a:pt x="913" y="129"/>
                                      </a:lnTo>
                                      <a:lnTo>
                                        <a:pt x="913" y="129"/>
                                      </a:lnTo>
                                      <a:lnTo>
                                        <a:pt x="913" y="0"/>
                                      </a:lnTo>
                                      <a:close/>
                                    </a:path>
                                  </a:pathLst>
                                </a:custGeom>
                                <a:solidFill>
                                  <a:srgbClr val="1f1a17"/>
                                </a:solidFill>
                                <a:ln w="0">
                                  <a:noFill/>
                                </a:ln>
                              </wps:spPr>
                              <wps:style>
                                <a:lnRef idx="0"/>
                                <a:fillRef idx="0"/>
                                <a:effectRef idx="0"/>
                                <a:fontRef idx="minor"/>
                              </wps:style>
                              <wps:bodyPr/>
                            </wps:wsp>
                            <wps:wsp>
                              <wps:cNvSpPr/>
                              <wps:spPr>
                                <a:xfrm rot="5400000">
                                  <a:off x="1285200" y="101520"/>
                                  <a:ext cx="141480" cy="153000"/>
                                </a:xfrm>
                                <a:custGeom>
                                  <a:avLst/>
                                  <a:gdLst/>
                                  <a:ahLst/>
                                  <a:rect l="l" t="t" r="r" b="b"/>
                                  <a:pathLst>
                                    <a:path w="1696" h="1689">
                                      <a:moveTo>
                                        <a:pt x="848" y="0"/>
                                      </a:moveTo>
                                      <a:lnTo>
                                        <a:pt x="891" y="2"/>
                                      </a:lnTo>
                                      <a:lnTo>
                                        <a:pt x="935" y="5"/>
                                      </a:lnTo>
                                      <a:lnTo>
                                        <a:pt x="976" y="10"/>
                                      </a:lnTo>
                                      <a:lnTo>
                                        <a:pt x="1018" y="18"/>
                                      </a:lnTo>
                                      <a:lnTo>
                                        <a:pt x="1060" y="27"/>
                                      </a:lnTo>
                                      <a:lnTo>
                                        <a:pt x="1099" y="39"/>
                                      </a:lnTo>
                                      <a:lnTo>
                                        <a:pt x="1139" y="51"/>
                                      </a:lnTo>
                                      <a:lnTo>
                                        <a:pt x="1178" y="67"/>
                                      </a:lnTo>
                                      <a:lnTo>
                                        <a:pt x="1215" y="84"/>
                                      </a:lnTo>
                                      <a:lnTo>
                                        <a:pt x="1252" y="102"/>
                                      </a:lnTo>
                                      <a:lnTo>
                                        <a:pt x="1287" y="123"/>
                                      </a:lnTo>
                                      <a:lnTo>
                                        <a:pt x="1322" y="145"/>
                                      </a:lnTo>
                                      <a:lnTo>
                                        <a:pt x="1355" y="168"/>
                                      </a:lnTo>
                                      <a:lnTo>
                                        <a:pt x="1387" y="193"/>
                                      </a:lnTo>
                                      <a:lnTo>
                                        <a:pt x="1418" y="220"/>
                                      </a:lnTo>
                                      <a:lnTo>
                                        <a:pt x="1447" y="247"/>
                                      </a:lnTo>
                                      <a:lnTo>
                                        <a:pt x="1475" y="277"/>
                                      </a:lnTo>
                                      <a:lnTo>
                                        <a:pt x="1501" y="307"/>
                                      </a:lnTo>
                                      <a:lnTo>
                                        <a:pt x="1527" y="340"/>
                                      </a:lnTo>
                                      <a:lnTo>
                                        <a:pt x="1551" y="373"/>
                                      </a:lnTo>
                                      <a:lnTo>
                                        <a:pt x="1573" y="407"/>
                                      </a:lnTo>
                                      <a:lnTo>
                                        <a:pt x="1593" y="442"/>
                                      </a:lnTo>
                                      <a:lnTo>
                                        <a:pt x="1611" y="479"/>
                                      </a:lnTo>
                                      <a:lnTo>
                                        <a:pt x="1629" y="516"/>
                                      </a:lnTo>
                                      <a:lnTo>
                                        <a:pt x="1644" y="554"/>
                                      </a:lnTo>
                                      <a:lnTo>
                                        <a:pt x="1658" y="593"/>
                                      </a:lnTo>
                                      <a:lnTo>
                                        <a:pt x="1669" y="634"/>
                                      </a:lnTo>
                                      <a:lnTo>
                                        <a:pt x="1679" y="674"/>
                                      </a:lnTo>
                                      <a:lnTo>
                                        <a:pt x="1685" y="716"/>
                                      </a:lnTo>
                                      <a:lnTo>
                                        <a:pt x="1691" y="758"/>
                                      </a:lnTo>
                                      <a:lnTo>
                                        <a:pt x="1695" y="801"/>
                                      </a:lnTo>
                                      <a:lnTo>
                                        <a:pt x="1696" y="845"/>
                                      </a:lnTo>
                                      <a:lnTo>
                                        <a:pt x="1695" y="889"/>
                                      </a:lnTo>
                                      <a:lnTo>
                                        <a:pt x="1691" y="932"/>
                                      </a:lnTo>
                                      <a:lnTo>
                                        <a:pt x="1685" y="973"/>
                                      </a:lnTo>
                                      <a:lnTo>
                                        <a:pt x="1679" y="1015"/>
                                      </a:lnTo>
                                      <a:lnTo>
                                        <a:pt x="1669" y="1056"/>
                                      </a:lnTo>
                                      <a:lnTo>
                                        <a:pt x="1658" y="1096"/>
                                      </a:lnTo>
                                      <a:lnTo>
                                        <a:pt x="1644" y="1136"/>
                                      </a:lnTo>
                                      <a:lnTo>
                                        <a:pt x="1629" y="1174"/>
                                      </a:lnTo>
                                      <a:lnTo>
                                        <a:pt x="1611" y="1211"/>
                                      </a:lnTo>
                                      <a:lnTo>
                                        <a:pt x="1593" y="1248"/>
                                      </a:lnTo>
                                      <a:lnTo>
                                        <a:pt x="1573" y="1282"/>
                                      </a:lnTo>
                                      <a:lnTo>
                                        <a:pt x="1551" y="1317"/>
                                      </a:lnTo>
                                      <a:lnTo>
                                        <a:pt x="1527" y="1350"/>
                                      </a:lnTo>
                                      <a:lnTo>
                                        <a:pt x="1501" y="1381"/>
                                      </a:lnTo>
                                      <a:lnTo>
                                        <a:pt x="1475" y="1413"/>
                                      </a:lnTo>
                                      <a:lnTo>
                                        <a:pt x="1447" y="1441"/>
                                      </a:lnTo>
                                      <a:lnTo>
                                        <a:pt x="1418" y="1470"/>
                                      </a:lnTo>
                                      <a:lnTo>
                                        <a:pt x="1387" y="1497"/>
                                      </a:lnTo>
                                      <a:lnTo>
                                        <a:pt x="1355" y="1521"/>
                                      </a:lnTo>
                                      <a:lnTo>
                                        <a:pt x="1322" y="1545"/>
                                      </a:lnTo>
                                      <a:lnTo>
                                        <a:pt x="1287" y="1567"/>
                                      </a:lnTo>
                                      <a:lnTo>
                                        <a:pt x="1252" y="1587"/>
                                      </a:lnTo>
                                      <a:lnTo>
                                        <a:pt x="1215" y="1606"/>
                                      </a:lnTo>
                                      <a:lnTo>
                                        <a:pt x="1178" y="1623"/>
                                      </a:lnTo>
                                      <a:lnTo>
                                        <a:pt x="1139" y="1638"/>
                                      </a:lnTo>
                                      <a:lnTo>
                                        <a:pt x="1099" y="1651"/>
                                      </a:lnTo>
                                      <a:lnTo>
                                        <a:pt x="1060" y="1663"/>
                                      </a:lnTo>
                                      <a:lnTo>
                                        <a:pt x="1018" y="1672"/>
                                      </a:lnTo>
                                      <a:lnTo>
                                        <a:pt x="976" y="1679"/>
                                      </a:lnTo>
                                      <a:lnTo>
                                        <a:pt x="935" y="1685"/>
                                      </a:lnTo>
                                      <a:lnTo>
                                        <a:pt x="891" y="1688"/>
                                      </a:lnTo>
                                      <a:lnTo>
                                        <a:pt x="848" y="1689"/>
                                      </a:lnTo>
                                      <a:lnTo>
                                        <a:pt x="804" y="1688"/>
                                      </a:lnTo>
                                      <a:lnTo>
                                        <a:pt x="761" y="1685"/>
                                      </a:lnTo>
                                      <a:lnTo>
                                        <a:pt x="718" y="1679"/>
                                      </a:lnTo>
                                      <a:lnTo>
                                        <a:pt x="676" y="1672"/>
                                      </a:lnTo>
                                      <a:lnTo>
                                        <a:pt x="636" y="1663"/>
                                      </a:lnTo>
                                      <a:lnTo>
                                        <a:pt x="595" y="1651"/>
                                      </a:lnTo>
                                      <a:lnTo>
                                        <a:pt x="556" y="1638"/>
                                      </a:lnTo>
                                      <a:lnTo>
                                        <a:pt x="518" y="1623"/>
                                      </a:lnTo>
                                      <a:lnTo>
                                        <a:pt x="481" y="1606"/>
                                      </a:lnTo>
                                      <a:lnTo>
                                        <a:pt x="444" y="1587"/>
                                      </a:lnTo>
                                      <a:lnTo>
                                        <a:pt x="408" y="1567"/>
                                      </a:lnTo>
                                      <a:lnTo>
                                        <a:pt x="374" y="1545"/>
                                      </a:lnTo>
                                      <a:lnTo>
                                        <a:pt x="340" y="1521"/>
                                      </a:lnTo>
                                      <a:lnTo>
                                        <a:pt x="308" y="1497"/>
                                      </a:lnTo>
                                      <a:lnTo>
                                        <a:pt x="278" y="1470"/>
                                      </a:lnTo>
                                      <a:lnTo>
                                        <a:pt x="248" y="1441"/>
                                      </a:lnTo>
                                      <a:lnTo>
                                        <a:pt x="220" y="1413"/>
                                      </a:lnTo>
                                      <a:lnTo>
                                        <a:pt x="193" y="1381"/>
                                      </a:lnTo>
                                      <a:lnTo>
                                        <a:pt x="168" y="1350"/>
                                      </a:lnTo>
                                      <a:lnTo>
                                        <a:pt x="145" y="1317"/>
                                      </a:lnTo>
                                      <a:lnTo>
                                        <a:pt x="123" y="1282"/>
                                      </a:lnTo>
                                      <a:lnTo>
                                        <a:pt x="102" y="1248"/>
                                      </a:lnTo>
                                      <a:lnTo>
                                        <a:pt x="83" y="1211"/>
                                      </a:lnTo>
                                      <a:lnTo>
                                        <a:pt x="66" y="1174"/>
                                      </a:lnTo>
                                      <a:lnTo>
                                        <a:pt x="51" y="1136"/>
                                      </a:lnTo>
                                      <a:lnTo>
                                        <a:pt x="38" y="1096"/>
                                      </a:lnTo>
                                      <a:lnTo>
                                        <a:pt x="27" y="1056"/>
                                      </a:lnTo>
                                      <a:lnTo>
                                        <a:pt x="17" y="1015"/>
                                      </a:lnTo>
                                      <a:lnTo>
                                        <a:pt x="9" y="973"/>
                                      </a:lnTo>
                                      <a:lnTo>
                                        <a:pt x="5" y="932"/>
                                      </a:lnTo>
                                      <a:lnTo>
                                        <a:pt x="1" y="889"/>
                                      </a:lnTo>
                                      <a:lnTo>
                                        <a:pt x="0" y="845"/>
                                      </a:lnTo>
                                      <a:lnTo>
                                        <a:pt x="1" y="801"/>
                                      </a:lnTo>
                                      <a:lnTo>
                                        <a:pt x="5" y="758"/>
                                      </a:lnTo>
                                      <a:lnTo>
                                        <a:pt x="9" y="716"/>
                                      </a:lnTo>
                                      <a:lnTo>
                                        <a:pt x="17" y="674"/>
                                      </a:lnTo>
                                      <a:lnTo>
                                        <a:pt x="27" y="634"/>
                                      </a:lnTo>
                                      <a:lnTo>
                                        <a:pt x="38" y="593"/>
                                      </a:lnTo>
                                      <a:lnTo>
                                        <a:pt x="51" y="554"/>
                                      </a:lnTo>
                                      <a:lnTo>
                                        <a:pt x="66" y="516"/>
                                      </a:lnTo>
                                      <a:lnTo>
                                        <a:pt x="83" y="479"/>
                                      </a:lnTo>
                                      <a:lnTo>
                                        <a:pt x="102" y="442"/>
                                      </a:lnTo>
                                      <a:lnTo>
                                        <a:pt x="123" y="407"/>
                                      </a:lnTo>
                                      <a:lnTo>
                                        <a:pt x="145" y="373"/>
                                      </a:lnTo>
                                      <a:lnTo>
                                        <a:pt x="168" y="340"/>
                                      </a:lnTo>
                                      <a:lnTo>
                                        <a:pt x="193" y="307"/>
                                      </a:lnTo>
                                      <a:lnTo>
                                        <a:pt x="220" y="277"/>
                                      </a:lnTo>
                                      <a:lnTo>
                                        <a:pt x="248" y="247"/>
                                      </a:lnTo>
                                      <a:lnTo>
                                        <a:pt x="278" y="220"/>
                                      </a:lnTo>
                                      <a:lnTo>
                                        <a:pt x="308" y="193"/>
                                      </a:lnTo>
                                      <a:lnTo>
                                        <a:pt x="340" y="168"/>
                                      </a:lnTo>
                                      <a:lnTo>
                                        <a:pt x="374" y="145"/>
                                      </a:lnTo>
                                      <a:lnTo>
                                        <a:pt x="408" y="123"/>
                                      </a:lnTo>
                                      <a:lnTo>
                                        <a:pt x="444" y="102"/>
                                      </a:lnTo>
                                      <a:lnTo>
                                        <a:pt x="481" y="84"/>
                                      </a:lnTo>
                                      <a:lnTo>
                                        <a:pt x="518" y="67"/>
                                      </a:lnTo>
                                      <a:lnTo>
                                        <a:pt x="556" y="51"/>
                                      </a:lnTo>
                                      <a:lnTo>
                                        <a:pt x="595" y="39"/>
                                      </a:lnTo>
                                      <a:lnTo>
                                        <a:pt x="636" y="27"/>
                                      </a:lnTo>
                                      <a:lnTo>
                                        <a:pt x="676" y="18"/>
                                      </a:lnTo>
                                      <a:lnTo>
                                        <a:pt x="718" y="10"/>
                                      </a:lnTo>
                                      <a:lnTo>
                                        <a:pt x="761" y="5"/>
                                      </a:lnTo>
                                      <a:lnTo>
                                        <a:pt x="804" y="2"/>
                                      </a:lnTo>
                                      <a:lnTo>
                                        <a:pt x="848" y="0"/>
                                      </a:lnTo>
                                      <a:close/>
                                    </a:path>
                                  </a:pathLst>
                                </a:custGeom>
                                <a:solidFill>
                                  <a:srgbClr val="ffffff"/>
                                </a:solidFill>
                                <a:ln w="0">
                                  <a:noFill/>
                                </a:ln>
                              </wps:spPr>
                              <wps:style>
                                <a:lnRef idx="0"/>
                                <a:fillRef idx="0"/>
                                <a:effectRef idx="0"/>
                                <a:fontRef idx="minor"/>
                              </wps:style>
                              <wps:bodyPr/>
                            </wps:wsp>
                            <wps:wsp>
                              <wps:cNvSpPr/>
                              <wps:spPr>
                                <a:xfrm rot="5400000">
                                  <a:off x="1280880" y="95040"/>
                                  <a:ext cx="152280" cy="165240"/>
                                </a:xfrm>
                                <a:custGeom>
                                  <a:avLst/>
                                  <a:gdLst/>
                                  <a:ahLst/>
                                  <a:rect l="l" t="t" r="r" b="b"/>
                                  <a:pathLst>
                                    <a:path w="1826" h="1818">
                                      <a:moveTo>
                                        <a:pt x="913" y="0"/>
                                      </a:moveTo>
                                      <a:lnTo>
                                        <a:pt x="913" y="0"/>
                                      </a:lnTo>
                                      <a:lnTo>
                                        <a:pt x="913" y="129"/>
                                      </a:lnTo>
                                      <a:lnTo>
                                        <a:pt x="913" y="129"/>
                                      </a:lnTo>
                                      <a:lnTo>
                                        <a:pt x="913" y="0"/>
                                      </a:lnTo>
                                      <a:close/>
                                      <a:moveTo>
                                        <a:pt x="913" y="0"/>
                                      </a:moveTo>
                                      <a:lnTo>
                                        <a:pt x="936" y="1"/>
                                      </a:lnTo>
                                      <a:lnTo>
                                        <a:pt x="959" y="1"/>
                                      </a:lnTo>
                                      <a:lnTo>
                                        <a:pt x="982" y="3"/>
                                      </a:lnTo>
                                      <a:lnTo>
                                        <a:pt x="1006" y="4"/>
                                      </a:lnTo>
                                      <a:lnTo>
                                        <a:pt x="1052" y="10"/>
                                      </a:lnTo>
                                      <a:lnTo>
                                        <a:pt x="1097" y="18"/>
                                      </a:lnTo>
                                      <a:lnTo>
                                        <a:pt x="1141" y="29"/>
                                      </a:lnTo>
                                      <a:lnTo>
                                        <a:pt x="1184" y="41"/>
                                      </a:lnTo>
                                      <a:lnTo>
                                        <a:pt x="1227" y="55"/>
                                      </a:lnTo>
                                      <a:lnTo>
                                        <a:pt x="1269" y="71"/>
                                      </a:lnTo>
                                      <a:lnTo>
                                        <a:pt x="1308" y="90"/>
                                      </a:lnTo>
                                      <a:lnTo>
                                        <a:pt x="1347" y="109"/>
                                      </a:lnTo>
                                      <a:lnTo>
                                        <a:pt x="1386" y="131"/>
                                      </a:lnTo>
                                      <a:lnTo>
                                        <a:pt x="1423" y="156"/>
                                      </a:lnTo>
                                      <a:lnTo>
                                        <a:pt x="1459" y="181"/>
                                      </a:lnTo>
                                      <a:lnTo>
                                        <a:pt x="1493" y="208"/>
                                      </a:lnTo>
                                      <a:lnTo>
                                        <a:pt x="1526" y="236"/>
                                      </a:lnTo>
                                      <a:lnTo>
                                        <a:pt x="1558" y="266"/>
                                      </a:lnTo>
                                      <a:lnTo>
                                        <a:pt x="1467" y="358"/>
                                      </a:lnTo>
                                      <a:lnTo>
                                        <a:pt x="1439" y="332"/>
                                      </a:lnTo>
                                      <a:lnTo>
                                        <a:pt x="1411" y="307"/>
                                      </a:lnTo>
                                      <a:lnTo>
                                        <a:pt x="1381" y="284"/>
                                      </a:lnTo>
                                      <a:lnTo>
                                        <a:pt x="1351" y="262"/>
                                      </a:lnTo>
                                      <a:lnTo>
                                        <a:pt x="1318" y="242"/>
                                      </a:lnTo>
                                      <a:lnTo>
                                        <a:pt x="1286" y="223"/>
                                      </a:lnTo>
                                      <a:lnTo>
                                        <a:pt x="1252" y="205"/>
                                      </a:lnTo>
                                      <a:lnTo>
                                        <a:pt x="1218" y="190"/>
                                      </a:lnTo>
                                      <a:lnTo>
                                        <a:pt x="1182" y="176"/>
                                      </a:lnTo>
                                      <a:lnTo>
                                        <a:pt x="1146" y="164"/>
                                      </a:lnTo>
                                      <a:lnTo>
                                        <a:pt x="1109" y="153"/>
                                      </a:lnTo>
                                      <a:lnTo>
                                        <a:pt x="1070" y="144"/>
                                      </a:lnTo>
                                      <a:lnTo>
                                        <a:pt x="1032" y="138"/>
                                      </a:lnTo>
                                      <a:lnTo>
                                        <a:pt x="993" y="133"/>
                                      </a:lnTo>
                                      <a:lnTo>
                                        <a:pt x="953" y="130"/>
                                      </a:lnTo>
                                      <a:lnTo>
                                        <a:pt x="913" y="129"/>
                                      </a:lnTo>
                                      <a:lnTo>
                                        <a:pt x="913" y="0"/>
                                      </a:lnTo>
                                      <a:close/>
                                      <a:moveTo>
                                        <a:pt x="1558" y="266"/>
                                      </a:moveTo>
                                      <a:lnTo>
                                        <a:pt x="1588" y="298"/>
                                      </a:lnTo>
                                      <a:lnTo>
                                        <a:pt x="1617" y="331"/>
                                      </a:lnTo>
                                      <a:lnTo>
                                        <a:pt x="1644" y="366"/>
                                      </a:lnTo>
                                      <a:lnTo>
                                        <a:pt x="1669" y="400"/>
                                      </a:lnTo>
                                      <a:lnTo>
                                        <a:pt x="1693" y="437"/>
                                      </a:lnTo>
                                      <a:lnTo>
                                        <a:pt x="1715" y="475"/>
                                      </a:lnTo>
                                      <a:lnTo>
                                        <a:pt x="1735" y="514"/>
                                      </a:lnTo>
                                      <a:lnTo>
                                        <a:pt x="1753" y="555"/>
                                      </a:lnTo>
                                      <a:lnTo>
                                        <a:pt x="1769" y="596"/>
                                      </a:lnTo>
                                      <a:lnTo>
                                        <a:pt x="1784" y="639"/>
                                      </a:lnTo>
                                      <a:lnTo>
                                        <a:pt x="1796" y="682"/>
                                      </a:lnTo>
                                      <a:lnTo>
                                        <a:pt x="1806" y="726"/>
                                      </a:lnTo>
                                      <a:lnTo>
                                        <a:pt x="1814" y="771"/>
                                      </a:lnTo>
                                      <a:lnTo>
                                        <a:pt x="1820" y="816"/>
                                      </a:lnTo>
                                      <a:lnTo>
                                        <a:pt x="1822" y="839"/>
                                      </a:lnTo>
                                      <a:lnTo>
                                        <a:pt x="1823" y="862"/>
                                      </a:lnTo>
                                      <a:lnTo>
                                        <a:pt x="1825" y="885"/>
                                      </a:lnTo>
                                      <a:lnTo>
                                        <a:pt x="1825" y="909"/>
                                      </a:lnTo>
                                      <a:lnTo>
                                        <a:pt x="1696" y="909"/>
                                      </a:lnTo>
                                      <a:lnTo>
                                        <a:pt x="1695" y="869"/>
                                      </a:lnTo>
                                      <a:lnTo>
                                        <a:pt x="1691" y="829"/>
                                      </a:lnTo>
                                      <a:lnTo>
                                        <a:pt x="1687" y="790"/>
                                      </a:lnTo>
                                      <a:lnTo>
                                        <a:pt x="1680" y="752"/>
                                      </a:lnTo>
                                      <a:lnTo>
                                        <a:pt x="1672" y="714"/>
                                      </a:lnTo>
                                      <a:lnTo>
                                        <a:pt x="1660" y="677"/>
                                      </a:lnTo>
                                      <a:lnTo>
                                        <a:pt x="1649" y="641"/>
                                      </a:lnTo>
                                      <a:lnTo>
                                        <a:pt x="1635" y="606"/>
                                      </a:lnTo>
                                      <a:lnTo>
                                        <a:pt x="1618" y="571"/>
                                      </a:lnTo>
                                      <a:lnTo>
                                        <a:pt x="1601" y="537"/>
                                      </a:lnTo>
                                      <a:lnTo>
                                        <a:pt x="1582" y="504"/>
                                      </a:lnTo>
                                      <a:lnTo>
                                        <a:pt x="1562" y="473"/>
                                      </a:lnTo>
                                      <a:lnTo>
                                        <a:pt x="1540" y="443"/>
                                      </a:lnTo>
                                      <a:lnTo>
                                        <a:pt x="1516" y="413"/>
                                      </a:lnTo>
                                      <a:lnTo>
                                        <a:pt x="1492" y="384"/>
                                      </a:lnTo>
                                      <a:lnTo>
                                        <a:pt x="1467" y="358"/>
                                      </a:lnTo>
                                      <a:lnTo>
                                        <a:pt x="1558" y="266"/>
                                      </a:lnTo>
                                      <a:close/>
                                      <a:moveTo>
                                        <a:pt x="1826" y="909"/>
                                      </a:moveTo>
                                      <a:lnTo>
                                        <a:pt x="1826" y="909"/>
                                      </a:lnTo>
                                      <a:lnTo>
                                        <a:pt x="1696" y="909"/>
                                      </a:lnTo>
                                      <a:lnTo>
                                        <a:pt x="1696" y="909"/>
                                      </a:lnTo>
                                      <a:lnTo>
                                        <a:pt x="1826" y="909"/>
                                      </a:lnTo>
                                      <a:close/>
                                      <a:moveTo>
                                        <a:pt x="1826" y="909"/>
                                      </a:moveTo>
                                      <a:lnTo>
                                        <a:pt x="1826" y="909"/>
                                      </a:lnTo>
                                      <a:lnTo>
                                        <a:pt x="1696" y="909"/>
                                      </a:lnTo>
                                      <a:lnTo>
                                        <a:pt x="1696" y="909"/>
                                      </a:lnTo>
                                      <a:lnTo>
                                        <a:pt x="1826" y="909"/>
                                      </a:lnTo>
                                      <a:close/>
                                      <a:moveTo>
                                        <a:pt x="1825" y="909"/>
                                      </a:moveTo>
                                      <a:lnTo>
                                        <a:pt x="1825" y="932"/>
                                      </a:lnTo>
                                      <a:lnTo>
                                        <a:pt x="1823" y="956"/>
                                      </a:lnTo>
                                      <a:lnTo>
                                        <a:pt x="1822" y="979"/>
                                      </a:lnTo>
                                      <a:lnTo>
                                        <a:pt x="1820" y="1002"/>
                                      </a:lnTo>
                                      <a:lnTo>
                                        <a:pt x="1814" y="1047"/>
                                      </a:lnTo>
                                      <a:lnTo>
                                        <a:pt x="1806" y="1092"/>
                                      </a:lnTo>
                                      <a:lnTo>
                                        <a:pt x="1796" y="1136"/>
                                      </a:lnTo>
                                      <a:lnTo>
                                        <a:pt x="1784" y="1179"/>
                                      </a:lnTo>
                                      <a:lnTo>
                                        <a:pt x="1770" y="1222"/>
                                      </a:lnTo>
                                      <a:lnTo>
                                        <a:pt x="1753" y="1263"/>
                                      </a:lnTo>
                                      <a:lnTo>
                                        <a:pt x="1735" y="1304"/>
                                      </a:lnTo>
                                      <a:lnTo>
                                        <a:pt x="1715" y="1343"/>
                                      </a:lnTo>
                                      <a:lnTo>
                                        <a:pt x="1693" y="1380"/>
                                      </a:lnTo>
                                      <a:lnTo>
                                        <a:pt x="1669" y="1417"/>
                                      </a:lnTo>
                                      <a:lnTo>
                                        <a:pt x="1644" y="1452"/>
                                      </a:lnTo>
                                      <a:lnTo>
                                        <a:pt x="1617" y="1487"/>
                                      </a:lnTo>
                                      <a:lnTo>
                                        <a:pt x="1588" y="1520"/>
                                      </a:lnTo>
                                      <a:lnTo>
                                        <a:pt x="1558" y="1552"/>
                                      </a:lnTo>
                                      <a:lnTo>
                                        <a:pt x="1467" y="1460"/>
                                      </a:lnTo>
                                      <a:lnTo>
                                        <a:pt x="1492" y="1433"/>
                                      </a:lnTo>
                                      <a:lnTo>
                                        <a:pt x="1516" y="1405"/>
                                      </a:lnTo>
                                      <a:lnTo>
                                        <a:pt x="1540" y="1375"/>
                                      </a:lnTo>
                                      <a:lnTo>
                                        <a:pt x="1562" y="1345"/>
                                      </a:lnTo>
                                      <a:lnTo>
                                        <a:pt x="1582" y="1313"/>
                                      </a:lnTo>
                                      <a:lnTo>
                                        <a:pt x="1601" y="1280"/>
                                      </a:lnTo>
                                      <a:lnTo>
                                        <a:pt x="1618" y="1247"/>
                                      </a:lnTo>
                                      <a:lnTo>
                                        <a:pt x="1635" y="1212"/>
                                      </a:lnTo>
                                      <a:lnTo>
                                        <a:pt x="1649" y="1177"/>
                                      </a:lnTo>
                                      <a:lnTo>
                                        <a:pt x="1660" y="1141"/>
                                      </a:lnTo>
                                      <a:lnTo>
                                        <a:pt x="1672" y="1104"/>
                                      </a:lnTo>
                                      <a:lnTo>
                                        <a:pt x="1680" y="1066"/>
                                      </a:lnTo>
                                      <a:lnTo>
                                        <a:pt x="1687" y="1028"/>
                                      </a:lnTo>
                                      <a:lnTo>
                                        <a:pt x="1691" y="989"/>
                                      </a:lnTo>
                                      <a:lnTo>
                                        <a:pt x="1695" y="949"/>
                                      </a:lnTo>
                                      <a:lnTo>
                                        <a:pt x="1696" y="909"/>
                                      </a:lnTo>
                                      <a:lnTo>
                                        <a:pt x="1825" y="909"/>
                                      </a:lnTo>
                                      <a:close/>
                                      <a:moveTo>
                                        <a:pt x="1558" y="1552"/>
                                      </a:moveTo>
                                      <a:lnTo>
                                        <a:pt x="1526" y="1582"/>
                                      </a:lnTo>
                                      <a:lnTo>
                                        <a:pt x="1493" y="1610"/>
                                      </a:lnTo>
                                      <a:lnTo>
                                        <a:pt x="1459" y="1637"/>
                                      </a:lnTo>
                                      <a:lnTo>
                                        <a:pt x="1423" y="1662"/>
                                      </a:lnTo>
                                      <a:lnTo>
                                        <a:pt x="1386" y="1685"/>
                                      </a:lnTo>
                                      <a:lnTo>
                                        <a:pt x="1347" y="1707"/>
                                      </a:lnTo>
                                      <a:lnTo>
                                        <a:pt x="1308" y="1728"/>
                                      </a:lnTo>
                                      <a:lnTo>
                                        <a:pt x="1269" y="1747"/>
                                      </a:lnTo>
                                      <a:lnTo>
                                        <a:pt x="1227" y="1763"/>
                                      </a:lnTo>
                                      <a:lnTo>
                                        <a:pt x="1184" y="1777"/>
                                      </a:lnTo>
                                      <a:lnTo>
                                        <a:pt x="1141" y="1789"/>
                                      </a:lnTo>
                                      <a:lnTo>
                                        <a:pt x="1097" y="1798"/>
                                      </a:lnTo>
                                      <a:lnTo>
                                        <a:pt x="1074" y="1803"/>
                                      </a:lnTo>
                                      <a:lnTo>
                                        <a:pt x="1052" y="1807"/>
                                      </a:lnTo>
                                      <a:lnTo>
                                        <a:pt x="1029" y="1810"/>
                                      </a:lnTo>
                                      <a:lnTo>
                                        <a:pt x="1006" y="1812"/>
                                      </a:lnTo>
                                      <a:lnTo>
                                        <a:pt x="982" y="1815"/>
                                      </a:lnTo>
                                      <a:lnTo>
                                        <a:pt x="959" y="1816"/>
                                      </a:lnTo>
                                      <a:lnTo>
                                        <a:pt x="936" y="1817"/>
                                      </a:lnTo>
                                      <a:lnTo>
                                        <a:pt x="913" y="1817"/>
                                      </a:lnTo>
                                      <a:lnTo>
                                        <a:pt x="913" y="1689"/>
                                      </a:lnTo>
                                      <a:lnTo>
                                        <a:pt x="953" y="1688"/>
                                      </a:lnTo>
                                      <a:lnTo>
                                        <a:pt x="993" y="1685"/>
                                      </a:lnTo>
                                      <a:lnTo>
                                        <a:pt x="1032" y="1680"/>
                                      </a:lnTo>
                                      <a:lnTo>
                                        <a:pt x="1070" y="1673"/>
                                      </a:lnTo>
                                      <a:lnTo>
                                        <a:pt x="1109" y="1665"/>
                                      </a:lnTo>
                                      <a:lnTo>
                                        <a:pt x="1146" y="1654"/>
                                      </a:lnTo>
                                      <a:lnTo>
                                        <a:pt x="1182" y="1642"/>
                                      </a:lnTo>
                                      <a:lnTo>
                                        <a:pt x="1218" y="1628"/>
                                      </a:lnTo>
                                      <a:lnTo>
                                        <a:pt x="1252" y="1612"/>
                                      </a:lnTo>
                                      <a:lnTo>
                                        <a:pt x="1286" y="1594"/>
                                      </a:lnTo>
                                      <a:lnTo>
                                        <a:pt x="1318" y="1576"/>
                                      </a:lnTo>
                                      <a:lnTo>
                                        <a:pt x="1351" y="1556"/>
                                      </a:lnTo>
                                      <a:lnTo>
                                        <a:pt x="1381" y="1534"/>
                                      </a:lnTo>
                                      <a:lnTo>
                                        <a:pt x="1411" y="1511"/>
                                      </a:lnTo>
                                      <a:lnTo>
                                        <a:pt x="1439" y="1486"/>
                                      </a:lnTo>
                                      <a:lnTo>
                                        <a:pt x="1467" y="1460"/>
                                      </a:lnTo>
                                      <a:lnTo>
                                        <a:pt x="1558" y="1552"/>
                                      </a:lnTo>
                                      <a:close/>
                                      <a:moveTo>
                                        <a:pt x="913" y="1818"/>
                                      </a:moveTo>
                                      <a:lnTo>
                                        <a:pt x="913" y="1818"/>
                                      </a:lnTo>
                                      <a:lnTo>
                                        <a:pt x="913" y="1689"/>
                                      </a:lnTo>
                                      <a:lnTo>
                                        <a:pt x="913" y="1689"/>
                                      </a:lnTo>
                                      <a:lnTo>
                                        <a:pt x="913" y="1818"/>
                                      </a:lnTo>
                                      <a:close/>
                                      <a:moveTo>
                                        <a:pt x="913" y="1818"/>
                                      </a:moveTo>
                                      <a:lnTo>
                                        <a:pt x="913" y="1818"/>
                                      </a:lnTo>
                                      <a:lnTo>
                                        <a:pt x="913" y="1689"/>
                                      </a:lnTo>
                                      <a:lnTo>
                                        <a:pt x="913" y="1689"/>
                                      </a:lnTo>
                                      <a:lnTo>
                                        <a:pt x="913" y="1818"/>
                                      </a:lnTo>
                                      <a:close/>
                                      <a:moveTo>
                                        <a:pt x="913" y="1817"/>
                                      </a:moveTo>
                                      <a:lnTo>
                                        <a:pt x="889" y="1817"/>
                                      </a:lnTo>
                                      <a:lnTo>
                                        <a:pt x="865" y="1816"/>
                                      </a:lnTo>
                                      <a:lnTo>
                                        <a:pt x="842" y="1815"/>
                                      </a:lnTo>
                                      <a:lnTo>
                                        <a:pt x="819" y="1812"/>
                                      </a:lnTo>
                                      <a:lnTo>
                                        <a:pt x="796" y="1810"/>
                                      </a:lnTo>
                                      <a:lnTo>
                                        <a:pt x="774" y="1807"/>
                                      </a:lnTo>
                                      <a:lnTo>
                                        <a:pt x="751" y="1803"/>
                                      </a:lnTo>
                                      <a:lnTo>
                                        <a:pt x="729" y="1798"/>
                                      </a:lnTo>
                                      <a:lnTo>
                                        <a:pt x="685" y="1789"/>
                                      </a:lnTo>
                                      <a:lnTo>
                                        <a:pt x="641" y="1777"/>
                                      </a:lnTo>
                                      <a:lnTo>
                                        <a:pt x="599" y="1763"/>
                                      </a:lnTo>
                                      <a:lnTo>
                                        <a:pt x="557" y="1747"/>
                                      </a:lnTo>
                                      <a:lnTo>
                                        <a:pt x="517" y="1728"/>
                                      </a:lnTo>
                                      <a:lnTo>
                                        <a:pt x="477" y="1707"/>
                                      </a:lnTo>
                                      <a:lnTo>
                                        <a:pt x="439" y="1685"/>
                                      </a:lnTo>
                                      <a:lnTo>
                                        <a:pt x="402" y="1662"/>
                                      </a:lnTo>
                                      <a:lnTo>
                                        <a:pt x="366" y="1637"/>
                                      </a:lnTo>
                                      <a:lnTo>
                                        <a:pt x="332" y="1610"/>
                                      </a:lnTo>
                                      <a:lnTo>
                                        <a:pt x="299" y="1582"/>
                                      </a:lnTo>
                                      <a:lnTo>
                                        <a:pt x="268" y="1552"/>
                                      </a:lnTo>
                                      <a:lnTo>
                                        <a:pt x="359" y="1460"/>
                                      </a:lnTo>
                                      <a:lnTo>
                                        <a:pt x="386" y="1486"/>
                                      </a:lnTo>
                                      <a:lnTo>
                                        <a:pt x="415" y="1511"/>
                                      </a:lnTo>
                                      <a:lnTo>
                                        <a:pt x="444" y="1534"/>
                                      </a:lnTo>
                                      <a:lnTo>
                                        <a:pt x="475" y="1555"/>
                                      </a:lnTo>
                                      <a:lnTo>
                                        <a:pt x="506" y="1576"/>
                                      </a:lnTo>
                                      <a:lnTo>
                                        <a:pt x="540" y="1594"/>
                                      </a:lnTo>
                                      <a:lnTo>
                                        <a:pt x="573" y="1612"/>
                                      </a:lnTo>
                                      <a:lnTo>
                                        <a:pt x="608" y="1628"/>
                                      </a:lnTo>
                                      <a:lnTo>
                                        <a:pt x="643" y="1642"/>
                                      </a:lnTo>
                                      <a:lnTo>
                                        <a:pt x="680" y="1654"/>
                                      </a:lnTo>
                                      <a:lnTo>
                                        <a:pt x="717" y="1665"/>
                                      </a:lnTo>
                                      <a:lnTo>
                                        <a:pt x="755" y="1673"/>
                                      </a:lnTo>
                                      <a:lnTo>
                                        <a:pt x="794" y="1680"/>
                                      </a:lnTo>
                                      <a:lnTo>
                                        <a:pt x="833" y="1685"/>
                                      </a:lnTo>
                                      <a:lnTo>
                                        <a:pt x="872" y="1688"/>
                                      </a:lnTo>
                                      <a:lnTo>
                                        <a:pt x="913" y="1689"/>
                                      </a:lnTo>
                                      <a:lnTo>
                                        <a:pt x="913" y="1817"/>
                                      </a:lnTo>
                                      <a:close/>
                                      <a:moveTo>
                                        <a:pt x="268" y="1552"/>
                                      </a:moveTo>
                                      <a:lnTo>
                                        <a:pt x="237" y="1520"/>
                                      </a:lnTo>
                                      <a:lnTo>
                                        <a:pt x="209" y="1487"/>
                                      </a:lnTo>
                                      <a:lnTo>
                                        <a:pt x="182" y="1452"/>
                                      </a:lnTo>
                                      <a:lnTo>
                                        <a:pt x="156" y="1417"/>
                                      </a:lnTo>
                                      <a:lnTo>
                                        <a:pt x="132" y="1380"/>
                                      </a:lnTo>
                                      <a:lnTo>
                                        <a:pt x="110" y="1342"/>
                                      </a:lnTo>
                                      <a:lnTo>
                                        <a:pt x="90" y="1304"/>
                                      </a:lnTo>
                                      <a:lnTo>
                                        <a:pt x="72" y="1263"/>
                                      </a:lnTo>
                                      <a:lnTo>
                                        <a:pt x="56" y="1222"/>
                                      </a:lnTo>
                                      <a:lnTo>
                                        <a:pt x="42" y="1179"/>
                                      </a:lnTo>
                                      <a:lnTo>
                                        <a:pt x="29" y="1136"/>
                                      </a:lnTo>
                                      <a:lnTo>
                                        <a:pt x="19" y="1092"/>
                                      </a:lnTo>
                                      <a:lnTo>
                                        <a:pt x="15" y="1069"/>
                                      </a:lnTo>
                                      <a:lnTo>
                                        <a:pt x="10" y="1047"/>
                                      </a:lnTo>
                                      <a:lnTo>
                                        <a:pt x="8" y="1024"/>
                                      </a:lnTo>
                                      <a:lnTo>
                                        <a:pt x="5" y="1002"/>
                                      </a:lnTo>
                                      <a:lnTo>
                                        <a:pt x="3" y="979"/>
                                      </a:lnTo>
                                      <a:lnTo>
                                        <a:pt x="1" y="956"/>
                                      </a:lnTo>
                                      <a:lnTo>
                                        <a:pt x="1" y="932"/>
                                      </a:lnTo>
                                      <a:lnTo>
                                        <a:pt x="0" y="909"/>
                                      </a:lnTo>
                                      <a:lnTo>
                                        <a:pt x="130" y="909"/>
                                      </a:lnTo>
                                      <a:lnTo>
                                        <a:pt x="130" y="949"/>
                                      </a:lnTo>
                                      <a:lnTo>
                                        <a:pt x="133" y="989"/>
                                      </a:lnTo>
                                      <a:lnTo>
                                        <a:pt x="138" y="1028"/>
                                      </a:lnTo>
                                      <a:lnTo>
                                        <a:pt x="145" y="1066"/>
                                      </a:lnTo>
                                      <a:lnTo>
                                        <a:pt x="154" y="1104"/>
                                      </a:lnTo>
                                      <a:lnTo>
                                        <a:pt x="164" y="1141"/>
                                      </a:lnTo>
                                      <a:lnTo>
                                        <a:pt x="177" y="1177"/>
                                      </a:lnTo>
                                      <a:lnTo>
                                        <a:pt x="191" y="1212"/>
                                      </a:lnTo>
                                      <a:lnTo>
                                        <a:pt x="206" y="1247"/>
                                      </a:lnTo>
                                      <a:lnTo>
                                        <a:pt x="224" y="1280"/>
                                      </a:lnTo>
                                      <a:lnTo>
                                        <a:pt x="243" y="1313"/>
                                      </a:lnTo>
                                      <a:lnTo>
                                        <a:pt x="263" y="1345"/>
                                      </a:lnTo>
                                      <a:lnTo>
                                        <a:pt x="285" y="1375"/>
                                      </a:lnTo>
                                      <a:lnTo>
                                        <a:pt x="308" y="1405"/>
                                      </a:lnTo>
                                      <a:lnTo>
                                        <a:pt x="332" y="1433"/>
                                      </a:lnTo>
                                      <a:lnTo>
                                        <a:pt x="359" y="1460"/>
                                      </a:lnTo>
                                      <a:lnTo>
                                        <a:pt x="268" y="1552"/>
                                      </a:lnTo>
                                      <a:close/>
                                      <a:moveTo>
                                        <a:pt x="0" y="909"/>
                                      </a:moveTo>
                                      <a:lnTo>
                                        <a:pt x="0" y="909"/>
                                      </a:lnTo>
                                      <a:lnTo>
                                        <a:pt x="130" y="909"/>
                                      </a:lnTo>
                                      <a:lnTo>
                                        <a:pt x="130" y="909"/>
                                      </a:lnTo>
                                      <a:lnTo>
                                        <a:pt x="0" y="909"/>
                                      </a:lnTo>
                                      <a:close/>
                                      <a:moveTo>
                                        <a:pt x="0" y="909"/>
                                      </a:moveTo>
                                      <a:lnTo>
                                        <a:pt x="0" y="909"/>
                                      </a:lnTo>
                                      <a:lnTo>
                                        <a:pt x="130" y="909"/>
                                      </a:lnTo>
                                      <a:lnTo>
                                        <a:pt x="130" y="909"/>
                                      </a:lnTo>
                                      <a:lnTo>
                                        <a:pt x="0" y="909"/>
                                      </a:lnTo>
                                      <a:close/>
                                      <a:moveTo>
                                        <a:pt x="0" y="909"/>
                                      </a:moveTo>
                                      <a:lnTo>
                                        <a:pt x="1" y="886"/>
                                      </a:lnTo>
                                      <a:lnTo>
                                        <a:pt x="1" y="862"/>
                                      </a:lnTo>
                                      <a:lnTo>
                                        <a:pt x="3" y="839"/>
                                      </a:lnTo>
                                      <a:lnTo>
                                        <a:pt x="5" y="816"/>
                                      </a:lnTo>
                                      <a:lnTo>
                                        <a:pt x="8" y="792"/>
                                      </a:lnTo>
                                      <a:lnTo>
                                        <a:pt x="10" y="771"/>
                                      </a:lnTo>
                                      <a:lnTo>
                                        <a:pt x="15" y="747"/>
                                      </a:lnTo>
                                      <a:lnTo>
                                        <a:pt x="19" y="726"/>
                                      </a:lnTo>
                                      <a:lnTo>
                                        <a:pt x="29" y="682"/>
                                      </a:lnTo>
                                      <a:lnTo>
                                        <a:pt x="42" y="639"/>
                                      </a:lnTo>
                                      <a:lnTo>
                                        <a:pt x="56" y="596"/>
                                      </a:lnTo>
                                      <a:lnTo>
                                        <a:pt x="72" y="555"/>
                                      </a:lnTo>
                                      <a:lnTo>
                                        <a:pt x="90" y="514"/>
                                      </a:lnTo>
                                      <a:lnTo>
                                        <a:pt x="110" y="475"/>
                                      </a:lnTo>
                                      <a:lnTo>
                                        <a:pt x="132" y="437"/>
                                      </a:lnTo>
                                      <a:lnTo>
                                        <a:pt x="156" y="400"/>
                                      </a:lnTo>
                                      <a:lnTo>
                                        <a:pt x="182" y="366"/>
                                      </a:lnTo>
                                      <a:lnTo>
                                        <a:pt x="209" y="331"/>
                                      </a:lnTo>
                                      <a:lnTo>
                                        <a:pt x="237" y="298"/>
                                      </a:lnTo>
                                      <a:lnTo>
                                        <a:pt x="268" y="266"/>
                                      </a:lnTo>
                                      <a:lnTo>
                                        <a:pt x="359" y="358"/>
                                      </a:lnTo>
                                      <a:lnTo>
                                        <a:pt x="332" y="384"/>
                                      </a:lnTo>
                                      <a:lnTo>
                                        <a:pt x="308" y="413"/>
                                      </a:lnTo>
                                      <a:lnTo>
                                        <a:pt x="285" y="443"/>
                                      </a:lnTo>
                                      <a:lnTo>
                                        <a:pt x="263" y="473"/>
                                      </a:lnTo>
                                      <a:lnTo>
                                        <a:pt x="243" y="504"/>
                                      </a:lnTo>
                                      <a:lnTo>
                                        <a:pt x="224" y="537"/>
                                      </a:lnTo>
                                      <a:lnTo>
                                        <a:pt x="206" y="571"/>
                                      </a:lnTo>
                                      <a:lnTo>
                                        <a:pt x="191" y="606"/>
                                      </a:lnTo>
                                      <a:lnTo>
                                        <a:pt x="177" y="641"/>
                                      </a:lnTo>
                                      <a:lnTo>
                                        <a:pt x="164" y="677"/>
                                      </a:lnTo>
                                      <a:lnTo>
                                        <a:pt x="154" y="714"/>
                                      </a:lnTo>
                                      <a:lnTo>
                                        <a:pt x="145" y="752"/>
                                      </a:lnTo>
                                      <a:lnTo>
                                        <a:pt x="138" y="790"/>
                                      </a:lnTo>
                                      <a:lnTo>
                                        <a:pt x="133" y="829"/>
                                      </a:lnTo>
                                      <a:lnTo>
                                        <a:pt x="130" y="869"/>
                                      </a:lnTo>
                                      <a:lnTo>
                                        <a:pt x="130" y="909"/>
                                      </a:lnTo>
                                      <a:lnTo>
                                        <a:pt x="0" y="909"/>
                                      </a:lnTo>
                                      <a:close/>
                                      <a:moveTo>
                                        <a:pt x="268" y="266"/>
                                      </a:moveTo>
                                      <a:lnTo>
                                        <a:pt x="299" y="236"/>
                                      </a:lnTo>
                                      <a:lnTo>
                                        <a:pt x="332" y="208"/>
                                      </a:lnTo>
                                      <a:lnTo>
                                        <a:pt x="366" y="181"/>
                                      </a:lnTo>
                                      <a:lnTo>
                                        <a:pt x="402" y="156"/>
                                      </a:lnTo>
                                      <a:lnTo>
                                        <a:pt x="439" y="131"/>
                                      </a:lnTo>
                                      <a:lnTo>
                                        <a:pt x="477" y="109"/>
                                      </a:lnTo>
                                      <a:lnTo>
                                        <a:pt x="517" y="90"/>
                                      </a:lnTo>
                                      <a:lnTo>
                                        <a:pt x="557" y="71"/>
                                      </a:lnTo>
                                      <a:lnTo>
                                        <a:pt x="599" y="55"/>
                                      </a:lnTo>
                                      <a:lnTo>
                                        <a:pt x="641" y="41"/>
                                      </a:lnTo>
                                      <a:lnTo>
                                        <a:pt x="685" y="29"/>
                                      </a:lnTo>
                                      <a:lnTo>
                                        <a:pt x="729" y="18"/>
                                      </a:lnTo>
                                      <a:lnTo>
                                        <a:pt x="774" y="10"/>
                                      </a:lnTo>
                                      <a:lnTo>
                                        <a:pt x="819" y="4"/>
                                      </a:lnTo>
                                      <a:lnTo>
                                        <a:pt x="842" y="3"/>
                                      </a:lnTo>
                                      <a:lnTo>
                                        <a:pt x="865" y="1"/>
                                      </a:lnTo>
                                      <a:lnTo>
                                        <a:pt x="889" y="1"/>
                                      </a:lnTo>
                                      <a:lnTo>
                                        <a:pt x="913" y="0"/>
                                      </a:lnTo>
                                      <a:lnTo>
                                        <a:pt x="913" y="129"/>
                                      </a:lnTo>
                                      <a:lnTo>
                                        <a:pt x="872" y="130"/>
                                      </a:lnTo>
                                      <a:lnTo>
                                        <a:pt x="833" y="133"/>
                                      </a:lnTo>
                                      <a:lnTo>
                                        <a:pt x="794" y="138"/>
                                      </a:lnTo>
                                      <a:lnTo>
                                        <a:pt x="755" y="144"/>
                                      </a:lnTo>
                                      <a:lnTo>
                                        <a:pt x="717" y="153"/>
                                      </a:lnTo>
                                      <a:lnTo>
                                        <a:pt x="680" y="164"/>
                                      </a:lnTo>
                                      <a:lnTo>
                                        <a:pt x="643" y="176"/>
                                      </a:lnTo>
                                      <a:lnTo>
                                        <a:pt x="608" y="190"/>
                                      </a:lnTo>
                                      <a:lnTo>
                                        <a:pt x="573" y="205"/>
                                      </a:lnTo>
                                      <a:lnTo>
                                        <a:pt x="540" y="223"/>
                                      </a:lnTo>
                                      <a:lnTo>
                                        <a:pt x="506" y="242"/>
                                      </a:lnTo>
                                      <a:lnTo>
                                        <a:pt x="475" y="262"/>
                                      </a:lnTo>
                                      <a:lnTo>
                                        <a:pt x="444" y="284"/>
                                      </a:lnTo>
                                      <a:lnTo>
                                        <a:pt x="415" y="307"/>
                                      </a:lnTo>
                                      <a:lnTo>
                                        <a:pt x="386" y="332"/>
                                      </a:lnTo>
                                      <a:lnTo>
                                        <a:pt x="359" y="358"/>
                                      </a:lnTo>
                                      <a:lnTo>
                                        <a:pt x="268" y="266"/>
                                      </a:lnTo>
                                      <a:close/>
                                      <a:moveTo>
                                        <a:pt x="913" y="0"/>
                                      </a:moveTo>
                                      <a:lnTo>
                                        <a:pt x="913" y="0"/>
                                      </a:lnTo>
                                      <a:lnTo>
                                        <a:pt x="913" y="129"/>
                                      </a:lnTo>
                                      <a:lnTo>
                                        <a:pt x="913" y="129"/>
                                      </a:lnTo>
                                      <a:lnTo>
                                        <a:pt x="913" y="0"/>
                                      </a:lnTo>
                                      <a:close/>
                                    </a:path>
                                  </a:pathLst>
                                </a:custGeom>
                                <a:solidFill>
                                  <a:srgbClr val="1f1a17"/>
                                </a:solidFill>
                                <a:ln w="0">
                                  <a:noFill/>
                                </a:ln>
                              </wps:spPr>
                              <wps:style>
                                <a:lnRef idx="0"/>
                                <a:fillRef idx="0"/>
                                <a:effectRef idx="0"/>
                                <a:fontRef idx="minor"/>
                              </wps:style>
                              <wps:bodyPr/>
                            </wps:wsp>
                            <wps:wsp>
                              <wps:cNvSpPr/>
                              <wps:spPr>
                                <a:xfrm rot="5400000">
                                  <a:off x="37440" y="82440"/>
                                  <a:ext cx="104760" cy="179640"/>
                                </a:xfrm>
                                <a:custGeom>
                                  <a:avLst/>
                                  <a:gdLst/>
                                  <a:ahLst/>
                                  <a:rect l="l" t="t" r="r" b="b"/>
                                  <a:pathLst>
                                    <a:path w="1263" h="1983">
                                      <a:moveTo>
                                        <a:pt x="604" y="0"/>
                                      </a:moveTo>
                                      <a:lnTo>
                                        <a:pt x="604" y="50"/>
                                      </a:lnTo>
                                      <a:lnTo>
                                        <a:pt x="475" y="50"/>
                                      </a:lnTo>
                                      <a:lnTo>
                                        <a:pt x="475" y="0"/>
                                      </a:lnTo>
                                      <a:lnTo>
                                        <a:pt x="604" y="0"/>
                                      </a:lnTo>
                                      <a:close/>
                                      <a:moveTo>
                                        <a:pt x="604" y="50"/>
                                      </a:moveTo>
                                      <a:lnTo>
                                        <a:pt x="604" y="126"/>
                                      </a:lnTo>
                                      <a:lnTo>
                                        <a:pt x="475" y="126"/>
                                      </a:lnTo>
                                      <a:lnTo>
                                        <a:pt x="475" y="50"/>
                                      </a:lnTo>
                                      <a:lnTo>
                                        <a:pt x="604" y="50"/>
                                      </a:lnTo>
                                      <a:close/>
                                      <a:moveTo>
                                        <a:pt x="604" y="126"/>
                                      </a:moveTo>
                                      <a:lnTo>
                                        <a:pt x="604" y="136"/>
                                      </a:lnTo>
                                      <a:lnTo>
                                        <a:pt x="600" y="146"/>
                                      </a:lnTo>
                                      <a:lnTo>
                                        <a:pt x="539" y="126"/>
                                      </a:lnTo>
                                      <a:lnTo>
                                        <a:pt x="604" y="126"/>
                                      </a:lnTo>
                                      <a:close/>
                                      <a:moveTo>
                                        <a:pt x="600" y="146"/>
                                      </a:moveTo>
                                      <a:lnTo>
                                        <a:pt x="575" y="221"/>
                                      </a:lnTo>
                                      <a:lnTo>
                                        <a:pt x="453" y="181"/>
                                      </a:lnTo>
                                      <a:lnTo>
                                        <a:pt x="479" y="105"/>
                                      </a:lnTo>
                                      <a:lnTo>
                                        <a:pt x="600" y="146"/>
                                      </a:lnTo>
                                      <a:close/>
                                      <a:moveTo>
                                        <a:pt x="451" y="186"/>
                                      </a:moveTo>
                                      <a:lnTo>
                                        <a:pt x="453" y="181"/>
                                      </a:lnTo>
                                      <a:lnTo>
                                        <a:pt x="515" y="202"/>
                                      </a:lnTo>
                                      <a:lnTo>
                                        <a:pt x="451" y="186"/>
                                      </a:lnTo>
                                      <a:close/>
                                      <a:moveTo>
                                        <a:pt x="577" y="217"/>
                                      </a:moveTo>
                                      <a:lnTo>
                                        <a:pt x="552" y="318"/>
                                      </a:lnTo>
                                      <a:lnTo>
                                        <a:pt x="427" y="287"/>
                                      </a:lnTo>
                                      <a:lnTo>
                                        <a:pt x="451" y="186"/>
                                      </a:lnTo>
                                      <a:lnTo>
                                        <a:pt x="577" y="217"/>
                                      </a:lnTo>
                                      <a:close/>
                                      <a:moveTo>
                                        <a:pt x="424" y="302"/>
                                      </a:moveTo>
                                      <a:lnTo>
                                        <a:pt x="424" y="295"/>
                                      </a:lnTo>
                                      <a:lnTo>
                                        <a:pt x="427" y="287"/>
                                      </a:lnTo>
                                      <a:lnTo>
                                        <a:pt x="489" y="302"/>
                                      </a:lnTo>
                                      <a:lnTo>
                                        <a:pt x="424" y="302"/>
                                      </a:lnTo>
                                      <a:close/>
                                      <a:moveTo>
                                        <a:pt x="554" y="302"/>
                                      </a:moveTo>
                                      <a:lnTo>
                                        <a:pt x="554" y="404"/>
                                      </a:lnTo>
                                      <a:lnTo>
                                        <a:pt x="424" y="404"/>
                                      </a:lnTo>
                                      <a:lnTo>
                                        <a:pt x="424" y="302"/>
                                      </a:lnTo>
                                      <a:lnTo>
                                        <a:pt x="554" y="302"/>
                                      </a:lnTo>
                                      <a:close/>
                                      <a:moveTo>
                                        <a:pt x="554" y="404"/>
                                      </a:moveTo>
                                      <a:lnTo>
                                        <a:pt x="554" y="411"/>
                                      </a:lnTo>
                                      <a:lnTo>
                                        <a:pt x="552" y="419"/>
                                      </a:lnTo>
                                      <a:lnTo>
                                        <a:pt x="489" y="404"/>
                                      </a:lnTo>
                                      <a:lnTo>
                                        <a:pt x="554" y="404"/>
                                      </a:lnTo>
                                      <a:close/>
                                      <a:moveTo>
                                        <a:pt x="552" y="419"/>
                                      </a:moveTo>
                                      <a:lnTo>
                                        <a:pt x="526" y="520"/>
                                      </a:lnTo>
                                      <a:lnTo>
                                        <a:pt x="401" y="489"/>
                                      </a:lnTo>
                                      <a:lnTo>
                                        <a:pt x="427" y="388"/>
                                      </a:lnTo>
                                      <a:lnTo>
                                        <a:pt x="552" y="419"/>
                                      </a:lnTo>
                                      <a:close/>
                                      <a:moveTo>
                                        <a:pt x="401" y="520"/>
                                      </a:moveTo>
                                      <a:lnTo>
                                        <a:pt x="396" y="504"/>
                                      </a:lnTo>
                                      <a:lnTo>
                                        <a:pt x="401" y="489"/>
                                      </a:lnTo>
                                      <a:lnTo>
                                        <a:pt x="464" y="504"/>
                                      </a:lnTo>
                                      <a:lnTo>
                                        <a:pt x="401" y="520"/>
                                      </a:lnTo>
                                      <a:close/>
                                      <a:moveTo>
                                        <a:pt x="526" y="489"/>
                                      </a:moveTo>
                                      <a:lnTo>
                                        <a:pt x="552" y="590"/>
                                      </a:lnTo>
                                      <a:lnTo>
                                        <a:pt x="427" y="621"/>
                                      </a:lnTo>
                                      <a:lnTo>
                                        <a:pt x="401" y="520"/>
                                      </a:lnTo>
                                      <a:lnTo>
                                        <a:pt x="526" y="489"/>
                                      </a:lnTo>
                                      <a:close/>
                                      <a:moveTo>
                                        <a:pt x="428" y="625"/>
                                      </a:moveTo>
                                      <a:lnTo>
                                        <a:pt x="427" y="621"/>
                                      </a:lnTo>
                                      <a:lnTo>
                                        <a:pt x="489" y="606"/>
                                      </a:lnTo>
                                      <a:lnTo>
                                        <a:pt x="428" y="625"/>
                                      </a:lnTo>
                                      <a:close/>
                                      <a:moveTo>
                                        <a:pt x="550" y="585"/>
                                      </a:moveTo>
                                      <a:lnTo>
                                        <a:pt x="575" y="661"/>
                                      </a:lnTo>
                                      <a:lnTo>
                                        <a:pt x="453" y="701"/>
                                      </a:lnTo>
                                      <a:lnTo>
                                        <a:pt x="428" y="625"/>
                                      </a:lnTo>
                                      <a:lnTo>
                                        <a:pt x="550" y="585"/>
                                      </a:lnTo>
                                      <a:close/>
                                      <a:moveTo>
                                        <a:pt x="575" y="661"/>
                                      </a:moveTo>
                                      <a:lnTo>
                                        <a:pt x="578" y="671"/>
                                      </a:lnTo>
                                      <a:lnTo>
                                        <a:pt x="578" y="682"/>
                                      </a:lnTo>
                                      <a:lnTo>
                                        <a:pt x="515" y="682"/>
                                      </a:lnTo>
                                      <a:lnTo>
                                        <a:pt x="575" y="661"/>
                                      </a:lnTo>
                                      <a:close/>
                                      <a:moveTo>
                                        <a:pt x="578" y="682"/>
                                      </a:moveTo>
                                      <a:lnTo>
                                        <a:pt x="578" y="706"/>
                                      </a:lnTo>
                                      <a:lnTo>
                                        <a:pt x="450" y="706"/>
                                      </a:lnTo>
                                      <a:lnTo>
                                        <a:pt x="450" y="682"/>
                                      </a:lnTo>
                                      <a:lnTo>
                                        <a:pt x="578" y="682"/>
                                      </a:lnTo>
                                      <a:close/>
                                      <a:moveTo>
                                        <a:pt x="486" y="764"/>
                                      </a:moveTo>
                                      <a:lnTo>
                                        <a:pt x="450" y="746"/>
                                      </a:lnTo>
                                      <a:lnTo>
                                        <a:pt x="450" y="706"/>
                                      </a:lnTo>
                                      <a:lnTo>
                                        <a:pt x="515" y="706"/>
                                      </a:lnTo>
                                      <a:lnTo>
                                        <a:pt x="486" y="764"/>
                                      </a:lnTo>
                                      <a:close/>
                                      <a:moveTo>
                                        <a:pt x="542" y="648"/>
                                      </a:moveTo>
                                      <a:lnTo>
                                        <a:pt x="593" y="674"/>
                                      </a:lnTo>
                                      <a:lnTo>
                                        <a:pt x="535" y="789"/>
                                      </a:lnTo>
                                      <a:lnTo>
                                        <a:pt x="486" y="764"/>
                                      </a:lnTo>
                                      <a:lnTo>
                                        <a:pt x="542" y="648"/>
                                      </a:lnTo>
                                      <a:close/>
                                      <a:moveTo>
                                        <a:pt x="593" y="674"/>
                                      </a:moveTo>
                                      <a:lnTo>
                                        <a:pt x="603" y="678"/>
                                      </a:lnTo>
                                      <a:lnTo>
                                        <a:pt x="611" y="686"/>
                                      </a:lnTo>
                                      <a:lnTo>
                                        <a:pt x="564" y="731"/>
                                      </a:lnTo>
                                      <a:lnTo>
                                        <a:pt x="593" y="674"/>
                                      </a:lnTo>
                                      <a:close/>
                                      <a:moveTo>
                                        <a:pt x="611" y="686"/>
                                      </a:moveTo>
                                      <a:lnTo>
                                        <a:pt x="662" y="737"/>
                                      </a:lnTo>
                                      <a:lnTo>
                                        <a:pt x="570" y="827"/>
                                      </a:lnTo>
                                      <a:lnTo>
                                        <a:pt x="519" y="778"/>
                                      </a:lnTo>
                                      <a:lnTo>
                                        <a:pt x="611" y="686"/>
                                      </a:lnTo>
                                      <a:close/>
                                      <a:moveTo>
                                        <a:pt x="596" y="843"/>
                                      </a:moveTo>
                                      <a:lnTo>
                                        <a:pt x="581" y="839"/>
                                      </a:lnTo>
                                      <a:lnTo>
                                        <a:pt x="570" y="827"/>
                                      </a:lnTo>
                                      <a:lnTo>
                                        <a:pt x="615" y="782"/>
                                      </a:lnTo>
                                      <a:lnTo>
                                        <a:pt x="596" y="843"/>
                                      </a:lnTo>
                                      <a:close/>
                                      <a:moveTo>
                                        <a:pt x="636" y="721"/>
                                      </a:moveTo>
                                      <a:lnTo>
                                        <a:pt x="712" y="746"/>
                                      </a:lnTo>
                                      <a:lnTo>
                                        <a:pt x="671" y="869"/>
                                      </a:lnTo>
                                      <a:lnTo>
                                        <a:pt x="596" y="843"/>
                                      </a:lnTo>
                                      <a:lnTo>
                                        <a:pt x="636" y="721"/>
                                      </a:lnTo>
                                      <a:close/>
                                      <a:moveTo>
                                        <a:pt x="676" y="870"/>
                                      </a:moveTo>
                                      <a:lnTo>
                                        <a:pt x="671" y="869"/>
                                      </a:lnTo>
                                      <a:lnTo>
                                        <a:pt x="692" y="808"/>
                                      </a:lnTo>
                                      <a:lnTo>
                                        <a:pt x="676" y="870"/>
                                      </a:lnTo>
                                      <a:close/>
                                      <a:moveTo>
                                        <a:pt x="707" y="745"/>
                                      </a:moveTo>
                                      <a:lnTo>
                                        <a:pt x="809" y="771"/>
                                      </a:lnTo>
                                      <a:lnTo>
                                        <a:pt x="778" y="895"/>
                                      </a:lnTo>
                                      <a:lnTo>
                                        <a:pt x="676" y="870"/>
                                      </a:lnTo>
                                      <a:lnTo>
                                        <a:pt x="707" y="745"/>
                                      </a:lnTo>
                                      <a:close/>
                                      <a:moveTo>
                                        <a:pt x="809" y="771"/>
                                      </a:moveTo>
                                      <a:lnTo>
                                        <a:pt x="819" y="773"/>
                                      </a:lnTo>
                                      <a:lnTo>
                                        <a:pt x="829" y="780"/>
                                      </a:lnTo>
                                      <a:lnTo>
                                        <a:pt x="793" y="833"/>
                                      </a:lnTo>
                                      <a:lnTo>
                                        <a:pt x="809" y="771"/>
                                      </a:lnTo>
                                      <a:close/>
                                      <a:moveTo>
                                        <a:pt x="829" y="780"/>
                                      </a:moveTo>
                                      <a:lnTo>
                                        <a:pt x="905" y="829"/>
                                      </a:lnTo>
                                      <a:lnTo>
                                        <a:pt x="833" y="937"/>
                                      </a:lnTo>
                                      <a:lnTo>
                                        <a:pt x="757" y="886"/>
                                      </a:lnTo>
                                      <a:lnTo>
                                        <a:pt x="829" y="780"/>
                                      </a:lnTo>
                                      <a:close/>
                                      <a:moveTo>
                                        <a:pt x="853" y="946"/>
                                      </a:moveTo>
                                      <a:lnTo>
                                        <a:pt x="842" y="943"/>
                                      </a:lnTo>
                                      <a:lnTo>
                                        <a:pt x="833" y="937"/>
                                      </a:lnTo>
                                      <a:lnTo>
                                        <a:pt x="869" y="884"/>
                                      </a:lnTo>
                                      <a:lnTo>
                                        <a:pt x="853" y="946"/>
                                      </a:lnTo>
                                      <a:close/>
                                      <a:moveTo>
                                        <a:pt x="884" y="820"/>
                                      </a:moveTo>
                                      <a:lnTo>
                                        <a:pt x="986" y="846"/>
                                      </a:lnTo>
                                      <a:lnTo>
                                        <a:pt x="955" y="971"/>
                                      </a:lnTo>
                                      <a:lnTo>
                                        <a:pt x="853" y="946"/>
                                      </a:lnTo>
                                      <a:lnTo>
                                        <a:pt x="884" y="820"/>
                                      </a:lnTo>
                                      <a:close/>
                                      <a:moveTo>
                                        <a:pt x="986" y="846"/>
                                      </a:moveTo>
                                      <a:lnTo>
                                        <a:pt x="992" y="848"/>
                                      </a:lnTo>
                                      <a:lnTo>
                                        <a:pt x="999" y="851"/>
                                      </a:lnTo>
                                      <a:lnTo>
                                        <a:pt x="970" y="908"/>
                                      </a:lnTo>
                                      <a:lnTo>
                                        <a:pt x="986" y="846"/>
                                      </a:lnTo>
                                      <a:close/>
                                      <a:moveTo>
                                        <a:pt x="999" y="851"/>
                                      </a:moveTo>
                                      <a:lnTo>
                                        <a:pt x="1050" y="877"/>
                                      </a:lnTo>
                                      <a:lnTo>
                                        <a:pt x="992" y="991"/>
                                      </a:lnTo>
                                      <a:lnTo>
                                        <a:pt x="942" y="966"/>
                                      </a:lnTo>
                                      <a:lnTo>
                                        <a:pt x="999" y="851"/>
                                      </a:lnTo>
                                      <a:close/>
                                      <a:moveTo>
                                        <a:pt x="1050" y="877"/>
                                      </a:moveTo>
                                      <a:lnTo>
                                        <a:pt x="1059" y="881"/>
                                      </a:lnTo>
                                      <a:lnTo>
                                        <a:pt x="1067" y="888"/>
                                      </a:lnTo>
                                      <a:lnTo>
                                        <a:pt x="1021" y="933"/>
                                      </a:lnTo>
                                      <a:lnTo>
                                        <a:pt x="1050" y="877"/>
                                      </a:lnTo>
                                      <a:close/>
                                      <a:moveTo>
                                        <a:pt x="1067" y="888"/>
                                      </a:moveTo>
                                      <a:lnTo>
                                        <a:pt x="1117" y="939"/>
                                      </a:lnTo>
                                      <a:lnTo>
                                        <a:pt x="1027" y="1030"/>
                                      </a:lnTo>
                                      <a:lnTo>
                                        <a:pt x="976" y="979"/>
                                      </a:lnTo>
                                      <a:lnTo>
                                        <a:pt x="1067" y="888"/>
                                      </a:lnTo>
                                      <a:close/>
                                      <a:moveTo>
                                        <a:pt x="1117" y="939"/>
                                      </a:moveTo>
                                      <a:lnTo>
                                        <a:pt x="1118" y="939"/>
                                      </a:lnTo>
                                      <a:lnTo>
                                        <a:pt x="1072" y="984"/>
                                      </a:lnTo>
                                      <a:lnTo>
                                        <a:pt x="1117" y="939"/>
                                      </a:lnTo>
                                      <a:close/>
                                      <a:moveTo>
                                        <a:pt x="1118" y="939"/>
                                      </a:moveTo>
                                      <a:lnTo>
                                        <a:pt x="1168" y="989"/>
                                      </a:lnTo>
                                      <a:lnTo>
                                        <a:pt x="1076" y="1080"/>
                                      </a:lnTo>
                                      <a:lnTo>
                                        <a:pt x="1025" y="1030"/>
                                      </a:lnTo>
                                      <a:lnTo>
                                        <a:pt x="1118" y="939"/>
                                      </a:lnTo>
                                      <a:close/>
                                      <a:moveTo>
                                        <a:pt x="1168" y="989"/>
                                      </a:moveTo>
                                      <a:lnTo>
                                        <a:pt x="1176" y="997"/>
                                      </a:lnTo>
                                      <a:lnTo>
                                        <a:pt x="1181" y="1006"/>
                                      </a:lnTo>
                                      <a:lnTo>
                                        <a:pt x="1123" y="1035"/>
                                      </a:lnTo>
                                      <a:lnTo>
                                        <a:pt x="1168" y="989"/>
                                      </a:lnTo>
                                      <a:close/>
                                      <a:moveTo>
                                        <a:pt x="1181" y="1006"/>
                                      </a:moveTo>
                                      <a:lnTo>
                                        <a:pt x="1206" y="1057"/>
                                      </a:lnTo>
                                      <a:lnTo>
                                        <a:pt x="1090" y="1114"/>
                                      </a:lnTo>
                                      <a:lnTo>
                                        <a:pt x="1065" y="1064"/>
                                      </a:lnTo>
                                      <a:lnTo>
                                        <a:pt x="1181" y="1006"/>
                                      </a:lnTo>
                                      <a:close/>
                                      <a:moveTo>
                                        <a:pt x="1206" y="1057"/>
                                      </a:moveTo>
                                      <a:lnTo>
                                        <a:pt x="1207" y="1059"/>
                                      </a:lnTo>
                                      <a:lnTo>
                                        <a:pt x="1209" y="1065"/>
                                      </a:lnTo>
                                      <a:lnTo>
                                        <a:pt x="1148" y="1086"/>
                                      </a:lnTo>
                                      <a:lnTo>
                                        <a:pt x="1206" y="1057"/>
                                      </a:lnTo>
                                      <a:close/>
                                      <a:moveTo>
                                        <a:pt x="1209" y="1065"/>
                                      </a:moveTo>
                                      <a:lnTo>
                                        <a:pt x="1234" y="1141"/>
                                      </a:lnTo>
                                      <a:lnTo>
                                        <a:pt x="1112" y="1181"/>
                                      </a:lnTo>
                                      <a:lnTo>
                                        <a:pt x="1087" y="1105"/>
                                      </a:lnTo>
                                      <a:lnTo>
                                        <a:pt x="1209" y="1065"/>
                                      </a:lnTo>
                                      <a:close/>
                                      <a:moveTo>
                                        <a:pt x="1116" y="1189"/>
                                      </a:moveTo>
                                      <a:lnTo>
                                        <a:pt x="1114" y="1186"/>
                                      </a:lnTo>
                                      <a:lnTo>
                                        <a:pt x="1112" y="1181"/>
                                      </a:lnTo>
                                      <a:lnTo>
                                        <a:pt x="1174" y="1161"/>
                                      </a:lnTo>
                                      <a:lnTo>
                                        <a:pt x="1116" y="1189"/>
                                      </a:lnTo>
                                      <a:close/>
                                      <a:moveTo>
                                        <a:pt x="1231" y="1132"/>
                                      </a:moveTo>
                                      <a:lnTo>
                                        <a:pt x="1256" y="1183"/>
                                      </a:lnTo>
                                      <a:lnTo>
                                        <a:pt x="1141" y="1240"/>
                                      </a:lnTo>
                                      <a:lnTo>
                                        <a:pt x="1116" y="1189"/>
                                      </a:lnTo>
                                      <a:lnTo>
                                        <a:pt x="1231" y="1132"/>
                                      </a:lnTo>
                                      <a:close/>
                                      <a:moveTo>
                                        <a:pt x="1256" y="1183"/>
                                      </a:moveTo>
                                      <a:lnTo>
                                        <a:pt x="1263" y="1196"/>
                                      </a:lnTo>
                                      <a:lnTo>
                                        <a:pt x="1263" y="1211"/>
                                      </a:lnTo>
                                      <a:lnTo>
                                        <a:pt x="1198" y="1211"/>
                                      </a:lnTo>
                                      <a:lnTo>
                                        <a:pt x="1256" y="1183"/>
                                      </a:lnTo>
                                      <a:close/>
                                      <a:moveTo>
                                        <a:pt x="1263" y="1211"/>
                                      </a:moveTo>
                                      <a:lnTo>
                                        <a:pt x="1263" y="1262"/>
                                      </a:lnTo>
                                      <a:lnTo>
                                        <a:pt x="1134" y="1262"/>
                                      </a:lnTo>
                                      <a:lnTo>
                                        <a:pt x="1134" y="1211"/>
                                      </a:lnTo>
                                      <a:lnTo>
                                        <a:pt x="1263" y="1211"/>
                                      </a:lnTo>
                                      <a:close/>
                                      <a:moveTo>
                                        <a:pt x="1263" y="1262"/>
                                      </a:moveTo>
                                      <a:lnTo>
                                        <a:pt x="1263" y="1337"/>
                                      </a:lnTo>
                                      <a:lnTo>
                                        <a:pt x="1134" y="1337"/>
                                      </a:lnTo>
                                      <a:lnTo>
                                        <a:pt x="1134" y="1262"/>
                                      </a:lnTo>
                                      <a:lnTo>
                                        <a:pt x="1263" y="1262"/>
                                      </a:lnTo>
                                      <a:close/>
                                      <a:moveTo>
                                        <a:pt x="1263" y="1337"/>
                                      </a:moveTo>
                                      <a:lnTo>
                                        <a:pt x="1263" y="1388"/>
                                      </a:lnTo>
                                      <a:lnTo>
                                        <a:pt x="1134" y="1388"/>
                                      </a:lnTo>
                                      <a:lnTo>
                                        <a:pt x="1134" y="1337"/>
                                      </a:lnTo>
                                      <a:lnTo>
                                        <a:pt x="1263" y="1337"/>
                                      </a:lnTo>
                                      <a:close/>
                                      <a:moveTo>
                                        <a:pt x="1263" y="1388"/>
                                      </a:moveTo>
                                      <a:lnTo>
                                        <a:pt x="1263" y="1403"/>
                                      </a:lnTo>
                                      <a:lnTo>
                                        <a:pt x="1256" y="1417"/>
                                      </a:lnTo>
                                      <a:lnTo>
                                        <a:pt x="1198" y="1388"/>
                                      </a:lnTo>
                                      <a:lnTo>
                                        <a:pt x="1263" y="1388"/>
                                      </a:lnTo>
                                      <a:close/>
                                      <a:moveTo>
                                        <a:pt x="1256" y="1417"/>
                                      </a:moveTo>
                                      <a:lnTo>
                                        <a:pt x="1231" y="1467"/>
                                      </a:lnTo>
                                      <a:lnTo>
                                        <a:pt x="1116" y="1410"/>
                                      </a:lnTo>
                                      <a:lnTo>
                                        <a:pt x="1141" y="1359"/>
                                      </a:lnTo>
                                      <a:lnTo>
                                        <a:pt x="1256" y="1417"/>
                                      </a:lnTo>
                                      <a:close/>
                                      <a:moveTo>
                                        <a:pt x="1231" y="1467"/>
                                      </a:moveTo>
                                      <a:lnTo>
                                        <a:pt x="1228" y="1472"/>
                                      </a:lnTo>
                                      <a:lnTo>
                                        <a:pt x="1227" y="1474"/>
                                      </a:lnTo>
                                      <a:lnTo>
                                        <a:pt x="1174" y="1439"/>
                                      </a:lnTo>
                                      <a:lnTo>
                                        <a:pt x="1231" y="1467"/>
                                      </a:lnTo>
                                      <a:close/>
                                      <a:moveTo>
                                        <a:pt x="1227" y="1474"/>
                                      </a:moveTo>
                                      <a:lnTo>
                                        <a:pt x="1176" y="1549"/>
                                      </a:lnTo>
                                      <a:lnTo>
                                        <a:pt x="1068" y="1479"/>
                                      </a:lnTo>
                                      <a:lnTo>
                                        <a:pt x="1119" y="1403"/>
                                      </a:lnTo>
                                      <a:lnTo>
                                        <a:pt x="1227" y="1474"/>
                                      </a:lnTo>
                                      <a:close/>
                                      <a:moveTo>
                                        <a:pt x="1176" y="1549"/>
                                      </a:moveTo>
                                      <a:lnTo>
                                        <a:pt x="1173" y="1555"/>
                                      </a:lnTo>
                                      <a:lnTo>
                                        <a:pt x="1168" y="1560"/>
                                      </a:lnTo>
                                      <a:lnTo>
                                        <a:pt x="1123" y="1515"/>
                                      </a:lnTo>
                                      <a:lnTo>
                                        <a:pt x="1176" y="1549"/>
                                      </a:lnTo>
                                      <a:close/>
                                      <a:moveTo>
                                        <a:pt x="1168" y="1560"/>
                                      </a:moveTo>
                                      <a:lnTo>
                                        <a:pt x="1091" y="1636"/>
                                      </a:lnTo>
                                      <a:lnTo>
                                        <a:pt x="1001" y="1545"/>
                                      </a:lnTo>
                                      <a:lnTo>
                                        <a:pt x="1076" y="1469"/>
                                      </a:lnTo>
                                      <a:lnTo>
                                        <a:pt x="1168" y="1560"/>
                                      </a:lnTo>
                                      <a:close/>
                                      <a:moveTo>
                                        <a:pt x="1001" y="1545"/>
                                      </a:moveTo>
                                      <a:lnTo>
                                        <a:pt x="1001" y="1545"/>
                                      </a:lnTo>
                                      <a:lnTo>
                                        <a:pt x="1046" y="1590"/>
                                      </a:lnTo>
                                      <a:lnTo>
                                        <a:pt x="1001" y="1545"/>
                                      </a:lnTo>
                                      <a:close/>
                                      <a:moveTo>
                                        <a:pt x="1093" y="1636"/>
                                      </a:moveTo>
                                      <a:lnTo>
                                        <a:pt x="1016" y="1711"/>
                                      </a:lnTo>
                                      <a:lnTo>
                                        <a:pt x="925" y="1621"/>
                                      </a:lnTo>
                                      <a:lnTo>
                                        <a:pt x="1001" y="1545"/>
                                      </a:lnTo>
                                      <a:lnTo>
                                        <a:pt x="1093" y="1636"/>
                                      </a:lnTo>
                                      <a:close/>
                                      <a:moveTo>
                                        <a:pt x="1016" y="1711"/>
                                      </a:moveTo>
                                      <a:lnTo>
                                        <a:pt x="1016" y="1711"/>
                                      </a:lnTo>
                                      <a:lnTo>
                                        <a:pt x="970" y="1666"/>
                                      </a:lnTo>
                                      <a:lnTo>
                                        <a:pt x="1016" y="1711"/>
                                      </a:lnTo>
                                      <a:close/>
                                      <a:moveTo>
                                        <a:pt x="1016" y="1711"/>
                                      </a:moveTo>
                                      <a:lnTo>
                                        <a:pt x="940" y="1787"/>
                                      </a:lnTo>
                                      <a:lnTo>
                                        <a:pt x="848" y="1696"/>
                                      </a:lnTo>
                                      <a:lnTo>
                                        <a:pt x="925" y="1620"/>
                                      </a:lnTo>
                                      <a:lnTo>
                                        <a:pt x="1016" y="1711"/>
                                      </a:lnTo>
                                      <a:close/>
                                      <a:moveTo>
                                        <a:pt x="940" y="1787"/>
                                      </a:moveTo>
                                      <a:lnTo>
                                        <a:pt x="939" y="1789"/>
                                      </a:lnTo>
                                      <a:lnTo>
                                        <a:pt x="933" y="1793"/>
                                      </a:lnTo>
                                      <a:lnTo>
                                        <a:pt x="895" y="1742"/>
                                      </a:lnTo>
                                      <a:lnTo>
                                        <a:pt x="940" y="1787"/>
                                      </a:lnTo>
                                      <a:close/>
                                      <a:moveTo>
                                        <a:pt x="933" y="1793"/>
                                      </a:moveTo>
                                      <a:lnTo>
                                        <a:pt x="832" y="1869"/>
                                      </a:lnTo>
                                      <a:lnTo>
                                        <a:pt x="754" y="1766"/>
                                      </a:lnTo>
                                      <a:lnTo>
                                        <a:pt x="855" y="1690"/>
                                      </a:lnTo>
                                      <a:lnTo>
                                        <a:pt x="933" y="1793"/>
                                      </a:lnTo>
                                      <a:close/>
                                      <a:moveTo>
                                        <a:pt x="832" y="1869"/>
                                      </a:moveTo>
                                      <a:lnTo>
                                        <a:pt x="829" y="1871"/>
                                      </a:lnTo>
                                      <a:lnTo>
                                        <a:pt x="793" y="1817"/>
                                      </a:lnTo>
                                      <a:lnTo>
                                        <a:pt x="832" y="1869"/>
                                      </a:lnTo>
                                      <a:close/>
                                      <a:moveTo>
                                        <a:pt x="829" y="1871"/>
                                      </a:moveTo>
                                      <a:lnTo>
                                        <a:pt x="752" y="1922"/>
                                      </a:lnTo>
                                      <a:lnTo>
                                        <a:pt x="681" y="1815"/>
                                      </a:lnTo>
                                      <a:lnTo>
                                        <a:pt x="758" y="1764"/>
                                      </a:lnTo>
                                      <a:lnTo>
                                        <a:pt x="829" y="1871"/>
                                      </a:lnTo>
                                      <a:close/>
                                      <a:moveTo>
                                        <a:pt x="752" y="1922"/>
                                      </a:moveTo>
                                      <a:lnTo>
                                        <a:pt x="743" y="1928"/>
                                      </a:lnTo>
                                      <a:lnTo>
                                        <a:pt x="732" y="1930"/>
                                      </a:lnTo>
                                      <a:lnTo>
                                        <a:pt x="717" y="1868"/>
                                      </a:lnTo>
                                      <a:lnTo>
                                        <a:pt x="752" y="1922"/>
                                      </a:lnTo>
                                      <a:close/>
                                      <a:moveTo>
                                        <a:pt x="732" y="1930"/>
                                      </a:moveTo>
                                      <a:lnTo>
                                        <a:pt x="632" y="1955"/>
                                      </a:lnTo>
                                      <a:lnTo>
                                        <a:pt x="600" y="1831"/>
                                      </a:lnTo>
                                      <a:lnTo>
                                        <a:pt x="701" y="1805"/>
                                      </a:lnTo>
                                      <a:lnTo>
                                        <a:pt x="732" y="1930"/>
                                      </a:lnTo>
                                      <a:close/>
                                      <a:moveTo>
                                        <a:pt x="570" y="1847"/>
                                      </a:moveTo>
                                      <a:lnTo>
                                        <a:pt x="582" y="1835"/>
                                      </a:lnTo>
                                      <a:lnTo>
                                        <a:pt x="600" y="1831"/>
                                      </a:lnTo>
                                      <a:lnTo>
                                        <a:pt x="615" y="1893"/>
                                      </a:lnTo>
                                      <a:lnTo>
                                        <a:pt x="570" y="1847"/>
                                      </a:lnTo>
                                      <a:close/>
                                      <a:moveTo>
                                        <a:pt x="662" y="1938"/>
                                      </a:moveTo>
                                      <a:lnTo>
                                        <a:pt x="636" y="1964"/>
                                      </a:lnTo>
                                      <a:lnTo>
                                        <a:pt x="545" y="1872"/>
                                      </a:lnTo>
                                      <a:lnTo>
                                        <a:pt x="570" y="1847"/>
                                      </a:lnTo>
                                      <a:lnTo>
                                        <a:pt x="662" y="1938"/>
                                      </a:lnTo>
                                      <a:close/>
                                      <a:moveTo>
                                        <a:pt x="636" y="1964"/>
                                      </a:moveTo>
                                      <a:lnTo>
                                        <a:pt x="617" y="1983"/>
                                      </a:lnTo>
                                      <a:lnTo>
                                        <a:pt x="590" y="1983"/>
                                      </a:lnTo>
                                      <a:lnTo>
                                        <a:pt x="590" y="1919"/>
                                      </a:lnTo>
                                      <a:lnTo>
                                        <a:pt x="636" y="1964"/>
                                      </a:lnTo>
                                      <a:close/>
                                      <a:moveTo>
                                        <a:pt x="590" y="1983"/>
                                      </a:moveTo>
                                      <a:lnTo>
                                        <a:pt x="539" y="1983"/>
                                      </a:lnTo>
                                      <a:lnTo>
                                        <a:pt x="539" y="1854"/>
                                      </a:lnTo>
                                      <a:lnTo>
                                        <a:pt x="590" y="1854"/>
                                      </a:lnTo>
                                      <a:lnTo>
                                        <a:pt x="590" y="1983"/>
                                      </a:lnTo>
                                      <a:close/>
                                      <a:moveTo>
                                        <a:pt x="539" y="1983"/>
                                      </a:moveTo>
                                      <a:lnTo>
                                        <a:pt x="515" y="1983"/>
                                      </a:lnTo>
                                      <a:lnTo>
                                        <a:pt x="515" y="1854"/>
                                      </a:lnTo>
                                      <a:lnTo>
                                        <a:pt x="539" y="1854"/>
                                      </a:lnTo>
                                      <a:lnTo>
                                        <a:pt x="539" y="1983"/>
                                      </a:lnTo>
                                      <a:close/>
                                      <a:moveTo>
                                        <a:pt x="515" y="1983"/>
                                      </a:moveTo>
                                      <a:lnTo>
                                        <a:pt x="464" y="1983"/>
                                      </a:lnTo>
                                      <a:lnTo>
                                        <a:pt x="464" y="1854"/>
                                      </a:lnTo>
                                      <a:lnTo>
                                        <a:pt x="515" y="1854"/>
                                      </a:lnTo>
                                      <a:lnTo>
                                        <a:pt x="515" y="1983"/>
                                      </a:lnTo>
                                      <a:close/>
                                      <a:moveTo>
                                        <a:pt x="464" y="1983"/>
                                      </a:moveTo>
                                      <a:lnTo>
                                        <a:pt x="449" y="1983"/>
                                      </a:lnTo>
                                      <a:lnTo>
                                        <a:pt x="435" y="1976"/>
                                      </a:lnTo>
                                      <a:lnTo>
                                        <a:pt x="464" y="1919"/>
                                      </a:lnTo>
                                      <a:lnTo>
                                        <a:pt x="464" y="1983"/>
                                      </a:lnTo>
                                      <a:close/>
                                      <a:moveTo>
                                        <a:pt x="435" y="1976"/>
                                      </a:moveTo>
                                      <a:lnTo>
                                        <a:pt x="384" y="1951"/>
                                      </a:lnTo>
                                      <a:lnTo>
                                        <a:pt x="442" y="1835"/>
                                      </a:lnTo>
                                      <a:lnTo>
                                        <a:pt x="493" y="1861"/>
                                      </a:lnTo>
                                      <a:lnTo>
                                        <a:pt x="435" y="1976"/>
                                      </a:lnTo>
                                      <a:close/>
                                      <a:moveTo>
                                        <a:pt x="384" y="1951"/>
                                      </a:moveTo>
                                      <a:lnTo>
                                        <a:pt x="381" y="1950"/>
                                      </a:lnTo>
                                      <a:lnTo>
                                        <a:pt x="377" y="1946"/>
                                      </a:lnTo>
                                      <a:lnTo>
                                        <a:pt x="413" y="1893"/>
                                      </a:lnTo>
                                      <a:lnTo>
                                        <a:pt x="384" y="1951"/>
                                      </a:lnTo>
                                      <a:close/>
                                      <a:moveTo>
                                        <a:pt x="377" y="1946"/>
                                      </a:moveTo>
                                      <a:lnTo>
                                        <a:pt x="300" y="1895"/>
                                      </a:lnTo>
                                      <a:lnTo>
                                        <a:pt x="372" y="1789"/>
                                      </a:lnTo>
                                      <a:lnTo>
                                        <a:pt x="449" y="1840"/>
                                      </a:lnTo>
                                      <a:lnTo>
                                        <a:pt x="377" y="1946"/>
                                      </a:lnTo>
                                      <a:close/>
                                      <a:moveTo>
                                        <a:pt x="300" y="1895"/>
                                      </a:moveTo>
                                      <a:lnTo>
                                        <a:pt x="225" y="1846"/>
                                      </a:lnTo>
                                      <a:lnTo>
                                        <a:pt x="297" y="1739"/>
                                      </a:lnTo>
                                      <a:lnTo>
                                        <a:pt x="372" y="1789"/>
                                      </a:lnTo>
                                      <a:lnTo>
                                        <a:pt x="300" y="1895"/>
                                      </a:lnTo>
                                      <a:close/>
                                      <a:moveTo>
                                        <a:pt x="225" y="1846"/>
                                      </a:moveTo>
                                      <a:lnTo>
                                        <a:pt x="215" y="1839"/>
                                      </a:lnTo>
                                      <a:lnTo>
                                        <a:pt x="206" y="1827"/>
                                      </a:lnTo>
                                      <a:lnTo>
                                        <a:pt x="261" y="1792"/>
                                      </a:lnTo>
                                      <a:lnTo>
                                        <a:pt x="225" y="1846"/>
                                      </a:lnTo>
                                      <a:close/>
                                      <a:moveTo>
                                        <a:pt x="206" y="1827"/>
                                      </a:moveTo>
                                      <a:lnTo>
                                        <a:pt x="157" y="1752"/>
                                      </a:lnTo>
                                      <a:lnTo>
                                        <a:pt x="263" y="1681"/>
                                      </a:lnTo>
                                      <a:lnTo>
                                        <a:pt x="314" y="1756"/>
                                      </a:lnTo>
                                      <a:lnTo>
                                        <a:pt x="206" y="1827"/>
                                      </a:lnTo>
                                      <a:close/>
                                      <a:moveTo>
                                        <a:pt x="246" y="1662"/>
                                      </a:moveTo>
                                      <a:lnTo>
                                        <a:pt x="256" y="1669"/>
                                      </a:lnTo>
                                      <a:lnTo>
                                        <a:pt x="263" y="1681"/>
                                      </a:lnTo>
                                      <a:lnTo>
                                        <a:pt x="210" y="1717"/>
                                      </a:lnTo>
                                      <a:lnTo>
                                        <a:pt x="246" y="1662"/>
                                      </a:lnTo>
                                      <a:close/>
                                      <a:moveTo>
                                        <a:pt x="174" y="1770"/>
                                      </a:moveTo>
                                      <a:lnTo>
                                        <a:pt x="99" y="1719"/>
                                      </a:lnTo>
                                      <a:lnTo>
                                        <a:pt x="169" y="1612"/>
                                      </a:lnTo>
                                      <a:lnTo>
                                        <a:pt x="246" y="1662"/>
                                      </a:lnTo>
                                      <a:lnTo>
                                        <a:pt x="174" y="1770"/>
                                      </a:lnTo>
                                      <a:close/>
                                      <a:moveTo>
                                        <a:pt x="99" y="1719"/>
                                      </a:moveTo>
                                      <a:lnTo>
                                        <a:pt x="92" y="1716"/>
                                      </a:lnTo>
                                      <a:lnTo>
                                        <a:pt x="88" y="1711"/>
                                      </a:lnTo>
                                      <a:lnTo>
                                        <a:pt x="133" y="1666"/>
                                      </a:lnTo>
                                      <a:lnTo>
                                        <a:pt x="99" y="1719"/>
                                      </a:lnTo>
                                      <a:close/>
                                      <a:moveTo>
                                        <a:pt x="88" y="1711"/>
                                      </a:moveTo>
                                      <a:lnTo>
                                        <a:pt x="37" y="1661"/>
                                      </a:lnTo>
                                      <a:lnTo>
                                        <a:pt x="129" y="1570"/>
                                      </a:lnTo>
                                      <a:lnTo>
                                        <a:pt x="180" y="1620"/>
                                      </a:lnTo>
                                      <a:lnTo>
                                        <a:pt x="88" y="1711"/>
                                      </a:lnTo>
                                      <a:close/>
                                      <a:moveTo>
                                        <a:pt x="37" y="1661"/>
                                      </a:moveTo>
                                      <a:lnTo>
                                        <a:pt x="30" y="1653"/>
                                      </a:lnTo>
                                      <a:lnTo>
                                        <a:pt x="26" y="1644"/>
                                      </a:lnTo>
                                      <a:lnTo>
                                        <a:pt x="84" y="1615"/>
                                      </a:lnTo>
                                      <a:lnTo>
                                        <a:pt x="37" y="1661"/>
                                      </a:lnTo>
                                      <a:close/>
                                      <a:moveTo>
                                        <a:pt x="26" y="1644"/>
                                      </a:moveTo>
                                      <a:lnTo>
                                        <a:pt x="0" y="1593"/>
                                      </a:lnTo>
                                      <a:lnTo>
                                        <a:pt x="116" y="1537"/>
                                      </a:lnTo>
                                      <a:lnTo>
                                        <a:pt x="142" y="1586"/>
                                      </a:lnTo>
                                      <a:lnTo>
                                        <a:pt x="26" y="1644"/>
                                      </a:lnTo>
                                      <a:close/>
                                    </a:path>
                                  </a:pathLst>
                                </a:custGeom>
                                <a:solidFill>
                                  <a:srgbClr val="000000"/>
                                </a:solidFill>
                                <a:ln w="0">
                                  <a:noFill/>
                                </a:ln>
                              </wps:spPr>
                              <wps:style>
                                <a:lnRef idx="0"/>
                                <a:fillRef idx="0"/>
                                <a:effectRef idx="0"/>
                                <a:fontRef idx="minor"/>
                              </wps:style>
                              <wps:bodyPr/>
                            </wps:wsp>
                            <wps:wsp>
                              <wps:cNvSpPr txBox="1"/>
                              <wps:spPr>
                                <a:xfrm rot="10800000">
                                  <a:off x="996840" y="27720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0</w:t>
                                    </w:r>
                                  </w:p>
                                </w:txbxContent>
                              </wps:txbx>
                              <wps:bodyPr wrap="square" lIns="0" rIns="0" tIns="0" bIns="0" anchor="t">
                                <a:noAutofit/>
                              </wps:bodyPr>
                            </wps:wsp>
                            <wps:wsp>
                              <wps:cNvSpPr txBox="1"/>
                              <wps:spPr>
                                <a:xfrm rot="10800000">
                                  <a:off x="854640" y="27864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1</w:t>
                                    </w:r>
                                  </w:p>
                                </w:txbxContent>
                              </wps:txbx>
                              <wps:bodyPr wrap="square" lIns="0" rIns="0" tIns="0" bIns="0" anchor="t">
                                <a:noAutofit/>
                              </wps:bodyPr>
                            </wps:wsp>
                            <wps:wsp>
                              <wps:cNvSpPr txBox="1"/>
                              <wps:spPr>
                                <a:xfrm rot="10800000">
                                  <a:off x="689760" y="27612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2</w:t>
                                    </w:r>
                                  </w:p>
                                </w:txbxContent>
                              </wps:txbx>
                              <wps:bodyPr wrap="square" lIns="0" rIns="0" tIns="0" bIns="0" anchor="t">
                                <a:noAutofit/>
                              </wps:bodyPr>
                            </wps:wsp>
                            <wps:wsp>
                              <wps:cNvSpPr txBox="1"/>
                              <wps:spPr>
                                <a:xfrm rot="10800000">
                                  <a:off x="520200" y="28116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3</w:t>
                                    </w:r>
                                  </w:p>
                                </w:txbxContent>
                              </wps:txbx>
                              <wps:bodyPr wrap="square" lIns="0" rIns="0" tIns="0" bIns="0" anchor="t">
                                <a:noAutofit/>
                              </wps:bodyPr>
                            </wps:wsp>
                            <wps:wsp>
                              <wps:cNvSpPr txBox="1"/>
                              <wps:spPr>
                                <a:xfrm rot="10800000">
                                  <a:off x="358200" y="27936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4</w:t>
                                    </w:r>
                                  </w:p>
                                </w:txbxContent>
                              </wps:txbx>
                              <wps:bodyPr wrap="square" lIns="0" rIns="0" tIns="0" bIns="0" anchor="t">
                                <a:noAutofit/>
                              </wps:bodyPr>
                            </wps:wsp>
                            <wps:wsp>
                              <wps:cNvSpPr txBox="1"/>
                              <wps:spPr>
                                <a:xfrm rot="10800000">
                                  <a:off x="182160" y="280440"/>
                                  <a:ext cx="198720" cy="47520"/>
                                </a:xfrm>
                                <a:prstGeom prst="rect">
                                  <a:avLst/>
                                </a:prstGeom>
                                <a:noFill/>
                                <a:ln w="0">
                                  <a:noFill/>
                                </a:ln>
                              </wps:spPr>
                              <wps:txb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5</w:t>
                                    </w:r>
                                  </w:p>
                                </w:txbxContent>
                              </wps:txbx>
                              <wps:bodyPr wrap="square" lIns="0" rIns="0" tIns="0" bIns="0" anchor="t">
                                <a:noAutofit/>
                              </wps:bodyPr>
                            </wps:wsp>
                            <wps:wsp>
                              <wps:cNvSpPr/>
                              <wps:spPr>
                                <a:xfrm rot="5400000">
                                  <a:off x="782640" y="163440"/>
                                  <a:ext cx="63000" cy="10800"/>
                                </a:xfrm>
                                <a:custGeom>
                                  <a:avLst/>
                                  <a:gdLst/>
                                  <a:ahLst/>
                                  <a:rect l="l" t="t" r="r" b="b"/>
                                  <a:pathLst>
                                    <a:path w="759" h="120">
                                      <a:moveTo>
                                        <a:pt x="380" y="0"/>
                                      </a:moveTo>
                                      <a:lnTo>
                                        <a:pt x="569" y="30"/>
                                      </a:lnTo>
                                      <a:lnTo>
                                        <a:pt x="759" y="60"/>
                                      </a:lnTo>
                                      <a:lnTo>
                                        <a:pt x="569" y="90"/>
                                      </a:lnTo>
                                      <a:lnTo>
                                        <a:pt x="380" y="120"/>
                                      </a:lnTo>
                                      <a:lnTo>
                                        <a:pt x="190" y="90"/>
                                      </a:lnTo>
                                      <a:lnTo>
                                        <a:pt x="0" y="60"/>
                                      </a:lnTo>
                                      <a:lnTo>
                                        <a:pt x="190" y="30"/>
                                      </a:lnTo>
                                      <a:lnTo>
                                        <a:pt x="380" y="0"/>
                                      </a:lnTo>
                                      <a:close/>
                                    </a:path>
                                  </a:pathLst>
                                </a:custGeom>
                                <a:solidFill>
                                  <a:srgbClr val="1f1a17"/>
                                </a:solidFill>
                                <a:ln w="0">
                                  <a:noFill/>
                                </a:ln>
                              </wps:spPr>
                              <wps:style>
                                <a:lnRef idx="0"/>
                                <a:fillRef idx="0"/>
                                <a:effectRef idx="0"/>
                                <a:fontRef idx="minor"/>
                              </wps:style>
                              <wps:bodyPr/>
                            </wps:wsp>
                            <wps:wsp>
                              <wps:cNvSpPr/>
                              <wps:spPr>
                                <a:xfrm rot="5400000">
                                  <a:off x="749160" y="157680"/>
                                  <a:ext cx="132120" cy="23040"/>
                                </a:xfrm>
                                <a:custGeom>
                                  <a:avLst/>
                                  <a:gdLst/>
                                  <a:ahLst/>
                                  <a:rect l="l" t="t" r="r" b="b"/>
                                  <a:pathLst>
                                    <a:path w="1581" h="251">
                                      <a:moveTo>
                                        <a:pt x="801" y="2"/>
                                      </a:moveTo>
                                      <a:lnTo>
                                        <a:pt x="991" y="32"/>
                                      </a:lnTo>
                                      <a:lnTo>
                                        <a:pt x="970" y="159"/>
                                      </a:lnTo>
                                      <a:lnTo>
                                        <a:pt x="780" y="129"/>
                                      </a:lnTo>
                                      <a:lnTo>
                                        <a:pt x="801" y="2"/>
                                      </a:lnTo>
                                      <a:close/>
                                      <a:moveTo>
                                        <a:pt x="991" y="32"/>
                                      </a:moveTo>
                                      <a:lnTo>
                                        <a:pt x="1180" y="62"/>
                                      </a:lnTo>
                                      <a:lnTo>
                                        <a:pt x="1160" y="189"/>
                                      </a:lnTo>
                                      <a:lnTo>
                                        <a:pt x="970" y="159"/>
                                      </a:lnTo>
                                      <a:lnTo>
                                        <a:pt x="991" y="32"/>
                                      </a:lnTo>
                                      <a:close/>
                                      <a:moveTo>
                                        <a:pt x="1180" y="62"/>
                                      </a:moveTo>
                                      <a:lnTo>
                                        <a:pt x="1581" y="125"/>
                                      </a:lnTo>
                                      <a:lnTo>
                                        <a:pt x="1180" y="189"/>
                                      </a:lnTo>
                                      <a:lnTo>
                                        <a:pt x="1170" y="125"/>
                                      </a:lnTo>
                                      <a:lnTo>
                                        <a:pt x="1180" y="62"/>
                                      </a:lnTo>
                                      <a:close/>
                                      <a:moveTo>
                                        <a:pt x="1180" y="189"/>
                                      </a:moveTo>
                                      <a:lnTo>
                                        <a:pt x="991" y="219"/>
                                      </a:lnTo>
                                      <a:lnTo>
                                        <a:pt x="970" y="92"/>
                                      </a:lnTo>
                                      <a:lnTo>
                                        <a:pt x="1160" y="62"/>
                                      </a:lnTo>
                                      <a:lnTo>
                                        <a:pt x="1180" y="189"/>
                                      </a:lnTo>
                                      <a:close/>
                                      <a:moveTo>
                                        <a:pt x="991" y="219"/>
                                      </a:moveTo>
                                      <a:lnTo>
                                        <a:pt x="801" y="249"/>
                                      </a:lnTo>
                                      <a:lnTo>
                                        <a:pt x="780" y="122"/>
                                      </a:lnTo>
                                      <a:lnTo>
                                        <a:pt x="970" y="92"/>
                                      </a:lnTo>
                                      <a:lnTo>
                                        <a:pt x="991" y="219"/>
                                      </a:lnTo>
                                      <a:close/>
                                      <a:moveTo>
                                        <a:pt x="801" y="249"/>
                                      </a:moveTo>
                                      <a:lnTo>
                                        <a:pt x="791" y="251"/>
                                      </a:lnTo>
                                      <a:lnTo>
                                        <a:pt x="780" y="249"/>
                                      </a:lnTo>
                                      <a:lnTo>
                                        <a:pt x="791" y="185"/>
                                      </a:lnTo>
                                      <a:lnTo>
                                        <a:pt x="801" y="249"/>
                                      </a:lnTo>
                                      <a:close/>
                                      <a:moveTo>
                                        <a:pt x="780" y="249"/>
                                      </a:moveTo>
                                      <a:lnTo>
                                        <a:pt x="591" y="219"/>
                                      </a:lnTo>
                                      <a:lnTo>
                                        <a:pt x="611" y="92"/>
                                      </a:lnTo>
                                      <a:lnTo>
                                        <a:pt x="801" y="122"/>
                                      </a:lnTo>
                                      <a:lnTo>
                                        <a:pt x="780" y="249"/>
                                      </a:lnTo>
                                      <a:close/>
                                      <a:moveTo>
                                        <a:pt x="591" y="219"/>
                                      </a:moveTo>
                                      <a:lnTo>
                                        <a:pt x="401" y="189"/>
                                      </a:lnTo>
                                      <a:lnTo>
                                        <a:pt x="421" y="62"/>
                                      </a:lnTo>
                                      <a:lnTo>
                                        <a:pt x="611" y="92"/>
                                      </a:lnTo>
                                      <a:lnTo>
                                        <a:pt x="591" y="219"/>
                                      </a:lnTo>
                                      <a:close/>
                                      <a:moveTo>
                                        <a:pt x="401" y="189"/>
                                      </a:moveTo>
                                      <a:lnTo>
                                        <a:pt x="0" y="125"/>
                                      </a:lnTo>
                                      <a:lnTo>
                                        <a:pt x="401" y="62"/>
                                      </a:lnTo>
                                      <a:lnTo>
                                        <a:pt x="411" y="125"/>
                                      </a:lnTo>
                                      <a:lnTo>
                                        <a:pt x="401" y="189"/>
                                      </a:lnTo>
                                      <a:close/>
                                      <a:moveTo>
                                        <a:pt x="401" y="62"/>
                                      </a:moveTo>
                                      <a:lnTo>
                                        <a:pt x="591" y="32"/>
                                      </a:lnTo>
                                      <a:lnTo>
                                        <a:pt x="611" y="159"/>
                                      </a:lnTo>
                                      <a:lnTo>
                                        <a:pt x="421" y="189"/>
                                      </a:lnTo>
                                      <a:lnTo>
                                        <a:pt x="401" y="62"/>
                                      </a:lnTo>
                                      <a:close/>
                                      <a:moveTo>
                                        <a:pt x="591" y="32"/>
                                      </a:moveTo>
                                      <a:lnTo>
                                        <a:pt x="780" y="2"/>
                                      </a:lnTo>
                                      <a:lnTo>
                                        <a:pt x="801" y="129"/>
                                      </a:lnTo>
                                      <a:lnTo>
                                        <a:pt x="611" y="159"/>
                                      </a:lnTo>
                                      <a:lnTo>
                                        <a:pt x="591" y="32"/>
                                      </a:lnTo>
                                      <a:close/>
                                      <a:moveTo>
                                        <a:pt x="780" y="2"/>
                                      </a:moveTo>
                                      <a:lnTo>
                                        <a:pt x="791" y="0"/>
                                      </a:lnTo>
                                      <a:lnTo>
                                        <a:pt x="801" y="2"/>
                                      </a:lnTo>
                                      <a:lnTo>
                                        <a:pt x="791" y="65"/>
                                      </a:lnTo>
                                      <a:lnTo>
                                        <a:pt x="780" y="2"/>
                                      </a:lnTo>
                                      <a:close/>
                                    </a:path>
                                  </a:pathLst>
                                </a:custGeom>
                                <a:solidFill>
                                  <a:srgbClr val="1f1a17"/>
                                </a:solidFill>
                                <a:ln w="0">
                                  <a:noFill/>
                                </a:ln>
                              </wps:spPr>
                              <wps:style>
                                <a:lnRef idx="0"/>
                                <a:fillRef idx="0"/>
                                <a:effectRef idx="0"/>
                                <a:fontRef idx="minor"/>
                              </wps:style>
                              <wps:bodyPr/>
                            </wps:wsp>
                            <wps:wsp>
                              <wps:cNvSpPr/>
                              <wps:spPr>
                                <a:xfrm rot="5400000">
                                  <a:off x="489960" y="-142560"/>
                                  <a:ext cx="13320" cy="627480"/>
                                </a:xfrm>
                                <a:custGeom>
                                  <a:avLst/>
                                  <a:gdLst/>
                                  <a:ahLst/>
                                  <a:rect l="l" t="t" r="r" b="b"/>
                                  <a:pathLst>
                                    <a:path w="165" h="6918">
                                      <a:moveTo>
                                        <a:pt x="129" y="0"/>
                                      </a:moveTo>
                                      <a:lnTo>
                                        <a:pt x="165" y="6917"/>
                                      </a:lnTo>
                                      <a:lnTo>
                                        <a:pt x="37" y="6918"/>
                                      </a:lnTo>
                                      <a:lnTo>
                                        <a:pt x="0" y="0"/>
                                      </a:lnTo>
                                      <a:lnTo>
                                        <a:pt x="129" y="0"/>
                                      </a:lnTo>
                                      <a:close/>
                                    </a:path>
                                  </a:pathLst>
                                </a:custGeom>
                                <a:solidFill>
                                  <a:srgbClr val="1f1a17"/>
                                </a:solidFill>
                                <a:ln w="0">
                                  <a:noFill/>
                                </a:ln>
                              </wps:spPr>
                              <wps:style>
                                <a:lnRef idx="0"/>
                                <a:fillRef idx="0"/>
                                <a:effectRef idx="0"/>
                                <a:fontRef idx="minor"/>
                              </wps:style>
                              <wps:bodyPr/>
                            </wps:wsp>
                          </wpg:grpSp>
                          <wps:wsp>
                            <wps:cNvCnPr/>
                            <wps:spPr>
                              <a:xfrm>
                                <a:off x="838080" y="154800"/>
                                <a:ext cx="140040" cy="5040"/>
                              </a:xfrm>
                              <a:prstGeom prst="straightConnector1">
                                <a:avLst/>
                              </a:prstGeom>
                              <a:ln w="28440">
                                <a:solidFill>
                                  <a:srgbClr val="000000"/>
                                </a:solidFill>
                                <a:miter/>
                              </a:ln>
                            </wps:spPr>
                            <wps:bodyPr/>
                          </wps:wsp>
                        </wpg:grpSp>
                        <wps:wsp>
                          <wps:cNvSpPr txBox="1"/>
                          <wps:spPr>
                            <a:xfrm>
                              <a:off x="984240" y="471600"/>
                              <a:ext cx="457200" cy="27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grpSp>
                    </wpg:wgp>
                  </a:graphicData>
                </a:graphic>
              </wp:anchor>
            </w:drawing>
          </mc:Choice>
          <mc:Fallback>
            <w:pict>
              <v:group id="shape_0" style="position:absolute;margin-left:52.5pt;margin-top:31.95pt;width:297.05pt;height:93.6pt" coordorigin="1050,639" coordsize="5941,1872">
                <v:group id="shape_0" style="position:absolute;left:5551;top:639;width:1440;height:1872">
                  <v:shape id="shape_0" stroked="f" o:allowincell="f" style="position:absolute;left:5551;top:639;width:1439;height:1439;mso-wrap-style:none;v-text-anchor:middle" type="_x0000_t75">
                    <v:imagedata r:id="rId18" o:detectmouseclick="t"/>
                    <v:stroke color="#3465a4" joinstyle="round" endcap="flat"/>
                    <w10:wrap type="none"/>
                  </v:shape>
                  <v:shape id="shape_0" stroked="f" o:allowincell="f" style="position:absolute;left:5911;top:2079;width:719;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group>
                <v:group id="shape_0" style="position:absolute;left:1050;top:752;width:3803;height:1758">
                  <v:group id="shape_0" style="position:absolute;left:1050;top:752;width:3803;height:1709">
                    <v:group id="shape_0" style="position:absolute;left:1050;top:1414;width:3515;height:661">
                      <v:rect id="shape_0" fillcolor="#aaa9a9" stroked="f" o:allowincell="f" style="position:absolute;left:1290;top:1424;width:1094;height:522;mso-wrap-style:none;v-text-anchor:middle">
                        <v:fill o:detectmouseclick="t" type="solid" color2="#555656" opacity="0.59"/>
                        <v:stroke color="#3465a4" joinstyle="round" endcap="flat"/>
                        <w10:wrap type="none"/>
                      </v:rect>
                      <v:shape id="shape_0" coordsize="5666,3029" path="m97,0l5570,0l5570,193l97,193l97,0xm5570,0l5666,0l5666,97l5570,97l5570,0xm5666,97l5666,2933l5473,2933l5473,97l5666,97xm5666,2933l5666,3029l5570,3029l5570,2933l5666,2933xm5570,3029l97,3029l97,2836l5570,2836l5570,3029xm97,3029l0,3029l0,2933l97,2933l97,3029xm0,2933l0,97l194,97l194,2933l0,2933xm0,97l0,0l97,0l97,97l0,97xe" fillcolor="#1f1a17" stroked="f" o:allowincell="f" style="position:absolute;left:1272;top:1414;width:1132;height:557;mso-wrap-style:none;v-text-anchor:middle">
                        <v:fill o:detectmouseclick="t" type="solid" color2="#e0e5e8"/>
                        <v:stroke color="#3465a4" joinstyle="round" endcap="flat"/>
                        <w10:wrap type="none"/>
                      </v:shape>
                      <v:group id="shape_0" style="position:absolute;left:1050;top:1947;width:3515;height:128">
                        <v:rect id="shape_0" fillcolor="#1f1a17" stroked="f" o:allowincell="f" style="position:absolute;left:1050;top:1947;width:3514;height:34;mso-wrap-style:none;v-text-anchor:middle">
                          <v:fill o:detectmouseclick="t" type="solid" color2="#e0e5e8"/>
                          <v:stroke color="#3465a4" joinstyle="round" endcap="flat"/>
                          <w10:wrap type="none"/>
                        </v:rect>
                        <v:group id="shape_0" style="position:absolute;left:1107;top:1947;width:1111;height:119">
                          <v:group id="shape_0" style="position:absolute;left:1107;top:1947;width:567;height:110">
                            <v:shape id="shape_0" coordsize="602,603" path="m602,96l96,603l0,507l506,0l602,96xe" fillcolor="#1f1a17" stroked="f" o:allowincell="f" style="position:absolute;left:1450;top:1947;width:120;height:109;mso-wrap-style:none;v-text-anchor:middle">
                              <v:fill o:detectmouseclick="t" type="solid" color2="#e0e5e8"/>
                              <v:stroke color="#3465a4" joinstyle="round" endcap="flat"/>
                              <w10:wrap type="none"/>
                            </v:shape>
                            <v:group id="shape_0" style="position:absolute;left:1107;top:1947;width:567;height:110">
                              <v:shape id="shape_0" coordsize="602,603" path="m602,96l96,603l0,507l506,0l602,96xe" fillcolor="#1f1a17" stroked="f" o:allowincell="f" style="position:absolute;left:1107;top:1947;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1228;top:1947;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1334;top:1947;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1553;top:1947;width:120;height:109;mso-wrap-style:none;v-text-anchor:middle">
                                <v:fill o:detectmouseclick="t" type="solid" color2="#e0e5e8"/>
                                <v:stroke color="#3465a4" joinstyle="round" endcap="flat"/>
                                <w10:wrap type="none"/>
                              </v:shape>
                            </v:group>
                          </v:group>
                          <v:group id="shape_0" style="position:absolute;left:1651;top:1956;width:567;height:110">
                            <v:shape id="shape_0" coordsize="602,603" path="m602,96l96,603l0,507l506,0l602,96xe" fillcolor="#1f1a17" stroked="f" o:allowincell="f" style="position:absolute;left:1994;top:1956;width:120;height:109;mso-wrap-style:none;v-text-anchor:middle">
                              <v:fill o:detectmouseclick="t" type="solid" color2="#e0e5e8"/>
                              <v:stroke color="#3465a4" joinstyle="round" endcap="flat"/>
                              <w10:wrap type="none"/>
                            </v:shape>
                            <v:group id="shape_0" style="position:absolute;left:1651;top:1956;width:567;height:110">
                              <v:shape id="shape_0" coordsize="602,603" path="m602,96l96,603l0,507l506,0l602,96xe" fillcolor="#1f1a17" stroked="f" o:allowincell="f" style="position:absolute;left:1651;top:1956;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1772;top:1956;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1878;top:1956;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2097;top:1956;width:120;height:109;mso-wrap-style:none;v-text-anchor:middle">
                                <v:fill o:detectmouseclick="t" type="solid" color2="#e0e5e8"/>
                                <v:stroke color="#3465a4" joinstyle="round" endcap="flat"/>
                                <w10:wrap type="none"/>
                              </v:shape>
                            </v:group>
                          </v:group>
                        </v:group>
                        <v:group id="shape_0" style="position:absolute;left:2211;top:1956;width:1111;height:119">
                          <v:group id="shape_0" style="position:absolute;left:2211;top:1956;width:567;height:110">
                            <v:shape id="shape_0" coordsize="602,603" path="m602,96l96,603l0,507l506,0l602,96xe" fillcolor="#1f1a17" stroked="f" o:allowincell="f" style="position:absolute;left:2554;top:1956;width:120;height:109;mso-wrap-style:none;v-text-anchor:middle">
                              <v:fill o:detectmouseclick="t" type="solid" color2="#e0e5e8"/>
                              <v:stroke color="#3465a4" joinstyle="round" endcap="flat"/>
                              <w10:wrap type="none"/>
                            </v:shape>
                            <v:group id="shape_0" style="position:absolute;left:2211;top:1956;width:567;height:110">
                              <v:shape id="shape_0" coordsize="602,603" path="m602,96l96,603l0,507l506,0l602,96xe" fillcolor="#1f1a17" stroked="f" o:allowincell="f" style="position:absolute;left:2211;top:1956;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2332;top:1956;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2438;top:1956;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2657;top:1956;width:120;height:109;mso-wrap-style:none;v-text-anchor:middle">
                                <v:fill o:detectmouseclick="t" type="solid" color2="#e0e5e8"/>
                                <v:stroke color="#3465a4" joinstyle="round" endcap="flat"/>
                                <w10:wrap type="none"/>
                              </v:shape>
                            </v:group>
                          </v:group>
                          <v:group id="shape_0" style="position:absolute;left:2755;top:1965;width:568;height:110">
                            <v:shape id="shape_0" coordsize="602,603" path="m602,96l96,603l0,507l506,0l602,96xe" fillcolor="#1f1a17" stroked="f" o:allowincell="f" style="position:absolute;left:3098;top:1965;width:120;height:109;mso-wrap-style:none;v-text-anchor:middle">
                              <v:fill o:detectmouseclick="t" type="solid" color2="#e0e5e8"/>
                              <v:stroke color="#3465a4" joinstyle="round" endcap="flat"/>
                              <w10:wrap type="none"/>
                            </v:shape>
                            <v:group id="shape_0" style="position:absolute;left:2755;top:1965;width:568;height:110">
                              <v:shape id="shape_0" coordsize="602,603" path="m602,96l96,603l0,507l506,0l602,96xe" fillcolor="#1f1a17" stroked="f" o:allowincell="f" style="position:absolute;left:2755;top:1965;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2876;top:1965;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2982;top:1965;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3201;top:1965;width:120;height:109;mso-wrap-style:none;v-text-anchor:middle">
                                <v:fill o:detectmouseclick="t" type="solid" color2="#e0e5e8"/>
                                <v:stroke color="#3465a4" joinstyle="round" endcap="flat"/>
                                <w10:wrap type="none"/>
                              </v:shape>
                            </v:group>
                          </v:group>
                        </v:group>
                        <v:group id="shape_0" style="position:absolute;left:3322;top:1950;width:1111;height:120">
                          <v:group id="shape_0" style="position:absolute;left:3322;top:1950;width:567;height:110">
                            <v:shape id="shape_0" coordsize="602,603" path="m602,96l96,603l0,507l506,0l602,96xe" fillcolor="#1f1a17" stroked="f" o:allowincell="f" style="position:absolute;left:3665;top:1950;width:120;height:109;mso-wrap-style:none;v-text-anchor:middle">
                              <v:fill o:detectmouseclick="t" type="solid" color2="#e0e5e8"/>
                              <v:stroke color="#3465a4" joinstyle="round" endcap="flat"/>
                              <w10:wrap type="none"/>
                            </v:shape>
                            <v:group id="shape_0" style="position:absolute;left:3322;top:1950;width:567;height:110">
                              <v:shape id="shape_0" coordsize="602,603" path="m602,96l96,603l0,507l506,0l602,96xe" fillcolor="#1f1a17" stroked="f" o:allowincell="f" style="position:absolute;left:3322;top:1950;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3443;top:1950;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3549;top:1950;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3768;top:1950;width:120;height:109;mso-wrap-style:none;v-text-anchor:middle">
                                <v:fill o:detectmouseclick="t" type="solid" color2="#e0e5e8"/>
                                <v:stroke color="#3465a4" joinstyle="round" endcap="flat"/>
                                <w10:wrap type="none"/>
                              </v:shape>
                            </v:group>
                          </v:group>
                          <v:group id="shape_0" style="position:absolute;left:3866;top:1959;width:567;height:110">
                            <v:shape id="shape_0" coordsize="602,603" path="m602,96l96,603l0,507l506,0l602,96xe" fillcolor="#1f1a17" stroked="f" o:allowincell="f" style="position:absolute;left:4209;top:1959;width:120;height:109;mso-wrap-style:none;v-text-anchor:middle">
                              <v:fill o:detectmouseclick="t" type="solid" color2="#e0e5e8"/>
                              <v:stroke color="#3465a4" joinstyle="round" endcap="flat"/>
                              <w10:wrap type="none"/>
                            </v:shape>
                            <v:group id="shape_0" style="position:absolute;left:3866;top:1959;width:567;height:110">
                              <v:shape id="shape_0" coordsize="602,603" path="m602,96l96,603l0,507l506,0l602,96xe" fillcolor="#1f1a17" stroked="f" o:allowincell="f" style="position:absolute;left:3866;top:1959;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3987;top:1959;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4093;top:1959;width:120;height:109;mso-wrap-style:none;v-text-anchor:middle">
                                <v:fill o:detectmouseclick="t" type="solid" color2="#e0e5e8"/>
                                <v:stroke color="#3465a4" joinstyle="round" endcap="flat"/>
                                <w10:wrap type="none"/>
                              </v:shape>
                              <v:shape id="shape_0" coordsize="602,603" path="m602,96l96,603l0,507l506,0l602,96xe" fillcolor="#1f1a17" stroked="f" o:allowincell="f" style="position:absolute;left:4312;top:1959;width:120;height:109;mso-wrap-style:none;v-text-anchor:middle">
                                <v:fill o:detectmouseclick="t" type="solid" color2="#e0e5e8"/>
                                <v:stroke color="#3465a4" joinstyle="round" endcap="flat"/>
                                <w10:wrap type="none"/>
                              </v:shape>
                            </v:group>
                          </v:group>
                        </v:group>
                      </v:group>
                    </v:group>
                    <v:group id="shape_0" style="position:absolute;left:2616;top:752;width:2237;height:1709">
                      <v:shape id="shape_0" stroked="f" o:allowincell="f" style="position:absolute;left:4128;top:1369;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0</w:t>
                              </w:r>
                            </w:p>
                          </w:txbxContent>
                        </v:textbox>
                        <v:fill o:detectmouseclick="t" on="false"/>
                        <v:stroke color="#3465a4" joinstyle="round" endcap="flat"/>
                        <w10:wrap type="none"/>
                      </v:shape>
                      <v:shape id="shape_0" stroked="f" o:allowincell="f" style="position:absolute;left:3890;top:1371;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1</w:t>
                              </w:r>
                            </w:p>
                          </w:txbxContent>
                        </v:textbox>
                        <v:fill o:detectmouseclick="t" on="false"/>
                        <v:stroke color="#3465a4" joinstyle="round" endcap="flat"/>
                        <w10:wrap type="none"/>
                      </v:shape>
                      <v:shape id="shape_0" stroked="f" o:allowincell="f" style="position:absolute;left:3630;top:1368;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2</w:t>
                              </w:r>
                            </w:p>
                          </w:txbxContent>
                        </v:textbox>
                        <v:fill o:detectmouseclick="t" on="false"/>
                        <v:stroke color="#3465a4" joinstyle="round" endcap="flat"/>
                        <w10:wrap type="none"/>
                      </v:shape>
                      <v:shape id="shape_0" stroked="f" o:allowincell="f" style="position:absolute;left:3363;top:1376;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3</w:t>
                              </w:r>
                            </w:p>
                          </w:txbxContent>
                        </v:textbox>
                        <v:fill o:detectmouseclick="t" on="false"/>
                        <v:stroke color="#3465a4" joinstyle="round" endcap="flat"/>
                        <w10:wrap type="none"/>
                      </v:shape>
                      <v:shape id="shape_0" stroked="f" o:allowincell="f" style="position:absolute;left:3108;top:1373;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4</w:t>
                              </w:r>
                            </w:p>
                          </w:txbxContent>
                        </v:textbox>
                        <v:fill o:detectmouseclick="t" on="false"/>
                        <v:stroke color="#3465a4" joinstyle="round" endcap="flat"/>
                        <w10:wrap type="none"/>
                      </v:shape>
                      <v:shape id="shape_0" stroked="f" o:allowincell="f" style="position:absolute;left:2831;top:1374;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5</w:t>
                              </w:r>
                            </w:p>
                          </w:txbxContent>
                        </v:textbox>
                        <v:fill o:detectmouseclick="t" on="false"/>
                        <v:stroke color="#3465a4" joinstyle="round" endcap="flat"/>
                        <w10:wrap type="none"/>
                      </v:shape>
                      <v:shape id="shape_0" stroked="f" o:allowincell="f" style="position:absolute;left:4272;top:1377;width:312;height:106;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N</w:t>
                              </w:r>
                            </w:p>
                          </w:txbxContent>
                        </v:textbox>
                        <v:fill o:detectmouseclick="t" on="false"/>
                        <v:stroke color="#3465a4" joinstyle="round" endcap="flat"/>
                        <w10:wrap type="none"/>
                      </v:shape>
                      <v:shape id="shape_0" stroked="f" o:allowincell="f" style="position:absolute;left:4258;top:1747;width:312;height:106;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N</w:t>
                              </w:r>
                            </w:p>
                          </w:txbxContent>
                        </v:textbox>
                        <v:fill o:detectmouseclick="t" on="false"/>
                        <v:stroke color="#3465a4" joinstyle="round" endcap="flat"/>
                        <w10:wrap type="none"/>
                      </v:shape>
                      <v:shape id="shape_0" coordsize="4130,11967" path="m65,0l4065,0l4065,129l65,129l65,0xm4065,0l4130,0l4130,65l4065,65l4065,0xm4130,65l4130,11903l4000,11903l4000,65l4130,65xm4130,11903l4130,11967l4065,11967l4065,11903l4130,11903xm4065,11967l65,11967l65,11839l4065,11839l4065,11967xm65,11967l0,11967l0,11903l65,11903l65,11967xm0,11903l0,65l130,65l130,11903l0,11903xm0,65l0,0l65,0l65,65l0,65xe" fillcolor="#1f1a17" stroked="f" o:allowincell="f" style="position:absolute;left:3417;top:753;width:543;height:1708;mso-wrap-style:none;v-text-anchor:middle;rotation:90">
                        <v:fill o:detectmouseclick="t" type="solid" color2="#e0e5e8"/>
                        <v:stroke color="#3465a4" joinstyle="round" endcap="flat"/>
                        <w10:wrap type="none"/>
                      </v:shape>
                      <v:rect id="shape_0" fillcolor="#1f1a17" stroked="f" o:allowincell="f" style="position:absolute;left:4164;top:1594;width:303;height:13;mso-wrap-style:none;v-text-anchor:middle;rotation:90">
                        <v:fill o:detectmouseclick="t" type="solid" color2="#e0e5e8"/>
                        <v:stroke color="#3465a4" joinstyle="round" endcap="flat"/>
                        <w10:wrap type="none"/>
                      </v:rect>
                      <v:rect id="shape_0" fillcolor="#1f1a17" stroked="f" o:allowincell="f" style="position:absolute;left:4171;top:1594;width:181;height:12;mso-wrap-style:none;v-text-anchor:middle;rotation:90">
                        <v:fill o:detectmouseclick="t" type="solid" color2="#e0e5e8"/>
                        <v:stroke color="#3465a4" joinstyle="round" endcap="flat"/>
                        <w10:wrap type="none"/>
                      </v:rect>
                      <v:rect id="shape_0" fillcolor="#1f1a17" stroked="f" o:allowincell="f" style="position:absolute;left:4118;top:1595;width:181;height:12;mso-wrap-style:none;v-text-anchor:middle;rotation:90">
                        <v:fill o:detectmouseclick="t" type="solid" color2="#e0e5e8"/>
                        <v:stroke color="#3465a4" joinstyle="round" endcap="flat"/>
                        <w10:wrap type="none"/>
                      </v:rect>
                      <v:rect id="shape_0" fillcolor="#1f1a17" stroked="f" o:allowincell="f" style="position:absolute;left:4066;top:1595;width:181;height:12;mso-wrap-style:none;v-text-anchor:middle;rotation:90">
                        <v:fill o:detectmouseclick="t" type="solid" color2="#e0e5e8"/>
                        <v:stroke color="#3465a4" joinstyle="round" endcap="flat"/>
                        <w10:wrap type="none"/>
                      </v:rect>
                      <v:rect id="shape_0" fillcolor="#1f1a17" stroked="f" o:allowincell="f" style="position:absolute;left:4013;top:1595;width:181;height:12;mso-wrap-style:none;v-text-anchor:middle;rotation:90">
                        <v:fill o:detectmouseclick="t" type="solid" color2="#e0e5e8"/>
                        <v:stroke color="#3465a4" joinstyle="round" endcap="flat"/>
                        <w10:wrap type="none"/>
                      </v:rect>
                      <v:rect id="shape_0" fillcolor="#1f1a17" stroked="f" o:allowincell="f" style="position:absolute;left:3899;top:1595;width:303;height:12;mso-wrap-style:none;v-text-anchor:middle;rotation:90">
                        <v:fill o:detectmouseclick="t" type="solid" color2="#e0e5e8"/>
                        <v:stroke color="#3465a4" joinstyle="round" endcap="flat"/>
                        <w10:wrap type="none"/>
                      </v:rect>
                      <v:rect id="shape_0" fillcolor="#1f1a17" stroked="f" o:allowincell="f" style="position:absolute;left:3908;top:1595;width:181;height:12;mso-wrap-style:none;v-text-anchor:middle;rotation:90">
                        <v:fill o:detectmouseclick="t" type="solid" color2="#e0e5e8"/>
                        <v:stroke color="#3465a4" joinstyle="round" endcap="flat"/>
                        <w10:wrap type="none"/>
                      </v:rect>
                      <v:rect id="shape_0" fillcolor="#1f1a17" stroked="f" o:allowincell="f" style="position:absolute;left:3855;top:1595;width:181;height:12;mso-wrap-style:none;v-text-anchor:middle;rotation:90">
                        <v:fill o:detectmouseclick="t" type="solid" color2="#e0e5e8"/>
                        <v:stroke color="#3465a4" joinstyle="round" endcap="flat"/>
                        <w10:wrap type="none"/>
                      </v:rect>
                      <v:rect id="shape_0" fillcolor="#1f1a17" stroked="f" o:allowincell="f" style="position:absolute;left:3804;top:1595;width:181;height:13;mso-wrap-style:none;v-text-anchor:middle;rotation:90">
                        <v:fill o:detectmouseclick="t" type="solid" color2="#e0e5e8"/>
                        <v:stroke color="#3465a4" joinstyle="round" endcap="flat"/>
                        <w10:wrap type="none"/>
                      </v:rect>
                      <v:rect id="shape_0" fillcolor="#1f1a17" stroked="f" o:allowincell="f" style="position:absolute;left:3750;top:1595;width:181;height:12;mso-wrap-style:none;v-text-anchor:middle;rotation:90">
                        <v:fill o:detectmouseclick="t" type="solid" color2="#e0e5e8"/>
                        <v:stroke color="#3465a4" joinstyle="round" endcap="flat"/>
                        <w10:wrap type="none"/>
                      </v:rect>
                      <v:rect id="shape_0" fillcolor="#1f1a17" stroked="f" o:allowincell="f" style="position:absolute;left:3636;top:1595;width:303;height:12;mso-wrap-style:none;v-text-anchor:middle;rotation:90">
                        <v:fill o:detectmouseclick="t" type="solid" color2="#e0e5e8"/>
                        <v:stroke color="#3465a4" joinstyle="round" endcap="flat"/>
                        <w10:wrap type="none"/>
                      </v:rect>
                      <v:rect id="shape_0" fillcolor="#1f1a17" stroked="f" o:allowincell="f" style="position:absolute;left:3646;top:1595;width:181;height:13;mso-wrap-style:none;v-text-anchor:middle;rotation:90">
                        <v:fill o:detectmouseclick="t" type="solid" color2="#e0e5e8"/>
                        <v:stroke color="#3465a4" joinstyle="round" endcap="flat"/>
                        <w10:wrap type="none"/>
                      </v:rect>
                      <v:rect id="shape_0" fillcolor="#1f1a17" stroked="f" o:allowincell="f" style="position:absolute;left:3592;top:1595;width:181;height:12;mso-wrap-style:none;v-text-anchor:middle;rotation:90">
                        <v:fill o:detectmouseclick="t" type="solid" color2="#e0e5e8"/>
                        <v:stroke color="#3465a4" joinstyle="round" endcap="flat"/>
                        <w10:wrap type="none"/>
                      </v:rect>
                      <v:rect id="shape_0" fillcolor="#1f1a17" stroked="f" o:allowincell="f" style="position:absolute;left:3541;top:1595;width:181;height:13;mso-wrap-style:none;v-text-anchor:middle;rotation:90">
                        <v:fill o:detectmouseclick="t" type="solid" color2="#e0e5e8"/>
                        <v:stroke color="#3465a4" joinstyle="round" endcap="flat"/>
                        <w10:wrap type="none"/>
                      </v:rect>
                      <v:rect id="shape_0" fillcolor="#1f1a17" stroked="f" o:allowincell="f" style="position:absolute;left:3487;top:1595;width:181;height:12;mso-wrap-style:none;v-text-anchor:middle;rotation:90">
                        <v:fill o:detectmouseclick="t" type="solid" color2="#e0e5e8"/>
                        <v:stroke color="#3465a4" joinstyle="round" endcap="flat"/>
                        <w10:wrap type="none"/>
                      </v:rect>
                      <v:rect id="shape_0" fillcolor="#1f1a17" stroked="f" o:allowincell="f" style="position:absolute;left:3373;top:1595;width:303;height:12;mso-wrap-style:none;v-text-anchor:middle;rotation:90">
                        <v:fill o:detectmouseclick="t" type="solid" color2="#e0e5e8"/>
                        <v:stroke color="#3465a4" joinstyle="round" endcap="flat"/>
                        <w10:wrap type="none"/>
                      </v:rect>
                      <v:rect id="shape_0" fillcolor="#1f1a17" stroked="f" o:allowincell="f" style="position:absolute;left:3381;top:1595;width:181;height:12;mso-wrap-style:none;v-text-anchor:middle;rotation:90">
                        <v:fill o:detectmouseclick="t" type="solid" color2="#e0e5e8"/>
                        <v:stroke color="#3465a4" joinstyle="round" endcap="flat"/>
                        <w10:wrap type="none"/>
                      </v:rect>
                      <v:rect id="shape_0" fillcolor="#1f1a17" stroked="f" o:allowincell="f" style="position:absolute;left:3329;top:1595;width:181;height:12;mso-wrap-style:none;v-text-anchor:middle;rotation:90">
                        <v:fill o:detectmouseclick="t" type="solid" color2="#e0e5e8"/>
                        <v:stroke color="#3465a4" joinstyle="round" endcap="flat"/>
                        <w10:wrap type="none"/>
                      </v:rect>
                      <v:rect id="shape_0" fillcolor="#1f1a17" stroked="f" o:allowincell="f" style="position:absolute;left:3276;top:1595;width:181;height:12;mso-wrap-style:none;v-text-anchor:middle;rotation:90">
                        <v:fill o:detectmouseclick="t" type="solid" color2="#e0e5e8"/>
                        <v:stroke color="#3465a4" joinstyle="round" endcap="flat"/>
                        <w10:wrap type="none"/>
                      </v:rect>
                      <v:rect id="shape_0" fillcolor="#1f1a17" stroked="f" o:allowincell="f" style="position:absolute;left:3225;top:1595;width:181;height:13;mso-wrap-style:none;v-text-anchor:middle;rotation:90">
                        <v:fill o:detectmouseclick="t" type="solid" color2="#e0e5e8"/>
                        <v:stroke color="#3465a4" joinstyle="round" endcap="flat"/>
                        <w10:wrap type="none"/>
                      </v:rect>
                      <v:rect id="shape_0" fillcolor="#1f1a17" stroked="f" o:allowincell="f" style="position:absolute;left:3110;top:1595;width:303;height:12;mso-wrap-style:none;v-text-anchor:middle;rotation:90">
                        <v:fill o:detectmouseclick="t" type="solid" color2="#e0e5e8"/>
                        <v:stroke color="#3465a4" joinstyle="round" endcap="flat"/>
                        <w10:wrap type="none"/>
                      </v:rect>
                      <v:rect id="shape_0" fillcolor="#1f1a17" stroked="f" o:allowincell="f" style="position:absolute;left:3118;top:1595;width:181;height:12;mso-wrap-style:none;v-text-anchor:middle;rotation:90">
                        <v:fill o:detectmouseclick="t" type="solid" color2="#e0e5e8"/>
                        <v:stroke color="#3465a4" joinstyle="round" endcap="flat"/>
                        <w10:wrap type="none"/>
                      </v:rect>
                      <v:rect id="shape_0" fillcolor="#1f1a17" stroked="f" o:allowincell="f" style="position:absolute;left:3067;top:1595;width:181;height:13;mso-wrap-style:none;v-text-anchor:middle;rotation:90">
                        <v:fill o:detectmouseclick="t" type="solid" color2="#e0e5e8"/>
                        <v:stroke color="#3465a4" joinstyle="round" endcap="flat"/>
                        <w10:wrap type="none"/>
                      </v:rect>
                      <v:rect id="shape_0" fillcolor="#1f1a17" stroked="f" o:allowincell="f" style="position:absolute;left:3013;top:1595;width:181;height:12;mso-wrap-style:none;v-text-anchor:middle;rotation:90">
                        <v:fill o:detectmouseclick="t" type="solid" color2="#e0e5e8"/>
                        <v:stroke color="#3465a4" joinstyle="round" endcap="flat"/>
                        <w10:wrap type="none"/>
                      </v:rect>
                      <v:rect id="shape_0" fillcolor="#1f1a17" stroked="f" o:allowincell="f" style="position:absolute;left:2962;top:1595;width:181;height:13;mso-wrap-style:none;v-text-anchor:middle;rotation:90">
                        <v:fill o:detectmouseclick="t" type="solid" color2="#e0e5e8"/>
                        <v:stroke color="#3465a4" joinstyle="round" endcap="flat"/>
                        <w10:wrap type="none"/>
                      </v:rect>
                      <v:rect id="shape_0" fillcolor="#1f1a17" stroked="f" o:allowincell="f" style="position:absolute;left:2847;top:1595;width:303;height:12;mso-wrap-style:none;v-text-anchor:middle;rotation:90">
                        <v:fill o:detectmouseclick="t" type="solid" color2="#e0e5e8"/>
                        <v:stroke color="#3465a4" joinstyle="round" endcap="flat"/>
                        <w10:wrap type="none"/>
                      </v:rect>
                      <v:rect id="shape_0" fillcolor="#c2c1c1" stroked="f" o:allowincell="f" style="position:absolute;left:3612;top:869;width:89;height:1463;mso-wrap-style:none;v-text-anchor:middle;rotation:90">
                        <v:fill o:detectmouseclick="t" type="solid" color2="#3d3e3e"/>
                        <v:stroke color="#3465a4" joinstyle="round" endcap="flat"/>
                        <w10:wrap type="none"/>
                      </v:rect>
                      <v:shape id="shape_0" coordsize="778,10337" path="m46,0l732,0l732,92l46,92l46,0xm732,0l778,0l778,46l732,46l732,0xm778,46l778,10291l686,10291l686,46l778,46xm778,10291l778,10337l732,10337l732,10291l778,10291xm732,10337l46,10337l46,10244l732,10244l732,10337xm46,10337l0,10337l0,10291l46,10291l46,10337xm0,10291l0,46l92,46l92,10291l0,10291xm0,46l0,0l46,0l46,46l0,46xe" fillcolor="#1f1a17" stroked="f" o:allowincell="f" style="position:absolute;left:3606;top:863;width:101;height:1475;mso-wrap-style:none;v-text-anchor:middle;rotation:90">
                        <v:fill o:detectmouseclick="t" type="solid" color2="#e0e5e8"/>
                        <v:stroke color="#3465a4" joinstyle="round" endcap="flat"/>
                        <w10:wrap type="none"/>
                      </v:shape>
                      <v:shape id="shape_0" coordsize="2312,2302" path="m1156,0l1215,1l1274,5l1332,12l1389,23l1444,35l1499,52l1553,69l1605,90l1656,113l1706,138l1755,166l1802,196l1847,228l1892,263l1933,298l1973,336l2011,377l2048,418l2082,462l2114,507l2144,553l2172,602l2197,651l2221,702l2241,755l2260,808l2275,864l2288,919l2298,976l2306,1033l2310,1092l2312,1151l2310,1210l2306,1269l2298,1326l2288,1383l2275,1438l2260,1494l2241,1547l2221,1599l2197,1651l2172,1700l2144,1747l2114,1795l2082,1840l2048,1884l2011,1925l1973,1965l1933,2004l1892,2039l1847,2074l1802,2105l1755,2135l1706,2163l1656,2189l1605,2211l1553,2232l1499,2250l1444,2267l1389,2279l1332,2289l1274,2297l1215,2301l1156,2302l1096,2301l1038,2297l980,2289l923,2279l866,2267l812,2250l759,2232l705,2211l654,2189l604,2163l556,2135l509,2105l464,2074l420,2039l379,2004l338,1965l300,1925l264,1884l229,1840l197,1795l167,1747l139,1700l113,1651l90,1599l69,1547l52,1494l36,1438l23,1383l12,1326l6,1269l1,1210l0,1151l1,1092l6,1033l12,976l23,919l36,864l52,808l69,755l90,702l113,651l139,602l167,553l197,507l229,462l264,418l300,377l338,336l379,298l420,263l464,228l509,196l556,166l604,138l654,113l705,90l759,69l812,52l866,35l923,23l980,12l1038,5l1096,1l1156,0xe" fillcolor="#969594" stroked="f" o:allowincell="f" style="position:absolute;left:4541;top:1452;width:303;height:328;mso-wrap-style:none;v-text-anchor:middle;rotation:90">
                        <v:fill o:detectmouseclick="t" type="solid" color2="#696a6b"/>
                        <v:stroke color="#3465a4" joinstyle="round" endcap="flat"/>
                        <w10:wrap type="none"/>
                      </v:shape>
                      <v:shape id="shape_0" coordsize="2442,2432" path="m1221,0l1221,0l1221,129l1221,129l1221,0xm1221,0l1252,1l1283,2l1315,3l1346,7l1376,10l1406,14l1436,20l1466,25l1497,31l1526,38l1555,46l1583,55l1612,65l1640,74l1668,84l1696,96l1724,107l1750,120l1777,133l1802,147l1828,162l1853,177l1879,192l1903,208l1928,225l1951,242l1974,260l1997,278l2019,296l2041,316l2063,336l2084,356l1992,448l1974,429l1954,412l1935,395l1915,377l1894,361l1873,345l1852,330l1830,315l1808,300l1786,286l1764,273l1741,260l1718,248l1694,237l1669,225l1645,215l1621,204l1596,195l1571,186l1545,178l1520,170l1493,163l1466,157l1441,151l1413,145l1387,141l1360,137l1332,134l1304,132l1276,130l1249,129l1221,129l1221,0xm2084,356l2105,377l2124,398l2144,420l2163,443l2181,465l2199,488l2216,512l2233,536l2248,561l2265,585l2280,610l2294,636l2308,662l2321,689l2333,715l2346,743l2356,770l2367,797l2377,826l2386,854l2394,883l2403,911l2409,941l2416,970l2422,1000l2427,1030l2431,1061l2435,1091l2437,1123l2440,1154l2441,1185l2441,1216l2312,1216l2312,1188l2311,1159l2309,1132l2306,1105l2303,1078l2299,1050l2295,1023l2290,997l2284,970l2277,945l2270,918l2264,893l2254,868l2246,842l2237,818l2226,793l2216,768l2204,745l2193,721l2180,698l2167,675l2155,652l2140,630l2126,608l2111,587l2096,565l2079,545l2063,525l2046,504l2028,486l2011,466l1992,448l2084,356xm2442,1216l2442,1216l2312,1216l2312,1216l2442,1216xm2442,1216l2442,1216l2312,1216l2312,1216l2442,1216xm2441,1216l2441,1247l2440,1278l2437,1309l2435,1341l2431,1371l2427,1402l2422,1432l2416,1461l2409,1491l2403,1519l2394,1549l2386,1577l2377,1606l2367,1634l2356,1661l2346,1689l2333,1717l2321,1743l2308,1770l2294,1795l2280,1822l2265,1846l2248,1871l2233,1896l2216,1920l2199,1944l2181,1967l2163,1989l2144,2012l2124,2034l2105,2055l2084,2075l1992,1984l2011,1966l2028,1946l2046,1927l2063,1907l2079,1887l2096,1867l2111,1845l2126,1824l2140,1802l2155,1779l2167,1757l2180,1734l2193,1711l2204,1687l2216,1664l2226,1639l2237,1614l2246,1590l2254,1564l2264,1539l2270,1514l2277,1487l2284,1462l2290,1435l2295,1409l2299,1381l2303,1354l2306,1327l2309,1299l2311,1271l2312,1244l2312,1216l2441,1216xm2084,2075l2063,2096l2041,2116l2019,2135l1997,2154l1974,2172l1951,2190l1928,2207l1903,2224l1879,2240l1853,2255l1828,2270l1802,2284l1777,2298l1750,2312l1724,2325l1696,2336l1668,2348l1640,2358l1612,2367l1583,2377l1555,2386l1526,2393l1497,2401l1466,2407l1436,2412l1406,2417l1376,2422l1346,2425l1315,2429l1283,2430l1252,2431l1221,2432l1221,2303l1249,2303l1276,2302l1304,2300l1332,2297l1360,2295l1387,2290l1414,2287l1441,2281l1466,2275l1493,2269l1520,2261l1545,2254l1571,2246l1596,2237l1621,2228l1645,2217l1669,2207l1694,2195l1718,2184l1741,2171l1764,2159l1786,2146l1808,2132l1830,2117l1852,2102l1873,2087l1894,2071l1915,2055l1935,2037l1954,2020l1974,2003l1992,1984l2084,2075xm1221,2432l1221,2432l1221,2303l1221,2303l1221,2432xm1221,2432l1221,2432l1221,2303l1221,2303l1221,2432xm1221,2432l1190,2431l1157,2430l1127,2429l1096,2425l1064,2422l1034,2417l1004,2412l974,2407l945,2401l915,2393l886,2386l857,2377l829,2367l800,2358l773,2348l745,2336l718,2325l691,2312l665,2298l638,2284l613,2270l587,2255l563,2240l537,2224l514,2207l490,2190l467,2172l444,2154l422,2135l400,2116l379,2096l358,2075l449,1984l468,2003l486,2020l506,2037l527,2055l547,2071l567,2087l588,2102l610,2117l632,2132l654,2146l678,2159l701,2171l724,2184l747,2195l771,2207l796,2217l820,2228l846,2237l871,2246l897,2254l922,2261l947,2269l974,2275l1001,2281l1027,2287l1054,2290l1082,2295l1109,2297l1136,2300l1164,2302l1192,2303l1221,2303l1221,2432xm358,2075l337,2055l317,2034l298,2012l279,1989l260,1967l242,1943l225,1920l208,1896l192,1871l177,1846l162,1822l147,1795l133,1770l120,1743l108,1717l96,1689l84,1661l74,1634l64,1606l55,1577l46,1549l38,1519l31,1491l25,1461l20,1432l14,1402l10,1371l7,1341l3,1309l2,1278l0,1247l0,1216l128,1216l130,1244l131,1271l132,1299l134,1327l138,1354l141,1381l146,1409l152,1435l157,1462l163,1487l170,1514l178,1539l186,1564l196,1590l205,1614l215,1639l226,1664l236,1687l249,1711l260,1734l273,1757l287,1779l301,1802l316,1824l330,1845l346,1867l362,1886l379,1907l395,1927l412,1946l431,1966l449,1984l358,2075xm0,1216l0,1216l130,1216l130,1216l0,1216xm0,1216l0,1216l130,1216l130,1216l0,1216xm0,1216l0,1185l2,1154l3,1123l7,1091l10,1061l14,1030l20,1000l25,970l31,941l38,911l46,883l55,854l64,826l74,797l84,770l96,743l108,715l120,689l133,662l147,636l162,610l177,585l192,561l208,536l225,512l242,488l260,465l279,443l298,420l317,398l337,377l358,356l449,448l431,466l412,485l395,504l379,525l362,545l346,565l330,587l316,608l301,630l287,652l273,675l260,698l249,721l236,745l226,768l215,793l205,818l196,842l186,868l178,893l170,918l163,945l157,970l152,997l146,1023l141,1050l138,1078l134,1105l132,1132l131,1159l130,1188l128,1216l0,1216xm358,356l379,336l400,316l422,296l444,278l467,260l490,241l514,225l539,208l563,192l587,177l613,162l638,147l665,133l691,120l718,107l745,96l773,84l800,74l829,65l857,55l886,46l915,38l945,31l974,25l1004,20l1034,14l1064,10l1096,7l1127,3l1157,2l1188,1l1221,0l1221,129l1192,129l1164,130l1136,132l1109,134l1082,137l1054,141l1027,145l1001,151l974,157l947,163l922,170l897,178l871,186l846,195l820,204l796,215l771,225l747,237l724,248l701,260l678,273l654,286l632,300l610,315l588,330l567,345l547,361l527,377l506,395l486,412l468,429l449,448l358,356xm1221,0l1221,0l1221,129l1221,129l1221,0xe" fillcolor="#1f1a17" stroked="f" o:allowincell="f" style="position:absolute;left:4533;top:1441;width:320;height:346;mso-wrap-style:none;v-text-anchor:middle;rotation:90">
                        <v:fill o:detectmouseclick="t" type="solid" color2="#e0e5e8"/>
                        <v:stroke color="#3465a4" joinstyle="round" endcap="flat"/>
                        <w10:wrap type="none"/>
                      </v:shape>
                      <v:shape id="shape_0" coordsize="1696,1689" path="m848,0l891,2l935,5l976,10l1018,18l1060,27l1099,39l1139,51l1178,67l1215,84l1252,102l1287,123l1322,145l1355,168l1387,193l1418,220l1447,247l1475,277l1501,307l1527,340l1551,373l1573,407l1593,442l1611,479l1629,516l1644,554l1658,593l1669,634l1679,674l1685,716l1691,758l1695,801l1696,845l1695,889l1691,932l1685,973l1679,1015l1669,1056l1658,1096l1644,1136l1629,1174l1611,1211l1593,1248l1573,1282l1551,1317l1527,1350l1501,1381l1475,1413l1447,1441l1418,1470l1387,1497l1355,1521l1322,1545l1287,1567l1252,1587l1215,1606l1178,1623l1139,1638l1099,1651l1060,1663l1018,1672l976,1679l935,1685l891,1688l848,1689l804,1688l761,1685l718,1679l676,1672l636,1663l595,1651l556,1638l518,1623l481,1606l444,1587l408,1567l374,1545l340,1521l308,1497l278,1470l248,1441l220,1413l193,1381l168,1350l145,1317l123,1282l102,1248l83,1211l66,1174l51,1136l38,1096l27,1056l17,1015l9,973l5,932l1,889l0,845l1,801l5,758l9,716l17,674l27,634l38,593l51,554l66,516l83,479l102,442l123,407l145,373l168,340l193,307l220,277l248,247l278,220l308,193l340,168l374,145l408,123l444,102l481,84l518,67l556,51l595,39l636,27l676,18l718,10l761,5l804,2l848,0xe" fillcolor="#c2c1c1" stroked="f" o:allowincell="f" style="position:absolute;left:4582;top:1496;width:222;height:240;mso-wrap-style:none;v-text-anchor:middle;rotation:90">
                        <v:fill o:detectmouseclick="t" type="solid" color2="#3d3e3e"/>
                        <v:stroke color="#3465a4" joinstyle="round" endcap="flat"/>
                        <w10:wrap type="none"/>
                      </v:shape>
                      <v:shape id="shape_0" coordsize="1826,1818" path="m913,0l913,0l913,129l913,129l913,0xm913,0l936,1l959,1l982,3l1006,4l1052,10l1097,18l1141,29l1184,41l1227,55l1269,71l1308,90l1347,109l1386,131l1423,156l1459,181l1493,208l1526,236l1558,266l1467,358l1439,332l1411,307l1381,284l1351,262l1318,242l1286,223l1252,205l1218,190l1182,176l1146,164l1109,153l1070,144l1032,138l993,133l953,130l913,129l913,0xm1558,266l1588,298l1617,331l1644,366l1669,400l1693,437l1715,475l1735,514l1753,555l1769,596l1784,639l1796,682l1806,726l1814,771l1820,816l1822,839l1823,862l1825,885l1825,909l1696,909l1695,869l1691,829l1687,790l1680,752l1672,714l1660,677l1649,641l1635,606l1618,571l1601,537l1582,504l1562,473l1540,443l1516,413l1492,384l1467,358l1558,266xm1826,909l1826,909l1696,909l1696,909l1826,909xm1826,909l1826,909l1696,909l1696,909l1826,909xm1825,909l1825,932l1823,956l1822,979l1820,1002l1814,1047l1806,1092l1796,1136l1784,1179l1770,1222l1753,1263l1735,1304l1715,1343l1693,1380l1669,1417l1644,1452l1617,1487l1588,1520l1558,1552l1467,1460l1492,1433l1516,1405l1540,1375l1562,1345l1582,1313l1601,1280l1618,1247l1635,1212l1649,1177l1660,1141l1672,1104l1680,1066l1687,1028l1691,989l1695,949l1696,909l1825,909xm1558,1552l1526,1582l1493,1610l1459,1637l1423,1662l1386,1685l1347,1707l1308,1728l1269,1747l1227,1763l1184,1777l1141,1789l1097,1798l1074,1803l1052,1807l1029,1810l1006,1812l982,1815l959,1816l936,1817l913,1817l913,1689l953,1688l993,1685l1032,1680l1070,1673l1109,1665l1146,1654l1182,1642l1218,1628l1252,1612l1286,1594l1318,1576l1351,1556l1381,1534l1411,1511l1439,1486l1467,1460l1558,1552xm913,1818l913,1818l913,1689l913,1689l913,1818xm913,1818l913,1818l913,1689l913,1689l913,1818xm913,1817l889,1817l865,1816l842,1815l819,1812l796,1810l774,1807l751,1803l729,1798l685,1789l641,1777l599,1763l557,1747l517,1728l477,1707l439,1685l402,1662l366,1637l332,1610l299,1582l268,1552l359,1460l386,1486l415,1511l444,1534l475,1555l506,1576l540,1594l573,1612l608,1628l643,1642l680,1654l717,1665l755,1673l794,1680l833,1685l872,1688l913,1689l913,1817xm268,1552l237,1520l209,1487l182,1452l156,1417l132,1380l110,1342l90,1304l72,1263l56,1222l42,1179l29,1136l19,1092l15,1069l10,1047l8,1024l5,1002l3,979l1,956l1,932l0,909l130,909l130,949l133,989l138,1028l145,1066l154,1104l164,1141l177,1177l191,1212l206,1247l224,1280l243,1313l263,1345l285,1375l308,1405l332,1433l359,1460l268,1552xm0,909l0,909l130,909l130,909l0,909xm0,909l0,909l130,909l130,909l0,909xm0,909l1,886l1,862l3,839l5,816l8,792l10,771l15,747l19,726l29,682l42,639l56,596l72,555l90,514l110,475l132,437l156,400l182,366l209,331l237,298l268,266l359,358l332,384l308,413l285,443l263,473l243,504l224,537l206,571l191,606l177,641l164,677l154,714l145,752l138,790l133,829l130,869l130,909l0,909xm268,266l299,236l332,208l366,181l402,156l439,131l477,109l517,90l557,71l599,55l641,41l685,29l729,18l774,10l819,4l842,3l865,1l889,1l913,0l913,129l872,130l833,133l794,138l755,144l717,153l680,164l643,176l608,190l573,205l540,223l506,242l475,262l444,284l415,307l386,332l359,358l268,266xm913,0l913,0l913,129l913,129l913,0xe" fillcolor="#1f1a17" stroked="f" o:allowincell="f" style="position:absolute;left:4575;top:1486;width:239;height:259;mso-wrap-style:none;v-text-anchor:middle;rotation:90">
                        <v:fill o:detectmouseclick="t" type="solid" color2="#e0e5e8"/>
                        <v:stroke color="#3465a4" joinstyle="round" endcap="flat"/>
                        <w10:wrap type="none"/>
                      </v:shape>
                      <v:shape id="shape_0" coordsize="1696,1689" path="m848,0l891,2l935,5l976,10l1018,18l1060,27l1099,39l1139,51l1178,67l1215,84l1252,102l1287,123l1322,145l1355,168l1387,193l1418,220l1447,247l1475,277l1501,307l1527,340l1551,373l1573,407l1593,442l1611,479l1629,516l1644,554l1658,593l1669,634l1679,674l1685,716l1691,758l1695,801l1696,845l1695,889l1691,932l1685,973l1679,1015l1669,1056l1658,1096l1644,1136l1629,1174l1611,1211l1593,1248l1573,1282l1551,1317l1527,1350l1501,1381l1475,1413l1447,1441l1418,1470l1387,1497l1355,1521l1322,1545l1287,1567l1252,1587l1215,1606l1178,1623l1139,1638l1099,1651l1060,1663l1018,1672l976,1679l935,1685l891,1688l848,1689l804,1688l761,1685l718,1679l676,1672l636,1663l595,1651l556,1638l518,1623l481,1606l444,1587l408,1567l374,1545l340,1521l308,1497l278,1470l248,1441l220,1413l193,1381l168,1350l145,1317l123,1282l102,1248l83,1211l66,1174l51,1136l38,1096l27,1056l17,1015l9,973l5,932l1,889l0,845l1,801l5,758l9,716l17,674l27,634l38,593l51,554l66,516l83,479l102,442l123,407l145,373l168,340l193,307l220,277l248,247l278,220l308,193l340,168l374,145l408,123l444,102l481,84l518,67l556,51l595,39l636,27l676,18l718,10l761,5l804,2l848,0xe" fillcolor="white" stroked="f" o:allowincell="f" style="position:absolute;left:4582;top:1496;width:222;height:240;mso-wrap-style:none;v-text-anchor:middle;rotation:90">
                        <v:fill o:detectmouseclick="t" type="solid" color2="black"/>
                        <v:stroke color="#3465a4" joinstyle="round" endcap="flat"/>
                        <w10:wrap type="none"/>
                      </v:shape>
                      <v:shape id="shape_0" coordsize="1826,1818" path="m913,0l913,0l913,129l913,129l913,0xm913,0l936,1l959,1l982,3l1006,4l1052,10l1097,18l1141,29l1184,41l1227,55l1269,71l1308,90l1347,109l1386,131l1423,156l1459,181l1493,208l1526,236l1558,266l1467,358l1439,332l1411,307l1381,284l1351,262l1318,242l1286,223l1252,205l1218,190l1182,176l1146,164l1109,153l1070,144l1032,138l993,133l953,130l913,129l913,0xm1558,266l1588,298l1617,331l1644,366l1669,400l1693,437l1715,475l1735,514l1753,555l1769,596l1784,639l1796,682l1806,726l1814,771l1820,816l1822,839l1823,862l1825,885l1825,909l1696,909l1695,869l1691,829l1687,790l1680,752l1672,714l1660,677l1649,641l1635,606l1618,571l1601,537l1582,504l1562,473l1540,443l1516,413l1492,384l1467,358l1558,266xm1826,909l1826,909l1696,909l1696,909l1826,909xm1826,909l1826,909l1696,909l1696,909l1826,909xm1825,909l1825,932l1823,956l1822,979l1820,1002l1814,1047l1806,1092l1796,1136l1784,1179l1770,1222l1753,1263l1735,1304l1715,1343l1693,1380l1669,1417l1644,1452l1617,1487l1588,1520l1558,1552l1467,1460l1492,1433l1516,1405l1540,1375l1562,1345l1582,1313l1601,1280l1618,1247l1635,1212l1649,1177l1660,1141l1672,1104l1680,1066l1687,1028l1691,989l1695,949l1696,909l1825,909xm1558,1552l1526,1582l1493,1610l1459,1637l1423,1662l1386,1685l1347,1707l1308,1728l1269,1747l1227,1763l1184,1777l1141,1789l1097,1798l1074,1803l1052,1807l1029,1810l1006,1812l982,1815l959,1816l936,1817l913,1817l913,1689l953,1688l993,1685l1032,1680l1070,1673l1109,1665l1146,1654l1182,1642l1218,1628l1252,1612l1286,1594l1318,1576l1351,1556l1381,1534l1411,1511l1439,1486l1467,1460l1558,1552xm913,1818l913,1818l913,1689l913,1689l913,1818xm913,1818l913,1818l913,1689l913,1689l913,1818xm913,1817l889,1817l865,1816l842,1815l819,1812l796,1810l774,1807l751,1803l729,1798l685,1789l641,1777l599,1763l557,1747l517,1728l477,1707l439,1685l402,1662l366,1637l332,1610l299,1582l268,1552l359,1460l386,1486l415,1511l444,1534l475,1555l506,1576l540,1594l573,1612l608,1628l643,1642l680,1654l717,1665l755,1673l794,1680l833,1685l872,1688l913,1689l913,1817xm268,1552l237,1520l209,1487l182,1452l156,1417l132,1380l110,1342l90,1304l72,1263l56,1222l42,1179l29,1136l19,1092l15,1069l10,1047l8,1024l5,1002l3,979l1,956l1,932l0,909l130,909l130,949l133,989l138,1028l145,1066l154,1104l164,1141l177,1177l191,1212l206,1247l224,1280l243,1313l263,1345l285,1375l308,1405l332,1433l359,1460l268,1552xm0,909l0,909l130,909l130,909l0,909xm0,909l0,909l130,909l130,909l0,909xm0,909l1,886l1,862l3,839l5,816l8,792l10,771l15,747l19,726l29,682l42,639l56,596l72,555l90,514l110,475l132,437l156,400l182,366l209,331l237,298l268,266l359,358l332,384l308,413l285,443l263,473l243,504l224,537l206,571l191,606l177,641l164,677l154,714l145,752l138,790l133,829l130,869l130,909l0,909xm268,266l299,236l332,208l366,181l402,156l439,131l477,109l517,90l557,71l599,55l641,41l685,29l729,18l774,10l819,4l842,3l865,1l889,1l913,0l913,129l872,130l833,133l794,138l755,144l717,153l680,164l643,176l608,190l573,205l540,223l506,242l475,262l444,284l415,307l386,332l359,358l268,266xm913,0l913,0l913,129l913,129l913,0xe" fillcolor="#1f1a17" stroked="f" o:allowincell="f" style="position:absolute;left:4575;top:1486;width:239;height:259;mso-wrap-style:none;v-text-anchor:middle;rotation:90">
                        <v:fill o:detectmouseclick="t" type="solid" color2="#e0e5e8"/>
                        <v:stroke color="#3465a4" joinstyle="round" endcap="flat"/>
                        <w10:wrap type="none"/>
                      </v:shape>
                      <v:shape id="shape_0" coordsize="1263,1983" path="m604,0l604,50l475,50l475,0l604,0xm604,50l604,126l475,126l475,50l604,50xm604,126l604,136l600,146l539,126l604,126xm600,146l575,221l453,181l479,105l600,146xm451,186l453,181l515,202l451,186xm577,217l552,318l427,287l451,186l577,217xm424,302l424,295l427,287l489,302l424,302xm554,302l554,404l424,404l424,302l554,302xm554,404l554,411l552,419l489,404l554,404xm552,419l526,520l401,489l427,388l552,419xm401,520l396,504l401,489l464,504l401,520xm526,489l552,590l427,621l401,520l526,489xm428,625l427,621l489,606l428,625xm550,585l575,661l453,701l428,625l550,585xm575,661l578,671l578,682l515,682l575,661xm578,682l578,706l450,706l450,682l578,682xm486,764l450,746l450,706l515,706l486,764xm542,648l593,674l535,789l486,764l542,648xm593,674l603,678l611,686l564,731l593,674xm611,686l662,737l570,827l519,778l611,686xm596,843l581,839l570,827l615,782l596,843xm636,721l712,746l671,869l596,843l636,721xm676,870l671,869l692,808l676,870xm707,745l809,771l778,895l676,870l707,745xm809,771l819,773l829,780l793,833l809,771xm829,780l905,829l833,937l757,886l829,780xm853,946l842,943l833,937l869,884l853,946xm884,820l986,846l955,971l853,946l884,820xm986,846l992,848l999,851l970,908l986,846xm999,851l1050,877l992,991l942,966l999,851xm1050,877l1059,881l1067,888l1021,933l1050,877xm1067,888l1117,939l1027,1030l976,979l1067,888xm1117,939l1118,939l1072,984l1117,939xm1118,939l1168,989l1076,1080l1025,1030l1118,939xm1168,989l1176,997l1181,1006l1123,1035l1168,989xm1181,1006l1206,1057l1090,1114l1065,1064l1181,1006xm1206,1057l1207,1059l1209,1065l1148,1086l1206,1057xm1209,1065l1234,1141l1112,1181l1087,1105l1209,1065xm1116,1189l1114,1186l1112,1181l1174,1161l1116,1189xm1231,1132l1256,1183l1141,1240l1116,1189l1231,1132xm1256,1183l1263,1196l1263,1211l1198,1211l1256,1183xm1263,1211l1263,1262l1134,1262l1134,1211l1263,1211xm1263,1262l1263,1337l1134,1337l1134,1262l1263,1262xm1263,1337l1263,1388l1134,1388l1134,1337l1263,1337xm1263,1388l1263,1403l1256,1417l1198,1388l1263,1388xm1256,1417l1231,1467l1116,1410l1141,1359l1256,1417xm1231,1467l1228,1472l1227,1474l1174,1439l1231,1467xm1227,1474l1176,1549l1068,1479l1119,1403l1227,1474xm1176,1549l1173,1555l1168,1560l1123,1515l1176,1549xm1168,1560l1091,1636l1001,1545l1076,1469l1168,1560xm1001,1545l1001,1545l1046,1590l1001,1545xm1093,1636l1016,1711l925,1621l1001,1545l1093,1636xm1016,1711l1016,1711l970,1666l1016,1711xm1016,1711l940,1787l848,1696l925,1620l1016,1711xm940,1787l939,1789l933,1793l895,1742l940,1787xm933,1793l832,1869l754,1766l855,1690l933,1793xm832,1869l829,1871l793,1817l832,1869xm829,1871l752,1922l681,1815l758,1764l829,1871xm752,1922l743,1928l732,1930l717,1868l752,1922xm732,1930l632,1955l600,1831l701,1805l732,1930xm570,1847l582,1835l600,1831l615,1893l570,1847xm662,1938l636,1964l545,1872l570,1847l662,1938xm636,1964l617,1983l590,1983l590,1919l636,1964xm590,1983l539,1983l539,1854l590,1854l590,1983xm539,1983l515,1983l515,1854l539,1854l539,1983xm515,1983l464,1983l464,1854l515,1854l515,1983xm464,1983l449,1983l435,1976l464,1919l464,1983xm435,1976l384,1951l442,1835l493,1861l435,1976xm384,1951l381,1950l377,1946l413,1893l384,1951xm377,1946l300,1895l372,1789l449,1840l377,1946xm300,1895l225,1846l297,1739l372,1789l300,1895xm225,1846l215,1839l206,1827l261,1792l225,1846xm206,1827l157,1752l263,1681l314,1756l206,1827xm246,1662l256,1669l263,1681l210,1717l246,1662xm174,1770l99,1719l169,1612l246,1662l174,1770xm99,1719l92,1716l88,1711l133,1666l99,1719xm88,1711l37,1661l129,1570l180,1620l88,1711xm37,1661l30,1653l26,1644l84,1615l37,1661xm26,1644l0,1593l116,1537l142,1586l26,1644xe" fillcolor="black" stroked="f" o:allowincell="f" style="position:absolute;left:2617;top:1466;width:164;height:282;mso-wrap-style:none;v-text-anchor:middle;rotation:90">
                        <v:fill o:detectmouseclick="t" type="solid" color2="white"/>
                        <v:stroke color="#3465a4" joinstyle="round" endcap="flat"/>
                        <w10:wrap type="none"/>
                      </v:shape>
                      <v:shape id="shape_0" stroked="f" o:allowincell="f" style="position:absolute;left:4128;top:1772;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0</w:t>
                              </w:r>
                            </w:p>
                          </w:txbxContent>
                        </v:textbox>
                        <v:fill o:detectmouseclick="t" on="false"/>
                        <v:stroke color="#3465a4" joinstyle="round" endcap="flat"/>
                        <w10:wrap type="none"/>
                      </v:shape>
                      <v:shape id="shape_0" stroked="f" o:allowincell="f" style="position:absolute;left:3904;top:1774;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1</w:t>
                              </w:r>
                            </w:p>
                          </w:txbxContent>
                        </v:textbox>
                        <v:fill o:detectmouseclick="t" on="false"/>
                        <v:stroke color="#3465a4" joinstyle="round" endcap="flat"/>
                        <w10:wrap type="none"/>
                      </v:shape>
                      <v:shape id="shape_0" stroked="f" o:allowincell="f" style="position:absolute;left:3644;top:1770;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2</w:t>
                              </w:r>
                            </w:p>
                          </w:txbxContent>
                        </v:textbox>
                        <v:fill o:detectmouseclick="t" on="false"/>
                        <v:stroke color="#3465a4" joinstyle="round" endcap="flat"/>
                        <w10:wrap type="none"/>
                      </v:shape>
                      <v:shape id="shape_0" stroked="f" o:allowincell="f" style="position:absolute;left:3377;top:1778;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3</w:t>
                              </w:r>
                            </w:p>
                          </w:txbxContent>
                        </v:textbox>
                        <v:fill o:detectmouseclick="t" on="false"/>
                        <v:stroke color="#3465a4" joinstyle="round" endcap="flat"/>
                        <w10:wrap type="none"/>
                      </v:shape>
                      <v:shape id="shape_0" stroked="f" o:allowincell="f" style="position:absolute;left:3122;top:1775;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4</w:t>
                              </w:r>
                            </w:p>
                          </w:txbxContent>
                        </v:textbox>
                        <v:fill o:detectmouseclick="t" on="false"/>
                        <v:stroke color="#3465a4" joinstyle="round" endcap="flat"/>
                        <w10:wrap type="none"/>
                      </v:shape>
                      <v:shape id="shape_0" stroked="f" o:allowincell="f" style="position:absolute;left:2845;top:1777;width:312;height:74;mso-wrap-style:square;v-text-anchor:top;rotation:180" type="_x0000_t202">
                        <v:textbox>
                          <w:txbxContent>
                            <w:p>
                              <w:pPr>
                                <w:overflowPunct w:val="false"/>
                                <w:bidi w:val="0"/>
                                <w:spacing w:lineRule="atLeast" w:line="312"/>
                                <w:jc w:val="both"/>
                                <w:rPr/>
                              </w:pPr>
                              <w:r>
                                <w:rPr>
                                  <w:kern w:val="2"/>
                                  <w:sz w:val="16"/>
                                  <w:szCs w:val="16"/>
                                  <w:rFonts w:ascii="ËÎÌå;Times New Roman" w:hAnsi="ËÎÌå;Times New Roman" w:eastAsia="宋体;SimSun" w:cs="ËÎÌå;Times New Roman"/>
                                  <w:color w:val="1F1A17"/>
                                  <w:lang w:val="en-US" w:eastAsia="zh-CN"/>
                                </w:rPr>
                                <w:t>5</w:t>
                              </w:r>
                            </w:p>
                          </w:txbxContent>
                        </v:textbox>
                        <v:fill o:detectmouseclick="t" on="false"/>
                        <v:stroke color="#3465a4" joinstyle="round" endcap="flat"/>
                        <w10:wrap type="none"/>
                      </v:shape>
                      <v:shape id="shape_0" coordsize="759,120" path="m380,0l569,30l759,60l569,90l380,120l190,90l0,60l190,30l380,0xe" fillcolor="#1f1a17" stroked="f" o:allowincell="f" style="position:absolute;left:3791;top:1593;width:98;height:16;mso-wrap-style:none;v-text-anchor:middle;rotation:90">
                        <v:fill o:detectmouseclick="t" type="solid" color2="#e0e5e8"/>
                        <v:stroke color="#3465a4" joinstyle="round" endcap="flat"/>
                        <w10:wrap type="none"/>
                      </v:shape>
                      <v:shape id="shape_0" coordsize="1581,251" path="m801,2l991,32l970,159l780,129l801,2xm991,32l1180,62l1160,189l970,159l991,32xm1180,62l1581,125l1180,189l1170,125l1180,62xm1180,189l991,219l970,92l1160,62l1180,189xm991,219l801,249l780,122l970,92l991,219xm801,249l791,251l780,249l791,185l801,249xm780,249l591,219l611,92l801,122l780,249xm591,219l401,189l421,62l611,92l591,219xm401,189l0,125l401,62l411,125l401,189xm401,62l591,32l611,159l421,189l401,62xm591,32l780,2l801,129l611,159l591,32xm780,2l791,0l801,2l791,65l780,2xe" fillcolor="#1f1a17" stroked="f" o:allowincell="f" style="position:absolute;left:3738;top:1584;width:207;height:35;mso-wrap-style:none;v-text-anchor:middle;rotation:90">
                        <v:fill o:detectmouseclick="t" type="solid" color2="#e0e5e8"/>
                        <v:stroke color="#3465a4" joinstyle="round" endcap="flat"/>
                        <w10:wrap type="none"/>
                      </v:shape>
                      <v:shape id="shape_0" coordsize="165,6918" path="m129,0l165,6917l37,6918l0,0l129,0xe" fillcolor="#1f1a17" stroked="f" o:allowincell="f" style="position:absolute;left:3329;top:1111;width:20;height:987;mso-wrap-style:none;v-text-anchor:middle;rotation:90">
                        <v:fill o:detectmouseclick="t" type="solid" color2="#e0e5e8"/>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2370;top:1579;width:220;height:7" type="_x0000_t32">
                      <v:stroke color="black" weight="28440" joinstyle="miter" endcap="flat"/>
                      <v:fill o:detectmouseclick="t" on="false"/>
                      <w10:wrap type="none"/>
                    </v:shape>
                  </v:group>
                  <v:shape id="shape_0" stroked="f" o:allowincell="f" style="position:absolute;left:2600;top:2078;width:719;height:4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v:group>
            </w:pict>
          </mc:Fallback>
        </mc:AlternateContent>
      </w:r>
      <w:r>
        <w:rPr>
          <w:szCs w:val="21"/>
        </w:rPr>
        <w:t>12</w:t>
      </w:r>
      <w:r>
        <w:rPr>
          <w:szCs w:val="21"/>
        </w:rPr>
        <w:t>．图</w:t>
      </w:r>
      <w:r>
        <w:rPr>
          <w:szCs w:val="21"/>
        </w:rPr>
        <w:t>5</w:t>
      </w:r>
      <w:r>
        <w:rPr>
          <w:szCs w:val="21"/>
        </w:rPr>
        <w:t>所示实验一定要让物块在水平木板上做</w:t>
      </w:r>
      <w:r>
        <w:rPr>
          <w:rFonts w:eastAsia="Times New Roman"/>
          <w:szCs w:val="21"/>
          <w:u w:val="single"/>
        </w:rPr>
        <w:t xml:space="preserve">         </w:t>
      </w:r>
      <w:r>
        <w:rPr>
          <w:szCs w:val="21"/>
        </w:rPr>
        <w:t>运动，通过弹簧测力计的示数间接地测量出物块所受摩擦力的大小，此实验方法为转换法；图</w:t>
      </w:r>
      <w:r>
        <w:rPr>
          <w:szCs w:val="21"/>
        </w:rPr>
        <w:t>6</w:t>
      </w:r>
      <w:r>
        <w:rPr>
          <w:szCs w:val="21"/>
        </w:rPr>
        <w:t>是使正在发声的音叉接触水面，水面溅起水花，说明正在发声的音叉在</w:t>
      </w:r>
      <w:r>
        <w:rPr>
          <w:rFonts w:eastAsia="Times New Roman"/>
          <w:szCs w:val="21"/>
          <w:u w:val="single"/>
        </w:rPr>
        <w:t xml:space="preserve">         </w:t>
      </w:r>
      <w:r>
        <w:rPr>
          <w:szCs w:val="21"/>
        </w:rPr>
        <w:t>，实验方法为放大法。</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pPr>
      <w:r>
        <w:rPr>
          <w:szCs w:val="21"/>
        </w:rPr>
        <w:t>13</w:t>
      </w:r>
      <w:r>
        <w:rPr>
          <w:szCs w:val="21"/>
        </w:rPr>
        <w:t>．一瓶汽油，倒出一半后，质量减少，体积减小，比热容</w:t>
      </w:r>
      <w:r>
        <w:rPr>
          <w:rFonts w:eastAsia="Times New Roman"/>
          <w:szCs w:val="21"/>
          <w:u w:val="single"/>
        </w:rPr>
        <w:t xml:space="preserve">         </w:t>
      </w:r>
      <w:r>
        <w:rPr>
          <w:szCs w:val="21"/>
        </w:rPr>
        <w:t>（选填</w:t>
      </w:r>
      <w:r>
        <w:rPr>
          <w:szCs w:val="21"/>
        </w:rPr>
        <w:t>“</w:t>
      </w:r>
      <w:r>
        <w:rPr>
          <w:szCs w:val="21"/>
        </w:rPr>
        <w:t>增大</w:t>
      </w:r>
      <w:r>
        <w:rPr>
          <w:szCs w:val="21"/>
        </w:rPr>
        <w:t>”</w:t>
      </w:r>
      <w:r>
        <w:rPr>
          <w:szCs w:val="21"/>
        </w:rPr>
        <w:t>、</w:t>
      </w:r>
      <w:r>
        <w:rPr>
          <w:szCs w:val="21"/>
        </w:rPr>
        <w:t>“</w:t>
      </w:r>
      <w:r>
        <w:rPr>
          <w:szCs w:val="21"/>
        </w:rPr>
        <w:t>减小</w:t>
      </w:r>
      <w:r>
        <w:rPr>
          <w:szCs w:val="21"/>
        </w:rPr>
        <w:t>”</w:t>
      </w:r>
      <w:r>
        <w:rPr>
          <w:szCs w:val="21"/>
        </w:rPr>
        <w:t>或</w:t>
      </w:r>
      <w:r>
        <w:rPr>
          <w:szCs w:val="21"/>
        </w:rPr>
        <w:t>“</w:t>
      </w:r>
      <w:r>
        <w:rPr>
          <w:szCs w:val="21"/>
        </w:rPr>
        <w:t>不变</w:t>
      </w:r>
      <w:r>
        <w:rPr>
          <w:szCs w:val="21"/>
        </w:rPr>
        <w:t>”</w:t>
      </w:r>
      <w:r>
        <w:rPr>
          <w:szCs w:val="21"/>
        </w:rPr>
        <w:t>）。质量为</w:t>
      </w:r>
      <w:r>
        <w:rPr>
          <w:szCs w:val="21"/>
        </w:rPr>
        <w:t>2kg</w:t>
      </w:r>
      <w:r>
        <w:rPr>
          <w:szCs w:val="21"/>
        </w:rPr>
        <w:t>的水，温度从</w:t>
      </w:r>
      <w:r>
        <w:rPr>
          <w:szCs w:val="21"/>
        </w:rPr>
        <w:t>30℃</w:t>
      </w:r>
      <w:r>
        <w:rPr>
          <w:szCs w:val="21"/>
        </w:rPr>
        <w:t>升高到</w:t>
      </w:r>
      <w:r>
        <w:rPr>
          <w:szCs w:val="21"/>
        </w:rPr>
        <w:t>50℃</w:t>
      </w:r>
      <w:r>
        <w:rPr>
          <w:szCs w:val="21"/>
        </w:rPr>
        <w:t>，吸收的热量是</w:t>
      </w:r>
      <w:r>
        <w:rPr>
          <w:rFonts w:eastAsia="Times New Roman"/>
          <w:szCs w:val="21"/>
          <w:u w:val="single"/>
        </w:rPr>
        <w:t xml:space="preserve">            </w:t>
      </w:r>
      <w:r>
        <w:rPr>
          <w:szCs w:val="21"/>
        </w:rPr>
        <w:t>J</w:t>
      </w:r>
      <w:r>
        <w:rPr>
          <w:szCs w:val="21"/>
        </w:rPr>
        <w:t>。</w:t>
      </w:r>
      <w:r>
        <w:rPr>
          <w:szCs w:val="21"/>
        </w:rPr>
        <w:t>[C</w:t>
      </w:r>
      <w:r>
        <w:rPr>
          <w:szCs w:val="21"/>
          <w:vertAlign w:val="subscript"/>
        </w:rPr>
        <w:t>水</w:t>
      </w:r>
      <w:r>
        <w:rPr>
          <w:szCs w:val="21"/>
        </w:rPr>
        <w:t>=4.</w:t>
      </w:r>
      <w:r>
        <w:rPr>
          <w:szCs w:val="21"/>
        </w:rPr>
        <w:drawing>
          <wp:inline distT="0" distB="0" distL="0" distR="0">
            <wp:extent cx="1778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szCs w:val="21"/>
        </w:rPr>
        <w:t>2×10</w:t>
      </w:r>
      <w:r>
        <w:rPr>
          <w:szCs w:val="21"/>
          <w:vertAlign w:val="superscript"/>
        </w:rPr>
        <w:t>3</w:t>
      </w:r>
      <w:r>
        <w:rPr>
          <w:szCs w:val="21"/>
        </w:rPr>
        <w:t>J/</w:t>
      </w:r>
      <w:r>
        <w:rPr>
          <w:szCs w:val="21"/>
        </w:rPr>
        <w:t>（</w:t>
      </w:r>
      <w:r>
        <w:rPr>
          <w:szCs w:val="21"/>
        </w:rPr>
        <w:t>kg·℃</w:t>
      </w:r>
      <w:r>
        <w:rPr>
          <w:szCs w:val="21"/>
        </w:rPr>
        <w:t>）</w:t>
      </w:r>
      <w:r>
        <w:rPr>
          <w:szCs w:val="21"/>
        </w:rPr>
        <w:t>]</w:t>
      </w:r>
    </w:p>
    <w:p>
      <w:pPr>
        <w:pStyle w:val="Normal"/>
        <w:spacing w:lineRule="auto" w:line="276"/>
        <w:ind w:left="420" w:hanging="420"/>
        <w:rPr>
          <w:szCs w:val="21"/>
        </w:rPr>
      </w:pPr>
      <w:r>
        <mc:AlternateContent>
          <mc:Choice Requires="wpg">
            <w:drawing>
              <wp:anchor behindDoc="0" distT="0" distB="0" distL="114935" distR="114935" simplePos="0" locked="0" layoutInCell="0" allowOverlap="1" relativeHeight="36">
                <wp:simplePos x="0" y="0"/>
                <wp:positionH relativeFrom="column">
                  <wp:posOffset>866775</wp:posOffset>
                </wp:positionH>
                <wp:positionV relativeFrom="paragraph">
                  <wp:posOffset>445770</wp:posOffset>
                </wp:positionV>
                <wp:extent cx="3933825" cy="1282065"/>
                <wp:effectExtent l="0" t="0" r="0" b="0"/>
                <wp:wrapNone/>
                <wp:docPr id="16"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3933720" cy="1281960"/>
                          <a:chOff x="0" y="0"/>
                          <a:chExt cx="3933720" cy="1281960"/>
                        </a:xfrm>
                      </wpg:grpSpPr>
                      <wpg:grpSp>
                        <wpg:cNvGrpSpPr/>
                        <wpg:grpSpPr>
                          <a:xfrm>
                            <a:off x="2905200" y="17640"/>
                            <a:ext cx="1028880" cy="1264320"/>
                          </a:xfrm>
                        </wpg:grpSpPr>
                        <pic:pic xmlns:pic="http://schemas.openxmlformats.org/drawingml/2006/picture">
                          <pic:nvPicPr>
                            <pic:cNvPr id="4" name="" descr=""/>
                            <pic:cNvPicPr/>
                          </pic:nvPicPr>
                          <pic:blipFill>
                            <a:blip r:embed="rId20"/>
                            <a:stretch/>
                          </pic:blipFill>
                          <pic:spPr>
                            <a:xfrm>
                              <a:off x="0" y="0"/>
                              <a:ext cx="1028880" cy="1026000"/>
                            </a:xfrm>
                            <a:prstGeom prst="rect">
                              <a:avLst/>
                            </a:prstGeom>
                            <a:ln w="0">
                              <a:noFill/>
                            </a:ln>
                          </pic:spPr>
                        </pic:pic>
                        <wps:wsp>
                          <wps:cNvSpPr txBox="1"/>
                          <wps:spPr>
                            <a:xfrm>
                              <a:off x="38160" y="9673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g:grpSp>
                      <wpg:grpSp>
                        <wpg:cNvGrpSpPr/>
                        <wpg:grpSpPr>
                          <a:xfrm>
                            <a:off x="0" y="0"/>
                            <a:ext cx="1638360" cy="1281960"/>
                          </a:xfrm>
                        </wpg:grpSpPr>
                        <wps:wsp>
                          <wps:cNvSpPr txBox="1"/>
                          <wps:spPr>
                            <a:xfrm>
                              <a:off x="590400" y="9849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s:wsp>
                          <wps:cNvSpPr/>
                          <wps:spPr>
                            <a:xfrm>
                              <a:off x="380880" y="131400"/>
                              <a:ext cx="1257480" cy="0"/>
                            </a:xfrm>
                            <a:prstGeom prst="line">
                              <a:avLst/>
                            </a:prstGeom>
                            <a:ln w="19080">
                              <a:solidFill>
                                <a:srgbClr val="000000"/>
                              </a:solidFill>
                              <a:miter/>
                            </a:ln>
                          </wps:spPr>
                          <wps:style>
                            <a:lnRef idx="0"/>
                            <a:fillRef idx="0"/>
                            <a:effectRef idx="0"/>
                            <a:fontRef idx="minor"/>
                          </wps:style>
                          <wps:bodyPr/>
                        </wps:wsp>
                        <wps:wsp>
                          <wps:cNvSpPr/>
                          <wps:spPr>
                            <a:xfrm>
                              <a:off x="380880" y="312480"/>
                              <a:ext cx="1257480" cy="0"/>
                            </a:xfrm>
                            <a:prstGeom prst="line">
                              <a:avLst/>
                            </a:prstGeom>
                            <a:ln w="19080">
                              <a:solidFill>
                                <a:srgbClr val="000000"/>
                              </a:solidFill>
                              <a:miter/>
                            </a:ln>
                          </wps:spPr>
                          <wps:style>
                            <a:lnRef idx="0"/>
                            <a:fillRef idx="0"/>
                            <a:effectRef idx="0"/>
                            <a:fontRef idx="minor"/>
                          </wps:style>
                          <wps:bodyPr/>
                        </wps:wsp>
                        <wps:wsp>
                          <wps:cNvSpPr/>
                          <wps:spPr>
                            <a:xfrm>
                              <a:off x="1181160" y="131400"/>
                              <a:ext cx="0" cy="693360"/>
                            </a:xfrm>
                            <a:prstGeom prst="line">
                              <a:avLst/>
                            </a:prstGeom>
                            <a:ln w="19080">
                              <a:solidFill>
                                <a:srgbClr val="000000"/>
                              </a:solidFill>
                              <a:miter/>
                            </a:ln>
                          </wps:spPr>
                          <wps:style>
                            <a:lnRef idx="0"/>
                            <a:fillRef idx="0"/>
                            <a:effectRef idx="0"/>
                            <a:fontRef idx="minor"/>
                          </wps:style>
                          <wps:bodyPr/>
                        </wps:wsp>
                        <wps:wsp>
                          <wps:cNvSpPr/>
                          <wps:spPr>
                            <a:xfrm>
                              <a:off x="1152360" y="104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0" y="821160"/>
                              <a:ext cx="144000" cy="0"/>
                            </a:xfrm>
                            <a:prstGeom prst="line">
                              <a:avLst/>
                            </a:prstGeom>
                            <a:ln w="19080">
                              <a:solidFill>
                                <a:srgbClr val="000000"/>
                              </a:solidFill>
                              <a:miter/>
                            </a:ln>
                          </wps:spPr>
                          <wps:style>
                            <a:lnRef idx="0"/>
                            <a:fillRef idx="0"/>
                            <a:effectRef idx="0"/>
                            <a:fontRef idx="minor"/>
                          </wps:style>
                          <wps:bodyPr/>
                        </wps:wsp>
                        <wps:wsp>
                          <wps:cNvSpPr/>
                          <wps:spPr>
                            <a:xfrm>
                              <a:off x="848520" y="730080"/>
                              <a:ext cx="179640" cy="1796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694080" y="824760"/>
                              <a:ext cx="144000" cy="0"/>
                            </a:xfrm>
                            <a:prstGeom prst="line">
                              <a:avLst/>
                            </a:prstGeom>
                            <a:ln w="19080">
                              <a:solidFill>
                                <a:srgbClr val="000000"/>
                              </a:solidFill>
                              <a:miter/>
                            </a:ln>
                          </wps:spPr>
                          <wps:style>
                            <a:lnRef idx="0"/>
                            <a:fillRef idx="0"/>
                            <a:effectRef idx="0"/>
                            <a:fontRef idx="minor"/>
                          </wps:style>
                          <wps:bodyPr/>
                        </wps:wsp>
                        <wps:wsp>
                          <wps:cNvSpPr/>
                          <wps:spPr>
                            <a:xfrm>
                              <a:off x="693360" y="664920"/>
                              <a:ext cx="0" cy="162000"/>
                            </a:xfrm>
                            <a:prstGeom prst="line">
                              <a:avLst/>
                            </a:prstGeom>
                            <a:ln w="19080">
                              <a:solidFill>
                                <a:srgbClr val="000000"/>
                              </a:solidFill>
                              <a:miter/>
                            </a:ln>
                          </wps:spPr>
                          <wps:style>
                            <a:lnRef idx="0"/>
                            <a:fillRef idx="0"/>
                            <a:effectRef idx="0"/>
                            <a:fontRef idx="minor"/>
                          </wps:style>
                          <wps:bodyPr/>
                        </wps:wsp>
                        <wps:wsp>
                          <wps:cNvSpPr/>
                          <wps:spPr>
                            <a:xfrm>
                              <a:off x="659880" y="28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795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333360"/>
                              <a:ext cx="0" cy="179640"/>
                            </a:xfrm>
                            <a:prstGeom prst="line">
                              <a:avLst/>
                            </a:prstGeom>
                            <a:ln w="19080">
                              <a:solidFill>
                                <a:srgbClr val="000000"/>
                              </a:solidFill>
                              <a:miter/>
                            </a:ln>
                          </wps:spPr>
                          <wps:style>
                            <a:lnRef idx="0"/>
                            <a:fillRef idx="0"/>
                            <a:effectRef idx="0"/>
                            <a:fontRef idx="minor"/>
                          </wps:style>
                          <wps:bodyPr/>
                        </wps:wsp>
                        <wps:wsp>
                          <wps:cNvSpPr/>
                          <wps:spPr>
                            <a:xfrm flipH="1">
                              <a:off x="561960" y="541080"/>
                              <a:ext cx="114480" cy="118080"/>
                            </a:xfrm>
                            <a:prstGeom prst="line">
                              <a:avLst/>
                            </a:prstGeom>
                            <a:ln w="19080">
                              <a:solidFill>
                                <a:srgbClr val="000000"/>
                              </a:solidFill>
                              <a:miter/>
                            </a:ln>
                          </wps:spPr>
                          <wps:style>
                            <a:lnRef idx="0"/>
                            <a:fillRef idx="0"/>
                            <a:effectRef idx="0"/>
                            <a:fontRef idx="minor"/>
                          </wps:style>
                          <wps:bodyPr/>
                        </wps:wsp>
                        <wps:wsp>
                          <wps:cNvSpPr txBox="1"/>
                          <wps:spPr>
                            <a:xfrm>
                              <a:off x="645840" y="4305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551160" y="7866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0" y="0"/>
                              <a:ext cx="49536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火线</w:t>
                                </w:r>
                              </w:p>
                            </w:txbxContent>
                          </wps:txbx>
                          <wps:bodyPr wrap="square" anchor="t">
                            <a:noAutofit/>
                          </wps:bodyPr>
                        </wps:wsp>
                        <wps:wsp>
                          <wps:cNvSpPr txBox="1"/>
                          <wps:spPr>
                            <a:xfrm>
                              <a:off x="0" y="163800"/>
                              <a:ext cx="49536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零线</w:t>
                                </w:r>
                              </w:p>
                            </w:txbxContent>
                          </wps:txbx>
                          <wps:bodyPr wrap="square" anchor="t">
                            <a:noAutofit/>
                          </wps:bodyPr>
                        </wps:wsp>
                        <wps:wsp>
                          <wps:cNvSpPr/>
                          <wps:spPr>
                            <a:xfrm>
                              <a:off x="672480" y="5144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5pt;margin-top:35.1pt;width:309.75pt;height:100.95pt" coordorigin="1365,702" coordsize="6195,2019">
                <v:group id="shape_0" style="position:absolute;left:5940;top:730;width:1620;height:1992">
                  <v:shape id="shape_0" stroked="f" o:allowincell="f" style="position:absolute;left:5940;top:730;width:1619;height:1615;mso-wrap-style:none;v-text-anchor:middle" type="_x0000_t75">
                    <v:imagedata r:id="rId21" o:detectmouseclick="t"/>
                    <v:stroke color="#3465a4" joinstyle="round" endcap="flat"/>
                    <w10:wrap type="none"/>
                  </v:shape>
                  <v:shape id="shape_0" stroked="f" o:allowincell="f" style="position:absolute;left:6000;top:2253;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v:group id="shape_0" style="position:absolute;left:1365;top:702;width:2579;height:2019">
                  <v:shape id="shape_0" stroked="f" o:allowincell="f" style="position:absolute;left:2295;top:2253;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line id="shape_0" from="1965,909" to="3944,909" stroked="t" o:allowincell="f" style="position:absolute">
                    <v:stroke color="black" weight="19080" joinstyle="miter" endcap="flat"/>
                    <v:fill o:detectmouseclick="t" on="false"/>
                    <w10:wrap type="none"/>
                  </v:line>
                  <v:line id="shape_0" from="1965,1194" to="3944,1194" stroked="t" o:allowincell="f" style="position:absolute">
                    <v:stroke color="black" weight="19080" joinstyle="miter" endcap="flat"/>
                    <v:fill o:detectmouseclick="t" on="false"/>
                    <w10:wrap type="none"/>
                  </v:line>
                  <v:line id="shape_0" from="3225,909" to="3225,2000" stroked="t" o:allowincell="f" style="position:absolute">
                    <v:stroke color="black" weight="19080" joinstyle="miter" endcap="flat"/>
                    <v:fill o:detectmouseclick="t" on="false"/>
                    <w10:wrap type="none"/>
                  </v:line>
                  <v:oval id="shape_0" fillcolor="black" stroked="t" o:allowincell="f" style="position:absolute;left:3180;top:867;width:84;height:84;mso-wrap-style:none;v-text-anchor:middle">
                    <v:fill o:detectmouseclick="t" type="solid" color2="white"/>
                    <v:stroke color="black" weight="9360" joinstyle="miter" endcap="flat"/>
                    <w10:wrap type="none"/>
                  </v:oval>
                  <v:line id="shape_0" from="2998,1995" to="3224,1995" stroked="t" o:allowincell="f" style="position:absolute">
                    <v:stroke color="black" weight="190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01;top:1852;width:282;height:282;mso-wrap-style:none;v-text-anchor:middle" type="_x0000_t123">
                    <v:fill o:detectmouseclick="t" type="solid" color2="black"/>
                    <v:stroke color="black" weight="19080" joinstyle="miter" endcap="flat"/>
                    <w10:wrap type="none"/>
                  </v:shape>
                  <v:line id="shape_0" from="2458,2001" to="2684,2001" stroked="t" o:allowincell="f" style="position:absolute">
                    <v:stroke color="black" weight="19080" joinstyle="miter" endcap="flat"/>
                    <v:fill o:detectmouseclick="t" on="false"/>
                    <w10:wrap type="none"/>
                  </v:line>
                  <v:line id="shape_0" from="2457,1749" to="2457,2003" stroked="t" o:allowincell="f" style="position:absolute">
                    <v:stroke color="black" weight="19080" joinstyle="miter" endcap="flat"/>
                    <v:fill o:detectmouseclick="t" on="false"/>
                    <w10:wrap type="none"/>
                  </v:line>
                  <v:oval id="shape_0" fillcolor="black" stroked="t" o:allowincell="f" style="position:absolute;left:2404;top:1154;width:84;height:84;mso-wrap-style:none;v-text-anchor:middle">
                    <v:fill o:detectmouseclick="t" type="solid" color2="white"/>
                    <v:stroke color="black" weight="9360" joinstyle="miter" endcap="flat"/>
                    <w10:wrap type="none"/>
                  </v:oval>
                  <v:oval id="shape_0" fillcolor="black" stroked="t" o:allowincell="f" style="position:absolute;left:2420;top:1955;width:84;height:84;mso-wrap-style:none;v-text-anchor:middle">
                    <v:fill o:detectmouseclick="t" type="solid" color2="white"/>
                    <v:stroke color="black" weight="9360" joinstyle="miter" endcap="flat"/>
                    <w10:wrap type="none"/>
                  </v:oval>
                  <v:line id="shape_0" from="2457,1227" to="2457,1509" stroked="t" o:allowincell="f" style="position:absolute">
                    <v:stroke color="black" weight="19080" joinstyle="miter" endcap="flat"/>
                    <v:fill o:detectmouseclick="t" on="false"/>
                    <w10:wrap type="none"/>
                  </v:line>
                  <v:line id="shape_0" from="2250,1554" to="2429,1739" stroked="t" o:allowincell="f" style="position:absolute;flip:x">
                    <v:stroke color="black" weight="19080" joinstyle="miter" endcap="flat"/>
                    <v:fill o:detectmouseclick="t" on="false"/>
                    <w10:wrap type="none"/>
                  </v:line>
                  <v:shape id="shape_0" stroked="f" o:allowincell="f" style="position:absolute;left:2382;top:138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233;top:1941;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365;top:702;width:7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火线</w:t>
                          </w:r>
                        </w:p>
                      </w:txbxContent>
                    </v:textbox>
                    <v:fill o:detectmouseclick="t" on="false"/>
                    <v:stroke color="#3465a4" joinstyle="round" endcap="flat"/>
                    <w10:wrap type="none"/>
                  </v:shape>
                  <v:shape id="shape_0" stroked="f" o:allowincell="f" style="position:absolute;left:1365;top:960;width:77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零线</w:t>
                          </w:r>
                        </w:p>
                      </w:txbxContent>
                    </v:textbox>
                    <v:fill o:detectmouseclick="t" on="false"/>
                    <v:stroke color="#3465a4" joinstyle="round" endcap="flat"/>
                    <w10:wrap type="none"/>
                  </v:shape>
                  <v:oval id="shape_0" fillcolor="white" stroked="t" o:allowincell="f" style="position:absolute;left:2424;top:1512;width:67;height:67;mso-wrap-style:none;v-text-anchor:middle">
                    <v:fill o:detectmouseclick="t" type="solid" color2="black"/>
                    <v:stroke color="black" weight="9360" joinstyle="miter" endcap="flat"/>
                    <w10:wrap type="none"/>
                  </v:oval>
                </v:group>
              </v:group>
            </w:pict>
          </mc:Fallback>
        </mc:AlternateContent>
      </w:r>
      <w:r>
        <w:rPr>
          <w:szCs w:val="21"/>
        </w:rPr>
        <w:t>14</w:t>
      </w:r>
      <w:r>
        <w:rPr>
          <w:szCs w:val="21"/>
        </w:rPr>
        <w:t>．人们常用</w:t>
      </w:r>
      <w:r>
        <w:rPr>
          <w:rFonts w:eastAsia="Times New Roman"/>
          <w:szCs w:val="21"/>
          <w:u w:val="single"/>
        </w:rPr>
        <w:t xml:space="preserve">        </w:t>
      </w:r>
      <w:r>
        <w:rPr>
          <w:szCs w:val="21"/>
        </w:rPr>
        <w:t>辨别家庭电路中的火线和零线；图</w:t>
      </w:r>
      <w:r>
        <w:rPr>
          <w:szCs w:val="21"/>
        </w:rPr>
        <w:t>7</w:t>
      </w:r>
      <w:r>
        <w:rPr>
          <w:szCs w:val="21"/>
        </w:rPr>
        <w:t>中的</w:t>
      </w:r>
      <w:r>
        <w:rPr>
          <w:szCs w:val="21"/>
        </w:rPr>
        <w:t>A</w:t>
      </w:r>
      <w:r>
        <w:rPr>
          <w:szCs w:val="21"/>
        </w:rPr>
        <w:t>点是灯头（灯丝完好）接</w:t>
      </w:r>
      <w:r>
        <w:rPr>
          <w:spacing w:val="4"/>
          <w:szCs w:val="21"/>
        </w:rPr>
        <w:t>导线的螺丝，当电路中的开关</w:t>
      </w:r>
      <w:r>
        <w:rPr>
          <w:spacing w:val="4"/>
          <w:szCs w:val="21"/>
        </w:rPr>
        <w:t>S</w:t>
      </w:r>
      <w:r>
        <w:rPr>
          <w:spacing w:val="4"/>
          <w:szCs w:val="21"/>
        </w:rPr>
        <w:t>断开时，站在地上的人用手接触电路中的</w:t>
      </w:r>
      <w:r>
        <w:rPr>
          <w:spacing w:val="4"/>
          <w:szCs w:val="21"/>
        </w:rPr>
        <w:t>A</w:t>
      </w:r>
      <w:r>
        <w:rPr>
          <w:spacing w:val="4"/>
          <w:szCs w:val="21"/>
        </w:rPr>
        <w:t>点，他</w:t>
      </w:r>
      <w:r>
        <w:rPr>
          <w:szCs w:val="21"/>
        </w:rPr>
        <w:t>_______</w:t>
      </w:r>
      <w:r>
        <w:rPr>
          <w:szCs w:val="21"/>
        </w:rPr>
        <w:t>触电（选填</w:t>
      </w:r>
      <w:r>
        <w:rPr>
          <w:szCs w:val="21"/>
        </w:rPr>
        <w:t>“</w:t>
      </w:r>
      <w:r>
        <w:rPr>
          <w:szCs w:val="21"/>
        </w:rPr>
        <w:t>会</w:t>
      </w:r>
      <w:r>
        <w:rPr>
          <w:szCs w:val="21"/>
        </w:rPr>
        <w:t>”</w:t>
      </w:r>
      <w:r>
        <w:rPr>
          <w:szCs w:val="21"/>
        </w:rPr>
        <w:t>或</w:t>
      </w:r>
      <w:r>
        <w:rPr>
          <w:szCs w:val="21"/>
        </w:rPr>
        <w:t>“</w:t>
      </w:r>
      <w:r>
        <w:rPr>
          <w:szCs w:val="21"/>
        </w:rPr>
        <w:t>不会</w:t>
      </w:r>
      <w:r>
        <w:rPr>
          <w:szCs w:val="21"/>
        </w:rPr>
        <w:t>”</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420" w:hanging="420"/>
        <w:rPr>
          <w:szCs w:val="21"/>
        </w:rPr>
      </w:pPr>
      <w:r>
        <w:rPr>
          <w:szCs w:val="21"/>
        </w:rPr>
      </w:r>
    </w:p>
    <w:p>
      <w:pPr>
        <w:pStyle w:val="Normal"/>
        <w:spacing w:lineRule="auto" w:line="276"/>
        <w:ind w:left="420" w:hanging="420"/>
        <w:rPr/>
      </w:pPr>
      <w:r>
        <w:rPr>
          <w:szCs w:val="21"/>
        </w:rPr>
        <w:t>15</w:t>
      </w:r>
      <w:r>
        <w:rPr>
          <w:szCs w:val="21"/>
        </w:rPr>
        <w:t>．如图</w:t>
      </w:r>
      <w:r>
        <w:rPr>
          <w:szCs w:val="21"/>
        </w:rPr>
        <w:t>8</w:t>
      </w:r>
      <w:r>
        <w:rPr>
          <w:szCs w:val="21"/>
        </w:rPr>
        <w:t>所示，试管中的水沸腾时，水蒸气会把软木塞冲出去，这一过程是内能转化为机械</w:t>
      </w:r>
      <w:r>
        <w:rPr>
          <w:spacing w:val="6"/>
          <w:szCs w:val="21"/>
        </w:rPr>
        <w:t>能，汽油机的</w:t>
      </w:r>
      <w:r>
        <w:rPr>
          <w:rFonts w:eastAsia="Times New Roman"/>
          <w:spacing w:val="6"/>
          <w:szCs w:val="21"/>
          <w:u w:val="single"/>
        </w:rPr>
        <w:t xml:space="preserve">          </w:t>
      </w:r>
      <w:r>
        <w:rPr>
          <w:spacing w:val="6"/>
          <w:szCs w:val="21"/>
        </w:rPr>
        <w:t>冲程就是此原理的实例。试管口同时出现的大量</w:t>
      </w:r>
      <w:r>
        <w:rPr>
          <w:spacing w:val="6"/>
          <w:szCs w:val="21"/>
        </w:rPr>
        <w:t>“</w:t>
      </w:r>
      <w:r>
        <w:rPr>
          <w:spacing w:val="6"/>
          <w:szCs w:val="21"/>
        </w:rPr>
        <w:t>白雾</w:t>
      </w:r>
      <w:r>
        <w:rPr>
          <w:spacing w:val="6"/>
          <w:szCs w:val="21"/>
        </w:rPr>
        <w:t>”</w:t>
      </w:r>
      <w:r>
        <w:rPr>
          <w:spacing w:val="6"/>
          <w:szCs w:val="21"/>
        </w:rPr>
        <w:t>是由</w:t>
      </w:r>
      <w:r>
        <w:rPr>
          <w:rFonts w:eastAsia="Times New Roman"/>
          <w:szCs w:val="21"/>
          <w:u w:val="single"/>
        </w:rPr>
        <w:t xml:space="preserve">                        </w:t>
      </w:r>
      <w:r>
        <w:rPr>
          <w:szCs w:val="21"/>
        </w:rPr>
        <w:t>形成的。</w:t>
      </w:r>
    </w:p>
    <w:p>
      <w:pPr>
        <w:pStyle w:val="Normal"/>
        <w:spacing w:lineRule="auto" w:line="300"/>
        <w:ind w:left="420" w:hanging="420"/>
        <w:rPr>
          <w:color w:val="000000"/>
          <w:szCs w:val="21"/>
        </w:rPr>
      </w:pPr>
      <w:r>
        <w:rPr>
          <w:szCs w:val="21"/>
        </w:rPr>
        <w:t>16</w:t>
      </w:r>
      <w:r>
        <w:rPr>
          <w:szCs w:val="21"/>
        </w:rPr>
        <w:t>．</w:t>
      </w:r>
      <w:r>
        <w:rPr>
          <w:color w:val="000000"/>
          <w:spacing w:val="2"/>
          <w:szCs w:val="21"/>
        </w:rPr>
        <w:t>发电机是根据</w:t>
      </w:r>
      <w:r>
        <w:rPr>
          <w:rFonts w:eastAsia="Times New Roman"/>
          <w:color w:val="000000"/>
          <w:spacing w:val="2"/>
          <w:szCs w:val="21"/>
          <w:u w:val="single"/>
        </w:rPr>
        <w:t xml:space="preserve">          </w:t>
      </w:r>
      <w:r>
        <w:rPr>
          <w:color w:val="000000"/>
          <w:spacing w:val="2"/>
          <w:szCs w:val="21"/>
        </w:rPr>
        <w:t>原理工作的，在工作过程中，将</w:t>
      </w:r>
      <w:r>
        <w:rPr>
          <w:color w:val="000000"/>
          <w:spacing w:val="2"/>
          <w:szCs w:val="21"/>
          <w:u w:val="single"/>
        </w:rPr>
        <w:t>　　　　</w:t>
      </w:r>
      <w:r>
        <w:rPr>
          <w:color w:val="000000"/>
          <w:spacing w:val="2"/>
          <w:szCs w:val="21"/>
        </w:rPr>
        <w:t>能转化为电能。</w:t>
      </w:r>
    </w:p>
    <w:p>
      <w:pPr>
        <w:pStyle w:val="Normal"/>
        <w:spacing w:lineRule="auto" w:line="300"/>
        <w:ind w:left="420" w:hanging="420"/>
        <w:rPr>
          <w:color w:val="000000"/>
          <w:szCs w:val="21"/>
        </w:rPr>
      </w:pPr>
      <w:r>
        <mc:AlternateContent>
          <mc:Choice Requires="wpg">
            <w:drawing>
              <wp:anchor behindDoc="1" distT="0" distB="0" distL="114935" distR="114935" simplePos="0" locked="0" layoutInCell="0" allowOverlap="1" relativeHeight="25">
                <wp:simplePos x="0" y="0"/>
                <wp:positionH relativeFrom="column">
                  <wp:posOffset>1333500</wp:posOffset>
                </wp:positionH>
                <wp:positionV relativeFrom="paragraph">
                  <wp:posOffset>871855</wp:posOffset>
                </wp:positionV>
                <wp:extent cx="2971800" cy="1089025"/>
                <wp:effectExtent l="0" t="0" r="0" b="0"/>
                <wp:wrapNone/>
                <wp:docPr id="1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2971800" cy="1089000"/>
                          <a:chOff x="0" y="0"/>
                          <a:chExt cx="2971800" cy="1089000"/>
                        </a:xfrm>
                      </wpg:grpSpPr>
                      <wpg:grpSp>
                        <wpg:cNvGrpSpPr/>
                        <wpg:grpSpPr>
                          <a:xfrm>
                            <a:off x="0" y="0"/>
                            <a:ext cx="647640" cy="1089000"/>
                          </a:xfrm>
                        </wpg:grpSpPr>
                        <pic:pic xmlns:pic="http://schemas.openxmlformats.org/drawingml/2006/picture">
                          <pic:nvPicPr>
                            <pic:cNvPr id="5"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22"/>
                            <a:srcRect l="0" t="0" r="76812" b="24071"/>
                            <a:stretch/>
                          </pic:blipFill>
                          <pic:spPr>
                            <a:xfrm>
                              <a:off x="0" y="0"/>
                              <a:ext cx="571680" cy="871920"/>
                            </a:xfrm>
                            <a:prstGeom prst="rect">
                              <a:avLst/>
                            </a:prstGeom>
                            <a:ln w="0">
                              <a:noFill/>
                            </a:ln>
                          </pic:spPr>
                        </pic:pic>
                        <wps:wsp>
                          <wps:cNvSpPr txBox="1"/>
                          <wps:spPr>
                            <a:xfrm>
                              <a:off x="76320" y="871200"/>
                              <a:ext cx="571680" cy="217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grpSp>
                      <wpg:grpSp>
                        <wpg:cNvGrpSpPr/>
                        <wpg:grpSpPr>
                          <a:xfrm>
                            <a:off x="1523880" y="73080"/>
                            <a:ext cx="1447920" cy="1015200"/>
                          </a:xfrm>
                        </wpg:grpSpPr>
                        <wps:wsp>
                          <wps:cNvSpPr/>
                          <wps:spPr>
                            <a:xfrm rot="10600200">
                              <a:off x="496800" y="180000"/>
                              <a:ext cx="800640" cy="581040"/>
                            </a:xfrm>
                            <a:prstGeom prst="blockArc">
                              <a:avLst>
                                <a:gd name="adj1" fmla="val 10723673"/>
                                <a:gd name="adj2" fmla="val 76327"/>
                                <a:gd name="adj3" fmla="val 18306"/>
                              </a:avLst>
                            </a:prstGeom>
                            <a:solidFill>
                              <a:srgbClr val="ffffff"/>
                            </a:solidFill>
                            <a:ln w="9360">
                              <a:solidFill>
                                <a:srgbClr val="000000"/>
                              </a:solidFill>
                              <a:miter/>
                            </a:ln>
                          </wps:spPr>
                          <wps:style>
                            <a:lnRef idx="0"/>
                            <a:fillRef idx="0"/>
                            <a:effectRef idx="0"/>
                            <a:fontRef idx="minor"/>
                          </wps:style>
                          <wps:bodyPr/>
                        </wps:wsp>
                        <wps:wsp>
                          <wps:cNvSpPr/>
                          <wps:spPr>
                            <a:xfrm>
                              <a:off x="495360" y="195480"/>
                              <a:ext cx="0" cy="291600"/>
                            </a:xfrm>
                            <a:prstGeom prst="line">
                              <a:avLst/>
                            </a:prstGeom>
                            <a:ln w="9360">
                              <a:solidFill>
                                <a:srgbClr val="000000"/>
                              </a:solidFill>
                              <a:miter/>
                            </a:ln>
                          </wps:spPr>
                          <wps:style>
                            <a:lnRef idx="0"/>
                            <a:fillRef idx="0"/>
                            <a:effectRef idx="0"/>
                            <a:fontRef idx="minor"/>
                          </wps:style>
                          <wps:bodyPr/>
                        </wps:wsp>
                        <wps:wsp>
                          <wps:cNvSpPr/>
                          <wps:spPr>
                            <a:xfrm>
                              <a:off x="644760" y="195480"/>
                              <a:ext cx="0" cy="291600"/>
                            </a:xfrm>
                            <a:prstGeom prst="line">
                              <a:avLst/>
                            </a:prstGeom>
                            <a:ln w="9360">
                              <a:solidFill>
                                <a:srgbClr val="000000"/>
                              </a:solidFill>
                              <a:miter/>
                            </a:ln>
                          </wps:spPr>
                          <wps:style>
                            <a:lnRef idx="0"/>
                            <a:fillRef idx="0"/>
                            <a:effectRef idx="0"/>
                            <a:fontRef idx="minor"/>
                          </wps:style>
                          <wps:bodyPr/>
                        </wps:wsp>
                        <wps:wsp>
                          <wps:cNvSpPr/>
                          <wps:spPr>
                            <a:xfrm>
                              <a:off x="1305000" y="172800"/>
                              <a:ext cx="0" cy="291600"/>
                            </a:xfrm>
                            <a:prstGeom prst="line">
                              <a:avLst/>
                            </a:prstGeom>
                            <a:ln w="9360">
                              <a:solidFill>
                                <a:srgbClr val="000000"/>
                              </a:solidFill>
                              <a:miter/>
                            </a:ln>
                          </wps:spPr>
                          <wps:style>
                            <a:lnRef idx="0"/>
                            <a:fillRef idx="0"/>
                            <a:effectRef idx="0"/>
                            <a:fontRef idx="minor"/>
                          </wps:style>
                          <wps:bodyPr/>
                        </wps:wsp>
                        <wps:wsp>
                          <wps:cNvSpPr/>
                          <wps:spPr>
                            <a:xfrm>
                              <a:off x="1147680" y="186480"/>
                              <a:ext cx="0" cy="291600"/>
                            </a:xfrm>
                            <a:prstGeom prst="line">
                              <a:avLst/>
                            </a:prstGeom>
                            <a:ln w="9360">
                              <a:solidFill>
                                <a:srgbClr val="000000"/>
                              </a:solidFill>
                              <a:miter/>
                            </a:ln>
                          </wps:spPr>
                          <wps:style>
                            <a:lnRef idx="0"/>
                            <a:fillRef idx="0"/>
                            <a:effectRef idx="0"/>
                            <a:fontRef idx="minor"/>
                          </wps:style>
                          <wps:bodyPr/>
                        </wps:wsp>
                        <wps:wsp>
                          <wps:cNvSpPr/>
                          <wps:spPr>
                            <a:xfrm>
                              <a:off x="516960" y="295200"/>
                              <a:ext cx="100440" cy="0"/>
                            </a:xfrm>
                            <a:prstGeom prst="line">
                              <a:avLst/>
                            </a:prstGeom>
                            <a:ln w="9360">
                              <a:solidFill>
                                <a:srgbClr val="000000"/>
                              </a:solidFill>
                              <a:miter/>
                            </a:ln>
                          </wps:spPr>
                          <wps:style>
                            <a:lnRef idx="0"/>
                            <a:fillRef idx="0"/>
                            <a:effectRef idx="0"/>
                            <a:fontRef idx="minor"/>
                          </wps:style>
                          <wps:bodyPr/>
                        </wps:wsp>
                        <wps:wsp>
                          <wps:cNvSpPr/>
                          <wps:spPr>
                            <a:xfrm>
                              <a:off x="531720" y="412200"/>
                              <a:ext cx="99720" cy="0"/>
                            </a:xfrm>
                            <a:prstGeom prst="line">
                              <a:avLst/>
                            </a:prstGeom>
                            <a:ln w="9360">
                              <a:solidFill>
                                <a:srgbClr val="000000"/>
                              </a:solidFill>
                              <a:miter/>
                            </a:ln>
                          </wps:spPr>
                          <wps:style>
                            <a:lnRef idx="0"/>
                            <a:fillRef idx="0"/>
                            <a:effectRef idx="0"/>
                            <a:fontRef idx="minor"/>
                          </wps:style>
                          <wps:bodyPr/>
                        </wps:wsp>
                        <wps:wsp>
                          <wps:cNvSpPr/>
                          <wps:spPr>
                            <a:xfrm>
                              <a:off x="523440" y="353520"/>
                              <a:ext cx="99720" cy="0"/>
                            </a:xfrm>
                            <a:prstGeom prst="line">
                              <a:avLst/>
                            </a:prstGeom>
                            <a:ln w="9360">
                              <a:solidFill>
                                <a:srgbClr val="000000"/>
                              </a:solidFill>
                              <a:miter/>
                            </a:ln>
                          </wps:spPr>
                          <wps:style>
                            <a:lnRef idx="0"/>
                            <a:fillRef idx="0"/>
                            <a:effectRef idx="0"/>
                            <a:fontRef idx="minor"/>
                          </wps:style>
                          <wps:bodyPr/>
                        </wps:wsp>
                        <wps:wsp>
                          <wps:cNvSpPr/>
                          <wps:spPr>
                            <a:xfrm>
                              <a:off x="516960" y="528120"/>
                              <a:ext cx="100440" cy="0"/>
                            </a:xfrm>
                            <a:prstGeom prst="line">
                              <a:avLst/>
                            </a:prstGeom>
                            <a:ln w="9360">
                              <a:solidFill>
                                <a:srgbClr val="000000"/>
                              </a:solidFill>
                              <a:miter/>
                            </a:ln>
                          </wps:spPr>
                          <wps:style>
                            <a:lnRef idx="0"/>
                            <a:fillRef idx="0"/>
                            <a:effectRef idx="0"/>
                            <a:fontRef idx="minor"/>
                          </wps:style>
                          <wps:bodyPr/>
                        </wps:wsp>
                        <wps:wsp>
                          <wps:cNvSpPr/>
                          <wps:spPr>
                            <a:xfrm>
                              <a:off x="598320" y="586800"/>
                              <a:ext cx="99720" cy="0"/>
                            </a:xfrm>
                            <a:prstGeom prst="line">
                              <a:avLst/>
                            </a:prstGeom>
                            <a:ln w="9360">
                              <a:solidFill>
                                <a:srgbClr val="000000"/>
                              </a:solidFill>
                              <a:miter/>
                            </a:ln>
                          </wps:spPr>
                          <wps:style>
                            <a:lnRef idx="0"/>
                            <a:fillRef idx="0"/>
                            <a:effectRef idx="0"/>
                            <a:fontRef idx="minor"/>
                          </wps:style>
                          <wps:bodyPr/>
                        </wps:wsp>
                        <wps:wsp>
                          <wps:cNvSpPr/>
                          <wps:spPr>
                            <a:xfrm>
                              <a:off x="598320" y="645120"/>
                              <a:ext cx="99720" cy="0"/>
                            </a:xfrm>
                            <a:prstGeom prst="line">
                              <a:avLst/>
                            </a:prstGeom>
                            <a:ln w="9360">
                              <a:solidFill>
                                <a:srgbClr val="000000"/>
                              </a:solidFill>
                              <a:miter/>
                            </a:ln>
                          </wps:spPr>
                          <wps:style>
                            <a:lnRef idx="0"/>
                            <a:fillRef idx="0"/>
                            <a:effectRef idx="0"/>
                            <a:fontRef idx="minor"/>
                          </wps:style>
                          <wps:bodyPr/>
                        </wps:wsp>
                        <wps:wsp>
                          <wps:cNvSpPr/>
                          <wps:spPr>
                            <a:xfrm>
                              <a:off x="797760" y="703440"/>
                              <a:ext cx="99720" cy="0"/>
                            </a:xfrm>
                            <a:prstGeom prst="line">
                              <a:avLst/>
                            </a:prstGeom>
                            <a:ln w="9360">
                              <a:solidFill>
                                <a:srgbClr val="000000"/>
                              </a:solidFill>
                              <a:miter/>
                            </a:ln>
                          </wps:spPr>
                          <wps:style>
                            <a:lnRef idx="0"/>
                            <a:fillRef idx="0"/>
                            <a:effectRef idx="0"/>
                            <a:fontRef idx="minor"/>
                          </wps:style>
                          <wps:bodyPr/>
                        </wps:wsp>
                        <wps:wsp>
                          <wps:cNvSpPr/>
                          <wps:spPr>
                            <a:xfrm>
                              <a:off x="1030680" y="654120"/>
                              <a:ext cx="99720" cy="0"/>
                            </a:xfrm>
                            <a:prstGeom prst="line">
                              <a:avLst/>
                            </a:prstGeom>
                            <a:ln w="9360">
                              <a:solidFill>
                                <a:srgbClr val="000000"/>
                              </a:solidFill>
                              <a:miter/>
                            </a:ln>
                          </wps:spPr>
                          <wps:style>
                            <a:lnRef idx="0"/>
                            <a:fillRef idx="0"/>
                            <a:effectRef idx="0"/>
                            <a:fontRef idx="minor"/>
                          </wps:style>
                          <wps:bodyPr/>
                        </wps:wsp>
                        <wps:wsp>
                          <wps:cNvSpPr/>
                          <wps:spPr>
                            <a:xfrm>
                              <a:off x="1197000" y="412200"/>
                              <a:ext cx="99720" cy="0"/>
                            </a:xfrm>
                            <a:prstGeom prst="line">
                              <a:avLst/>
                            </a:prstGeom>
                            <a:ln w="9360">
                              <a:solidFill>
                                <a:srgbClr val="000000"/>
                              </a:solidFill>
                              <a:miter/>
                            </a:ln>
                          </wps:spPr>
                          <wps:style>
                            <a:lnRef idx="0"/>
                            <a:fillRef idx="0"/>
                            <a:effectRef idx="0"/>
                            <a:fontRef idx="minor"/>
                          </wps:style>
                          <wps:bodyPr/>
                        </wps:wsp>
                        <wps:wsp>
                          <wps:cNvSpPr/>
                          <wps:spPr>
                            <a:xfrm>
                              <a:off x="1146960" y="295200"/>
                              <a:ext cx="99720" cy="0"/>
                            </a:xfrm>
                            <a:prstGeom prst="line">
                              <a:avLst/>
                            </a:prstGeom>
                            <a:ln w="9360">
                              <a:solidFill>
                                <a:srgbClr val="000000"/>
                              </a:solidFill>
                              <a:miter/>
                            </a:ln>
                          </wps:spPr>
                          <wps:style>
                            <a:lnRef idx="0"/>
                            <a:fillRef idx="0"/>
                            <a:effectRef idx="0"/>
                            <a:fontRef idx="minor"/>
                          </wps:style>
                          <wps:bodyPr/>
                        </wps:wsp>
                        <wps:wsp>
                          <wps:cNvSpPr/>
                          <wps:spPr>
                            <a:xfrm>
                              <a:off x="1138680" y="528120"/>
                              <a:ext cx="99720" cy="0"/>
                            </a:xfrm>
                            <a:prstGeom prst="line">
                              <a:avLst/>
                            </a:prstGeom>
                            <a:ln w="9360">
                              <a:solidFill>
                                <a:srgbClr val="000000"/>
                              </a:solidFill>
                              <a:miter/>
                            </a:ln>
                          </wps:spPr>
                          <wps:style>
                            <a:lnRef idx="0"/>
                            <a:fillRef idx="0"/>
                            <a:effectRef idx="0"/>
                            <a:fontRef idx="minor"/>
                          </wps:style>
                          <wps:bodyPr/>
                        </wps:wsp>
                        <wps:wsp>
                          <wps:cNvSpPr/>
                          <wps:spPr>
                            <a:xfrm>
                              <a:off x="972360" y="709920"/>
                              <a:ext cx="99720" cy="0"/>
                            </a:xfrm>
                            <a:prstGeom prst="line">
                              <a:avLst/>
                            </a:prstGeom>
                            <a:ln w="9360">
                              <a:solidFill>
                                <a:srgbClr val="000000"/>
                              </a:solidFill>
                              <a:miter/>
                            </a:ln>
                          </wps:spPr>
                          <wps:style>
                            <a:lnRef idx="0"/>
                            <a:fillRef idx="0"/>
                            <a:effectRef idx="0"/>
                            <a:fontRef idx="minor"/>
                          </wps:style>
                          <wps:bodyPr/>
                        </wps:wsp>
                        <wps:wsp>
                          <wps:cNvSpPr/>
                          <wps:spPr>
                            <a:xfrm>
                              <a:off x="1183680" y="361440"/>
                              <a:ext cx="99720" cy="0"/>
                            </a:xfrm>
                            <a:prstGeom prst="line">
                              <a:avLst/>
                            </a:prstGeom>
                            <a:ln w="9360">
                              <a:solidFill>
                                <a:srgbClr val="000000"/>
                              </a:solidFill>
                              <a:miter/>
                            </a:ln>
                          </wps:spPr>
                          <wps:style>
                            <a:lnRef idx="0"/>
                            <a:fillRef idx="0"/>
                            <a:effectRef idx="0"/>
                            <a:fontRef idx="minor"/>
                          </wps:style>
                          <wps:bodyPr/>
                        </wps:wsp>
                        <wps:wsp>
                          <wps:cNvSpPr/>
                          <wps:spPr>
                            <a:xfrm>
                              <a:off x="1146960" y="586800"/>
                              <a:ext cx="99720" cy="0"/>
                            </a:xfrm>
                            <a:prstGeom prst="line">
                              <a:avLst/>
                            </a:prstGeom>
                            <a:ln w="9360">
                              <a:solidFill>
                                <a:srgbClr val="000000"/>
                              </a:solidFill>
                              <a:miter/>
                            </a:ln>
                          </wps:spPr>
                          <wps:style>
                            <a:lnRef idx="0"/>
                            <a:fillRef idx="0"/>
                            <a:effectRef idx="0"/>
                            <a:fontRef idx="minor"/>
                          </wps:style>
                          <wps:bodyPr/>
                        </wps:wsp>
                        <wps:wsp>
                          <wps:cNvSpPr/>
                          <wps:spPr>
                            <a:xfrm>
                              <a:off x="698040" y="675720"/>
                              <a:ext cx="99720" cy="0"/>
                            </a:xfrm>
                            <a:prstGeom prst="line">
                              <a:avLst/>
                            </a:prstGeom>
                            <a:ln w="9360">
                              <a:solidFill>
                                <a:srgbClr val="000000"/>
                              </a:solidFill>
                              <a:miter/>
                            </a:ln>
                          </wps:spPr>
                          <wps:style>
                            <a:lnRef idx="0"/>
                            <a:fillRef idx="0"/>
                            <a:effectRef idx="0"/>
                            <a:fontRef idx="minor"/>
                          </wps:style>
                          <wps:bodyPr/>
                        </wps:wsp>
                        <wps:wsp>
                          <wps:cNvSpPr txBox="1"/>
                          <wps:spPr>
                            <a:xfrm>
                              <a:off x="1105200" y="3600"/>
                              <a:ext cx="343080" cy="217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57200" y="0"/>
                              <a:ext cx="343080" cy="217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wps:spPr>
                            <a:xfrm flipH="1">
                              <a:off x="142920" y="197280"/>
                              <a:ext cx="343080" cy="0"/>
                            </a:xfrm>
                            <a:prstGeom prst="line">
                              <a:avLst/>
                            </a:prstGeom>
                            <a:ln w="9360">
                              <a:solidFill>
                                <a:srgbClr val="000000"/>
                              </a:solidFill>
                              <a:miter/>
                            </a:ln>
                          </wps:spPr>
                          <wps:style>
                            <a:lnRef idx="0"/>
                            <a:fillRef idx="0"/>
                            <a:effectRef idx="0"/>
                            <a:fontRef idx="minor"/>
                          </wps:style>
                          <wps:bodyPr/>
                        </wps:wsp>
                        <wps:wsp>
                          <wps:cNvSpPr/>
                          <wps:spPr>
                            <a:xfrm>
                              <a:off x="142920" y="144000"/>
                              <a:ext cx="343080" cy="0"/>
                            </a:xfrm>
                            <a:prstGeom prst="line">
                              <a:avLst/>
                            </a:prstGeom>
                            <a:ln w="9360">
                              <a:solidFill>
                                <a:srgbClr val="000000"/>
                              </a:solidFill>
                              <a:miter/>
                            </a:ln>
                          </wps:spPr>
                          <wps:style>
                            <a:lnRef idx="0"/>
                            <a:fillRef idx="0"/>
                            <a:effectRef idx="0"/>
                            <a:fontRef idx="minor"/>
                          </wps:style>
                          <wps:bodyPr/>
                        </wps:wsp>
                        <wps:wsp>
                          <wps:cNvSpPr/>
                          <wps:spPr>
                            <a:xfrm>
                              <a:off x="467640" y="144000"/>
                              <a:ext cx="432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0476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3280"/>
                              <a:ext cx="457200" cy="2178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吹气</w:t>
                                </w:r>
                              </w:p>
                            </w:txbxContent>
                          </wps:txbx>
                          <wps:bodyPr wrap="square" anchor="t">
                            <a:noAutofit/>
                          </wps:bodyPr>
                        </wps:wsp>
                        <wps:wsp>
                          <wps:cNvSpPr txBox="1"/>
                          <wps:spPr>
                            <a:xfrm>
                              <a:off x="685800" y="797400"/>
                              <a:ext cx="571680" cy="217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s:wsp>
                          <wps:cNvSpPr/>
                          <wps:spPr>
                            <a:xfrm>
                              <a:off x="669240" y="640080"/>
                              <a:ext cx="100440" cy="0"/>
                            </a:xfrm>
                            <a:prstGeom prst="line">
                              <a:avLst/>
                            </a:prstGeom>
                            <a:ln w="9360">
                              <a:solidFill>
                                <a:srgbClr val="000000"/>
                              </a:solidFill>
                              <a:miter/>
                            </a:ln>
                          </wps:spPr>
                          <wps:style>
                            <a:lnRef idx="0"/>
                            <a:fillRef idx="0"/>
                            <a:effectRef idx="0"/>
                            <a:fontRef idx="minor"/>
                          </wps:style>
                          <wps:bodyPr/>
                        </wps:wsp>
                        <wps:wsp>
                          <wps:cNvSpPr/>
                          <wps:spPr>
                            <a:xfrm>
                              <a:off x="860040" y="737640"/>
                              <a:ext cx="100440" cy="0"/>
                            </a:xfrm>
                            <a:prstGeom prst="line">
                              <a:avLst/>
                            </a:prstGeom>
                            <a:ln w="9360">
                              <a:solidFill>
                                <a:srgbClr val="000000"/>
                              </a:solidFill>
                              <a:miter/>
                            </a:ln>
                          </wps:spPr>
                          <wps:style>
                            <a:lnRef idx="0"/>
                            <a:fillRef idx="0"/>
                            <a:effectRef idx="0"/>
                            <a:fontRef idx="minor"/>
                          </wps:style>
                          <wps:bodyPr/>
                        </wps:wsp>
                        <wps:wsp>
                          <wps:cNvSpPr/>
                          <wps:spPr>
                            <a:xfrm>
                              <a:off x="1181160" y="324360"/>
                              <a:ext cx="100440" cy="0"/>
                            </a:xfrm>
                            <a:prstGeom prst="line">
                              <a:avLst/>
                            </a:prstGeom>
                            <a:ln w="9360">
                              <a:solidFill>
                                <a:srgbClr val="000000"/>
                              </a:solidFill>
                              <a:miter/>
                            </a:ln>
                          </wps:spPr>
                          <wps:style>
                            <a:lnRef idx="0"/>
                            <a:fillRef idx="0"/>
                            <a:effectRef idx="0"/>
                            <a:fontRef idx="minor"/>
                          </wps:style>
                          <wps:bodyPr/>
                        </wps:wsp>
                        <wps:wsp>
                          <wps:cNvSpPr/>
                          <wps:spPr>
                            <a:xfrm>
                              <a:off x="885960" y="683280"/>
                              <a:ext cx="100440" cy="0"/>
                            </a:xfrm>
                            <a:prstGeom prst="line">
                              <a:avLst/>
                            </a:prstGeom>
                            <a:ln w="9360">
                              <a:solidFill>
                                <a:srgbClr val="000000"/>
                              </a:solidFill>
                              <a:miter/>
                            </a:ln>
                          </wps:spPr>
                          <wps:style>
                            <a:lnRef idx="0"/>
                            <a:fillRef idx="0"/>
                            <a:effectRef idx="0"/>
                            <a:fontRef idx="minor"/>
                          </wps:style>
                          <wps:bodyPr/>
                        </wps:wsp>
                        <wps:wsp>
                          <wps:cNvSpPr/>
                          <wps:spPr>
                            <a:xfrm>
                              <a:off x="1114560" y="624960"/>
                              <a:ext cx="100440" cy="0"/>
                            </a:xfrm>
                            <a:prstGeom prst="line">
                              <a:avLst/>
                            </a:prstGeom>
                            <a:ln w="9360">
                              <a:solidFill>
                                <a:srgbClr val="000000"/>
                              </a:solidFill>
                              <a:miter/>
                            </a:ln>
                          </wps:spPr>
                          <wps:style>
                            <a:lnRef idx="0"/>
                            <a:fillRef idx="0"/>
                            <a:effectRef idx="0"/>
                            <a:fontRef idx="minor"/>
                          </wps:style>
                          <wps:bodyPr/>
                        </wps:wsp>
                        <wps:wsp>
                          <wps:cNvSpPr/>
                          <wps:spPr>
                            <a:xfrm>
                              <a:off x="1162080" y="486360"/>
                              <a:ext cx="100440" cy="0"/>
                            </a:xfrm>
                            <a:prstGeom prst="line">
                              <a:avLst/>
                            </a:prstGeom>
                            <a:ln w="9360">
                              <a:solidFill>
                                <a:srgbClr val="000000"/>
                              </a:solidFill>
                              <a:miter/>
                            </a:ln>
                          </wps:spPr>
                          <wps:style>
                            <a:lnRef idx="0"/>
                            <a:fillRef idx="0"/>
                            <a:effectRef idx="0"/>
                            <a:fontRef idx="minor"/>
                          </wps:style>
                          <wps:bodyPr/>
                        </wps:wsp>
                        <wps:wsp>
                          <wps:cNvSpPr/>
                          <wps:spPr>
                            <a:xfrm>
                              <a:off x="505080" y="385920"/>
                              <a:ext cx="100440" cy="0"/>
                            </a:xfrm>
                            <a:prstGeom prst="line">
                              <a:avLst/>
                            </a:prstGeom>
                            <a:ln w="9360">
                              <a:solidFill>
                                <a:srgbClr val="000000"/>
                              </a:solidFill>
                              <a:miter/>
                            </a:ln>
                          </wps:spPr>
                          <wps:style>
                            <a:lnRef idx="0"/>
                            <a:fillRef idx="0"/>
                            <a:effectRef idx="0"/>
                            <a:fontRef idx="minor"/>
                          </wps:style>
                          <wps:bodyPr/>
                        </wps:wsp>
                        <wps:wsp>
                          <wps:cNvSpPr/>
                          <wps:spPr>
                            <a:xfrm>
                              <a:off x="495360" y="448920"/>
                              <a:ext cx="100440" cy="0"/>
                            </a:xfrm>
                            <a:prstGeom prst="line">
                              <a:avLst/>
                            </a:prstGeom>
                            <a:ln w="9360">
                              <a:solidFill>
                                <a:srgbClr val="000000"/>
                              </a:solidFill>
                              <a:miter/>
                            </a:ln>
                          </wps:spPr>
                          <wps:style>
                            <a:lnRef idx="0"/>
                            <a:fillRef idx="0"/>
                            <a:effectRef idx="0"/>
                            <a:fontRef idx="minor"/>
                          </wps:style>
                          <wps:bodyPr/>
                        </wps:wsp>
                        <wps:wsp>
                          <wps:cNvSpPr/>
                          <wps:spPr>
                            <a:xfrm>
                              <a:off x="714600" y="718200"/>
                              <a:ext cx="100440" cy="0"/>
                            </a:xfrm>
                            <a:prstGeom prst="line">
                              <a:avLst/>
                            </a:prstGeom>
                            <a:ln w="9360">
                              <a:solidFill>
                                <a:srgbClr val="000000"/>
                              </a:solidFill>
                              <a:miter/>
                            </a:ln>
                          </wps:spPr>
                          <wps:style>
                            <a:lnRef idx="0"/>
                            <a:fillRef idx="0"/>
                            <a:effectRef idx="0"/>
                            <a:fontRef idx="minor"/>
                          </wps:style>
                          <wps:bodyPr/>
                        </wps:wsp>
                        <wps:wsp>
                          <wps:cNvSpPr/>
                          <wps:spPr>
                            <a:xfrm>
                              <a:off x="524160" y="558720"/>
                              <a:ext cx="100440" cy="0"/>
                            </a:xfrm>
                            <a:prstGeom prst="line">
                              <a:avLst/>
                            </a:prstGeom>
                            <a:ln w="9360">
                              <a:solidFill>
                                <a:srgbClr val="000000"/>
                              </a:solidFill>
                              <a:miter/>
                            </a:ln>
                          </wps:spPr>
                          <wps:style>
                            <a:lnRef idx="0"/>
                            <a:fillRef idx="0"/>
                            <a:effectRef idx="0"/>
                            <a:fontRef idx="minor"/>
                          </wps:style>
                          <wps:bodyPr/>
                        </wps:wsp>
                        <wps:wsp>
                          <wps:cNvSpPr/>
                          <wps:spPr>
                            <a:xfrm>
                              <a:off x="505080" y="326880"/>
                              <a:ext cx="10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68.65pt;width:234pt;height:85.75pt" coordorigin="2100,1373" coordsize="4680,1715">
                <v:group id="shape_0" style="position:absolute;left:2100;top:1373;width:1020;height:1715">
                  <v:shape id="shape_0" stroked="f" o:allowincell="f" style="position:absolute;left:2100;top:1373;width:899;height:1372;mso-wrap-style:none;v-text-anchor:middle" type="_x0000_t75">
                    <v:imagedata r:id="rId23" o:detectmouseclick="t"/>
                    <v:stroke color="#3465a4" joinstyle="round" endcap="flat"/>
                    <w10:wrap type="none"/>
                  </v:shape>
                  <v:shape id="shape_0" stroked="f" o:allowincell="f" style="position:absolute;left:2220;top:2745;width:899;height:3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none"/>
                  </v:shape>
                </v:group>
                <v:group id="shape_0" style="position:absolute;left:4500;top:1488;width:2280;height:1599">
                  <v:rect id="shape_0" fillcolor="white" stroked="t" o:allowincell="f" style="position:absolute;left:5282;top:1771;width:1260;height:914;mso-wrap-style:none;v-text-anchor:middle;rotation:177">
                    <v:fill o:detectmouseclick="t" type="solid" color2="black"/>
                    <v:stroke color="black" weight="9360" joinstyle="miter" endcap="flat"/>
                    <w10:wrap type="none"/>
                  </v:rect>
                  <v:line id="shape_0" from="5280,1796" to="5280,2254" stroked="t" o:allowincell="f" style="position:absolute">
                    <v:stroke color="black" weight="9360" joinstyle="miter" endcap="flat"/>
                    <v:fill o:detectmouseclick="t" on="false"/>
                    <w10:wrap type="none"/>
                  </v:line>
                  <v:line id="shape_0" from="5515,1796" to="5515,2254" stroked="t" o:allowincell="f" style="position:absolute">
                    <v:stroke color="black" weight="9360" joinstyle="miter" endcap="flat"/>
                    <v:fill o:detectmouseclick="t" on="false"/>
                    <w10:wrap type="none"/>
                  </v:line>
                  <v:line id="shape_0" from="6555,1760" to="6555,2218" stroked="t" o:allowincell="f" style="position:absolute">
                    <v:stroke color="black" weight="9360" joinstyle="miter" endcap="flat"/>
                    <v:fill o:detectmouseclick="t" on="false"/>
                    <w10:wrap type="none"/>
                  </v:line>
                  <v:line id="shape_0" from="6307,1782" to="6307,2240" stroked="t" o:allowincell="f" style="position:absolute">
                    <v:stroke color="black" weight="9360" joinstyle="miter" endcap="flat"/>
                    <v:fill o:detectmouseclick="t" on="false"/>
                    <w10:wrap type="none"/>
                  </v:line>
                  <v:line id="shape_0" from="5314,1953" to="5471,1953" stroked="t" o:allowincell="f" style="position:absolute">
                    <v:stroke color="black" weight="9360" joinstyle="miter" endcap="flat"/>
                    <v:fill o:detectmouseclick="t" on="false"/>
                    <w10:wrap type="none"/>
                  </v:line>
                  <v:line id="shape_0" from="5337,2137" to="5493,2137" stroked="t" o:allowincell="f" style="position:absolute">
                    <v:stroke color="black" weight="9360" joinstyle="miter" endcap="flat"/>
                    <v:fill o:detectmouseclick="t" on="false"/>
                    <w10:wrap type="none"/>
                  </v:line>
                  <v:line id="shape_0" from="5324,2045" to="5480,2045" stroked="t" o:allowincell="f" style="position:absolute">
                    <v:stroke color="black" weight="9360" joinstyle="miter" endcap="flat"/>
                    <v:fill o:detectmouseclick="t" on="false"/>
                    <w10:wrap type="none"/>
                  </v:line>
                  <v:line id="shape_0" from="5314,2320" to="5471,2320" stroked="t" o:allowincell="f" style="position:absolute">
                    <v:stroke color="black" weight="9360" joinstyle="miter" endcap="flat"/>
                    <v:fill o:detectmouseclick="t" on="false"/>
                    <w10:wrap type="none"/>
                  </v:line>
                  <v:line id="shape_0" from="5442,2412" to="5598,2412" stroked="t" o:allowincell="f" style="position:absolute">
                    <v:stroke color="black" weight="9360" joinstyle="miter" endcap="flat"/>
                    <v:fill o:detectmouseclick="t" on="false"/>
                    <w10:wrap type="none"/>
                  </v:line>
                  <v:line id="shape_0" from="5442,2504" to="5598,2504" stroked="t" o:allowincell="f" style="position:absolute">
                    <v:stroke color="black" weight="9360" joinstyle="miter" endcap="flat"/>
                    <v:fill o:detectmouseclick="t" on="false"/>
                    <w10:wrap type="none"/>
                  </v:line>
                  <v:line id="shape_0" from="5756,2596" to="5912,2596" stroked="t" o:allowincell="f" style="position:absolute">
                    <v:stroke color="black" weight="9360" joinstyle="miter" endcap="flat"/>
                    <v:fill o:detectmouseclick="t" on="false"/>
                    <w10:wrap type="none"/>
                  </v:line>
                  <v:line id="shape_0" from="6123,2518" to="6279,2518" stroked="t" o:allowincell="f" style="position:absolute">
                    <v:stroke color="black" weight="9360" joinstyle="miter" endcap="flat"/>
                    <v:fill o:detectmouseclick="t" on="false"/>
                    <w10:wrap type="none"/>
                  </v:line>
                  <v:line id="shape_0" from="6385,2137" to="6541,2137" stroked="t" o:allowincell="f" style="position:absolute">
                    <v:stroke color="black" weight="9360" joinstyle="miter" endcap="flat"/>
                    <v:fill o:detectmouseclick="t" on="false"/>
                    <w10:wrap type="none"/>
                  </v:line>
                  <v:line id="shape_0" from="6306,1953" to="6462,1953" stroked="t" o:allowincell="f" style="position:absolute">
                    <v:stroke color="black" weight="9360" joinstyle="miter" endcap="flat"/>
                    <v:fill o:detectmouseclick="t" on="false"/>
                    <w10:wrap type="none"/>
                  </v:line>
                  <v:line id="shape_0" from="6293,2320" to="6449,2320" stroked="t" o:allowincell="f" style="position:absolute">
                    <v:stroke color="black" weight="9360" joinstyle="miter" endcap="flat"/>
                    <v:fill o:detectmouseclick="t" on="false"/>
                    <w10:wrap type="none"/>
                  </v:line>
                  <v:line id="shape_0" from="6031,2606" to="6187,2606" stroked="t" o:allowincell="f" style="position:absolute">
                    <v:stroke color="black" weight="9360" joinstyle="miter" endcap="flat"/>
                    <v:fill o:detectmouseclick="t" on="false"/>
                    <w10:wrap type="none"/>
                  </v:line>
                  <v:line id="shape_0" from="6364,2057" to="6520,2057" stroked="t" o:allowincell="f" style="position:absolute">
                    <v:stroke color="black" weight="9360" joinstyle="miter" endcap="flat"/>
                    <v:fill o:detectmouseclick="t" on="false"/>
                    <w10:wrap type="none"/>
                  </v:line>
                  <v:line id="shape_0" from="6306,2412" to="6462,2412" stroked="t" o:allowincell="f" style="position:absolute">
                    <v:stroke color="black" weight="9360" joinstyle="miter" endcap="flat"/>
                    <v:fill o:detectmouseclick="t" on="false"/>
                    <w10:wrap type="none"/>
                  </v:line>
                  <v:line id="shape_0" from="5599,2552" to="5755,2552" stroked="t" o:allowincell="f" style="position:absolute">
                    <v:stroke color="black" weight="9360" joinstyle="miter" endcap="flat"/>
                    <v:fill o:detectmouseclick="t" on="false"/>
                    <w10:wrap type="none"/>
                  </v:line>
                  <v:shape id="shape_0" stroked="f" o:allowincell="f" style="position:absolute;left:6240;top:1494;width:539;height:3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220;top:1488;width:539;height:3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4725,1799" to="5264,1799" stroked="t" o:allowincell="f" style="position:absolute;flip:x">
                    <v:stroke color="black" weight="9360" joinstyle="miter" endcap="flat"/>
                    <v:fill o:detectmouseclick="t" on="false"/>
                    <w10:wrap type="none"/>
                  </v:line>
                  <v:line id="shape_0" from="4725,1715" to="5264,1715" stroked="t" o:allowincell="f" style="position:absolute">
                    <v:stroke color="black" weight="9360" joinstyle="miter" endcap="flat"/>
                    <v:fill o:detectmouseclick="t" on="false"/>
                    <w10:wrap type="none"/>
                  </v:line>
                  <v:oval id="shape_0" fillcolor="white" stroked="t" o:allowincell="f" style="position:absolute;left:5236;top:1715;width:67;height:81;mso-wrap-style:none;v-text-anchor:middle">
                    <v:fill o:detectmouseclick="t" type="solid" color2="black"/>
                    <v:stroke color="black" weight="9360" joinstyle="miter" endcap="flat"/>
                    <w10:wrap type="none"/>
                  </v:oval>
                  <v:line id="shape_0" from="4560,1653" to="4919,1653" stroked="t" o:allowincell="f" style="position:absolute">
                    <v:stroke color="black" weight="9360" endarrow="open" endarrowwidth="medium" endarrowlength="medium" joinstyle="miter" endcap="flat"/>
                    <v:fill o:detectmouseclick="t" on="false"/>
                    <w10:wrap type="none"/>
                  </v:line>
                  <v:shape id="shape_0" stroked="f" o:allowincell="f" style="position:absolute;left:4500;top:1714;width:719;height:34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吹气</w:t>
                          </w:r>
                        </w:p>
                      </w:txbxContent>
                    </v:textbox>
                    <v:fill o:detectmouseclick="t" on="false"/>
                    <v:stroke color="#3465a4" joinstyle="round" endcap="flat"/>
                    <w10:wrap type="none"/>
                  </v:shape>
                  <v:shape id="shape_0" stroked="f" o:allowincell="f" style="position:absolute;left:5580;top:2744;width:899;height:3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line id="shape_0" from="5554,2496" to="5711,2496" stroked="t" o:allowincell="f" style="position:absolute">
                    <v:stroke color="black" weight="9360" joinstyle="miter" endcap="flat"/>
                    <v:fill o:detectmouseclick="t" on="false"/>
                    <w10:wrap type="none"/>
                  </v:line>
                  <v:line id="shape_0" from="5854,2650" to="6011,2650" stroked="t" o:allowincell="f" style="position:absolute">
                    <v:stroke color="black" weight="9360" joinstyle="miter" endcap="flat"/>
                    <v:fill o:detectmouseclick="t" on="false"/>
                    <w10:wrap type="none"/>
                  </v:line>
                  <v:line id="shape_0" from="6360,1999" to="6517,1999" stroked="t" o:allowincell="f" style="position:absolute">
                    <v:stroke color="black" weight="9360" joinstyle="miter" endcap="flat"/>
                    <v:fill o:detectmouseclick="t" on="false"/>
                    <w10:wrap type="none"/>
                  </v:line>
                  <v:line id="shape_0" from="5895,2564" to="6052,2564" stroked="t" o:allowincell="f" style="position:absolute">
                    <v:stroke color="black" weight="9360" joinstyle="miter" endcap="flat"/>
                    <v:fill o:detectmouseclick="t" on="false"/>
                    <w10:wrap type="none"/>
                  </v:line>
                  <v:line id="shape_0" from="6255,2472" to="6412,2472" stroked="t" o:allowincell="f" style="position:absolute">
                    <v:stroke color="black" weight="9360" joinstyle="miter" endcap="flat"/>
                    <v:fill o:detectmouseclick="t" on="false"/>
                    <w10:wrap type="none"/>
                  </v:line>
                  <v:line id="shape_0" from="6330,2254" to="6487,2254" stroked="t" o:allowincell="f" style="position:absolute">
                    <v:stroke color="black" weight="9360" joinstyle="miter" endcap="flat"/>
                    <v:fill o:detectmouseclick="t" on="false"/>
                    <w10:wrap type="none"/>
                  </v:line>
                  <v:line id="shape_0" from="5295,2096" to="5452,2096" stroked="t" o:allowincell="f" style="position:absolute">
                    <v:stroke color="black" weight="9360" joinstyle="miter" endcap="flat"/>
                    <v:fill o:detectmouseclick="t" on="false"/>
                    <w10:wrap type="none"/>
                  </v:line>
                  <v:line id="shape_0" from="5280,2195" to="5437,2195" stroked="t" o:allowincell="f" style="position:absolute">
                    <v:stroke color="black" weight="9360" joinstyle="miter" endcap="flat"/>
                    <v:fill o:detectmouseclick="t" on="false"/>
                    <w10:wrap type="none"/>
                  </v:line>
                  <v:line id="shape_0" from="5625,2619" to="5782,2619" stroked="t" o:allowincell="f" style="position:absolute">
                    <v:stroke color="black" weight="9360" joinstyle="miter" endcap="flat"/>
                    <v:fill o:detectmouseclick="t" on="false"/>
                    <w10:wrap type="none"/>
                  </v:line>
                  <v:line id="shape_0" from="5325,2368" to="5482,2368" stroked="t" o:allowincell="f" style="position:absolute">
                    <v:stroke color="black" weight="9360" joinstyle="miter" endcap="flat"/>
                    <v:fill o:detectmouseclick="t" on="false"/>
                    <w10:wrap type="none"/>
                  </v:line>
                  <v:line id="shape_0" from="5295,2003" to="5452,2003" stroked="t" o:allowincell="f" style="position:absolute">
                    <v:stroke color="black" weight="9360" joinstyle="miter" endcap="flat"/>
                    <v:fill o:detectmouseclick="t" on="false"/>
                    <w10:wrap type="none"/>
                  </v:line>
                </v:group>
              </v:group>
            </w:pict>
          </mc:Fallback>
        </mc:AlternateContent>
      </w:r>
      <w:r>
        <w:rPr>
          <w:szCs w:val="21"/>
        </w:rPr>
        <w:t>1</w:t>
      </w:r>
      <w:r>
        <w:rPr>
          <w:szCs w:val="21"/>
        </w:rPr>
        <w:t>7</w:t>
      </w:r>
      <w:r>
        <w:rPr>
          <w:szCs w:val="21"/>
        </w:rPr>
        <w:t>．</w:t>
      </w:r>
      <w:r>
        <w:rPr>
          <w:color w:val="000000"/>
          <w:spacing w:val="2"/>
          <w:szCs w:val="21"/>
        </w:rPr>
        <w:t>如</w:t>
      </w:r>
      <w:r>
        <w:rPr>
          <w:color w:val="000000"/>
          <w:szCs w:val="21"/>
        </w:rPr>
        <w:t>图</w:t>
      </w:r>
      <w:r>
        <w:rPr>
          <w:color w:val="000000"/>
          <w:szCs w:val="21"/>
        </w:rPr>
        <w:t>9</w:t>
      </w:r>
      <w:r>
        <w:rPr>
          <w:color w:val="000000"/>
          <w:szCs w:val="21"/>
        </w:rPr>
        <w:t>所示，</w:t>
      </w:r>
      <w:r>
        <w:rPr>
          <w:color w:val="000000"/>
          <w:spacing w:val="2"/>
          <w:szCs w:val="21"/>
        </w:rPr>
        <w:t>在一空集气瓶的上面，倒扣一个装有</w:t>
      </w:r>
      <w:r>
        <w:rPr>
          <w:spacing w:val="2"/>
          <w:szCs w:val="21"/>
        </w:rPr>
        <w:t>密度比空气大的红棕色</w:t>
      </w:r>
      <w:r>
        <w:rPr>
          <w:color w:val="000000"/>
          <w:spacing w:val="2"/>
          <w:szCs w:val="21"/>
        </w:rPr>
        <w:t>二氧化氮气体的集气瓶</w:t>
      </w:r>
      <w:r>
        <w:rPr>
          <w:color w:val="000000"/>
          <w:spacing w:val="2"/>
          <w:szCs w:val="21"/>
        </w:rPr>
        <w:t>，</w:t>
      </w:r>
      <w:r>
        <w:rPr>
          <w:color w:val="000000"/>
          <w:szCs w:val="21"/>
        </w:rPr>
        <w:t>两个瓶口之间用一块玻璃片隔开。抽去玻璃片后，看到空集气瓶中慢慢有红棕色气体进入。该实验说明</w:t>
      </w:r>
      <w:r>
        <w:rPr>
          <w:rFonts w:eastAsia="Times New Roman"/>
          <w:color w:val="000000"/>
          <w:szCs w:val="21"/>
          <w:u w:val="single"/>
        </w:rPr>
        <w:t xml:space="preserve">                           </w:t>
      </w:r>
      <w:r>
        <w:rPr>
          <w:color w:val="000000"/>
          <w:szCs w:val="21"/>
        </w:rPr>
        <w:t>；但该实验不够严密，因为出现这一实验现象的原因，也可能是</w:t>
      </w:r>
      <w:r>
        <w:rPr>
          <w:rFonts w:eastAsia="Times New Roman"/>
          <w:color w:val="000000"/>
          <w:szCs w:val="21"/>
          <w:u w:val="single"/>
        </w:rPr>
        <w:t xml:space="preserve">                       </w:t>
      </w:r>
      <w:r>
        <w:rPr>
          <w:color w:val="000000"/>
          <w:szCs w:val="21"/>
          <w:u w:val="single"/>
        </w:rPr>
        <w:drawing>
          <wp:inline distT="0" distB="0" distL="0" distR="0">
            <wp:extent cx="17780" cy="215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szCs w:val="21"/>
          <w:u w:val="single"/>
        </w:rPr>
        <w:t xml:space="preserve">   </w:t>
      </w:r>
      <w:r>
        <w:rPr>
          <w:color w:val="000000"/>
          <w:szCs w:val="21"/>
        </w:rPr>
        <w:t>造成的</w:t>
      </w:r>
      <w:r>
        <w:rPr>
          <w:szCs w:val="21"/>
        </w:rPr>
        <w:t>。</w:t>
      </w:r>
    </w:p>
    <w:p>
      <w:pPr>
        <w:pStyle w:val="Normal"/>
        <w:spacing w:lineRule="auto" w:line="300"/>
        <w:ind w:left="420" w:hanging="420"/>
        <w:rPr>
          <w:color w:val="000000"/>
          <w:szCs w:val="21"/>
        </w:rPr>
      </w:pPr>
      <w:r>
        <w:rPr>
          <w:color w:val="000000"/>
          <w:szCs w:val="21"/>
        </w:rPr>
      </w:r>
    </w:p>
    <w:p>
      <w:pPr>
        <w:pStyle w:val="Normal"/>
        <w:spacing w:lineRule="auto" w:line="300"/>
        <w:ind w:left="420" w:hanging="420"/>
        <w:rPr>
          <w:szCs w:val="21"/>
        </w:rPr>
      </w:pPr>
      <w:r>
        <w:rPr>
          <w:szCs w:val="21"/>
        </w:rPr>
      </w:r>
    </w:p>
    <w:p>
      <w:pPr>
        <w:pStyle w:val="Normal"/>
        <w:spacing w:lineRule="auto" w:line="300"/>
        <w:ind w:left="420" w:hanging="420"/>
        <w:rPr>
          <w:szCs w:val="21"/>
        </w:rPr>
      </w:pPr>
      <w:r>
        <w:rPr>
          <w:szCs w:val="21"/>
        </w:rPr>
      </w:r>
    </w:p>
    <w:p>
      <w:pPr>
        <w:pStyle w:val="Normal"/>
        <w:spacing w:lineRule="auto" w:line="300"/>
        <w:ind w:left="420" w:hanging="420"/>
        <w:rPr>
          <w:szCs w:val="21"/>
        </w:rPr>
      </w:pPr>
      <w:r>
        <w:rPr>
          <w:szCs w:val="21"/>
        </w:rPr>
      </w:r>
    </w:p>
    <w:p>
      <w:pPr>
        <w:pStyle w:val="Normal"/>
        <w:spacing w:lineRule="auto" w:line="300"/>
        <w:ind w:left="420" w:hanging="420"/>
        <w:rPr>
          <w:szCs w:val="21"/>
        </w:rPr>
      </w:pPr>
      <w:r>
        <w:rPr>
          <w:szCs w:val="21"/>
        </w:rPr>
      </w:r>
    </w:p>
    <w:p>
      <w:pPr>
        <w:pStyle w:val="Normal"/>
        <w:spacing w:lineRule="auto" w:line="300"/>
        <w:rPr/>
      </w:pPr>
      <w:r>
        <w:rPr>
          <w:szCs w:val="21"/>
        </w:rPr>
        <w:t>1</w:t>
      </w:r>
      <w:r>
        <w:rPr>
          <w:szCs w:val="21"/>
        </w:rPr>
        <w:t>8</w:t>
      </w:r>
      <w:r>
        <w:rPr>
          <w:szCs w:val="21"/>
        </w:rPr>
        <w:t>．首次测出大气压值的著名实验是</w:t>
      </w:r>
      <w:r>
        <w:rPr>
          <w:rFonts w:eastAsia="Times New Roman"/>
          <w:szCs w:val="21"/>
          <w:u w:val="single"/>
        </w:rPr>
        <w:t xml:space="preserve">                  </w:t>
      </w:r>
      <w:r>
        <w:rPr>
          <w:szCs w:val="21"/>
        </w:rPr>
        <w:t>实验。在图</w:t>
      </w:r>
      <w:r>
        <w:rPr>
          <w:szCs w:val="21"/>
        </w:rPr>
        <w:t>10</w:t>
      </w:r>
      <w:r>
        <w:rPr>
          <w:szCs w:val="21"/>
        </w:rPr>
        <w:t>中，</w:t>
      </w:r>
      <w:r>
        <w:rPr>
          <w:szCs w:val="21"/>
        </w:rPr>
        <w:t>A</w:t>
      </w:r>
      <w:r>
        <w:rPr>
          <w:szCs w:val="21"/>
        </w:rPr>
        <w:t>、</w:t>
      </w:r>
      <w:r>
        <w:rPr>
          <w:szCs w:val="21"/>
        </w:rPr>
        <w:t>B</w:t>
      </w:r>
      <w:r>
        <w:rPr>
          <w:szCs w:val="21"/>
        </w:rPr>
        <w:t>是一个连通器的两个上端开口，当用一个管子沿</w:t>
      </w:r>
      <w:r>
        <w:rPr>
          <w:szCs w:val="21"/>
        </w:rPr>
        <w:t>B</w:t>
      </w:r>
      <w:r>
        <w:rPr>
          <w:szCs w:val="21"/>
        </w:rPr>
        <w:t>开口吹气时，</w:t>
      </w:r>
      <w:r>
        <w:rPr>
          <w:szCs w:val="21"/>
        </w:rPr>
        <w:t>A</w:t>
      </w:r>
      <w:r>
        <w:rPr>
          <w:szCs w:val="21"/>
        </w:rPr>
        <w:t>开口一端的液面会</w:t>
      </w:r>
      <w:r>
        <w:rPr>
          <w:szCs w:val="21"/>
        </w:rPr>
        <w:t>_______</w:t>
      </w:r>
      <w:r>
        <w:rPr>
          <w:szCs w:val="21"/>
        </w:rPr>
        <w:t>（选填</w:t>
      </w:r>
      <w:r>
        <w:rPr>
          <w:szCs w:val="21"/>
        </w:rPr>
        <w:t>“</w:t>
      </w:r>
      <w:r>
        <w:rPr>
          <w:szCs w:val="21"/>
        </w:rPr>
        <w:t>上升</w:t>
      </w:r>
      <w:r>
        <w:rPr>
          <w:szCs w:val="21"/>
        </w:rPr>
        <w:t>”</w:t>
      </w:r>
      <w:r>
        <w:rPr>
          <w:szCs w:val="21"/>
        </w:rPr>
        <w:t>、</w:t>
      </w:r>
      <w:r>
        <w:rPr>
          <w:szCs w:val="21"/>
        </w:rPr>
        <w:t>“</w:t>
      </w:r>
      <w:r>
        <w:rPr>
          <w:szCs w:val="21"/>
        </w:rPr>
        <w:t>下降</w:t>
      </w:r>
      <w:r>
        <w:rPr>
          <w:szCs w:val="21"/>
        </w:rPr>
        <w:t>”</w:t>
      </w:r>
      <w:r>
        <w:rPr>
          <w:szCs w:val="21"/>
        </w:rPr>
        <w:t>或</w:t>
      </w:r>
      <w:r>
        <w:rPr>
          <w:szCs w:val="21"/>
        </w:rPr>
        <w:t>“</w:t>
      </w:r>
      <w:r>
        <w:rPr>
          <w:szCs w:val="21"/>
        </w:rPr>
        <w:t>不变</w:t>
      </w:r>
      <w:r>
        <w:rPr>
          <w:szCs w:val="21"/>
        </w:rPr>
        <w:t>”</w:t>
      </w:r>
      <w:r>
        <w:rPr>
          <w:szCs w:val="21"/>
        </w:rPr>
        <w:t>）。</w:t>
      </w:r>
    </w:p>
    <w:p>
      <w:pPr>
        <w:pStyle w:val="Normal"/>
        <w:autoSpaceDE w:val="false"/>
        <w:spacing w:lineRule="auto" w:line="300"/>
        <w:jc w:val="left"/>
        <w:rPr/>
      </w:pPr>
      <w:r>
        <w:rPr>
          <w:rFonts w:eastAsia="黑体;SimHei"/>
          <w:szCs w:val="21"/>
        </w:rPr>
        <w:t>三、作图、实验与探究题</w:t>
      </w:r>
      <w:r>
        <w:rPr>
          <w:szCs w:val="21"/>
        </w:rPr>
        <w:t>（本大题共</w:t>
      </w:r>
      <w:r>
        <w:rPr>
          <w:szCs w:val="21"/>
        </w:rPr>
        <w:t>5</w:t>
      </w:r>
      <w:r>
        <w:rPr>
          <w:szCs w:val="21"/>
        </w:rPr>
        <w:t>个小题，共</w:t>
      </w:r>
      <w:r>
        <w:rPr>
          <w:szCs w:val="21"/>
        </w:rPr>
        <w:t>30</w:t>
      </w:r>
      <w:r>
        <w:rPr>
          <w:szCs w:val="21"/>
        </w:rPr>
        <w:t>分）</w:t>
      </w:r>
      <w:r>
        <w:rPr>
          <w:color w:val="000000"/>
          <w:szCs w:val="21"/>
        </w:rPr>
        <w:t>请考生用黑色碳素笔在答题卡上作图和解答，答题中需要文字说明的应简明扼要。</w:t>
      </w:r>
    </w:p>
    <w:p>
      <w:pPr>
        <w:pStyle w:val="Normal"/>
        <w:spacing w:lineRule="auto" w:line="300"/>
        <w:rPr/>
      </w:pPr>
      <w:r>
        <w:rPr>
          <w:szCs w:val="21"/>
        </w:rPr>
        <w:t>19</w:t>
      </w:r>
      <w:r>
        <w:rPr>
          <w:szCs w:val="21"/>
        </w:rPr>
        <w:t>．（</w:t>
      </w:r>
      <w:r>
        <w:rPr>
          <w:szCs w:val="21"/>
        </w:rPr>
        <w:t>4</w:t>
      </w:r>
      <w:r>
        <w:rPr>
          <w:szCs w:val="21"/>
        </w:rPr>
        <w:t>分）完成下列作图</w:t>
      </w:r>
      <w:r>
        <w:rPr>
          <w:szCs w:val="21"/>
        </w:rPr>
        <w:t>。</w:t>
      </w:r>
    </w:p>
    <w:p>
      <w:pPr>
        <w:pStyle w:val="Normal"/>
        <w:spacing w:lineRule="auto" w:line="300"/>
        <w:ind w:left="840" w:hanging="525"/>
        <w:rPr/>
      </w:pPr>
      <w:r>
        <w:rPr>
          <w:szCs w:val="21"/>
        </w:rPr>
        <w:t>（</w:t>
      </w:r>
      <w:r>
        <w:rPr>
          <w:szCs w:val="21"/>
        </w:rPr>
        <w:t>1</w:t>
      </w:r>
      <w:r>
        <w:rPr>
          <w:szCs w:val="21"/>
        </w:rPr>
        <w:t>）图</w:t>
      </w:r>
      <w:r>
        <w:rPr>
          <w:szCs w:val="21"/>
        </w:rPr>
        <w:t>11</w:t>
      </w:r>
      <w:r>
        <w:rPr>
          <w:szCs w:val="21"/>
        </w:rPr>
        <w:t>中，</w:t>
      </w:r>
      <w:r>
        <w:rPr>
          <w:szCs w:val="21"/>
        </w:rPr>
        <w:t>AB</w:t>
      </w:r>
      <w:r>
        <w:rPr>
          <w:szCs w:val="21"/>
        </w:rPr>
        <w:t>是一束平行于凸透镜主光轴的光线，</w:t>
      </w:r>
      <w:r>
        <w:rPr>
          <w:szCs w:val="21"/>
        </w:rPr>
        <w:t>O</w:t>
      </w:r>
      <w:r>
        <w:rPr>
          <w:szCs w:val="21"/>
        </w:rPr>
        <w:t>点是凸透镜的光心，</w:t>
      </w:r>
      <w:r>
        <w:rPr>
          <w:szCs w:val="21"/>
        </w:rPr>
        <w:t>F</w:t>
      </w:r>
      <w:r>
        <w:rPr>
          <w:szCs w:val="21"/>
          <w:vertAlign w:val="subscript"/>
        </w:rPr>
        <w:t>1</w:t>
      </w:r>
      <w:r>
        <w:rPr>
          <w:szCs w:val="21"/>
        </w:rPr>
        <w:t>、</w:t>
      </w:r>
      <w:r>
        <w:rPr>
          <w:szCs w:val="21"/>
        </w:rPr>
        <w:t>F</w:t>
      </w:r>
      <w:r>
        <w:rPr>
          <w:szCs w:val="21"/>
          <w:vertAlign w:val="subscript"/>
        </w:rPr>
        <w:t>2</w:t>
      </w:r>
      <w:r>
        <w:rPr>
          <w:szCs w:val="21"/>
        </w:rPr>
        <w:t>是凸透镜的两个焦点。请在图中画出平行光束穿过凸透镜后的折射光线。</w:t>
      </w:r>
    </w:p>
    <w:p>
      <w:pPr>
        <w:pStyle w:val="Normal"/>
        <w:spacing w:lineRule="auto" w:line="300"/>
        <w:ind w:left="840" w:hanging="525"/>
        <w:rPr/>
      </w:pPr>
      <w:r>
        <w:rPr>
          <w:szCs w:val="21"/>
        </w:rPr>
        <w:t>（</w:t>
      </w:r>
      <w:r>
        <w:rPr>
          <w:szCs w:val="21"/>
        </w:rPr>
        <w:t>2</w:t>
      </w:r>
      <w:r>
        <w:rPr>
          <w:szCs w:val="21"/>
        </w:rPr>
        <w:t>）小明</w:t>
      </w:r>
      <w:r>
        <w:rPr>
          <w:color w:val="000000"/>
          <w:szCs w:val="21"/>
        </w:rPr>
        <w:t>把重为</w:t>
      </w:r>
      <w:r>
        <w:rPr>
          <w:color w:val="000000"/>
          <w:szCs w:val="21"/>
        </w:rPr>
        <w:t>10N</w:t>
      </w:r>
      <w:r>
        <w:rPr>
          <w:color w:val="000000"/>
          <w:szCs w:val="21"/>
        </w:rPr>
        <w:t>的足球踢向空中，在图</w:t>
      </w:r>
      <w:r>
        <w:rPr>
          <w:color w:val="000000"/>
          <w:szCs w:val="21"/>
        </w:rPr>
        <w:t>12</w:t>
      </w:r>
      <w:r>
        <w:rPr>
          <w:color w:val="000000"/>
          <w:szCs w:val="21"/>
        </w:rPr>
        <w:t>中画出足球在空中飞行时所受重力的示意图。</w:t>
      </w:r>
    </w:p>
    <w:p>
      <w:pPr>
        <w:pStyle w:val="Normal"/>
        <w:spacing w:lineRule="auto" w:line="300"/>
        <w:rPr>
          <w:color w:val="000000"/>
          <w:szCs w:val="21"/>
        </w:rPr>
      </w:pPr>
      <w:r>
        <w:rPr>
          <w:color w:val="000000"/>
          <w:szCs w:val="21"/>
        </w:rPr>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203200</wp:posOffset>
                </wp:positionV>
                <wp:extent cx="3892550" cy="1431290"/>
                <wp:effectExtent l="0" t="0" r="0" b="0"/>
                <wp:wrapNone/>
                <wp:docPr id="19"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3892680" cy="1431360"/>
                          <a:chOff x="0" y="0"/>
                          <a:chExt cx="3892680" cy="1431360"/>
                        </a:xfrm>
                      </wpg:grpSpPr>
                      <wps:wsp>
                        <wps:cNvSpPr txBox="1"/>
                        <wps:spPr>
                          <a:xfrm>
                            <a:off x="3006720" y="1134000"/>
                            <a:ext cx="5335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pic:pic xmlns:pic="http://schemas.openxmlformats.org/drawingml/2006/picture">
                        <pic:nvPicPr>
                          <pic:cNvPr id="6" name="" descr=""/>
                          <pic:cNvPicPr/>
                        </pic:nvPicPr>
                        <pic:blipFill>
                          <a:blip r:embed="rId25"/>
                          <a:stretch/>
                        </pic:blipFill>
                        <pic:spPr>
                          <a:xfrm>
                            <a:off x="2654280" y="0"/>
                            <a:ext cx="1238400" cy="923760"/>
                          </a:xfrm>
                          <a:prstGeom prst="rect">
                            <a:avLst/>
                          </a:prstGeom>
                          <a:ln w="0">
                            <a:noFill/>
                          </a:ln>
                        </pic:spPr>
                      </pic:pic>
                      <wpg:grpSp>
                        <wpg:cNvGrpSpPr/>
                        <wpg:grpSpPr>
                          <a:xfrm>
                            <a:off x="0" y="7560"/>
                            <a:ext cx="2171880" cy="787320"/>
                          </a:xfrm>
                        </wpg:grpSpPr>
                        <wps:wsp>
                          <wps:cNvSpPr/>
                          <wps:spPr>
                            <a:xfrm>
                              <a:off x="1031400" y="48240"/>
                              <a:ext cx="190440" cy="73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1560"/>
                              <a:ext cx="2171880" cy="0"/>
                            </a:xfrm>
                            <a:prstGeom prst="line">
                              <a:avLst/>
                            </a:prstGeom>
                            <a:ln w="9360">
                              <a:solidFill>
                                <a:srgbClr val="000000"/>
                              </a:solidFill>
                              <a:miter/>
                            </a:ln>
                          </wps:spPr>
                          <wps:style>
                            <a:lnRef idx="0"/>
                            <a:fillRef idx="0"/>
                            <a:effectRef idx="0"/>
                            <a:fontRef idx="minor"/>
                          </wps:style>
                          <wps:bodyPr/>
                        </wps:wsp>
                        <wps:wsp>
                          <wps:cNvSpPr/>
                          <wps:spPr>
                            <a:xfrm>
                              <a:off x="1103760" y="402480"/>
                              <a:ext cx="392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401400"/>
                              <a:ext cx="392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5080" y="402480"/>
                              <a:ext cx="392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3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40" y="223560"/>
                              <a:ext cx="990720" cy="0"/>
                            </a:xfrm>
                            <a:prstGeom prst="line">
                              <a:avLst/>
                            </a:prstGeom>
                            <a:ln w="9360">
                              <a:solidFill>
                                <a:srgbClr val="000000"/>
                              </a:solidFill>
                              <a:miter/>
                            </a:ln>
                          </wps:spPr>
                          <wps:style>
                            <a:lnRef idx="0"/>
                            <a:fillRef idx="0"/>
                            <a:effectRef idx="0"/>
                            <a:fontRef idx="minor"/>
                          </wps:style>
                          <wps:bodyPr/>
                        </wps:wsp>
                        <wps:wsp>
                          <wps:cNvSpPr/>
                          <wps:spPr>
                            <a:xfrm>
                              <a:off x="1041480" y="223560"/>
                              <a:ext cx="179640" cy="5220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89840" y="75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998280" y="36828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1585080" y="38376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44600" y="37080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txBox="1"/>
                        <wps:spPr>
                          <a:xfrm>
                            <a:off x="819000" y="1108800"/>
                            <a:ext cx="5335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45pt;margin-top:16pt;width:306.5pt;height:112.7pt" coordorigin="900,320" coordsize="6130,2254">
                <v:shape id="shape_0" stroked="f" o:allowincell="f" style="position:absolute;left:5635;top:2106;width:8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shape id="shape_0" stroked="f" o:allowincell="f" style="position:absolute;left:5080;top:320;width:1949;height:1454;mso-wrap-style:none;v-text-anchor:middle" type="_x0000_t75">
                  <v:imagedata r:id="rId26" o:detectmouseclick="t"/>
                  <v:stroke color="#3465a4" joinstyle="round" endcap="flat"/>
                  <w10:wrap type="none"/>
                </v:shape>
                <v:group id="shape_0" style="position:absolute;left:900;top:332;width:3419;height:1240">
                  <v:oval id="shape_0" fillcolor="white" stroked="t" o:allowincell="f" style="position:absolute;left:2525;top:408;width:299;height:1163;mso-wrap-style:none;v-text-anchor:middle">
                    <v:fill o:detectmouseclick="t" type="solid" color2="black"/>
                    <v:stroke color="black" weight="9360" joinstyle="miter" endcap="flat"/>
                    <w10:wrap type="none"/>
                  </v:oval>
                  <v:line id="shape_0" from="900,996" to="4319,996" stroked="t" o:allowincell="f" style="position:absolute">
                    <v:stroke color="black" weight="9360" joinstyle="miter" endcap="flat"/>
                    <v:fill o:detectmouseclick="t" on="false"/>
                    <w10:wrap type="none"/>
                  </v:line>
                  <v:oval id="shape_0" fillcolor="black" stroked="t" o:allowincell="f" style="position:absolute;left:2638;top:965;width:61;height:53;mso-wrap-style:none;v-text-anchor:middle">
                    <v:fill o:detectmouseclick="t" type="solid" color2="white"/>
                    <v:stroke color="black" weight="9360" joinstyle="miter" endcap="flat"/>
                    <w10:wrap type="none"/>
                  </v:oval>
                  <v:oval id="shape_0" fillcolor="black" stroked="t" o:allowincell="f" style="position:absolute;left:1801;top:964;width:61;height:53;mso-wrap-style:none;v-text-anchor:middle">
                    <v:fill o:detectmouseclick="t" type="solid" color2="white"/>
                    <v:stroke color="black" weight="9360" joinstyle="miter" endcap="flat"/>
                    <w10:wrap type="none"/>
                  </v:oval>
                  <v:oval id="shape_0" fillcolor="black" stroked="t" o:allowincell="f" style="position:absolute;left:3538;top:965;width:61;height:53;mso-wrap-style:none;v-text-anchor:middle">
                    <v:fill o:detectmouseclick="t" type="solid" color2="white"/>
                    <v:stroke color="black" weight="9360" joinstyle="miter" endcap="flat"/>
                    <w10:wrap type="none"/>
                  </v:oval>
                  <v:line id="shape_0" from="900,684" to="1979,684" stroked="t" o:allowincell="f" style="position:absolute">
                    <v:stroke color="black" weight="9360" endarrow="block" endarrowwidth="medium" endarrowlength="medium" joinstyle="miter" endcap="flat"/>
                    <v:fill o:detectmouseclick="t" on="false"/>
                    <w10:wrap type="none"/>
                  </v:line>
                  <v:line id="shape_0" from="976,684" to="2535,684" stroked="t" o:allowincell="f" style="position:absolute">
                    <v:stroke color="black" weight="9360" joinstyle="miter" endcap="flat"/>
                    <v:fill o:detectmouseclick="t" on="false"/>
                    <w10:wrap type="none"/>
                  </v:line>
                  <v:line id="shape_0" from="2540,684" to="2822,765" stroked="t" o:allowincell="f" style="position:absolute">
                    <v:stroke color="black" weight="9360" joinstyle="miter" endcap="flat"/>
                    <v:fill o:detectmouseclick="t" on="false"/>
                    <w10:wrap type="none"/>
                  </v:line>
                  <v:shape id="shape_0" stroked="f" o:allowincell="f" style="position:absolute;left:900;top:33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144;top:34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472;top:912;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3396;top:93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600;top:91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stroked="f" o:allowincell="f" style="position:absolute;left:2190;top:2066;width:8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none"/>
                </v:shape>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276"/>
        <w:rPr>
          <w:szCs w:val="21"/>
        </w:rPr>
      </w:pPr>
      <w:r>
        <w:rPr>
          <w:szCs w:val="21"/>
        </w:rPr>
        <w:t>20</w:t>
      </w:r>
      <w:r>
        <w:rPr>
          <w:szCs w:val="21"/>
        </w:rPr>
        <w:t>．（</w:t>
      </w:r>
      <w:r>
        <w:rPr>
          <w:szCs w:val="21"/>
        </w:rPr>
        <w:t>4</w:t>
      </w:r>
      <w:r>
        <w:rPr>
          <w:szCs w:val="21"/>
        </w:rPr>
        <w:t>分）</w:t>
      </w:r>
      <w:r>
        <w:rPr>
          <w:color w:val="000000"/>
          <w:szCs w:val="21"/>
        </w:rPr>
        <w:t>请记录下列量具所测物理量的数值</w:t>
      </w:r>
      <w:r>
        <w:rPr>
          <w:color w:val="000000"/>
          <w:szCs w:val="21"/>
        </w:rPr>
        <w:t>。</w:t>
      </w:r>
    </w:p>
    <w:p>
      <w:pPr>
        <w:pStyle w:val="Normal"/>
        <w:spacing w:lineRule="auto" w:line="276"/>
        <w:ind w:firstLine="315"/>
        <w:rPr/>
      </w:pPr>
      <w:r>
        <w:rPr>
          <w:szCs w:val="21"/>
        </w:rPr>
        <w:t>（</w:t>
      </w:r>
      <w:r>
        <w:rPr>
          <w:szCs w:val="21"/>
        </w:rPr>
        <w:t>1</w:t>
      </w:r>
      <w:r>
        <w:rPr>
          <w:szCs w:val="21"/>
        </w:rPr>
        <w:t>）如图</w:t>
      </w:r>
      <w:r>
        <w:rPr>
          <w:szCs w:val="21"/>
        </w:rPr>
        <w:t>13</w:t>
      </w:r>
      <w:r>
        <w:rPr>
          <w:szCs w:val="21"/>
        </w:rPr>
        <w:t>，</w:t>
      </w:r>
      <w:r>
        <w:rPr>
          <w:szCs w:val="21"/>
        </w:rPr>
        <w:t>用温度计测出冰箱冷冻室的温度，其示数为</w:t>
      </w:r>
      <w:r>
        <w:rPr>
          <w:rFonts w:eastAsia="Times New Roman"/>
          <w:szCs w:val="21"/>
          <w:u w:val="single"/>
        </w:rPr>
        <w:t xml:space="preserve">         </w:t>
      </w:r>
      <w:r>
        <w:rPr>
          <w:szCs w:val="21"/>
        </w:rPr>
        <w:t>℃。</w:t>
      </w:r>
    </w:p>
    <w:p>
      <w:pPr>
        <w:pStyle w:val="Normal"/>
        <w:spacing w:lineRule="auto" w:line="276"/>
        <w:ind w:firstLine="315"/>
        <w:rPr/>
      </w:pPr>
      <w:r>
        <mc:AlternateContent>
          <mc:Choice Requires="wpg">
            <w:drawing>
              <wp:anchor behindDoc="1" distT="0" distB="0" distL="114935" distR="114935" simplePos="0" locked="0" layoutInCell="0" allowOverlap="1" relativeHeight="24">
                <wp:simplePos x="0" y="0"/>
                <wp:positionH relativeFrom="column">
                  <wp:posOffset>1371600</wp:posOffset>
                </wp:positionH>
                <wp:positionV relativeFrom="paragraph">
                  <wp:posOffset>179705</wp:posOffset>
                </wp:positionV>
                <wp:extent cx="3028950" cy="1513205"/>
                <wp:effectExtent l="0" t="0" r="0" b="0"/>
                <wp:wrapNone/>
                <wp:docPr id="2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3029040" cy="1513080"/>
                          <a:chOff x="0" y="0"/>
                          <a:chExt cx="3029040" cy="1513080"/>
                        </a:xfrm>
                      </wpg:grpSpPr>
                      <pic:pic xmlns:pic="http://schemas.openxmlformats.org/drawingml/2006/picture">
                        <pic:nvPicPr>
                          <pic:cNvPr id="7" name="" descr="学科网(Zxxk.Com)"/>
                          <pic:cNvPicPr/>
                        </pic:nvPicPr>
                        <pic:blipFill>
                          <a:blip r:embed="rId27"/>
                          <a:srcRect l="34104" t="0" r="37554" b="13371"/>
                          <a:stretch/>
                        </pic:blipFill>
                        <pic:spPr>
                          <a:xfrm>
                            <a:off x="2002320" y="208440"/>
                            <a:ext cx="1026720" cy="989280"/>
                          </a:xfrm>
                          <a:prstGeom prst="rect">
                            <a:avLst/>
                          </a:prstGeom>
                          <a:ln w="0">
                            <a:noFill/>
                          </a:ln>
                        </pic:spPr>
                      </pic:pic>
                      <wps:wsp>
                        <wps:cNvSpPr txBox="1"/>
                        <wps:spPr>
                          <a:xfrm>
                            <a:off x="2230200" y="121608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s:wsp>
                        <wps:cNvSpPr txBox="1"/>
                        <wps:spPr>
                          <a:xfrm>
                            <a:off x="0" y="121608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pic:pic xmlns:pic="http://schemas.openxmlformats.org/drawingml/2006/picture">
                        <pic:nvPicPr>
                          <pic:cNvPr id="8" name="图形5" descr=""/>
                          <pic:cNvPicPr/>
                        </pic:nvPicPr>
                        <pic:blipFill>
                          <a:blip r:embed="rId28"/>
                          <a:stretch/>
                        </pic:blipFill>
                        <pic:spPr>
                          <a:xfrm>
                            <a:off x="0" y="0"/>
                            <a:ext cx="550440" cy="1260000"/>
                          </a:xfrm>
                          <a:prstGeom prst="rect">
                            <a:avLst/>
                          </a:prstGeom>
                          <a:ln w="0">
                            <a:noFill/>
                          </a:ln>
                        </pic:spPr>
                      </pic:pic>
                    </wpg:wgp>
                  </a:graphicData>
                </a:graphic>
              </wp:anchor>
            </w:drawing>
          </mc:Choice>
          <mc:Fallback>
            <w:pict>
              <v:group id="shape_0" style="position:absolute;margin-left:108pt;margin-top:14.15pt;width:238.5pt;height:119.15pt" coordorigin="2160,283" coordsize="4770,2383">
                <v:shape id="shape_0" stroked="f" o:allowincell="f" style="position:absolute;left:5313;top:611;width:1616;height:1557;mso-wrap-style:none;v-text-anchor:middle" type="_x0000_t75">
                  <v:imagedata r:id="rId29" o:detectmouseclick="t"/>
                  <v:stroke color="#3465a4" joinstyle="round" endcap="flat"/>
                  <w10:wrap type="none"/>
                </v:shape>
                <v:shape id="shape_0" stroked="f" o:allowincell="f" style="position:absolute;left:5672;top:219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shape id="shape_0" stroked="f" o:allowincell="f" style="position:absolute;left:2160;top:219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shape id="shape_0" ID="图形5" stroked="f" o:allowincell="f" style="position:absolute;left:2160;top:283;width:866;height:1983;mso-wrap-style:none;v-text-anchor:middle" type="_x0000_t75">
                  <v:imagedata r:id="rId30" o:detectmouseclick="t"/>
                  <v:stroke color="#3465a4" joinstyle="round" endcap="flat"/>
                  <w10:wrap type="none"/>
                </v:shape>
              </v:group>
            </w:pict>
          </mc:Fallback>
        </mc:AlternateContent>
      </w:r>
      <w:r>
        <w:rPr>
          <w:szCs w:val="21"/>
        </w:rPr>
        <w:t>（</w:t>
      </w:r>
      <w:r>
        <w:rPr>
          <w:szCs w:val="21"/>
        </w:rPr>
        <w:t>2</w:t>
      </w:r>
      <w:r>
        <w:rPr>
          <w:szCs w:val="21"/>
        </w:rPr>
        <w:t>）如图</w:t>
      </w:r>
      <w:r>
        <w:rPr>
          <w:szCs w:val="21"/>
        </w:rPr>
        <w:t>14</w:t>
      </w:r>
      <w:r>
        <w:rPr>
          <w:szCs w:val="21"/>
        </w:rPr>
        <w:t>所示，小明家电能表的读数为</w:t>
      </w:r>
      <w:r>
        <w:rPr>
          <w:rFonts w:eastAsia="Times New Roman"/>
          <w:szCs w:val="21"/>
          <w:u w:val="single"/>
        </w:rPr>
        <w:t xml:space="preserve">           </w:t>
      </w:r>
      <w:r>
        <w:rPr>
          <w:szCs w:val="21"/>
        </w:rPr>
        <w:t>kW•h</w:t>
      </w:r>
      <w:r>
        <w:rPr>
          <w:szCs w:val="21"/>
        </w:rPr>
        <w:t>。</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ind w:left="420" w:hanging="420"/>
        <w:rPr/>
      </w:pPr>
      <w:r>
        <mc:AlternateContent>
          <mc:Choice Requires="wpg">
            <w:drawing>
              <wp:anchor behindDoc="1" distT="0" distB="0" distL="114935" distR="114935" simplePos="0" locked="0" layoutInCell="0" allowOverlap="1" relativeHeight="28">
                <wp:simplePos x="0" y="0"/>
                <wp:positionH relativeFrom="column">
                  <wp:posOffset>1141095</wp:posOffset>
                </wp:positionH>
                <wp:positionV relativeFrom="paragraph">
                  <wp:posOffset>624205</wp:posOffset>
                </wp:positionV>
                <wp:extent cx="3267075" cy="1488440"/>
                <wp:effectExtent l="0" t="0" r="0" b="0"/>
                <wp:wrapNone/>
                <wp:docPr id="21"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3267000" cy="1488600"/>
                          <a:chOff x="0" y="0"/>
                          <a:chExt cx="3267000" cy="1488600"/>
                        </a:xfrm>
                      </wpg:grpSpPr>
                      <pic:pic xmlns:pic="http://schemas.openxmlformats.org/drawingml/2006/picture">
                        <pic:nvPicPr>
                          <pic:cNvPr id="9" name="" descr=""/>
                          <pic:cNvPicPr/>
                        </pic:nvPicPr>
                        <pic:blipFill>
                          <a:blip r:embed="rId31">
                            <a:grayscl/>
                          </a:blip>
                          <a:stretch/>
                        </pic:blipFill>
                        <pic:spPr>
                          <a:xfrm>
                            <a:off x="0" y="0"/>
                            <a:ext cx="1022400" cy="1291680"/>
                          </a:xfrm>
                          <a:prstGeom prst="rect">
                            <a:avLst/>
                          </a:prstGeom>
                          <a:ln w="0">
                            <a:noFill/>
                          </a:ln>
                        </pic:spPr>
                      </pic:pic>
                      <wps:wsp>
                        <wps:cNvSpPr txBox="1"/>
                        <wps:spPr>
                          <a:xfrm>
                            <a:off x="339840" y="1254600"/>
                            <a:ext cx="34308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lIns="0" rIns="0" tIns="0" bIns="0" anchor="t">
                          <a:noAutofit/>
                        </wps:bodyPr>
                      </wps:wsp>
                      <pic:pic xmlns:pic="http://schemas.openxmlformats.org/drawingml/2006/picture">
                        <pic:nvPicPr>
                          <pic:cNvPr id="10" name="" descr=""/>
                          <pic:cNvPicPr/>
                        </pic:nvPicPr>
                        <pic:blipFill>
                          <a:blip r:embed="rId32"/>
                          <a:stretch/>
                        </pic:blipFill>
                        <pic:spPr>
                          <a:xfrm>
                            <a:off x="1714680" y="170640"/>
                            <a:ext cx="1552680" cy="950040"/>
                          </a:xfrm>
                          <a:prstGeom prst="rect">
                            <a:avLst/>
                          </a:prstGeom>
                          <a:ln w="0">
                            <a:noFill/>
                          </a:ln>
                        </pic:spPr>
                      </pic:pic>
                      <wps:wsp>
                        <wps:cNvSpPr txBox="1"/>
                        <wps:spPr>
                          <a:xfrm>
                            <a:off x="2319120" y="1254600"/>
                            <a:ext cx="343080" cy="233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lIns="0" rIns="0" tIns="0" bIns="0" anchor="t">
                          <a:noAutofit/>
                        </wps:bodyPr>
                      </wps:wsp>
                    </wpg:wgp>
                  </a:graphicData>
                </a:graphic>
              </wp:anchor>
            </w:drawing>
          </mc:Choice>
          <mc:Fallback>
            <w:pict>
              <v:group id="shape_0" style="position:absolute;margin-left:89.85pt;margin-top:49.15pt;width:257.3pt;height:117.2pt" coordorigin="1797,983" coordsize="5146,2344">
                <v:shape id="shape_0" stroked="f" o:allowincell="f" style="position:absolute;left:1797;top:983;width:1609;height:2033;mso-wrap-style:none;v-text-anchor:middle" type="_x0000_t75">
                  <v:imagedata r:id="rId33" o:detectmouseclick="t"/>
                  <v:stroke color="#3465a4" joinstyle="round" endcap="flat"/>
                  <w10:wrap type="none"/>
                </v:shape>
                <v:shape id="shape_0" stroked="f" o:allowincell="f" style="position:absolute;left:2332;top:2959;width:539;height:3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shape id="shape_0" stroked="f" o:allowincell="f" style="position:absolute;left:4497;top:1252;width:2444;height:1495;mso-wrap-style:none;v-text-anchor:middle" type="_x0000_t75">
                  <v:imagedata r:id="rId34" o:detectmouseclick="t"/>
                  <v:stroke color="#3465a4" joinstyle="round" endcap="flat"/>
                  <w10:wrap type="none"/>
                </v:shape>
                <v:shape id="shape_0" stroked="f" o:allowincell="f" style="position:absolute;left:5449;top:2959;width:539;height:3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on="false"/>
                  <v:stroke color="#3465a4" joinstyle="round" endcap="flat"/>
                  <w10:wrap type="none"/>
                </v:shape>
              </v:group>
            </w:pict>
          </mc:Fallback>
        </mc:AlternateContent>
      </w:r>
      <w:r>
        <w:rPr>
          <w:szCs w:val="21"/>
        </w:rPr>
        <w:t>21</w:t>
      </w:r>
      <w:r>
        <w:rPr>
          <w:szCs w:val="21"/>
        </w:rPr>
        <w:t>．</w:t>
      </w:r>
      <w:r>
        <w:rPr>
          <w:spacing w:val="-6"/>
          <w:szCs w:val="21"/>
        </w:rPr>
        <w:t>（</w:t>
      </w:r>
      <w:r>
        <w:rPr>
          <w:spacing w:val="-6"/>
          <w:szCs w:val="21"/>
        </w:rPr>
        <w:t>6</w:t>
      </w:r>
      <w:r>
        <w:rPr>
          <w:spacing w:val="-6"/>
          <w:szCs w:val="21"/>
        </w:rPr>
        <w:t>分）为了</w:t>
      </w:r>
      <w:r>
        <w:rPr>
          <w:color w:val="000000"/>
          <w:spacing w:val="-6"/>
          <w:szCs w:val="21"/>
        </w:rPr>
        <w:t>探究固体熔化时温度的变化规律，我们分别把装有碎冰的试管放到盛有温水的烧杯中，把装有碎蜡的试管放到盛有热水的烧杯中进行实验并记录数据（实验装置如图</w:t>
      </w:r>
      <w:r>
        <w:rPr>
          <w:color w:val="000000"/>
          <w:spacing w:val="-6"/>
          <w:szCs w:val="21"/>
        </w:rPr>
        <w:t>15</w:t>
      </w:r>
      <w:r>
        <w:rPr>
          <w:color w:val="000000"/>
          <w:spacing w:val="-6"/>
          <w:szCs w:val="21"/>
        </w:rPr>
        <w:t>所示），这样做的目的是让冰和蜡</w:t>
      </w:r>
      <w:r>
        <w:rPr>
          <w:rFonts w:eastAsia="Times New Roman"/>
          <w:color w:val="000000"/>
          <w:spacing w:val="-6"/>
          <w:szCs w:val="21"/>
          <w:u w:val="single"/>
        </w:rPr>
        <w:t xml:space="preserve">         </w:t>
      </w:r>
      <w:r>
        <w:rPr>
          <w:color w:val="000000"/>
          <w:spacing w:val="-6"/>
          <w:szCs w:val="21"/>
        </w:rPr>
        <w:t>且</w:t>
      </w:r>
      <w:r>
        <w:rPr>
          <w:rFonts w:eastAsia="Times New Roman"/>
          <w:color w:val="000000"/>
          <w:spacing w:val="-6"/>
          <w:szCs w:val="21"/>
          <w:u w:val="single"/>
        </w:rPr>
        <w:t xml:space="preserve">         </w:t>
      </w:r>
      <w:r>
        <w:rPr>
          <w:color w:val="000000"/>
          <w:spacing w:val="-6"/>
          <w:szCs w:val="21"/>
        </w:rPr>
        <w:t>（选填</w:t>
      </w:r>
      <w:r>
        <w:rPr>
          <w:color w:val="000000"/>
          <w:spacing w:val="-6"/>
          <w:szCs w:val="21"/>
        </w:rPr>
        <w:t>“</w:t>
      </w:r>
      <w:r>
        <w:rPr>
          <w:color w:val="000000"/>
          <w:spacing w:val="-6"/>
          <w:szCs w:val="21"/>
        </w:rPr>
        <w:t>缓慢</w:t>
      </w:r>
      <w:r>
        <w:rPr>
          <w:color w:val="000000"/>
          <w:spacing w:val="-6"/>
          <w:szCs w:val="21"/>
        </w:rPr>
        <w:t>”</w:t>
      </w:r>
      <w:r>
        <w:rPr>
          <w:color w:val="000000"/>
          <w:spacing w:val="-6"/>
          <w:szCs w:val="21"/>
        </w:rPr>
        <w:t>或</w:t>
      </w:r>
      <w:r>
        <w:rPr>
          <w:color w:val="000000"/>
          <w:spacing w:val="-6"/>
          <w:szCs w:val="21"/>
        </w:rPr>
        <w:t>“</w:t>
      </w:r>
      <w:r>
        <w:rPr>
          <w:color w:val="000000"/>
          <w:spacing w:val="-6"/>
          <w:szCs w:val="21"/>
        </w:rPr>
        <w:t>快速</w:t>
      </w:r>
      <w:r>
        <w:rPr>
          <w:color w:val="000000"/>
          <w:spacing w:val="-6"/>
          <w:szCs w:val="21"/>
        </w:rPr>
        <w:t>”</w:t>
      </w:r>
      <w:r>
        <w:rPr>
          <w:color w:val="000000"/>
          <w:spacing w:val="-6"/>
          <w:szCs w:val="21"/>
        </w:rPr>
        <w:t>）地熔化。</w:t>
      </w:r>
    </w:p>
    <w:p>
      <w:pPr>
        <w:pStyle w:val="Normal"/>
        <w:tabs>
          <w:tab w:val="clear" w:pos="420"/>
          <w:tab w:val="left" w:pos="1568" w:leader="none"/>
          <w:tab w:val="left" w:pos="2730" w:leader="none"/>
          <w:tab w:val="left" w:pos="3668" w:leader="none"/>
        </w:tabs>
        <w:spacing w:lineRule="auto" w:line="276"/>
        <w:ind w:firstLine="420"/>
        <w:rPr>
          <w:color w:val="000000"/>
          <w:spacing w:val="-6"/>
          <w:szCs w:val="21"/>
        </w:rPr>
      </w:pPr>
      <w:r>
        <w:rPr>
          <w:color w:val="000000"/>
          <w:spacing w:val="-6"/>
          <w:szCs w:val="21"/>
        </w:rPr>
      </w:r>
    </w:p>
    <w:p>
      <w:pPr>
        <w:pStyle w:val="Normal"/>
        <w:tabs>
          <w:tab w:val="clear" w:pos="420"/>
          <w:tab w:val="left" w:pos="1568" w:leader="none"/>
          <w:tab w:val="left" w:pos="2730" w:leader="none"/>
          <w:tab w:val="left" w:pos="3668" w:leader="none"/>
        </w:tabs>
        <w:spacing w:lineRule="auto" w:line="276"/>
        <w:ind w:firstLine="420"/>
        <w:rPr>
          <w:color w:val="000000"/>
          <w:szCs w:val="21"/>
        </w:rPr>
      </w:pPr>
      <w:r>
        <w:rPr>
          <w:color w:val="000000"/>
          <w:szCs w:val="21"/>
        </w:rPr>
      </w:r>
    </w:p>
    <w:p>
      <w:pPr>
        <w:pStyle w:val="Normal"/>
        <w:tabs>
          <w:tab w:val="clear" w:pos="420"/>
          <w:tab w:val="left" w:pos="1568" w:leader="none"/>
          <w:tab w:val="left" w:pos="2730" w:leader="none"/>
          <w:tab w:val="left" w:pos="3668" w:leader="none"/>
        </w:tabs>
        <w:spacing w:lineRule="auto" w:line="276"/>
        <w:ind w:firstLine="420"/>
        <w:rPr>
          <w:color w:val="000000"/>
          <w:szCs w:val="21"/>
        </w:rPr>
      </w:pPr>
      <w:r>
        <w:rPr>
          <w:color w:val="000000"/>
          <w:szCs w:val="21"/>
        </w:rPr>
      </w:r>
    </w:p>
    <w:p>
      <w:pPr>
        <w:pStyle w:val="Normal"/>
        <w:tabs>
          <w:tab w:val="clear" w:pos="420"/>
          <w:tab w:val="left" w:pos="1568" w:leader="none"/>
          <w:tab w:val="left" w:pos="2730" w:leader="none"/>
          <w:tab w:val="left" w:pos="3668" w:leader="none"/>
        </w:tabs>
        <w:spacing w:lineRule="auto" w:line="276"/>
        <w:ind w:firstLine="420"/>
        <w:rPr>
          <w:color w:val="000000"/>
          <w:szCs w:val="21"/>
        </w:rPr>
      </w:pPr>
      <w:r>
        <w:rPr>
          <w:color w:val="000000"/>
          <w:szCs w:val="21"/>
        </w:rPr>
      </w:r>
    </w:p>
    <w:p>
      <w:pPr>
        <w:pStyle w:val="Normal"/>
        <w:tabs>
          <w:tab w:val="clear" w:pos="420"/>
          <w:tab w:val="left" w:pos="1568" w:leader="none"/>
          <w:tab w:val="left" w:pos="2730" w:leader="none"/>
          <w:tab w:val="left" w:pos="3668" w:leader="none"/>
        </w:tabs>
        <w:spacing w:lineRule="auto" w:line="276"/>
        <w:ind w:firstLine="420"/>
        <w:rPr>
          <w:color w:val="000000"/>
          <w:szCs w:val="21"/>
        </w:rPr>
      </w:pPr>
      <w:r>
        <w:rPr>
          <w:color w:val="000000"/>
          <w:szCs w:val="21"/>
        </w:rPr>
      </w:r>
    </w:p>
    <w:p>
      <w:pPr>
        <w:pStyle w:val="Normal"/>
        <w:tabs>
          <w:tab w:val="clear" w:pos="420"/>
          <w:tab w:val="left" w:pos="1568" w:leader="none"/>
          <w:tab w:val="left" w:pos="2730" w:leader="none"/>
          <w:tab w:val="left" w:pos="3668" w:leader="none"/>
        </w:tabs>
        <w:spacing w:lineRule="auto" w:line="276"/>
        <w:ind w:firstLine="420"/>
        <w:rPr>
          <w:color w:val="000000"/>
          <w:szCs w:val="21"/>
        </w:rPr>
      </w:pPr>
      <w:r>
        <w:rPr>
          <w:color w:val="000000"/>
          <w:szCs w:val="21"/>
        </w:rPr>
      </w:r>
    </w:p>
    <w:p>
      <w:pPr>
        <w:pStyle w:val="Normal"/>
        <w:tabs>
          <w:tab w:val="clear" w:pos="420"/>
          <w:tab w:val="left" w:pos="1568" w:leader="none"/>
          <w:tab w:val="left" w:pos="2730" w:leader="none"/>
          <w:tab w:val="left" w:pos="3668" w:leader="none"/>
        </w:tabs>
        <w:spacing w:lineRule="auto" w:line="276"/>
        <w:ind w:left="840" w:hanging="525"/>
        <w:rPr/>
      </w:pPr>
      <w:r>
        <w:rPr>
          <w:color w:val="000000"/>
          <w:szCs w:val="21"/>
        </w:rPr>
        <w:t>（</w:t>
      </w:r>
      <w:r>
        <w:rPr>
          <w:color w:val="000000"/>
          <w:szCs w:val="21"/>
        </w:rPr>
        <w:t>1</w:t>
      </w:r>
      <w:r>
        <w:rPr>
          <w:color w:val="000000"/>
          <w:szCs w:val="21"/>
        </w:rPr>
        <w:t>）图</w:t>
      </w:r>
      <w:r>
        <w:rPr>
          <w:color w:val="000000"/>
          <w:szCs w:val="21"/>
        </w:rPr>
        <w:t>16</w:t>
      </w:r>
      <w:r>
        <w:rPr>
          <w:color w:val="000000"/>
          <w:szCs w:val="21"/>
        </w:rPr>
        <w:t>是</w:t>
      </w:r>
      <w:r>
        <w:rPr>
          <w:rFonts w:eastAsia="Times New Roman"/>
          <w:color w:val="000000"/>
          <w:szCs w:val="21"/>
          <w:u w:val="single"/>
        </w:rPr>
        <w:t xml:space="preserve">       </w:t>
      </w:r>
      <w:r>
        <w:rPr>
          <w:color w:val="000000"/>
          <w:szCs w:val="21"/>
        </w:rPr>
        <w:t>（选填</w:t>
      </w:r>
      <w:r>
        <w:rPr>
          <w:color w:val="000000"/>
          <w:szCs w:val="21"/>
        </w:rPr>
        <w:t>“</w:t>
      </w:r>
      <w:r>
        <w:rPr>
          <w:color w:val="000000"/>
          <w:szCs w:val="21"/>
        </w:rPr>
        <w:t>冰</w:t>
      </w:r>
      <w:r>
        <w:rPr>
          <w:color w:val="000000"/>
          <w:szCs w:val="21"/>
        </w:rPr>
        <w:t>”</w:t>
      </w:r>
      <w:r>
        <w:rPr>
          <w:color w:val="000000"/>
          <w:szCs w:val="21"/>
        </w:rPr>
        <w:t>或</w:t>
      </w:r>
      <w:r>
        <w:rPr>
          <w:color w:val="000000"/>
          <w:szCs w:val="21"/>
        </w:rPr>
        <w:t>“</w:t>
      </w:r>
      <w:r>
        <w:rPr>
          <w:color w:val="000000"/>
          <w:szCs w:val="21"/>
        </w:rPr>
        <w:t>蜡</w:t>
      </w:r>
      <w:r>
        <w:rPr>
          <w:color w:val="000000"/>
          <w:szCs w:val="21"/>
        </w:rPr>
        <w:t>”</w:t>
      </w:r>
      <w:r>
        <w:rPr>
          <w:color w:val="000000"/>
          <w:szCs w:val="21"/>
        </w:rPr>
        <w:t>）的温度随时间变化的图像。</w:t>
      </w:r>
    </w:p>
    <w:p>
      <w:pPr>
        <w:pStyle w:val="Normal"/>
        <w:tabs>
          <w:tab w:val="clear" w:pos="420"/>
          <w:tab w:val="left" w:pos="1568" w:leader="none"/>
          <w:tab w:val="left" w:pos="2730" w:leader="none"/>
          <w:tab w:val="left" w:pos="3668" w:leader="none"/>
        </w:tabs>
        <w:spacing w:lineRule="auto" w:line="276"/>
        <w:ind w:left="840" w:hanging="525"/>
        <w:rPr/>
      </w:pPr>
      <w:r>
        <mc:AlternateContent>
          <mc:Choice Requires="wpg">
            <w:drawing>
              <wp:anchor behindDoc="0" distT="0" distB="0" distL="114935" distR="114935" simplePos="0" locked="0" layoutInCell="0" allowOverlap="1" relativeHeight="32">
                <wp:simplePos x="0" y="0"/>
                <wp:positionH relativeFrom="column">
                  <wp:posOffset>4919345</wp:posOffset>
                </wp:positionH>
                <wp:positionV relativeFrom="paragraph">
                  <wp:posOffset>231140</wp:posOffset>
                </wp:positionV>
                <wp:extent cx="1142365" cy="1779270"/>
                <wp:effectExtent l="5080" t="6985" r="5080" b="0"/>
                <wp:wrapNone/>
                <wp:docPr id="22"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142280" cy="1779120"/>
                          <a:chOff x="0" y="0"/>
                          <a:chExt cx="1142280" cy="1779120"/>
                        </a:xfrm>
                      </wpg:grpSpPr>
                      <wps:wsp>
                        <wps:cNvSpPr txBox="1"/>
                        <wps:spPr>
                          <a:xfrm>
                            <a:off x="447840" y="14821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wpg:grpSp>
                        <wpg:cNvGrpSpPr/>
                        <wpg:grpSpPr>
                          <a:xfrm>
                            <a:off x="0" y="0"/>
                            <a:ext cx="1142280" cy="1435680"/>
                          </a:xfrm>
                        </wpg:grpSpPr>
                        <wpg:grpSp>
                          <wpg:cNvGrpSpPr/>
                          <wpg:grpSpPr>
                            <a:xfrm>
                              <a:off x="135360" y="222120"/>
                              <a:ext cx="285840" cy="226800"/>
                            </a:xfrm>
                          </wpg:grpSpPr>
                          <wps:wsp>
                            <wps:cNvSpPr/>
                            <wps:spPr>
                              <a:xfrm>
                                <a:off x="171360" y="124560"/>
                                <a:ext cx="114480" cy="1022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228600" cy="177840"/>
                              </a:xfrm>
                              <a:prstGeom prst="rect">
                                <a:avLst/>
                              </a:prstGeom>
                              <a:solidFill>
                                <a:srgbClr val="ffffff"/>
                              </a:solidFill>
                              <a:ln w="0">
                                <a:noFill/>
                              </a:ln>
                            </wps:spPr>
                            <wps:bodyPr/>
                          </wps:wsp>
                        </wpg:grpSp>
                        <wps:wsp>
                          <wps:cNvSpPr/>
                          <wps:spPr>
                            <a:xfrm>
                              <a:off x="208440" y="59760"/>
                              <a:ext cx="343080" cy="0"/>
                            </a:xfrm>
                            <a:prstGeom prst="line">
                              <a:avLst/>
                            </a:prstGeom>
                            <a:ln w="25560">
                              <a:solidFill>
                                <a:srgbClr val="000000"/>
                              </a:solidFill>
                              <a:miter/>
                            </a:ln>
                          </wps:spPr>
                          <wps:style>
                            <a:lnRef idx="0"/>
                            <a:fillRef idx="0"/>
                            <a:effectRef idx="0"/>
                            <a:fontRef idx="minor"/>
                          </wps:style>
                          <wps:bodyPr/>
                        </wps:wsp>
                        <wps:wsp>
                          <wps:cNvSpPr/>
                          <wps:spPr>
                            <a:xfrm>
                              <a:off x="0" y="991800"/>
                              <a:ext cx="0" cy="0"/>
                            </a:xfrm>
                            <a:prstGeom prst="line">
                              <a:avLst/>
                            </a:prstGeom>
                            <a:ln w="9360">
                              <a:solidFill>
                                <a:srgbClr val="000000"/>
                              </a:solidFill>
                              <a:miter/>
                            </a:ln>
                          </wps:spPr>
                          <wps:style>
                            <a:lnRef idx="0"/>
                            <a:fillRef idx="0"/>
                            <a:effectRef idx="0"/>
                            <a:fontRef idx="minor"/>
                          </wps:style>
                          <wps:bodyPr/>
                        </wps:wsp>
                        <wps:wsp>
                          <wps:cNvSpPr/>
                          <wps:spPr>
                            <a:xfrm flipV="1">
                              <a:off x="250200" y="0"/>
                              <a:ext cx="32400" cy="55080"/>
                            </a:xfrm>
                            <a:prstGeom prst="line">
                              <a:avLst/>
                            </a:prstGeom>
                            <a:ln w="25560">
                              <a:solidFill>
                                <a:srgbClr val="000000"/>
                              </a:solidFill>
                              <a:miter/>
                            </a:ln>
                          </wps:spPr>
                          <wps:style>
                            <a:lnRef idx="0"/>
                            <a:fillRef idx="0"/>
                            <a:effectRef idx="0"/>
                            <a:fontRef idx="minor"/>
                          </wps:style>
                          <wps:bodyPr/>
                        </wps:wsp>
                        <wps:wsp>
                          <wps:cNvSpPr/>
                          <wps:spPr>
                            <a:xfrm flipV="1">
                              <a:off x="335880" y="0"/>
                              <a:ext cx="32400" cy="55080"/>
                            </a:xfrm>
                            <a:prstGeom prst="line">
                              <a:avLst/>
                            </a:prstGeom>
                            <a:ln w="25560">
                              <a:solidFill>
                                <a:srgbClr val="000000"/>
                              </a:solidFill>
                              <a:miter/>
                            </a:ln>
                          </wps:spPr>
                          <wps:style>
                            <a:lnRef idx="0"/>
                            <a:fillRef idx="0"/>
                            <a:effectRef idx="0"/>
                            <a:fontRef idx="minor"/>
                          </wps:style>
                          <wps:bodyPr/>
                        </wps:wsp>
                        <wps:wsp>
                          <wps:cNvSpPr/>
                          <wps:spPr>
                            <a:xfrm flipV="1">
                              <a:off x="421560" y="0"/>
                              <a:ext cx="32400" cy="55080"/>
                            </a:xfrm>
                            <a:prstGeom prst="line">
                              <a:avLst/>
                            </a:prstGeom>
                            <a:ln w="25560">
                              <a:solidFill>
                                <a:srgbClr val="000000"/>
                              </a:solidFill>
                              <a:miter/>
                            </a:ln>
                          </wps:spPr>
                          <wps:style>
                            <a:lnRef idx="0"/>
                            <a:fillRef idx="0"/>
                            <a:effectRef idx="0"/>
                            <a:fontRef idx="minor"/>
                          </wps:style>
                          <wps:bodyPr/>
                        </wps:wsp>
                        <wps:wsp>
                          <wps:cNvSpPr/>
                          <wps:spPr>
                            <a:xfrm flipV="1">
                              <a:off x="507240" y="0"/>
                              <a:ext cx="32400" cy="55080"/>
                            </a:xfrm>
                            <a:prstGeom prst="line">
                              <a:avLst/>
                            </a:prstGeom>
                            <a:ln w="25560">
                              <a:solidFill>
                                <a:srgbClr val="000000"/>
                              </a:solidFill>
                              <a:miter/>
                            </a:ln>
                          </wps:spPr>
                          <wps:style>
                            <a:lnRef idx="0"/>
                            <a:fillRef idx="0"/>
                            <a:effectRef idx="0"/>
                            <a:fontRef idx="minor"/>
                          </wps:style>
                          <wps:bodyPr/>
                        </wps:wsp>
                        <wps:wsp>
                          <wps:cNvSpPr/>
                          <wps:spPr>
                            <a:xfrm>
                              <a:off x="261000" y="97920"/>
                              <a:ext cx="228600" cy="204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75120" y="47520"/>
                              <a:ext cx="0" cy="302760"/>
                            </a:xfrm>
                            <a:prstGeom prst="line">
                              <a:avLst/>
                            </a:prstGeom>
                            <a:ln w="25560">
                              <a:solidFill>
                                <a:srgbClr val="000000"/>
                              </a:solidFill>
                              <a:miter/>
                            </a:ln>
                          </wps:spPr>
                          <wps:style>
                            <a:lnRef idx="0"/>
                            <a:fillRef idx="0"/>
                            <a:effectRef idx="0"/>
                            <a:fontRef idx="minor"/>
                          </wps:style>
                          <wps:bodyPr/>
                        </wps:wsp>
                        <wps:wsp>
                          <wps:cNvSpPr/>
                          <wps:spPr>
                            <a:xfrm>
                              <a:off x="346680" y="177840"/>
                              <a:ext cx="540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1196280"/>
                              <a:ext cx="228600" cy="1929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36440" y="732240"/>
                              <a:ext cx="295200" cy="207000"/>
                            </a:xfrm>
                          </wpg:grpSpPr>
                          <wps:wsp>
                            <wps:cNvSpPr/>
                            <wps:spPr>
                              <a:xfrm>
                                <a:off x="181080" y="0"/>
                                <a:ext cx="114480" cy="1022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0" y="29880"/>
                                <a:ext cx="228600" cy="177120"/>
                              </a:xfrm>
                              <a:prstGeom prst="rect">
                                <a:avLst/>
                              </a:prstGeom>
                              <a:solidFill>
                                <a:srgbClr val="ffffff"/>
                              </a:solidFill>
                              <a:ln w="0">
                                <a:noFill/>
                              </a:ln>
                            </wps:spPr>
                            <wps:bodyPr/>
                          </wps:wsp>
                        </wpg:grpSp>
                        <wpg:grpSp>
                          <wpg:cNvGrpSpPr/>
                          <wpg:grpSpPr>
                            <a:xfrm>
                              <a:off x="264960" y="873720"/>
                              <a:ext cx="228600" cy="205200"/>
                            </a:xfrm>
                          </wpg:grpSpPr>
                          <wps:wsp>
                            <wps:cNvSpPr/>
                            <wps:spPr>
                              <a:xfrm>
                                <a:off x="0" y="0"/>
                                <a:ext cx="228600" cy="205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5680" y="79920"/>
                                <a:ext cx="5400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4040" y="833040"/>
                              <a:ext cx="0" cy="35496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5"/>
                            <a:srcRect l="63138" t="59310" r="11882" b="9360"/>
                            <a:stretch/>
                          </pic:blipFill>
                          <pic:spPr>
                            <a:xfrm>
                              <a:off x="712440" y="930960"/>
                              <a:ext cx="228600" cy="469800"/>
                            </a:xfrm>
                            <a:prstGeom prst="rect">
                              <a:avLst/>
                            </a:prstGeom>
                            <a:ln w="0">
                              <a:noFill/>
                            </a:ln>
                          </pic:spPr>
                        </pic:pic>
                        <wpg:grpSp>
                          <wpg:cNvGrpSpPr/>
                          <wpg:grpSpPr>
                            <a:xfrm>
                              <a:off x="242640" y="1397520"/>
                              <a:ext cx="899640" cy="38160"/>
                            </a:xfrm>
                          </wpg:grpSpPr>
                          <wps:wsp>
                            <wps:cNvSpPr/>
                            <wps:spPr>
                              <a:xfrm flipH="1">
                                <a:off x="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3996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7992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11988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15984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19980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24012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28044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32004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36072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400680" y="2520"/>
                                <a:ext cx="39960" cy="35640"/>
                              </a:xfrm>
                              <a:prstGeom prst="line">
                                <a:avLst/>
                              </a:prstGeom>
                              <a:ln w="9360">
                                <a:solidFill>
                                  <a:srgbClr val="000000"/>
                                </a:solidFill>
                                <a:miter/>
                              </a:ln>
                            </wps:spPr>
                            <wps:style>
                              <a:lnRef idx="0"/>
                              <a:fillRef idx="0"/>
                              <a:effectRef idx="0"/>
                              <a:fontRef idx="minor"/>
                            </wps:style>
                            <wps:bodyPr/>
                          </wps:wsp>
                          <wps:wsp>
                            <wps:cNvSpPr/>
                            <wps:spPr>
                              <a:xfrm>
                                <a:off x="3600" y="0"/>
                                <a:ext cx="896040" cy="720"/>
                              </a:xfrm>
                              <a:custGeom>
                                <a:avLst/>
                                <a:gdLst/>
                                <a:ahLst/>
                                <a:rect l="l" t="t" r="r" b="b"/>
                                <a:pathLst>
                                  <a:path w="2679" h="2">
                                    <a:moveTo>
                                      <a:pt x="0" y="2"/>
                                    </a:moveTo>
                                    <a:lnTo>
                                      <a:pt x="2679" y="0"/>
                                    </a:lnTo>
                                  </a:path>
                                </a:pathLst>
                              </a:custGeom>
                              <a:noFill/>
                              <a:ln w="9360">
                                <a:solidFill>
                                  <a:srgbClr val="000000"/>
                                </a:solidFill>
                                <a:round/>
                              </a:ln>
                            </wps:spPr>
                            <wps:style>
                              <a:lnRef idx="0"/>
                              <a:fillRef idx="0"/>
                              <a:effectRef idx="0"/>
                              <a:fontRef idx="minor"/>
                            </wps:style>
                            <wps:bodyPr/>
                          </wps:wsp>
                          <wps:wsp>
                            <wps:cNvSpPr/>
                            <wps:spPr>
                              <a:xfrm flipH="1">
                                <a:off x="44064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48060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52056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56052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60048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64080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68112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72144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76140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801360" y="2520"/>
                                <a:ext cx="39960" cy="35640"/>
                              </a:xfrm>
                              <a:prstGeom prst="line">
                                <a:avLst/>
                              </a:prstGeom>
                              <a:ln w="9360">
                                <a:solidFill>
                                  <a:srgbClr val="000000"/>
                                </a:solidFill>
                                <a:miter/>
                              </a:ln>
                            </wps:spPr>
                            <wps:style>
                              <a:lnRef idx="0"/>
                              <a:fillRef idx="0"/>
                              <a:effectRef idx="0"/>
                              <a:fontRef idx="minor"/>
                            </wps:style>
                            <wps:bodyPr/>
                          </wps:wsp>
                          <wps:wsp>
                            <wps:cNvSpPr/>
                            <wps:spPr>
                              <a:xfrm flipH="1">
                                <a:off x="841320" y="2520"/>
                                <a:ext cx="39960" cy="35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7.35pt;margin-top:18.2pt;width:89.95pt;height:140.1pt" coordorigin="7747,364" coordsize="1799,2802">
                <v:shape id="shape_0" stroked="f" o:allowincell="f" style="position:absolute;left:8452;top:269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group id="shape_0" style="position:absolute;left:7747;top:364;width:1799;height:2260">
                  <v:group id="shape_0" style="position:absolute;left:7960;top:714;width:450;height:357">
                    <v:oval id="shape_0" fillcolor="white" stroked="t" o:allowincell="f" style="position:absolute;left:8230;top:910;width:179;height:160;mso-wrap-style:none;v-text-anchor:middle">
                      <v:fill o:detectmouseclick="t" type="solid" color2="black"/>
                      <v:stroke color="black" weight="25560" joinstyle="miter" endcap="flat"/>
                      <w10:wrap type="none"/>
                    </v:oval>
                    <v:shape id="shape_0" fillcolor="white" stroked="f" o:allowincell="f" style="position:absolute;left:7960;top:714;width:359;height:2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line id="shape_0" from="8075,458" to="8614,458" stroked="t" o:allowincell="f" style="position:absolute">
                    <v:stroke color="black" weight="25560" joinstyle="miter" endcap="flat"/>
                    <v:fill o:detectmouseclick="t" on="false"/>
                    <w10:wrap type="none"/>
                  </v:line>
                  <v:line id="shape_0" from="7747,1926" to="7747,1926" stroked="t" o:allowincell="f" style="position:absolute">
                    <v:stroke color="black" weight="9360" joinstyle="miter" endcap="flat"/>
                    <v:fill o:detectmouseclick="t" on="false"/>
                    <w10:wrap type="none"/>
                  </v:line>
                  <v:line id="shape_0" from="8141,364" to="8191,450" stroked="t" o:allowincell="f" style="position:absolute;flip:y">
                    <v:stroke color="black" weight="25560" joinstyle="miter" endcap="flat"/>
                    <v:fill o:detectmouseclick="t" on="false"/>
                    <w10:wrap type="none"/>
                  </v:line>
                  <v:line id="shape_0" from="8276,364" to="8326,450" stroked="t" o:allowincell="f" style="position:absolute;flip:y">
                    <v:stroke color="black" weight="25560" joinstyle="miter" endcap="flat"/>
                    <v:fill o:detectmouseclick="t" on="false"/>
                    <w10:wrap type="none"/>
                  </v:line>
                  <v:line id="shape_0" from="8411,364" to="8461,450" stroked="t" o:allowincell="f" style="position:absolute;flip:y">
                    <v:stroke color="black" weight="25560" joinstyle="miter" endcap="flat"/>
                    <v:fill o:detectmouseclick="t" on="false"/>
                    <w10:wrap type="none"/>
                  </v:line>
                  <v:line id="shape_0" from="8546,364" to="8596,450" stroked="t" o:allowincell="f" style="position:absolute;flip:y">
                    <v:stroke color="black" weight="25560" joinstyle="miter" endcap="flat"/>
                    <v:fill o:detectmouseclick="t" on="false"/>
                    <w10:wrap type="none"/>
                  </v:line>
                  <v:oval id="shape_0" fillcolor="white" stroked="t" o:allowincell="f" style="position:absolute;left:8158;top:518;width:359;height:321;mso-wrap-style:none;v-text-anchor:middle">
                    <v:fill o:detectmouseclick="t" type="solid" color2="black"/>
                    <v:stroke color="black" weight="25560" joinstyle="miter" endcap="flat"/>
                    <w10:wrap type="none"/>
                  </v:oval>
                  <v:line id="shape_0" from="8338,439" to="8338,915" stroked="t" o:allowincell="f" style="position:absolute">
                    <v:stroke color="black" weight="25560" joinstyle="miter" endcap="flat"/>
                    <v:fill o:detectmouseclick="t" on="false"/>
                    <w10:wrap type="none"/>
                  </v:line>
                  <v:oval id="shape_0" fillcolor="black" stroked="t" o:allowincell="f" style="position:absolute;left:8293;top:644;width:84;height:75;mso-wrap-style:none;v-text-anchor:middle">
                    <v:fill o:detectmouseclick="t" type="solid" color2="white"/>
                    <v:stroke color="black" weight="9360" joinstyle="miter" endcap="flat"/>
                    <w10:wrap type="none"/>
                  </v:oval>
                  <v:rect id="shape_0" fillcolor="white" stroked="t" o:allowincell="f" style="position:absolute;left:8156;top:2248;width:359;height:303;mso-wrap-style:none;v-text-anchor:middle">
                    <v:fill o:detectmouseclick="t" type="solid" color2="black"/>
                    <v:stroke color="black" weight="25560" joinstyle="miter" endcap="flat"/>
                    <w10:wrap type="none"/>
                  </v:rect>
                  <v:group id="shape_0" style="position:absolute;left:7962;top:1517;width:465;height:326">
                    <v:oval id="shape_0" fillcolor="white" stroked="t" o:allowincell="f" style="position:absolute;left:8247;top:1517;width:179;height:160;mso-wrap-style:none;v-text-anchor:middle">
                      <v:fill o:detectmouseclick="t" type="solid" color2="black"/>
                      <v:stroke color="black" weight="25560" joinstyle="miter" endcap="flat"/>
                      <w10:wrap type="none"/>
                    </v:oval>
                    <v:shape id="shape_0" fillcolor="white" stroked="f" o:allowincell="f" style="position:absolute;left:7962;top:1564;width:359;height:27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group id="shape_0" style="position:absolute;left:8164;top:1740;width:360;height:323">
                    <v:oval id="shape_0" fillcolor="white" stroked="t" o:allowincell="f" style="position:absolute;left:8164;top:1740;width:359;height:322;mso-wrap-style:none;v-text-anchor:middle">
                      <v:fill o:detectmouseclick="t" type="solid" color2="black"/>
                      <v:stroke color="black" weight="25560" joinstyle="miter" endcap="flat"/>
                      <w10:wrap type="none"/>
                    </v:oval>
                    <v:oval id="shape_0" fillcolor="black" stroked="t" o:allowincell="f" style="position:absolute;left:8299;top:1866;width:84;height:75;mso-wrap-style:none;v-text-anchor:middle">
                      <v:fill o:detectmouseclick="t" type="solid" color2="white"/>
                      <v:stroke color="black" weight="9360" joinstyle="miter" endcap="flat"/>
                      <w10:wrap type="none"/>
                    </v:oval>
                  </v:group>
                  <v:line id="shape_0" from="8336,1676" to="8336,2234" stroked="t" o:allowincell="f" style="position:absolute">
                    <v:stroke color="black" weight="25560" joinstyle="miter" endcap="flat"/>
                    <v:fill o:detectmouseclick="t" on="false"/>
                    <w10:wrap type="none"/>
                  </v:line>
                  <v:shape id="shape_0" stroked="f" o:allowincell="f" style="position:absolute;left:8869;top:1830;width:359;height:739;mso-wrap-style:none;v-text-anchor:middle" type="_x0000_t75">
                    <v:imagedata r:id="rId36" o:detectmouseclick="t"/>
                    <v:stroke color="#3465a4" joinstyle="round" endcap="flat"/>
                    <w10:wrap type="none"/>
                  </v:shape>
                  <v:group id="shape_0" style="position:absolute;left:8129;top:2565;width:1417;height:59">
                    <v:line id="shape_0" from="8129,2569" to="8191,2624" stroked="t" o:allowincell="f" style="position:absolute;flip:x">
                      <v:stroke color="black" weight="9360" joinstyle="miter" endcap="flat"/>
                      <v:fill o:detectmouseclick="t" on="false"/>
                      <w10:wrap type="none"/>
                    </v:line>
                    <v:line id="shape_0" from="8192,2569" to="8254,2624" stroked="t" o:allowincell="f" style="position:absolute;flip:x">
                      <v:stroke color="black" weight="9360" joinstyle="miter" endcap="flat"/>
                      <v:fill o:detectmouseclick="t" on="false"/>
                      <w10:wrap type="none"/>
                    </v:line>
                    <v:line id="shape_0" from="8255,2569" to="8317,2624" stroked="t" o:allowincell="f" style="position:absolute;flip:x">
                      <v:stroke color="black" weight="9360" joinstyle="miter" endcap="flat"/>
                      <v:fill o:detectmouseclick="t" on="false"/>
                      <w10:wrap type="none"/>
                    </v:line>
                    <v:line id="shape_0" from="8318,2569" to="8380,2624" stroked="t" o:allowincell="f" style="position:absolute;flip:x">
                      <v:stroke color="black" weight="9360" joinstyle="miter" endcap="flat"/>
                      <v:fill o:detectmouseclick="t" on="false"/>
                      <w10:wrap type="none"/>
                    </v:line>
                    <v:line id="shape_0" from="8381,2569" to="8443,2624" stroked="t" o:allowincell="f" style="position:absolute;flip:x">
                      <v:stroke color="black" weight="9360" joinstyle="miter" endcap="flat"/>
                      <v:fill o:detectmouseclick="t" on="false"/>
                      <w10:wrap type="none"/>
                    </v:line>
                    <v:line id="shape_0" from="8444,2569" to="8506,2624" stroked="t" o:allowincell="f" style="position:absolute;flip:x">
                      <v:stroke color="black" weight="9360" joinstyle="miter" endcap="flat"/>
                      <v:fill o:detectmouseclick="t" on="false"/>
                      <w10:wrap type="none"/>
                    </v:line>
                    <v:line id="shape_0" from="8507,2569" to="8569,2624" stroked="t" o:allowincell="f" style="position:absolute;flip:x">
                      <v:stroke color="black" weight="9360" joinstyle="miter" endcap="flat"/>
                      <v:fill o:detectmouseclick="t" on="false"/>
                      <w10:wrap type="none"/>
                    </v:line>
                    <v:line id="shape_0" from="8571,2569" to="8633,2624" stroked="t" o:allowincell="f" style="position:absolute;flip:x">
                      <v:stroke color="black" weight="9360" joinstyle="miter" endcap="flat"/>
                      <v:fill o:detectmouseclick="t" on="false"/>
                      <w10:wrap type="none"/>
                    </v:line>
                    <v:line id="shape_0" from="8633,2569" to="8695,2624" stroked="t" o:allowincell="f" style="position:absolute;flip:x">
                      <v:stroke color="black" weight="9360" joinstyle="miter" endcap="flat"/>
                      <v:fill o:detectmouseclick="t" on="false"/>
                      <w10:wrap type="none"/>
                    </v:line>
                    <v:line id="shape_0" from="8697,2569" to="8759,2624" stroked="t" o:allowincell="f" style="position:absolute;flip:x">
                      <v:stroke color="black" weight="9360" joinstyle="miter" endcap="flat"/>
                      <v:fill o:detectmouseclick="t" on="false"/>
                      <w10:wrap type="none"/>
                    </v:line>
                    <v:line id="shape_0" from="8760,2569" to="8822,2624" stroked="t" o:allowincell="f" style="position:absolute;flip:x">
                      <v:stroke color="black" weight="9360" joinstyle="miter" endcap="flat"/>
                      <v:fill o:detectmouseclick="t" on="false"/>
                      <w10:wrap type="none"/>
                    </v:line>
                    <v:shape id="shape_0" coordsize="2679,2" path="m0,2l2679,0e" stroked="t" o:allowincell="f" style="position:absolute;left:8135;top:2565;width:1410;height:0;mso-wrap-style:none;v-text-anchor:middle">
                      <v:fill o:detectmouseclick="t" on="false"/>
                      <v:stroke color="black" weight="9360" joinstyle="round" endcap="flat"/>
                      <w10:wrap type="none"/>
                    </v:shape>
                    <v:line id="shape_0" from="8823,2569" to="8885,2624" stroked="t" o:allowincell="f" style="position:absolute;flip:x">
                      <v:stroke color="black" weight="9360" joinstyle="miter" endcap="flat"/>
                      <v:fill o:detectmouseclick="t" on="false"/>
                      <w10:wrap type="none"/>
                    </v:line>
                    <v:line id="shape_0" from="8886,2569" to="8948,2624" stroked="t" o:allowincell="f" style="position:absolute;flip:x">
                      <v:stroke color="black" weight="9360" joinstyle="miter" endcap="flat"/>
                      <v:fill o:detectmouseclick="t" on="false"/>
                      <w10:wrap type="none"/>
                    </v:line>
                    <v:line id="shape_0" from="8949,2569" to="9011,2624" stroked="t" o:allowincell="f" style="position:absolute;flip:x">
                      <v:stroke color="black" weight="9360" joinstyle="miter" endcap="flat"/>
                      <v:fill o:detectmouseclick="t" on="false"/>
                      <w10:wrap type="none"/>
                    </v:line>
                    <v:line id="shape_0" from="9012,2569" to="9074,2624" stroked="t" o:allowincell="f" style="position:absolute;flip:x">
                      <v:stroke color="black" weight="9360" joinstyle="miter" endcap="flat"/>
                      <v:fill o:detectmouseclick="t" on="false"/>
                      <w10:wrap type="none"/>
                    </v:line>
                    <v:line id="shape_0" from="9075,2569" to="9137,2624" stroked="t" o:allowincell="f" style="position:absolute;flip:x">
                      <v:stroke color="black" weight="9360" joinstyle="miter" endcap="flat"/>
                      <v:fill o:detectmouseclick="t" on="false"/>
                      <w10:wrap type="none"/>
                    </v:line>
                    <v:line id="shape_0" from="9138,2569" to="9200,2624" stroked="t" o:allowincell="f" style="position:absolute;flip:x">
                      <v:stroke color="black" weight="9360" joinstyle="miter" endcap="flat"/>
                      <v:fill o:detectmouseclick="t" on="false"/>
                      <w10:wrap type="none"/>
                    </v:line>
                    <v:line id="shape_0" from="9202,2569" to="9264,2624" stroked="t" o:allowincell="f" style="position:absolute;flip:x">
                      <v:stroke color="black" weight="9360" joinstyle="miter" endcap="flat"/>
                      <v:fill o:detectmouseclick="t" on="false"/>
                      <w10:wrap type="none"/>
                    </v:line>
                    <v:line id="shape_0" from="9265,2569" to="9327,2624" stroked="t" o:allowincell="f" style="position:absolute;flip:x">
                      <v:stroke color="black" weight="9360" joinstyle="miter" endcap="flat"/>
                      <v:fill o:detectmouseclick="t" on="false"/>
                      <w10:wrap type="none"/>
                    </v:line>
                    <v:line id="shape_0" from="9328,2569" to="9390,2624" stroked="t" o:allowincell="f" style="position:absolute;flip:x">
                      <v:stroke color="black" weight="9360" joinstyle="miter" endcap="flat"/>
                      <v:fill o:detectmouseclick="t" on="false"/>
                      <w10:wrap type="none"/>
                    </v:line>
                    <v:line id="shape_0" from="9391,2569" to="9453,2624" stroked="t" o:allowincell="f" style="position:absolute;flip:x">
                      <v:stroke color="black" weight="9360" joinstyle="miter" endcap="flat"/>
                      <v:fill o:detectmouseclick="t" on="false"/>
                      <w10:wrap type="none"/>
                    </v:line>
                    <v:line id="shape_0" from="9454,2569" to="9516,2624" stroked="t" o:allowincell="f" style="position:absolute;flip:x">
                      <v:stroke color="black" weight="9360" joinstyle="miter" endcap="flat"/>
                      <v:fill o:detectmouseclick="t" on="false"/>
                      <w10:wrap type="none"/>
                    </v:line>
                  </v:group>
                </v:group>
              </v:group>
            </w:pict>
          </mc:Fallback>
        </mc:AlternateContent>
      </w:r>
      <w:r>
        <w:rPr>
          <w:color w:val="000000"/>
          <w:szCs w:val="21"/>
        </w:rPr>
        <w:t>（</w:t>
      </w:r>
      <w:r>
        <w:rPr>
          <w:szCs w:val="21"/>
        </w:rPr>
        <w:t>2</w:t>
      </w:r>
      <w:r>
        <w:rPr>
          <w:color w:val="000000"/>
          <w:szCs w:val="21"/>
        </w:rPr>
        <w:t>）在冰和蜡熔化过程中，如果将试管从烧杯</w:t>
      </w:r>
      <w:r>
        <w:rPr>
          <w:color w:val="000000"/>
          <w:szCs w:val="21"/>
        </w:rPr>
        <w:t>中</w:t>
      </w:r>
      <w:r>
        <w:rPr>
          <w:color w:val="000000"/>
          <w:szCs w:val="21"/>
        </w:rPr>
        <w:t>拿出来，冰和蜡停止熔化。将试管放回烧杯</w:t>
      </w:r>
      <w:r>
        <w:rPr>
          <w:color w:val="000000"/>
          <w:szCs w:val="21"/>
        </w:rPr>
        <w:t>中</w:t>
      </w:r>
      <w:r>
        <w:rPr>
          <w:color w:val="000000"/>
          <w:szCs w:val="21"/>
        </w:rPr>
        <w:t>后，冰和蜡又继续熔化，说明固体熔化时需要</w:t>
      </w:r>
      <w:r>
        <w:rPr>
          <w:rFonts w:eastAsia="Times New Roman"/>
          <w:color w:val="000000"/>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color w:val="000000"/>
          <w:szCs w:val="21"/>
        </w:rPr>
        <w:t>。</w:t>
      </w:r>
    </w:p>
    <w:p>
      <w:pPr>
        <w:pStyle w:val="Normal"/>
        <w:tabs>
          <w:tab w:val="clear" w:pos="420"/>
          <w:tab w:val="left" w:pos="1568" w:leader="none"/>
          <w:tab w:val="left" w:pos="2730" w:leader="none"/>
          <w:tab w:val="left" w:pos="3668" w:leader="none"/>
        </w:tabs>
        <w:spacing w:lineRule="auto" w:line="276"/>
        <w:ind w:left="840" w:hanging="525"/>
        <w:rPr/>
      </w:pPr>
      <w:r>
        <w:rPr>
          <w:szCs w:val="21"/>
        </w:rPr>
        <w:t>（</w:t>
      </w:r>
      <w:r>
        <w:rPr>
          <w:szCs w:val="21"/>
        </w:rPr>
        <w:t>3</w:t>
      </w:r>
      <w:r>
        <w:rPr>
          <w:szCs w:val="21"/>
        </w:rPr>
        <w:t>）本实验中</w:t>
      </w:r>
      <w:r>
        <w:rPr>
          <w:rFonts w:eastAsia="Times New Roman"/>
          <w:szCs w:val="21"/>
          <w:u w:val="single"/>
        </w:rPr>
        <w:t xml:space="preserve">         </w:t>
      </w:r>
      <w:r>
        <w:rPr>
          <w:szCs w:val="21"/>
        </w:rPr>
        <w:t>（</w:t>
      </w:r>
      <w:r>
        <w:rPr>
          <w:color w:val="000000"/>
          <w:szCs w:val="21"/>
        </w:rPr>
        <w:t>选填</w:t>
      </w:r>
      <w:r>
        <w:rPr>
          <w:szCs w:val="21"/>
        </w:rPr>
        <w:t>“</w:t>
      </w:r>
      <w:r>
        <w:rPr>
          <w:szCs w:val="21"/>
        </w:rPr>
        <w:t>需要</w:t>
      </w:r>
      <w:r>
        <w:rPr>
          <w:szCs w:val="21"/>
        </w:rPr>
        <w:t>”</w:t>
      </w:r>
      <w:r>
        <w:rPr>
          <w:szCs w:val="21"/>
        </w:rPr>
        <w:t>或</w:t>
      </w:r>
      <w:r>
        <w:rPr>
          <w:szCs w:val="21"/>
        </w:rPr>
        <w:t>“</w:t>
      </w:r>
      <w:r>
        <w:rPr>
          <w:szCs w:val="21"/>
        </w:rPr>
        <w:t>不需要</w:t>
      </w:r>
      <w:r>
        <w:rPr>
          <w:szCs w:val="21"/>
        </w:rPr>
        <w:t>”</w:t>
      </w:r>
      <w:r>
        <w:rPr>
          <w:szCs w:val="21"/>
        </w:rPr>
        <w:t>）控制冰和蜡的质量相同。</w:t>
      </w:r>
    </w:p>
    <w:p>
      <w:pPr>
        <w:pStyle w:val="Normal"/>
        <w:tabs>
          <w:tab w:val="clear" w:pos="420"/>
          <w:tab w:val="left" w:pos="1568" w:leader="none"/>
          <w:tab w:val="left" w:pos="2730" w:leader="none"/>
          <w:tab w:val="left" w:pos="3668" w:leader="none"/>
        </w:tabs>
        <w:spacing w:lineRule="auto" w:line="276"/>
        <w:ind w:left="840" w:hanging="525"/>
        <w:rPr>
          <w:szCs w:val="21"/>
          <w:u w:val="single"/>
        </w:rPr>
      </w:pPr>
      <w:r>
        <w:rPr>
          <w:szCs w:val="21"/>
        </w:rPr>
        <w:t>（</w:t>
      </w:r>
      <w:r>
        <w:rPr>
          <w:szCs w:val="21"/>
        </w:rPr>
        <w:t>4</w:t>
      </w:r>
      <w:r>
        <w:rPr>
          <w:szCs w:val="21"/>
        </w:rPr>
        <w:t>）请写出进行本实验应注意的一条事项：</w:t>
      </w:r>
      <w:r>
        <w:rPr>
          <w:rFonts w:eastAsia="Times New Roman"/>
          <w:szCs w:val="21"/>
          <w:u w:val="single"/>
        </w:rPr>
        <w:t xml:space="preserve">                                   </w:t>
      </w:r>
      <w:r>
        <w:rPr>
          <w:szCs w:val="21"/>
        </w:rPr>
        <w:t>。</w:t>
      </w:r>
    </w:p>
    <w:p>
      <w:pPr>
        <w:pStyle w:val="Normal"/>
        <w:spacing w:lineRule="auto" w:line="276"/>
        <w:rPr/>
      </w:pPr>
      <w:r>
        <w:rPr>
          <w:szCs w:val="21"/>
        </w:rPr>
        <w:t>22</w:t>
      </w:r>
      <w:r>
        <w:rPr>
          <w:szCs w:val="21"/>
        </w:rPr>
        <w:t>．（</w:t>
      </w:r>
      <w:r>
        <w:rPr>
          <w:szCs w:val="21"/>
        </w:rPr>
        <w:t>7</w:t>
      </w:r>
      <w:r>
        <w:rPr>
          <w:szCs w:val="21"/>
        </w:rPr>
        <w:t>分）站在地上的人，利用如图</w:t>
      </w:r>
      <w:r>
        <w:rPr>
          <w:szCs w:val="21"/>
        </w:rPr>
        <w:t>17</w:t>
      </w:r>
      <w:r>
        <w:rPr>
          <w:szCs w:val="21"/>
        </w:rPr>
        <w:t>的滑轮组把重为</w:t>
      </w:r>
      <w:r>
        <w:rPr>
          <w:i/>
          <w:iCs/>
          <w:szCs w:val="21"/>
        </w:rPr>
        <w:t>G</w:t>
      </w:r>
      <w:r>
        <w:rPr>
          <w:szCs w:val="21"/>
        </w:rPr>
        <w:t>的物体</w:t>
      </w:r>
    </w:p>
    <w:p>
      <w:pPr>
        <w:pStyle w:val="Normal"/>
        <w:spacing w:lineRule="auto" w:line="276"/>
        <w:ind w:firstLine="420"/>
        <w:rPr/>
      </w:pPr>
      <w:r>
        <w:rPr>
          <w:szCs w:val="21"/>
        </w:rPr>
        <w:t>匀速提高</w:t>
      </w:r>
      <w:r>
        <w:rPr>
          <w:i/>
          <w:iCs/>
          <w:szCs w:val="21"/>
        </w:rPr>
        <w:t>h</w:t>
      </w:r>
      <w:r>
        <w:rPr>
          <w:szCs w:val="21"/>
        </w:rPr>
        <w:t>。</w:t>
      </w:r>
    </w:p>
    <w:p>
      <w:pPr>
        <w:pStyle w:val="Normal"/>
        <w:spacing w:lineRule="auto" w:line="276"/>
        <w:ind w:left="840" w:right="2012" w:hanging="525"/>
        <w:rPr/>
      </w:pPr>
      <w:r>
        <w:rPr>
          <w:szCs w:val="21"/>
        </w:rPr>
        <w:t>（</w:t>
      </w:r>
      <w:r>
        <w:rPr>
          <w:szCs w:val="21"/>
        </w:rPr>
        <w:t>1</w:t>
      </w:r>
      <w:r>
        <w:rPr>
          <w:szCs w:val="21"/>
        </w:rPr>
        <w:t>）</w:t>
      </w:r>
      <w:r>
        <w:rPr>
          <w:szCs w:val="21"/>
        </w:rPr>
        <w:t>根据题目要求</w:t>
      </w:r>
      <w:r>
        <w:rPr>
          <w:szCs w:val="21"/>
        </w:rPr>
        <w:t>在图</w:t>
      </w:r>
      <w:r>
        <w:rPr>
          <w:szCs w:val="21"/>
        </w:rPr>
        <w:t>1</w:t>
      </w:r>
      <w:r>
        <w:rPr>
          <w:szCs w:val="21"/>
        </w:rPr>
        <w:t>7</w:t>
      </w:r>
      <w:r>
        <w:rPr>
          <w:szCs w:val="21"/>
        </w:rPr>
        <w:t>中用笔画线绕制滑轮组。</w:t>
      </w:r>
    </w:p>
    <w:p>
      <w:pPr>
        <w:pStyle w:val="Normal"/>
        <w:spacing w:lineRule="auto" w:line="276"/>
        <w:ind w:left="840" w:right="2012" w:hanging="525"/>
        <w:rPr/>
      </w:pPr>
      <w:r>
        <w:rPr>
          <w:szCs w:val="21"/>
        </w:rPr>
        <w:t>（</w:t>
      </w:r>
      <w:r>
        <w:rPr>
          <w:szCs w:val="21"/>
        </w:rPr>
        <w:t>2</w:t>
      </w:r>
      <w:r>
        <w:rPr>
          <w:szCs w:val="21"/>
        </w:rPr>
        <w:t>）设想不用滑轮组，直接用手把物体匀速提高</w:t>
      </w:r>
      <w:r>
        <w:rPr>
          <w:i/>
          <w:iCs/>
          <w:szCs w:val="21"/>
        </w:rPr>
        <w:t>h</w:t>
      </w:r>
      <w:r>
        <w:rPr>
          <w:szCs w:val="21"/>
        </w:rPr>
        <w:t>，这时人手对物体做的功</w:t>
      </w:r>
      <w:r>
        <w:rPr>
          <w:i/>
          <w:iCs/>
          <w:szCs w:val="21"/>
        </w:rPr>
        <w:t>W</w:t>
      </w:r>
      <w:r>
        <w:rPr>
          <w:i/>
          <w:iCs/>
          <w:szCs w:val="21"/>
          <w:vertAlign w:val="subscript"/>
        </w:rPr>
        <w:t>1</w:t>
      </w:r>
      <w:r>
        <w:rPr>
          <w:szCs w:val="21"/>
        </w:rPr>
        <w:t>＝</w:t>
      </w:r>
      <w:r>
        <w:rPr>
          <w:rFonts w:eastAsia="Times New Roman"/>
          <w:szCs w:val="21"/>
          <w:u w:val="single"/>
        </w:rPr>
        <w:t xml:space="preserve">         </w:t>
      </w:r>
      <w:r>
        <w:rPr>
          <w:szCs w:val="21"/>
        </w:rPr>
        <w:t>（写出表达式）。</w:t>
      </w:r>
    </w:p>
    <w:p>
      <w:pPr>
        <w:pStyle w:val="Normal"/>
        <w:spacing w:lineRule="auto" w:line="276"/>
        <w:ind w:left="840" w:right="2012" w:hanging="525"/>
        <w:rPr/>
      </w:pPr>
      <w:r>
        <w:rPr>
          <w:szCs w:val="21"/>
        </w:rPr>
        <w:t>（</w:t>
      </w:r>
      <w:r>
        <w:rPr>
          <w:szCs w:val="21"/>
        </w:rPr>
        <w:t>3</w:t>
      </w:r>
      <w:r>
        <w:rPr>
          <w:szCs w:val="21"/>
        </w:rPr>
        <w:t>）</w:t>
      </w:r>
      <w:r>
        <w:rPr>
          <w:spacing w:val="-6"/>
          <w:szCs w:val="21"/>
        </w:rPr>
        <w:t>若用滑轮组提升此重物，且动滑轮重为</w:t>
      </w:r>
      <w:r>
        <w:rPr>
          <w:i/>
          <w:iCs/>
          <w:spacing w:val="-6"/>
          <w:szCs w:val="21"/>
        </w:rPr>
        <w:t>G</w:t>
      </w:r>
      <w:r>
        <w:rPr>
          <w:spacing w:val="-6"/>
          <w:szCs w:val="21"/>
          <w:vertAlign w:val="subscript"/>
        </w:rPr>
        <w:t>0</w:t>
      </w:r>
      <w:r>
        <w:rPr>
          <w:spacing w:val="-6"/>
          <w:szCs w:val="21"/>
        </w:rPr>
        <w:t>（</w:t>
      </w:r>
      <w:r>
        <w:rPr>
          <w:spacing w:val="-6"/>
          <w:szCs w:val="21"/>
        </w:rPr>
        <w:t>绳重及</w:t>
      </w:r>
      <w:r>
        <w:rPr>
          <w:spacing w:val="-6"/>
          <w:szCs w:val="21"/>
        </w:rPr>
        <w:t>摩擦不计），这时绳端的拉力</w:t>
      </w:r>
      <w:r>
        <w:rPr>
          <w:i/>
          <w:iCs/>
          <w:spacing w:val="-6"/>
          <w:szCs w:val="21"/>
        </w:rPr>
        <w:t>F</w:t>
      </w:r>
      <w:r>
        <w:rPr>
          <w:spacing w:val="-6"/>
          <w:szCs w:val="21"/>
        </w:rPr>
        <w:t>＝</w:t>
      </w:r>
      <w:r>
        <w:rPr>
          <w:rFonts w:eastAsia="Times New Roman"/>
          <w:spacing w:val="-6"/>
          <w:szCs w:val="21"/>
          <w:u w:val="single"/>
        </w:rPr>
        <w:t xml:space="preserve">  </w:t>
      </w:r>
      <w:r>
        <w:rPr>
          <w:spacing w:val="-6"/>
          <w:szCs w:val="21"/>
          <w:u w:val="single"/>
        </w:rPr>
        <w:t>　　　　　　　　</w:t>
      </w:r>
      <w:r>
        <w:rPr>
          <w:szCs w:val="21"/>
          <w:u w:val="single"/>
        </w:rPr>
        <w:t>　</w:t>
      </w:r>
      <w:r>
        <w:rPr>
          <w:spacing w:val="-6"/>
          <w:szCs w:val="21"/>
        </w:rPr>
        <w:t>，人手拉绳做的功</w:t>
      </w:r>
      <w:r>
        <w:rPr>
          <w:i/>
          <w:spacing w:val="-6"/>
          <w:szCs w:val="21"/>
        </w:rPr>
        <w:t>W</w:t>
      </w:r>
      <w:r>
        <w:rPr>
          <w:spacing w:val="-6"/>
          <w:szCs w:val="21"/>
          <w:vertAlign w:val="subscript"/>
        </w:rPr>
        <w:t>2</w:t>
      </w:r>
      <w:r>
        <w:rPr>
          <w:spacing w:val="-6"/>
          <w:szCs w:val="21"/>
        </w:rPr>
        <w:t>＝</w:t>
      </w:r>
      <w:r>
        <w:rPr>
          <w:rFonts w:eastAsia="Times New Roman"/>
          <w:spacing w:val="-6"/>
          <w:szCs w:val="21"/>
          <w:u w:val="single"/>
        </w:rPr>
        <w:t xml:space="preserve">  </w:t>
      </w:r>
      <w:r>
        <w:rPr>
          <w:spacing w:val="-6"/>
          <w:szCs w:val="21"/>
          <w:u w:val="single"/>
        </w:rPr>
        <w:t>　　　　　　　　</w:t>
      </w:r>
      <w:r>
        <w:rPr>
          <w:szCs w:val="21"/>
          <w:u w:val="single"/>
        </w:rPr>
        <w:t>　</w:t>
      </w:r>
      <w:r>
        <w:rPr>
          <w:szCs w:val="21"/>
        </w:rPr>
        <w:t>（写出表达式）。</w:t>
      </w:r>
    </w:p>
    <w:p>
      <w:pPr>
        <w:pStyle w:val="Normal"/>
        <w:spacing w:lineRule="auto" w:line="276"/>
        <w:ind w:left="840" w:right="17" w:hanging="525"/>
        <w:rPr>
          <w:szCs w:val="21"/>
        </w:rPr>
      </w:pPr>
      <w:r>
        <w:rPr>
          <w:szCs w:val="21"/>
        </w:rPr>
        <w:t>（</w:t>
      </w:r>
      <w:r>
        <w:rPr>
          <w:szCs w:val="21"/>
        </w:rPr>
        <w:t>4</w:t>
      </w:r>
      <w:r>
        <w:rPr>
          <w:szCs w:val="21"/>
        </w:rPr>
        <w:t>）此实验说明使用滑轮组可以省力，但不能省</w:t>
      </w:r>
      <w:r>
        <w:rPr>
          <w:rFonts w:eastAsia="Times New Roman"/>
          <w:szCs w:val="21"/>
          <w:u w:val="single"/>
        </w:rPr>
        <w:t xml:space="preserve">         </w:t>
      </w:r>
      <w:r>
        <w:rPr>
          <w:szCs w:val="21"/>
        </w:rPr>
        <w:t>。</w:t>
      </w:r>
    </w:p>
    <w:p>
      <w:pPr>
        <w:pStyle w:val="Normal"/>
        <w:spacing w:lineRule="auto" w:line="276"/>
        <w:ind w:left="840" w:right="17" w:hanging="525"/>
        <w:rPr>
          <w:szCs w:val="21"/>
          <w:u w:val="single"/>
        </w:rPr>
      </w:pPr>
      <w:r>
        <w:rPr>
          <w:szCs w:val="21"/>
        </w:rPr>
        <w:t>（</w:t>
      </w:r>
      <w:r>
        <w:rPr>
          <w:szCs w:val="21"/>
        </w:rPr>
        <w:t>5</w:t>
      </w:r>
      <w:r>
        <w:rPr>
          <w:szCs w:val="21"/>
        </w:rPr>
        <w:t>）该滑轮组的机械效率</w:t>
      </w:r>
      <w:r>
        <w:rPr>
          <w:szCs w:val="21"/>
        </w:rPr>
        <w:t>η</w:t>
      </w:r>
      <w:r>
        <w:rPr>
          <w:spacing w:val="-6"/>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rPr>
        <w:t>（写出表达式）</w:t>
      </w:r>
      <w:r>
        <w:rPr>
          <w:szCs w:val="21"/>
        </w:rPr>
        <w:t>提高此滑轮组机械效率的一种方法为：</w:t>
      </w:r>
      <w:r>
        <w:rPr>
          <w:rFonts w:eastAsia="Times New Roman"/>
          <w:szCs w:val="21"/>
          <w:u w:val="single"/>
        </w:rPr>
        <w:t xml:space="preserve">                                     </w:t>
      </w:r>
      <w:r>
        <w:rPr>
          <w:szCs w:val="21"/>
        </w:rPr>
        <w:t>。</w:t>
      </w:r>
    </w:p>
    <w:p>
      <w:pPr>
        <w:pStyle w:val="Normal"/>
        <w:snapToGrid w:val="false"/>
        <w:spacing w:lineRule="auto" w:line="360"/>
        <w:ind w:left="420" w:hanging="420"/>
        <w:rPr/>
      </w:pPr>
      <w:r>
        <w:rPr>
          <w:szCs w:val="21"/>
        </w:rPr>
        <w:t>2</w:t>
      </w:r>
      <w:r>
        <w:rPr>
          <w:szCs w:val="21"/>
        </w:rPr>
        <w:t>3</w:t>
      </w:r>
      <w:r>
        <w:rPr>
          <w:szCs w:val="21"/>
        </w:rPr>
        <w:t>．（</w:t>
      </w:r>
      <w:r>
        <w:rPr>
          <w:szCs w:val="21"/>
        </w:rPr>
        <w:t>9</w:t>
      </w:r>
      <w:r>
        <w:rPr>
          <w:szCs w:val="21"/>
        </w:rPr>
        <w:t>分）在测量额定电压为</w:t>
      </w:r>
      <w:r>
        <w:rPr>
          <w:szCs w:val="21"/>
        </w:rPr>
        <w:t>2.5V</w:t>
      </w:r>
      <w:r>
        <w:rPr>
          <w:szCs w:val="21"/>
        </w:rPr>
        <w:t>的小灯泡（电阻约为</w:t>
      </w:r>
      <w:r>
        <w:rPr>
          <w:szCs w:val="21"/>
        </w:rPr>
        <w:t>10Ω</w:t>
      </w:r>
      <w:r>
        <w:rPr>
          <w:szCs w:val="21"/>
        </w:rPr>
        <w:t>）功率的实验中，老师提供了以下器材：电流表、电压表、开关、电压为</w:t>
      </w:r>
      <w:r>
        <w:rPr>
          <w:szCs w:val="21"/>
        </w:rPr>
        <w:t>6V</w:t>
      </w:r>
      <w:r>
        <w:rPr>
          <w:szCs w:val="21"/>
        </w:rPr>
        <w:t>的电源和滑动变阻器各一个，导线若干。</w:t>
      </w:r>
    </w:p>
    <w:p>
      <w:pPr>
        <w:pStyle w:val="Normal"/>
        <w:snapToGrid w:val="false"/>
        <w:spacing w:lineRule="auto" w:line="360"/>
        <w:ind w:left="840" w:hanging="525"/>
        <w:rPr>
          <w:szCs w:val="21"/>
        </w:rPr>
      </w:pPr>
      <w:r>
        <mc:AlternateContent>
          <mc:Choice Requires="wpg">
            <w:drawing>
              <wp:anchor behindDoc="0" distT="0" distB="0" distL="114935" distR="114935" simplePos="0" locked="0" layoutInCell="0" allowOverlap="1" relativeHeight="31">
                <wp:simplePos x="0" y="0"/>
                <wp:positionH relativeFrom="column">
                  <wp:posOffset>1866900</wp:posOffset>
                </wp:positionH>
                <wp:positionV relativeFrom="paragraph">
                  <wp:posOffset>356235</wp:posOffset>
                </wp:positionV>
                <wp:extent cx="1456690" cy="1210310"/>
                <wp:effectExtent l="5080" t="0" r="5080" b="0"/>
                <wp:wrapNone/>
                <wp:docPr id="23"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456560" cy="1210320"/>
                          <a:chOff x="0" y="0"/>
                          <a:chExt cx="1456560" cy="1210320"/>
                        </a:xfrm>
                      </wpg:grpSpPr>
                      <wps:wsp>
                        <wps:cNvSpPr txBox="1"/>
                        <wps:spPr>
                          <a:xfrm>
                            <a:off x="521280" y="1015920"/>
                            <a:ext cx="415440" cy="194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8</w:t>
                              </w:r>
                            </w:p>
                          </w:txbxContent>
                        </wps:txbx>
                        <wps:bodyPr wrap="square" lIns="17640" rIns="17640" tIns="10800" bIns="10800" anchor="t">
                          <a:noAutofit/>
                        </wps:bodyPr>
                      </wps:wsp>
                      <wpg:grpSp>
                        <wpg:cNvGrpSpPr/>
                        <wpg:grpSpPr>
                          <a:xfrm>
                            <a:off x="0" y="0"/>
                            <a:ext cx="1456560" cy="983520"/>
                          </a:xfrm>
                        </wpg:grpSpPr>
                        <wpg:grpSp>
                          <wpg:cNvGrpSpPr/>
                          <wpg:grpSpPr>
                            <a:xfrm>
                              <a:off x="0" y="0"/>
                              <a:ext cx="1456560" cy="983520"/>
                            </a:xfrm>
                          </wpg:grpSpPr>
                          <wpg:grpSp>
                            <wpg:cNvGrpSpPr/>
                            <wpg:grpSpPr>
                              <a:xfrm>
                                <a:off x="233640" y="228600"/>
                                <a:ext cx="311760" cy="290160"/>
                              </a:xfrm>
                            </wpg:grpSpPr>
                            <wps:wsp>
                              <wps:cNvSpPr/>
                              <wps:spPr>
                                <a:xfrm>
                                  <a:off x="38880" y="60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17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s:wsp>
                            <wps:cNvCnPr/>
                            <wps:spPr>
                              <a:xfrm>
                                <a:off x="452160" y="381960"/>
                                <a:ext cx="397080" cy="1800"/>
                              </a:xfrm>
                              <a:prstGeom prst="straightConnector1">
                                <a:avLst/>
                              </a:prstGeom>
                              <a:ln w="9360">
                                <a:solidFill>
                                  <a:srgbClr val="000000"/>
                                </a:solidFill>
                                <a:miter/>
                              </a:ln>
                            </wps:spPr>
                            <wps:bodyPr/>
                          </wps:wsp>
                          <wps:wsp>
                            <wps:cNvCnPr/>
                            <wps:spPr>
                              <a:xfrm>
                                <a:off x="649080" y="155520"/>
                                <a:ext cx="1440" cy="227520"/>
                              </a:xfrm>
                              <a:prstGeom prst="straightConnector1">
                                <a:avLst/>
                              </a:prstGeom>
                              <a:ln w="9360">
                                <a:solidFill>
                                  <a:srgbClr val="000000"/>
                                </a:solidFill>
                                <a:miter/>
                              </a:ln>
                            </wps:spPr>
                            <wps:bodyPr/>
                          </wps:wsp>
                          <wps:wsp>
                            <wps:cNvCnPr/>
                            <wps:spPr>
                              <a:xfrm>
                                <a:off x="649080" y="155520"/>
                                <a:ext cx="253080" cy="1440"/>
                              </a:xfrm>
                              <a:prstGeom prst="straightConnector1">
                                <a:avLst/>
                              </a:prstGeom>
                              <a:ln w="9360">
                                <a:solidFill>
                                  <a:srgbClr val="000000"/>
                                </a:solidFill>
                                <a:miter/>
                              </a:ln>
                            </wps:spPr>
                            <wps:bodyPr/>
                          </wps:wsp>
                          <wpg:grpSp>
                            <wpg:cNvGrpSpPr/>
                            <wpg:grpSpPr>
                              <a:xfrm>
                                <a:off x="817920" y="0"/>
                                <a:ext cx="311760" cy="290160"/>
                              </a:xfrm>
                            </wpg:grpSpPr>
                            <wps:wsp>
                              <wps:cNvSpPr/>
                              <wps:spPr>
                                <a:xfrm>
                                  <a:off x="38520" y="6084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17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CnPr/>
                            <wps:spPr>
                              <a:xfrm>
                                <a:off x="1046520" y="155520"/>
                                <a:ext cx="253080" cy="1440"/>
                              </a:xfrm>
                              <a:prstGeom prst="straightConnector1">
                                <a:avLst/>
                              </a:prstGeom>
                              <a:ln w="9360">
                                <a:solidFill>
                                  <a:srgbClr val="000000"/>
                                </a:solidFill>
                                <a:miter/>
                              </a:ln>
                            </wps:spPr>
                            <wps:bodyPr/>
                          </wps:wsp>
                          <wps:wsp>
                            <wps:cNvCnPr/>
                            <wps:spPr>
                              <a:xfrm>
                                <a:off x="14400" y="381960"/>
                                <a:ext cx="253080" cy="1800"/>
                              </a:xfrm>
                              <a:prstGeom prst="straightConnector1">
                                <a:avLst/>
                              </a:prstGeom>
                              <a:ln w="9360">
                                <a:solidFill>
                                  <a:srgbClr val="000000"/>
                                </a:solidFill>
                                <a:miter/>
                              </a:ln>
                            </wps:spPr>
                            <wps:bodyPr/>
                          </wps:wsp>
                          <wps:wsp>
                            <wps:cNvCnPr/>
                            <wps:spPr>
                              <a:xfrm>
                                <a:off x="1024200" y="374400"/>
                                <a:ext cx="397080" cy="1800"/>
                              </a:xfrm>
                              <a:prstGeom prst="straightConnector1">
                                <a:avLst/>
                              </a:prstGeom>
                              <a:ln w="9360">
                                <a:solidFill>
                                  <a:srgbClr val="000000"/>
                                </a:solidFill>
                                <a:miter/>
                              </a:ln>
                            </wps:spPr>
                            <wps:bodyPr/>
                          </wps:wsp>
                          <wps:wsp>
                            <wps:cNvCnPr/>
                            <wps:spPr>
                              <a:xfrm>
                                <a:off x="1298520" y="155880"/>
                                <a:ext cx="1800" cy="217080"/>
                              </a:xfrm>
                              <a:prstGeom prst="straightConnector1">
                                <a:avLst/>
                              </a:prstGeom>
                              <a:ln w="9360">
                                <a:solidFill>
                                  <a:srgbClr val="000000"/>
                                </a:solidFill>
                                <a:miter/>
                              </a:ln>
                            </wps:spPr>
                            <wps:bodyPr/>
                          </wps:wsp>
                          <wps:wsp>
                            <wps:cNvCnPr/>
                            <wps:spPr>
                              <a:xfrm>
                                <a:off x="1420920" y="376560"/>
                                <a:ext cx="1800" cy="227520"/>
                              </a:xfrm>
                              <a:prstGeom prst="straightConnector1">
                                <a:avLst/>
                              </a:prstGeom>
                              <a:ln w="9360">
                                <a:solidFill>
                                  <a:srgbClr val="000000"/>
                                </a:solidFill>
                                <a:miter/>
                              </a:ln>
                            </wps:spPr>
                            <wps:bodyPr/>
                          </wps:wsp>
                          <wps:wsp>
                            <wps:cNvCnPr/>
                            <wps:spPr>
                              <a:xfrm>
                                <a:off x="1350720" y="600480"/>
                                <a:ext cx="68760" cy="1800"/>
                              </a:xfrm>
                              <a:prstGeom prst="straightConnector1">
                                <a:avLst/>
                              </a:prstGeom>
                              <a:ln w="9360">
                                <a:solidFill>
                                  <a:srgbClr val="000000"/>
                                </a:solidFill>
                                <a:miter/>
                              </a:ln>
                            </wps:spPr>
                            <wps:bodyPr/>
                          </wps:wsp>
                          <wps:wsp>
                            <wps:cNvCnPr/>
                            <wps:spPr>
                              <a:xfrm>
                                <a:off x="1344240" y="606960"/>
                                <a:ext cx="1800" cy="271440"/>
                              </a:xfrm>
                              <a:prstGeom prst="straightConnector1">
                                <a:avLst/>
                              </a:prstGeom>
                              <a:ln w="6480">
                                <a:solidFill>
                                  <a:srgbClr val="000000"/>
                                </a:solidFill>
                                <a:miter/>
                                <a:tailEnd len="sm" type="triangle" w="sm"/>
                              </a:ln>
                            </wps:spPr>
                            <wps:bodyPr/>
                          </wps:wsp>
                          <wps:wsp>
                            <wps:cNvSpPr/>
                            <wps:spPr>
                              <a:xfrm rot="5400000">
                                <a:off x="1299960" y="788760"/>
                                <a:ext cx="71640" cy="241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12880" y="912960"/>
                                <a:ext cx="397080" cy="1800"/>
                              </a:xfrm>
                              <a:prstGeom prst="straightConnector1">
                                <a:avLst/>
                              </a:prstGeom>
                              <a:ln w="9360">
                                <a:solidFill>
                                  <a:srgbClr val="000000"/>
                                </a:solidFill>
                                <a:miter/>
                              </a:ln>
                            </wps:spPr>
                            <wps:bodyPr/>
                          </wps:wsp>
                          <wpg:grpSp>
                            <wpg:cNvGrpSpPr/>
                            <wpg:grpSpPr>
                              <a:xfrm>
                                <a:off x="767880" y="838800"/>
                                <a:ext cx="43200" cy="144720"/>
                              </a:xfrm>
                            </wpg:grpSpPr>
                            <wps:wsp>
                              <wps:cNvCnPr/>
                              <wps:spPr>
                                <a:xfrm flipH="1">
                                  <a:off x="41760" y="0"/>
                                  <a:ext cx="1440" cy="145080"/>
                                </a:xfrm>
                                <a:prstGeom prst="straightConnector1">
                                  <a:avLst/>
                                </a:prstGeom>
                                <a:ln w="9360">
                                  <a:solidFill>
                                    <a:srgbClr val="000000"/>
                                  </a:solidFill>
                                  <a:miter/>
                                </a:ln>
                              </wps:spPr>
                              <wps:bodyPr/>
                            </wps:wsp>
                            <wps:wsp>
                              <wps:cNvCnPr/>
                              <wps:spPr>
                                <a:xfrm flipH="1">
                                  <a:off x="-360" y="37800"/>
                                  <a:ext cx="1800" cy="73080"/>
                                </a:xfrm>
                                <a:prstGeom prst="straightConnector1">
                                  <a:avLst/>
                                </a:prstGeom>
                                <a:ln w="19080">
                                  <a:solidFill>
                                    <a:srgbClr val="000000"/>
                                  </a:solidFill>
                                  <a:miter/>
                                </a:ln>
                              </wps:spPr>
                              <wps:bodyPr/>
                            </wps:wsp>
                          </wpg:grpSp>
                          <wps:wsp>
                            <wps:cNvCnPr/>
                            <wps:spPr>
                              <a:xfrm>
                                <a:off x="515520" y="912960"/>
                                <a:ext cx="253080" cy="1800"/>
                              </a:xfrm>
                              <a:prstGeom prst="straightConnector1">
                                <a:avLst/>
                              </a:prstGeom>
                              <a:ln w="9360">
                                <a:solidFill>
                                  <a:srgbClr val="000000"/>
                                </a:solidFill>
                                <a:miter/>
                              </a:ln>
                            </wps:spPr>
                            <wps:bodyPr/>
                          </wps:wsp>
                          <wpg:grpSp>
                            <wpg:cNvGrpSpPr/>
                            <wpg:grpSpPr>
                              <a:xfrm>
                                <a:off x="348480" y="868680"/>
                                <a:ext cx="211320" cy="65880"/>
                              </a:xfrm>
                            </wpg:grpSpPr>
                            <wps:wsp>
                              <wps:cNvSpPr/>
                              <wps:spPr>
                                <a:xfrm flipH="1" rot="16200000">
                                  <a:off x="2520" y="27000"/>
                                  <a:ext cx="36360" cy="41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2120" y="0"/>
                                  <a:ext cx="169920" cy="44640"/>
                                </a:xfrm>
                                <a:prstGeom prst="straightConnector1">
                                  <a:avLst/>
                                </a:prstGeom>
                                <a:ln w="9360">
                                  <a:solidFill>
                                    <a:srgbClr val="000000"/>
                                  </a:solidFill>
                                  <a:miter/>
                                </a:ln>
                              </wps:spPr>
                              <wps:bodyPr/>
                            </wps:wsp>
                          </wpg:grpSp>
                          <wps:wsp>
                            <wps:cNvCnPr/>
                            <wps:spPr>
                              <a:xfrm>
                                <a:off x="1080" y="921960"/>
                                <a:ext cx="361080" cy="1440"/>
                              </a:xfrm>
                              <a:prstGeom prst="straightConnector1">
                                <a:avLst/>
                              </a:prstGeom>
                              <a:ln w="9360">
                                <a:solidFill>
                                  <a:srgbClr val="000000"/>
                                </a:solidFill>
                                <a:miter/>
                              </a:ln>
                            </wps:spPr>
                            <wps:bodyPr/>
                          </wps:wsp>
                          <wps:wsp>
                            <wps:cNvCnPr/>
                            <wps:spPr>
                              <a:xfrm>
                                <a:off x="0" y="382680"/>
                                <a:ext cx="1440" cy="540720"/>
                              </a:xfrm>
                              <a:prstGeom prst="straightConnector1">
                                <a:avLst/>
                              </a:prstGeom>
                              <a:ln w="9360">
                                <a:solidFill>
                                  <a:srgbClr val="000000"/>
                                </a:solidFill>
                                <a:miter/>
                              </a:ln>
                            </wps:spPr>
                            <wps:bodyPr/>
                          </wps:wsp>
                          <wps:wsp>
                            <wps:cNvSpPr/>
                            <wps:spPr>
                              <a:xfrm>
                                <a:off x="631800" y="365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600" y="3625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12880" y="248760"/>
                                <a:ext cx="254160" cy="254160"/>
                              </a:xfrm>
                            </wpg:grpSpPr>
                            <wps:wsp>
                              <wps:cNvSpPr/>
                              <wps:spPr>
                                <a:xfrm rot="2700000">
                                  <a:off x="37080" y="370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9400" y="65880"/>
                                  <a:ext cx="127440" cy="128880"/>
                                </a:xfrm>
                                <a:prstGeom prst="straightConnector1">
                                  <a:avLst/>
                                </a:prstGeom>
                                <a:ln w="9360">
                                  <a:solidFill>
                                    <a:srgbClr val="000000"/>
                                  </a:solidFill>
                                  <a:miter/>
                                </a:ln>
                              </wps:spPr>
                              <wps:bodyPr/>
                            </wps:wsp>
                            <wps:wsp>
                              <wps:cNvCnPr/>
                              <wps:spPr>
                                <a:xfrm flipH="1">
                                  <a:off x="64800" y="60840"/>
                                  <a:ext cx="128520" cy="127440"/>
                                </a:xfrm>
                                <a:prstGeom prst="straightConnector1">
                                  <a:avLst/>
                                </a:prstGeom>
                                <a:ln w="9360">
                                  <a:solidFill>
                                    <a:srgbClr val="000000"/>
                                  </a:solidFill>
                                  <a:miter/>
                                </a:ln>
                              </wps:spPr>
                              <wps:bodyPr/>
                            </wps:wsp>
                          </wpg:grpSp>
                        </wpg:grpSp>
                        <wps:wsp>
                          <wps:cNvSpPr txBox="1"/>
                          <wps:spPr>
                            <a:xfrm>
                              <a:off x="303480" y="658440"/>
                              <a:ext cx="238680" cy="290160"/>
                            </a:xfrm>
                            <a:prstGeom prst="rect">
                              <a:avLst/>
                            </a:prstGeom>
                            <a:noFill/>
                            <a:ln w="0">
                              <a:noFill/>
                            </a:ln>
                          </wps:spPr>
                          <wps:txbx>
                            <w:txbxContent>
                              <w:p>
                                <w:pPr>
                                  <w:overflowPunct w:val="false"/>
                                  <w:bidi w:val="0"/>
                                  <w:spacing w:lineRule="atLeast" w:line="312"/>
                                  <w:jc w:val="both"/>
                                  <w:rPr/>
                                </w:pPr>
                                <w:r>
                                  <w:rPr>
                                    <w:kern w:val="2"/>
                                    <w:sz w:val="22"/>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094040" y="651600"/>
                              <a:ext cx="260280" cy="290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817200" y="418320"/>
                              <a:ext cx="254160" cy="290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p>
                            </w:txbxContent>
                          </wps:txbx>
                          <wps:bodyPr wrap="square" anchor="t">
                            <a:noAutofit/>
                          </wps:bodyPr>
                        </wps:wsp>
                      </wpg:grpSp>
                    </wpg:wgp>
                  </a:graphicData>
                </a:graphic>
              </wp:anchor>
            </w:drawing>
          </mc:Choice>
          <mc:Fallback>
            <w:pict>
              <v:group id="shape_0" style="position:absolute;margin-left:147pt;margin-top:28.05pt;width:112.05pt;height:95.3pt" coordorigin="2940,561" coordsize="2241,1906">
                <v:shape id="shape_0" stroked="f" o:allowincell="f" style="position:absolute;left:3761;top:2161;width:653;height:30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id="shape_0" style="position:absolute;left:2940;top:561;width:2241;height:1623">
                  <v:group id="shape_0" style="position:absolute;left:2940;top:561;width:2241;height:1623">
                    <v:group id="shape_0" style="position:absolute;left:3308;top:921;width:491;height:457">
                      <v:oval id="shape_0" fillcolor="white" stroked="t" o:allowincell="f" style="position:absolute;left:3369;top:1017;width:282;height:282;mso-wrap-style:none;v-text-anchor:middle">
                        <v:fill o:detectmouseclick="t" type="solid" color2="black"/>
                        <v:stroke color="black" weight="9360" joinstyle="miter" endcap="flat"/>
                        <w10:wrap type="none"/>
                      </v:oval>
                      <v:shape id="shape_0" stroked="f" o:allowincell="f" style="position:absolute;left:3308;top:921;width:49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t" o:allowincell="f" style="position:absolute;left:3652;top:1163;width:624;height:2" type="_x0000_t32">
                      <v:stroke color="black" weight="9360" joinstyle="miter" endcap="flat"/>
                      <v:fill o:detectmouseclick="t" on="false"/>
                      <w10:wrap type="none"/>
                    </v:shape>
                    <v:shape id="shape_0" stroked="t" o:allowincell="f" style="position:absolute;left:3962;top:806;width:1;height:357" type="_x0000_t32">
                      <v:stroke color="black" weight="9360" joinstyle="miter" endcap="flat"/>
                      <v:fill o:detectmouseclick="t" on="false"/>
                      <w10:wrap type="none"/>
                    </v:shape>
                    <v:shape id="shape_0" stroked="t" o:allowincell="f" style="position:absolute;left:3962;top:806;width:398;height:1" type="_x0000_t32">
                      <v:stroke color="black" weight="9360" joinstyle="miter" endcap="flat"/>
                      <v:fill o:detectmouseclick="t" on="false"/>
                      <w10:wrap type="none"/>
                    </v:shape>
                    <v:group id="shape_0" style="position:absolute;left:4228;top:561;width:491;height:457">
                      <v:oval id="shape_0" fillcolor="white" stroked="t" o:allowincell="f" style="position:absolute;left:4289;top:657;width:282;height:282;mso-wrap-style:none;v-text-anchor:middle">
                        <v:fill o:detectmouseclick="t" type="solid" color2="black"/>
                        <v:stroke color="black" weight="9360" joinstyle="miter" endcap="flat"/>
                        <w10:wrap type="none"/>
                      </v:oval>
                      <v:shape id="shape_0" stroked="f" o:allowincell="f" style="position:absolute;left:4228;top:561;width:49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t" o:allowincell="f" style="position:absolute;left:4588;top:806;width:398;height:1" type="_x0000_t32">
                      <v:stroke color="black" weight="9360" joinstyle="miter" endcap="flat"/>
                      <v:fill o:detectmouseclick="t" on="false"/>
                      <w10:wrap type="none"/>
                    </v:shape>
                    <v:shape id="shape_0" stroked="t" o:allowincell="f" style="position:absolute;left:2963;top:1163;width:398;height:2" type="_x0000_t32">
                      <v:stroke color="black" weight="9360" joinstyle="miter" endcap="flat"/>
                      <v:fill o:detectmouseclick="t" on="false"/>
                      <w10:wrap type="none"/>
                    </v:shape>
                    <v:shape id="shape_0" stroked="t" o:allowincell="f" style="position:absolute;left:4553;top:1151;width:624;height:2" type="_x0000_t32">
                      <v:stroke color="black" weight="9360" joinstyle="miter" endcap="flat"/>
                      <v:fill o:detectmouseclick="t" on="false"/>
                      <w10:wrap type="none"/>
                    </v:shape>
                    <v:shape id="shape_0" stroked="t" o:allowincell="f" style="position:absolute;left:4985;top:807;width:2;height:341" type="_x0000_t32">
                      <v:stroke color="black" weight="9360" joinstyle="miter" endcap="flat"/>
                      <v:fill o:detectmouseclick="t" on="false"/>
                      <w10:wrap type="none"/>
                    </v:shape>
                    <v:shape id="shape_0" stroked="t" o:allowincell="f" style="position:absolute;left:5178;top:1154;width:2;height:357" type="_x0000_t32">
                      <v:stroke color="black" weight="9360" joinstyle="miter" endcap="flat"/>
                      <v:fill o:detectmouseclick="t" on="false"/>
                      <w10:wrap type="none"/>
                    </v:shape>
                    <v:shape id="shape_0" stroked="t" o:allowincell="f" style="position:absolute;left:5067;top:1507;width:107;height:2" type="_x0000_t32">
                      <v:stroke color="black" weight="9360" joinstyle="miter" endcap="flat"/>
                      <v:fill o:detectmouseclick="t" on="false"/>
                      <w10:wrap type="none"/>
                    </v:shape>
                    <v:shape id="shape_0" stroked="t" o:allowincell="f" style="position:absolute;left:5057;top:1517;width:2;height:426" type="_x0000_t32">
                      <v:stroke color="black" weight="6480" endarrow="block" endarrowwidth="narrow" endarrowlength="short" joinstyle="miter" endcap="flat"/>
                      <v:fill o:detectmouseclick="t" on="false"/>
                      <w10:wrap type="none"/>
                    </v:shape>
                    <v:rect id="shape_0" fillcolor="white" stroked="t" o:allowincell="f" style="position:absolute;left:4987;top:1804;width:112;height:379;mso-wrap-style:none;v-text-anchor:middle;rotation:90">
                      <v:fill o:detectmouseclick="t" type="solid" color2="black"/>
                      <v:stroke color="black" weight="9360" joinstyle="miter" endcap="flat"/>
                      <w10:wrap type="none"/>
                    </v:rect>
                    <v:shape id="shape_0" stroked="t" o:allowincell="f" style="position:absolute;left:4220;top:1999;width:624;height:2" type="_x0000_t32">
                      <v:stroke color="black" weight="9360" joinstyle="miter" endcap="flat"/>
                      <v:fill o:detectmouseclick="t" on="false"/>
                      <w10:wrap type="none"/>
                    </v:shape>
                    <v:group id="shape_0" style="position:absolute;left:4149;top:1882;width:68;height:228">
                      <v:shape id="shape_0" stroked="t" o:allowincell="f" style="position:absolute;left:4328;top:1769;width:0;height:227;flip:x;rotation:90" type="_x0000_t32">
                        <v:stroke color="black" weight="9360" joinstyle="miter" endcap="flat"/>
                        <v:fill o:detectmouseclick="t" on="false"/>
                        <w10:wrap type="none"/>
                      </v:shape>
                      <v:shape id="shape_0" stroked="t" o:allowincell="f" style="position:absolute;left:4205;top:1886;width:1;height:114;flip:x;rotation:90" type="_x0000_t32">
                        <v:stroke color="black" weight="19080" joinstyle="miter" endcap="flat"/>
                        <v:fill o:detectmouseclick="t" on="false"/>
                        <w10:wrap type="none"/>
                      </v:shape>
                    </v:group>
                    <v:shape id="shape_0" stroked="t" o:allowincell="f" style="position:absolute;left:3752;top:1999;width:398;height:2" type="_x0000_t32">
                      <v:stroke color="black" weight="9360" joinstyle="miter" endcap="flat"/>
                      <v:fill o:detectmouseclick="t" on="false"/>
                      <w10:wrap type="none"/>
                    </v:shape>
                    <v:group id="shape_0" style="position:absolute;left:3492;top:1929;width:330;height:109">
                      <v:oval id="shape_0" fillcolor="white" stroked="t" o:allowincell="f" style="position:absolute;left:3493;top:1972;width:56;height:65;flip:x;mso-wrap-style:none;v-text-anchor:middle;rotation:90">
                        <v:fill o:detectmouseclick="t" type="solid" color2="black"/>
                        <v:stroke color="black" weight="9360" joinstyle="miter" endcap="flat"/>
                        <w10:wrap type="none"/>
                      </v:oval>
                      <v:shape id="shape_0" stroked="t" o:allowincell="f" style="position:absolute;left:3456;top:2028;width:267;height:68;flip:y;rotation:270" type="_x0000_t32">
                        <v:stroke color="black" weight="9360" joinstyle="miter" endcap="flat"/>
                        <v:fill o:detectmouseclick="t" on="false"/>
                        <w10:wrap type="none"/>
                      </v:shape>
                    </v:group>
                    <v:shape id="shape_0" stroked="t" o:allowincell="f" style="position:absolute;left:2942;top:2013;width:568;height:1" type="_x0000_t32">
                      <v:stroke color="black" weight="9360" joinstyle="miter" endcap="flat"/>
                      <v:fill o:detectmouseclick="t" on="false"/>
                      <w10:wrap type="none"/>
                    </v:shape>
                    <v:shape id="shape_0" stroked="t" o:allowincell="f" style="position:absolute;left:2940;top:1164;width:1;height:851" type="_x0000_t32">
                      <v:stroke color="black" weight="9360" joinstyle="miter" endcap="flat"/>
                      <v:fill o:detectmouseclick="t" on="false"/>
                      <w10:wrap type="none"/>
                    </v:shape>
                    <v:oval id="shape_0" fillcolor="black" stroked="t" o:allowincell="f" style="position:absolute;left:3935;top:1136;width:39;height:39;mso-wrap-style:none;v-text-anchor:middle">
                      <v:fill o:detectmouseclick="t" type="solid" color2="white"/>
                      <v:stroke color="black" weight="9360" joinstyle="miter" endcap="flat"/>
                      <w10:wrap type="none"/>
                    </v:oval>
                    <v:oval id="shape_0" fillcolor="black" stroked="t" o:allowincell="f" style="position:absolute;left:4958;top:1132;width:39;height:39;mso-wrap-style:none;v-text-anchor:middle">
                      <v:fill o:detectmouseclick="t" type="solid" color2="white"/>
                      <v:stroke color="black" weight="9360" joinstyle="miter" endcap="flat"/>
                      <w10:wrap type="none"/>
                    </v:oval>
                    <v:group id="shape_0" style="position:absolute;left:4278;top:1012;width:283;height:283">
                      <v:oval id="shape_0" fillcolor="white" stroked="t" o:allowincell="f" style="position:absolute;left:4278;top:1011;width:282;height:282;mso-wrap-style:none;v-text-anchor:middle;rotation:45">
                        <v:fill o:detectmouseclick="t" type="solid" color2="black"/>
                        <v:stroke color="black" weight="9360" joinstyle="miter" endcap="flat"/>
                        <w10:wrap type="none"/>
                      </v:oval>
                      <v:shape id="shape_0" stroked="t" o:allowincell="f" style="position:absolute;left:4356;top:1098;width:200;height:202;rotation:45" type="_x0000_t32">
                        <v:stroke color="black" weight="9360" joinstyle="miter" endcap="flat"/>
                        <v:fill o:detectmouseclick="t" on="false"/>
                        <w10:wrap type="none"/>
                      </v:shape>
                      <v:shape id="shape_0" stroked="t" o:allowincell="f" style="position:absolute;left:4363;top:1090;width:200;height:200;flip:x;rotation:45" type="_x0000_t32">
                        <v:stroke color="black" weight="9360" joinstyle="miter" endcap="flat"/>
                        <v:fill o:detectmouseclick="t" on="false"/>
                        <w10:wrap type="none"/>
                      </v:shape>
                    </v:group>
                  </v:group>
                  <v:shape id="shape_0" stroked="f" o:allowincell="f" style="position:absolute;left:3418;top:1598;width:375;height:456;mso-wrap-style:none;v-text-anchor:top" type="_x0000_t202">
                    <v:textbox>
                      <w:txbxContent>
                        <w:p>
                          <w:pPr>
                            <w:overflowPunct w:val="false"/>
                            <w:bidi w:val="0"/>
                            <w:spacing w:lineRule="atLeast" w:line="312"/>
                            <w:jc w:val="both"/>
                            <w:rPr/>
                          </w:pPr>
                          <w:r>
                            <w:rPr>
                              <w:kern w:val="2"/>
                              <w:sz w:val="22"/>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4663;top:1587;width:409;height:456;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4227;top:1220;width:399;height:456;mso-wrap-style:non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group>
            </w:pict>
          </mc:Fallback>
        </mc:AlternateContent>
      </w:r>
      <w:r>
        <w:rPr>
          <w:szCs w:val="21"/>
        </w:rPr>
        <w:t>（</w:t>
      </w:r>
      <w:r>
        <w:rPr>
          <w:szCs w:val="21"/>
        </w:rPr>
        <w:t>1</w:t>
      </w:r>
      <w:r>
        <w:rPr>
          <w:szCs w:val="21"/>
        </w:rPr>
        <w:t>）何刚同学设计了如图</w:t>
      </w:r>
      <w:r>
        <w:rPr>
          <w:szCs w:val="21"/>
        </w:rPr>
        <w:t>18</w:t>
      </w:r>
      <w:r>
        <w:rPr>
          <w:szCs w:val="21"/>
        </w:rPr>
        <w:t>所示的电路图。在连接电路过程中，开关要</w:t>
      </w:r>
      <w:r>
        <w:rPr>
          <w:rFonts w:eastAsia="Times New Roman"/>
          <w:szCs w:val="21"/>
          <w:u w:val="single"/>
        </w:rPr>
        <w:t xml:space="preserve">           </w:t>
      </w:r>
      <w:r>
        <w:rPr>
          <w:szCs w:val="21"/>
        </w:rPr>
        <w:t>，滑动变阻器的阻值调到</w:t>
      </w:r>
      <w:r>
        <w:rPr>
          <w:rFonts w:eastAsia="Times New Roman"/>
          <w:szCs w:val="21"/>
          <w:u w:val="single"/>
        </w:rPr>
        <w:t xml:space="preserve">           </w:t>
      </w:r>
      <w:r>
        <w:rPr>
          <w:szCs w:val="21"/>
        </w:rPr>
        <w:t>，理由是</w:t>
      </w:r>
      <w:r>
        <w:rPr>
          <w:rFonts w:eastAsia="Times New Roman"/>
          <w:szCs w:val="21"/>
          <w:u w:val="single"/>
        </w:rPr>
        <w:t xml:space="preserve">                             </w:t>
      </w:r>
      <w:r>
        <w:rPr>
          <w:szCs w:val="21"/>
        </w:rPr>
        <w:t>。</w:t>
      </w:r>
      <w:r>
        <w:rPr>
          <w:rFonts w:eastAsia="Times New Roman"/>
          <w:szCs w:val="21"/>
          <w:lang w:val="en-US" w:eastAsia="en-US"/>
        </w:rPr>
        <w:t xml:space="preserve"> </w:t>
      </w:r>
    </w:p>
    <w:p>
      <w:pPr>
        <w:pStyle w:val="Normal"/>
        <w:snapToGrid w:val="false"/>
        <w:spacing w:lineRule="auto" w:line="360"/>
        <w:ind w:left="840" w:hanging="525"/>
        <w:rPr>
          <w:szCs w:val="21"/>
        </w:rPr>
      </w:pPr>
      <w:r>
        <w:rPr>
          <w:szCs w:val="21"/>
        </w:rPr>
      </w:r>
    </w:p>
    <w:p>
      <w:pPr>
        <w:pStyle w:val="Normal"/>
        <w:snapToGrid w:val="false"/>
        <w:spacing w:lineRule="auto" w:line="360"/>
        <w:ind w:left="840" w:hanging="525"/>
        <w:rPr>
          <w:szCs w:val="21"/>
        </w:rPr>
      </w:pPr>
      <w:r>
        <w:rPr>
          <w:szCs w:val="21"/>
        </w:rPr>
      </w:r>
    </w:p>
    <w:p>
      <w:pPr>
        <w:pStyle w:val="Normal"/>
        <w:snapToGrid w:val="false"/>
        <w:spacing w:lineRule="auto" w:line="360"/>
        <w:ind w:left="840" w:hanging="525"/>
        <w:rPr>
          <w:szCs w:val="21"/>
        </w:rPr>
      </w:pPr>
      <w:r>
        <w:rPr>
          <w:szCs w:val="21"/>
        </w:rPr>
      </w:r>
    </w:p>
    <w:p>
      <w:pPr>
        <w:pStyle w:val="Normal"/>
        <w:snapToGrid w:val="false"/>
        <w:spacing w:lineRule="auto" w:line="360"/>
        <w:ind w:left="840" w:hanging="525"/>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w:t>
      </w:r>
      <w:r>
        <w:rPr>
          <w:szCs w:val="21"/>
        </w:rPr>
        <w:t>2</w:t>
      </w:r>
      <w:r>
        <w:rPr>
          <w:szCs w:val="21"/>
        </w:rPr>
        <w:t>）当电路正确连接后，调节滑动变阻器，发现电流表无示数，电压表有较大示数，分析其原因可能是</w:t>
      </w:r>
      <w:r>
        <w:rPr>
          <w:rFonts w:eastAsia="Times New Roman"/>
          <w:szCs w:val="21"/>
          <w:u w:val="single"/>
        </w:rPr>
        <w:t xml:space="preserve">                          </w:t>
      </w:r>
      <w:r>
        <w:rPr>
          <w:szCs w:val="21"/>
        </w:rPr>
        <w:t>。</w:t>
      </w:r>
    </w:p>
    <w:p>
      <w:pPr>
        <w:pStyle w:val="Normal"/>
        <w:snapToGrid w:val="false"/>
        <w:spacing w:lineRule="auto" w:line="360"/>
        <w:ind w:left="840" w:hanging="525"/>
        <w:rPr/>
      </w:pPr>
      <w:r>
        <w:rPr>
          <w:szCs w:val="21"/>
        </w:rPr>
        <w:t>（</w:t>
      </w:r>
      <w:r>
        <w:rPr>
          <w:szCs w:val="21"/>
        </w:rPr>
        <w:t>3</w:t>
      </w:r>
      <w:r>
        <w:rPr>
          <w:szCs w:val="21"/>
        </w:rPr>
        <w:t>）</w:t>
      </w:r>
      <w:r>
        <w:rPr>
          <w:spacing w:val="2"/>
          <w:szCs w:val="21"/>
        </w:rPr>
        <w:t>纠正电路中的错误后，移</w:t>
      </w:r>
      <w:r>
        <w:rPr>
          <w:spacing w:val="2"/>
          <w:szCs w:val="21"/>
        </w:rPr>
        <w:drawing>
          <wp:inline distT="0" distB="0" distL="0" distR="0">
            <wp:extent cx="17780" cy="19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spacing w:val="2"/>
          <w:szCs w:val="21"/>
        </w:rPr>
        <w:t>动滑动变阻器，使小灯泡发光，此时电流表、电压表的示数如图</w:t>
      </w:r>
      <w:r>
        <w:rPr>
          <w:spacing w:val="2"/>
          <w:szCs w:val="21"/>
        </w:rPr>
        <w:t>19</w:t>
      </w:r>
      <w:r>
        <w:rPr>
          <w:spacing w:val="2"/>
          <w:szCs w:val="21"/>
        </w:rPr>
        <w:t>甲、乙所示，电路中的电流是</w:t>
      </w:r>
      <w:r>
        <w:rPr>
          <w:rFonts w:eastAsia="Times New Roman"/>
          <w:spacing w:val="2"/>
          <w:szCs w:val="21"/>
          <w:u w:val="single"/>
        </w:rPr>
        <w:t xml:space="preserve">     </w:t>
      </w:r>
      <w:r>
        <w:rPr>
          <w:spacing w:val="2"/>
          <w:szCs w:val="21"/>
        </w:rPr>
        <w:t>A</w:t>
      </w:r>
      <w:r>
        <w:rPr>
          <w:spacing w:val="2"/>
          <w:szCs w:val="21"/>
        </w:rPr>
        <w:t>，小灯泡两端的电压是</w:t>
      </w:r>
      <w:r>
        <w:rPr>
          <w:rFonts w:eastAsia="Times New Roman"/>
          <w:spacing w:val="2"/>
          <w:szCs w:val="21"/>
          <w:u w:val="single"/>
        </w:rPr>
        <w:t xml:space="preserve">     </w:t>
      </w:r>
      <w:r>
        <w:rPr>
          <w:spacing w:val="2"/>
          <w:szCs w:val="21"/>
        </w:rPr>
        <w:t>V</w:t>
      </w:r>
      <w:r>
        <w:rPr>
          <w:spacing w:val="2"/>
          <w:szCs w:val="21"/>
        </w:rPr>
        <w:t>，要测量小灯泡的额定功率，根据电路图，应将滑动变阻器的滑片向</w:t>
      </w:r>
      <w:r>
        <w:rPr>
          <w:rFonts w:eastAsia="Times New Roman"/>
          <w:spacing w:val="2"/>
          <w:szCs w:val="21"/>
          <w:u w:val="single"/>
        </w:rPr>
        <w:t xml:space="preserve">        </w:t>
      </w:r>
      <w:r>
        <w:rPr>
          <w:spacing w:val="2"/>
          <w:szCs w:val="21"/>
        </w:rPr>
        <w:t>调节</w:t>
      </w:r>
      <w:r>
        <w:rPr>
          <w:spacing w:val="2"/>
          <w:szCs w:val="21"/>
        </w:rPr>
        <w:t>（选填“左”或“右”）</w:t>
      </w:r>
      <w:r>
        <w:rPr>
          <w:spacing w:val="2"/>
          <w:szCs w:val="21"/>
        </w:rPr>
        <w:t>。</w:t>
      </w:r>
    </w:p>
    <w:p>
      <w:pPr>
        <w:pStyle w:val="Normal"/>
        <w:snapToGrid w:val="false"/>
        <w:spacing w:lineRule="auto" w:line="360"/>
        <w:rPr>
          <w:spacing w:val="2"/>
          <w:szCs w:val="21"/>
          <w:lang w:val="en-US" w:eastAsia="en-US"/>
        </w:rPr>
      </w:pPr>
      <w:r>
        <w:rPr>
          <w:spacing w:val="2"/>
          <w:szCs w:val="21"/>
          <w:lang w:val="en-US" w:eastAsia="en-US"/>
        </w:rPr>
        <mc:AlternateContent>
          <mc:Choice Requires="wpg">
            <w:drawing>
              <wp:anchor behindDoc="0" distT="0" distB="0" distL="114935" distR="114935" simplePos="0" locked="0" layoutInCell="0" allowOverlap="1" relativeHeight="34">
                <wp:simplePos x="0" y="0"/>
                <wp:positionH relativeFrom="column">
                  <wp:posOffset>555625</wp:posOffset>
                </wp:positionH>
                <wp:positionV relativeFrom="paragraph">
                  <wp:posOffset>160020</wp:posOffset>
                </wp:positionV>
                <wp:extent cx="5499735" cy="1610995"/>
                <wp:effectExtent l="0" t="0" r="0" b="0"/>
                <wp:wrapNone/>
                <wp:docPr id="2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499720" cy="1611000"/>
                          <a:chOff x="0" y="0"/>
                          <a:chExt cx="5499720" cy="1611000"/>
                        </a:xfrm>
                      </wpg:grpSpPr>
                      <wpg:grpSp>
                        <wpg:cNvGrpSpPr/>
                        <wpg:grpSpPr>
                          <a:xfrm>
                            <a:off x="0" y="0"/>
                            <a:ext cx="2845440" cy="1611000"/>
                          </a:xfrm>
                        </wpg:grpSpPr>
                        <wpg:grpSp>
                          <wpg:cNvGrpSpPr/>
                          <wpg:grpSpPr>
                            <a:xfrm>
                              <a:off x="0" y="0"/>
                              <a:ext cx="2845440" cy="1214640"/>
                            </a:xfrm>
                          </wpg:grpSpPr>
                          <wpg:grpSp>
                            <wpg:cNvGrpSpPr/>
                            <wpg:grpSpPr>
                              <a:xfrm>
                                <a:off x="0" y="18360"/>
                                <a:ext cx="1311120" cy="1196280"/>
                              </a:xfrm>
                            </wpg:grpSpPr>
                            <wpg:grpSp>
                              <wpg:cNvGrpSpPr/>
                              <wpg:grpSpPr>
                                <a:xfrm>
                                  <a:off x="0" y="0"/>
                                  <a:ext cx="1311120" cy="1006560"/>
                                </a:xfrm>
                              </wpg:grpSpPr>
                              <wps:wsp>
                                <wps:cNvSpPr/>
                                <wps:spPr>
                                  <a:xfrm>
                                    <a:off x="690840" y="863640"/>
                                    <a:ext cx="48240" cy="140400"/>
                                  </a:xfrm>
                                  <a:custGeom>
                                    <a:avLst/>
                                    <a:gdLst/>
                                    <a:ahLst/>
                                    <a:rect l="l" t="t" r="r" b="b"/>
                                    <a:pathLst>
                                      <a:path w="107" h="330">
                                        <a:moveTo>
                                          <a:pt x="21" y="0"/>
                                        </a:moveTo>
                                        <a:cubicBezTo>
                                          <a:pt x="0" y="62"/>
                                          <a:pt x="1" y="130"/>
                                          <a:pt x="51" y="180"/>
                                        </a:cubicBezTo>
                                        <a:cubicBezTo>
                                          <a:pt x="64" y="193"/>
                                          <a:pt x="91" y="193"/>
                                          <a:pt x="96" y="210"/>
                                        </a:cubicBezTo>
                                        <a:cubicBezTo>
                                          <a:pt x="107" y="248"/>
                                          <a:pt x="96" y="290"/>
                                          <a:pt x="96" y="330"/>
                                        </a:cubicBezTo>
                                      </a:path>
                                    </a:pathLst>
                                  </a:custGeom>
                                  <a:noFill/>
                                  <a:ln w="19080">
                                    <a:solidFill>
                                      <a:srgbClr val="000000"/>
                                    </a:solidFill>
                                    <a:round/>
                                  </a:ln>
                                </wps:spPr>
                                <wps:style>
                                  <a:lnRef idx="0"/>
                                  <a:fillRef idx="0"/>
                                  <a:effectRef idx="0"/>
                                  <a:fontRef idx="minor"/>
                                </wps:style>
                                <wps:bodyPr/>
                              </wps:wsp>
                              <wpg:grpSp>
                                <wpg:cNvGrpSpPr/>
                                <wpg:grpSpPr>
                                  <a:xfrm>
                                    <a:off x="85680" y="144360"/>
                                    <a:ext cx="1167840" cy="317520"/>
                                  </a:xfrm>
                                </wpg:grpSpPr>
                                <wps:wsp>
                                  <wps:cNvSpPr/>
                                  <wps:spPr>
                                    <a:xfrm>
                                      <a:off x="0" y="244440"/>
                                      <a:ext cx="97200" cy="73080"/>
                                    </a:xfrm>
                                    <a:prstGeom prst="line">
                                      <a:avLst/>
                                    </a:prstGeom>
                                    <a:ln w="9360">
                                      <a:solidFill>
                                        <a:srgbClr val="000000"/>
                                      </a:solidFill>
                                      <a:miter/>
                                    </a:ln>
                                  </wps:spPr>
                                  <wps:style>
                                    <a:lnRef idx="0"/>
                                    <a:fillRef idx="0"/>
                                    <a:effectRef idx="0"/>
                                    <a:fontRef idx="minor"/>
                                  </wps:style>
                                  <wps:bodyPr/>
                                </wps:wsp>
                                <wps:wsp>
                                  <wps:cNvSpPr/>
                                  <wps:spPr>
                                    <a:xfrm>
                                      <a:off x="69840" y="246960"/>
                                      <a:ext cx="50760" cy="43200"/>
                                    </a:xfrm>
                                    <a:prstGeom prst="line">
                                      <a:avLst/>
                                    </a:prstGeom>
                                    <a:ln w="9360">
                                      <a:solidFill>
                                        <a:srgbClr val="000000"/>
                                      </a:solidFill>
                                      <a:miter/>
                                    </a:ln>
                                  </wps:spPr>
                                  <wps:style>
                                    <a:lnRef idx="0"/>
                                    <a:fillRef idx="0"/>
                                    <a:effectRef idx="0"/>
                                    <a:fontRef idx="minor"/>
                                  </wps:style>
                                  <wps:bodyPr/>
                                </wps:wsp>
                                <wps:wsp>
                                  <wps:cNvSpPr/>
                                  <wps:spPr>
                                    <a:xfrm>
                                      <a:off x="98640" y="218160"/>
                                      <a:ext cx="48240" cy="46440"/>
                                    </a:xfrm>
                                    <a:prstGeom prst="line">
                                      <a:avLst/>
                                    </a:prstGeom>
                                    <a:ln w="9360">
                                      <a:solidFill>
                                        <a:srgbClr val="000000"/>
                                      </a:solidFill>
                                      <a:miter/>
                                    </a:ln>
                                  </wps:spPr>
                                  <wps:style>
                                    <a:lnRef idx="0"/>
                                    <a:fillRef idx="0"/>
                                    <a:effectRef idx="0"/>
                                    <a:fontRef idx="minor"/>
                                  </wps:style>
                                  <wps:bodyPr/>
                                </wps:wsp>
                                <wps:wsp>
                                  <wps:cNvSpPr/>
                                  <wps:spPr>
                                    <a:xfrm>
                                      <a:off x="128880" y="192240"/>
                                      <a:ext cx="45000" cy="48960"/>
                                    </a:xfrm>
                                    <a:prstGeom prst="line">
                                      <a:avLst/>
                                    </a:prstGeom>
                                    <a:ln w="9360">
                                      <a:solidFill>
                                        <a:srgbClr val="000000"/>
                                      </a:solidFill>
                                      <a:miter/>
                                    </a:ln>
                                  </wps:spPr>
                                  <wps:style>
                                    <a:lnRef idx="0"/>
                                    <a:fillRef idx="0"/>
                                    <a:effectRef idx="0"/>
                                    <a:fontRef idx="minor"/>
                                  </wps:style>
                                  <wps:bodyPr/>
                                </wps:wsp>
                                <wps:wsp>
                                  <wps:cNvSpPr/>
                                  <wps:spPr>
                                    <a:xfrm>
                                      <a:off x="160560" y="166680"/>
                                      <a:ext cx="41760" cy="51480"/>
                                    </a:xfrm>
                                    <a:prstGeom prst="line">
                                      <a:avLst/>
                                    </a:prstGeom>
                                    <a:ln w="9360">
                                      <a:solidFill>
                                        <a:srgbClr val="000000"/>
                                      </a:solidFill>
                                      <a:miter/>
                                    </a:ln>
                                  </wps:spPr>
                                  <wps:style>
                                    <a:lnRef idx="0"/>
                                    <a:fillRef idx="0"/>
                                    <a:effectRef idx="0"/>
                                    <a:fontRef idx="minor"/>
                                  </wps:style>
                                  <wps:bodyPr/>
                                </wps:wsp>
                                <wps:wsp>
                                  <wps:cNvSpPr/>
                                  <wps:spPr>
                                    <a:xfrm>
                                      <a:off x="176040" y="118440"/>
                                      <a:ext cx="56520" cy="78840"/>
                                    </a:xfrm>
                                    <a:prstGeom prst="line">
                                      <a:avLst/>
                                    </a:prstGeom>
                                    <a:ln w="9360">
                                      <a:solidFill>
                                        <a:srgbClr val="000000"/>
                                      </a:solidFill>
                                      <a:miter/>
                                    </a:ln>
                                  </wps:spPr>
                                  <wps:style>
                                    <a:lnRef idx="0"/>
                                    <a:fillRef idx="0"/>
                                    <a:effectRef idx="0"/>
                                    <a:fontRef idx="minor"/>
                                  </wps:style>
                                  <wps:bodyPr/>
                                </wps:wsp>
                                <wps:wsp>
                                  <wps:cNvSpPr/>
                                  <wps:spPr>
                                    <a:xfrm>
                                      <a:off x="229320" y="123120"/>
                                      <a:ext cx="34920" cy="55800"/>
                                    </a:xfrm>
                                    <a:prstGeom prst="line">
                                      <a:avLst/>
                                    </a:prstGeom>
                                    <a:ln w="9360">
                                      <a:solidFill>
                                        <a:srgbClr val="000000"/>
                                      </a:solidFill>
                                      <a:miter/>
                                    </a:ln>
                                  </wps:spPr>
                                  <wps:style>
                                    <a:lnRef idx="0"/>
                                    <a:fillRef idx="0"/>
                                    <a:effectRef idx="0"/>
                                    <a:fontRef idx="minor"/>
                                  </wps:style>
                                  <wps:bodyPr/>
                                </wps:wsp>
                                <wps:wsp>
                                  <wps:cNvSpPr/>
                                  <wps:spPr>
                                    <a:xfrm>
                                      <a:off x="265320" y="104040"/>
                                      <a:ext cx="31680" cy="57960"/>
                                    </a:xfrm>
                                    <a:prstGeom prst="line">
                                      <a:avLst/>
                                    </a:prstGeom>
                                    <a:ln w="9360">
                                      <a:solidFill>
                                        <a:srgbClr val="000000"/>
                                      </a:solidFill>
                                      <a:miter/>
                                    </a:ln>
                                  </wps:spPr>
                                  <wps:style>
                                    <a:lnRef idx="0"/>
                                    <a:fillRef idx="0"/>
                                    <a:effectRef idx="0"/>
                                    <a:fontRef idx="minor"/>
                                  </wps:style>
                                  <wps:bodyPr/>
                                </wps:wsp>
                                <wps:wsp>
                                  <wps:cNvSpPr/>
                                  <wps:spPr>
                                    <a:xfrm>
                                      <a:off x="302400" y="86760"/>
                                      <a:ext cx="28080" cy="59040"/>
                                    </a:xfrm>
                                    <a:prstGeom prst="line">
                                      <a:avLst/>
                                    </a:prstGeom>
                                    <a:ln w="9360">
                                      <a:solidFill>
                                        <a:srgbClr val="000000"/>
                                      </a:solidFill>
                                      <a:miter/>
                                    </a:ln>
                                  </wps:spPr>
                                  <wps:style>
                                    <a:lnRef idx="0"/>
                                    <a:fillRef idx="0"/>
                                    <a:effectRef idx="0"/>
                                    <a:fontRef idx="minor"/>
                                  </wps:style>
                                  <wps:bodyPr/>
                                </wps:wsp>
                                <wps:wsp>
                                  <wps:cNvSpPr/>
                                  <wps:spPr>
                                    <a:xfrm>
                                      <a:off x="340920" y="71640"/>
                                      <a:ext cx="24120" cy="60840"/>
                                    </a:xfrm>
                                    <a:prstGeom prst="line">
                                      <a:avLst/>
                                    </a:prstGeom>
                                    <a:ln w="9360">
                                      <a:solidFill>
                                        <a:srgbClr val="000000"/>
                                      </a:solidFill>
                                      <a:miter/>
                                    </a:ln>
                                  </wps:spPr>
                                  <wps:style>
                                    <a:lnRef idx="0"/>
                                    <a:fillRef idx="0"/>
                                    <a:effectRef idx="0"/>
                                    <a:fontRef idx="minor"/>
                                  </wps:style>
                                  <wps:bodyPr/>
                                </wps:wsp>
                                <wps:wsp>
                                  <wps:cNvSpPr/>
                                  <wps:spPr>
                                    <a:xfrm>
                                      <a:off x="363960" y="9360"/>
                                      <a:ext cx="36360" cy="111600"/>
                                    </a:xfrm>
                                    <a:prstGeom prst="line">
                                      <a:avLst/>
                                    </a:prstGeom>
                                    <a:ln w="9360">
                                      <a:solidFill>
                                        <a:srgbClr val="000000"/>
                                      </a:solidFill>
                                      <a:miter/>
                                    </a:ln>
                                  </wps:spPr>
                                  <wps:style>
                                    <a:lnRef idx="0"/>
                                    <a:fillRef idx="0"/>
                                    <a:effectRef idx="0"/>
                                    <a:fontRef idx="minor"/>
                                  </wps:style>
                                  <wps:bodyPr/>
                                </wps:wsp>
                                <wps:wsp>
                                  <wps:cNvSpPr/>
                                  <wps:spPr>
                                    <a:xfrm>
                                      <a:off x="419760" y="48600"/>
                                      <a:ext cx="15840" cy="63000"/>
                                    </a:xfrm>
                                    <a:prstGeom prst="line">
                                      <a:avLst/>
                                    </a:prstGeom>
                                    <a:ln w="9360">
                                      <a:solidFill>
                                        <a:srgbClr val="000000"/>
                                      </a:solidFill>
                                      <a:miter/>
                                    </a:ln>
                                  </wps:spPr>
                                  <wps:style>
                                    <a:lnRef idx="0"/>
                                    <a:fillRef idx="0"/>
                                    <a:effectRef idx="0"/>
                                    <a:fontRef idx="minor"/>
                                  </wps:style>
                                  <wps:bodyPr/>
                                </wps:wsp>
                                <wps:wsp>
                                  <wps:cNvSpPr/>
                                  <wps:spPr>
                                    <a:xfrm>
                                      <a:off x="460440" y="40320"/>
                                      <a:ext cx="12240" cy="64080"/>
                                    </a:xfrm>
                                    <a:prstGeom prst="line">
                                      <a:avLst/>
                                    </a:prstGeom>
                                    <a:ln w="9360">
                                      <a:solidFill>
                                        <a:srgbClr val="000000"/>
                                      </a:solidFill>
                                      <a:miter/>
                                    </a:ln>
                                  </wps:spPr>
                                  <wps:style>
                                    <a:lnRef idx="0"/>
                                    <a:fillRef idx="0"/>
                                    <a:effectRef idx="0"/>
                                    <a:fontRef idx="minor"/>
                                  </wps:style>
                                  <wps:bodyPr/>
                                </wps:wsp>
                                <wps:wsp>
                                  <wps:cNvSpPr/>
                                  <wps:spPr>
                                    <a:xfrm>
                                      <a:off x="501840" y="34920"/>
                                      <a:ext cx="8280" cy="64080"/>
                                    </a:xfrm>
                                    <a:prstGeom prst="line">
                                      <a:avLst/>
                                    </a:prstGeom>
                                    <a:ln w="9360">
                                      <a:solidFill>
                                        <a:srgbClr val="000000"/>
                                      </a:solidFill>
                                      <a:miter/>
                                    </a:ln>
                                  </wps:spPr>
                                  <wps:style>
                                    <a:lnRef idx="0"/>
                                    <a:fillRef idx="0"/>
                                    <a:effectRef idx="0"/>
                                    <a:fontRef idx="minor"/>
                                  </wps:style>
                                  <wps:bodyPr/>
                                </wps:wsp>
                                <wps:wsp>
                                  <wps:cNvSpPr/>
                                  <wps:spPr>
                                    <a:xfrm>
                                      <a:off x="542880" y="30960"/>
                                      <a:ext cx="3960" cy="64800"/>
                                    </a:xfrm>
                                    <a:prstGeom prst="line">
                                      <a:avLst/>
                                    </a:prstGeom>
                                    <a:ln w="9360">
                                      <a:solidFill>
                                        <a:srgbClr val="000000"/>
                                      </a:solidFill>
                                      <a:miter/>
                                    </a:ln>
                                  </wps:spPr>
                                  <wps:style>
                                    <a:lnRef idx="0"/>
                                    <a:fillRef idx="0"/>
                                    <a:effectRef idx="0"/>
                                    <a:fontRef idx="minor"/>
                                  </wps:style>
                                  <wps:bodyPr/>
                                </wps:wsp>
                                <wps:wsp>
                                  <wps:cNvSpPr/>
                                  <wps:spPr>
                                    <a:xfrm>
                                      <a:off x="584280" y="0"/>
                                      <a:ext cx="0" cy="95400"/>
                                    </a:xfrm>
                                    <a:prstGeom prst="line">
                                      <a:avLst/>
                                    </a:prstGeom>
                                    <a:ln w="9360">
                                      <a:solidFill>
                                        <a:srgbClr val="000000"/>
                                      </a:solidFill>
                                      <a:miter/>
                                    </a:ln>
                                  </wps:spPr>
                                  <wps:style>
                                    <a:lnRef idx="0"/>
                                    <a:fillRef idx="0"/>
                                    <a:effectRef idx="0"/>
                                    <a:fontRef idx="minor"/>
                                  </wps:style>
                                  <wps:bodyPr/>
                                </wps:wsp>
                                <wps:wsp>
                                  <wps:cNvSpPr/>
                                  <wps:spPr>
                                    <a:xfrm flipH="1">
                                      <a:off x="621720" y="30960"/>
                                      <a:ext cx="3960" cy="64800"/>
                                    </a:xfrm>
                                    <a:prstGeom prst="line">
                                      <a:avLst/>
                                    </a:prstGeom>
                                    <a:ln w="9360">
                                      <a:solidFill>
                                        <a:srgbClr val="000000"/>
                                      </a:solidFill>
                                      <a:miter/>
                                    </a:ln>
                                  </wps:spPr>
                                  <wps:style>
                                    <a:lnRef idx="0"/>
                                    <a:fillRef idx="0"/>
                                    <a:effectRef idx="0"/>
                                    <a:fontRef idx="minor"/>
                                  </wps:style>
                                  <wps:bodyPr/>
                                </wps:wsp>
                                <wps:wsp>
                                  <wps:cNvSpPr/>
                                  <wps:spPr>
                                    <a:xfrm flipH="1">
                                      <a:off x="658080" y="34920"/>
                                      <a:ext cx="8280" cy="64080"/>
                                    </a:xfrm>
                                    <a:prstGeom prst="line">
                                      <a:avLst/>
                                    </a:prstGeom>
                                    <a:ln w="9360">
                                      <a:solidFill>
                                        <a:srgbClr val="000000"/>
                                      </a:solidFill>
                                      <a:miter/>
                                    </a:ln>
                                  </wps:spPr>
                                  <wps:style>
                                    <a:lnRef idx="0"/>
                                    <a:fillRef idx="0"/>
                                    <a:effectRef idx="0"/>
                                    <a:fontRef idx="minor"/>
                                  </wps:style>
                                  <wps:bodyPr/>
                                </wps:wsp>
                                <wps:wsp>
                                  <wps:cNvSpPr/>
                                  <wps:spPr>
                                    <a:xfrm flipH="1">
                                      <a:off x="694800" y="40320"/>
                                      <a:ext cx="12240" cy="64080"/>
                                    </a:xfrm>
                                    <a:prstGeom prst="line">
                                      <a:avLst/>
                                    </a:prstGeom>
                                    <a:ln w="9360">
                                      <a:solidFill>
                                        <a:srgbClr val="000000"/>
                                      </a:solidFill>
                                      <a:miter/>
                                    </a:ln>
                                  </wps:spPr>
                                  <wps:style>
                                    <a:lnRef idx="0"/>
                                    <a:fillRef idx="0"/>
                                    <a:effectRef idx="0"/>
                                    <a:fontRef idx="minor"/>
                                  </wps:style>
                                  <wps:bodyPr/>
                                </wps:wsp>
                                <wps:wsp>
                                  <wps:cNvSpPr/>
                                  <wps:spPr>
                                    <a:xfrm flipH="1">
                                      <a:off x="731520" y="48600"/>
                                      <a:ext cx="15840" cy="63000"/>
                                    </a:xfrm>
                                    <a:prstGeom prst="line">
                                      <a:avLst/>
                                    </a:prstGeom>
                                    <a:ln w="9360">
                                      <a:solidFill>
                                        <a:srgbClr val="000000"/>
                                      </a:solidFill>
                                      <a:miter/>
                                    </a:ln>
                                  </wps:spPr>
                                  <wps:style>
                                    <a:lnRef idx="0"/>
                                    <a:fillRef idx="0"/>
                                    <a:effectRef idx="0"/>
                                    <a:fontRef idx="minor"/>
                                  </wps:style>
                                  <wps:bodyPr/>
                                </wps:wsp>
                                <wps:wsp>
                                  <wps:cNvSpPr/>
                                  <wps:spPr>
                                    <a:xfrm flipH="1">
                                      <a:off x="767160" y="9360"/>
                                      <a:ext cx="36360" cy="111600"/>
                                    </a:xfrm>
                                    <a:prstGeom prst="line">
                                      <a:avLst/>
                                    </a:prstGeom>
                                    <a:ln w="9360">
                                      <a:solidFill>
                                        <a:srgbClr val="000000"/>
                                      </a:solidFill>
                                      <a:miter/>
                                    </a:ln>
                                  </wps:spPr>
                                  <wps:style>
                                    <a:lnRef idx="0"/>
                                    <a:fillRef idx="0"/>
                                    <a:effectRef idx="0"/>
                                    <a:fontRef idx="minor"/>
                                  </wps:style>
                                  <wps:bodyPr/>
                                </wps:wsp>
                                <wps:wsp>
                                  <wps:cNvSpPr/>
                                  <wps:spPr>
                                    <a:xfrm flipH="1">
                                      <a:off x="803160" y="71640"/>
                                      <a:ext cx="24120" cy="60840"/>
                                    </a:xfrm>
                                    <a:prstGeom prst="line">
                                      <a:avLst/>
                                    </a:prstGeom>
                                    <a:ln w="9360">
                                      <a:solidFill>
                                        <a:srgbClr val="000000"/>
                                      </a:solidFill>
                                      <a:miter/>
                                    </a:ln>
                                  </wps:spPr>
                                  <wps:style>
                                    <a:lnRef idx="0"/>
                                    <a:fillRef idx="0"/>
                                    <a:effectRef idx="0"/>
                                    <a:fontRef idx="minor"/>
                                  </wps:style>
                                  <wps:bodyPr/>
                                </wps:wsp>
                                <wps:wsp>
                                  <wps:cNvSpPr/>
                                  <wps:spPr>
                                    <a:xfrm flipH="1">
                                      <a:off x="837720" y="86760"/>
                                      <a:ext cx="28080" cy="59040"/>
                                    </a:xfrm>
                                    <a:prstGeom prst="line">
                                      <a:avLst/>
                                    </a:prstGeom>
                                    <a:ln w="9360">
                                      <a:solidFill>
                                        <a:srgbClr val="000000"/>
                                      </a:solidFill>
                                      <a:miter/>
                                    </a:ln>
                                  </wps:spPr>
                                  <wps:style>
                                    <a:lnRef idx="0"/>
                                    <a:fillRef idx="0"/>
                                    <a:effectRef idx="0"/>
                                    <a:fontRef idx="minor"/>
                                  </wps:style>
                                  <wps:bodyPr/>
                                </wps:wsp>
                                <wps:wsp>
                                  <wps:cNvSpPr/>
                                  <wps:spPr>
                                    <a:xfrm flipH="1">
                                      <a:off x="871200" y="104040"/>
                                      <a:ext cx="31680" cy="57960"/>
                                    </a:xfrm>
                                    <a:prstGeom prst="line">
                                      <a:avLst/>
                                    </a:prstGeom>
                                    <a:ln w="9360">
                                      <a:solidFill>
                                        <a:srgbClr val="000000"/>
                                      </a:solidFill>
                                      <a:miter/>
                                    </a:ln>
                                  </wps:spPr>
                                  <wps:style>
                                    <a:lnRef idx="0"/>
                                    <a:fillRef idx="0"/>
                                    <a:effectRef idx="0"/>
                                    <a:fontRef idx="minor"/>
                                  </wps:style>
                                  <wps:bodyPr/>
                                </wps:wsp>
                                <wps:wsp>
                                  <wps:cNvSpPr/>
                                  <wps:spPr>
                                    <a:xfrm flipH="1">
                                      <a:off x="902880" y="123120"/>
                                      <a:ext cx="34920" cy="55800"/>
                                    </a:xfrm>
                                    <a:prstGeom prst="line">
                                      <a:avLst/>
                                    </a:prstGeom>
                                    <a:ln w="9360">
                                      <a:solidFill>
                                        <a:srgbClr val="000000"/>
                                      </a:solidFill>
                                      <a:miter/>
                                    </a:ln>
                                  </wps:spPr>
                                  <wps:style>
                                    <a:lnRef idx="0"/>
                                    <a:fillRef idx="0"/>
                                    <a:effectRef idx="0"/>
                                    <a:fontRef idx="minor"/>
                                  </wps:style>
                                  <wps:bodyPr/>
                                </wps:wsp>
                                <wps:wsp>
                                  <wps:cNvSpPr/>
                                  <wps:spPr>
                                    <a:xfrm flipH="1">
                                      <a:off x="934920" y="118440"/>
                                      <a:ext cx="56520" cy="78840"/>
                                    </a:xfrm>
                                    <a:prstGeom prst="line">
                                      <a:avLst/>
                                    </a:prstGeom>
                                    <a:ln w="9360">
                                      <a:solidFill>
                                        <a:srgbClr val="000000"/>
                                      </a:solidFill>
                                      <a:miter/>
                                    </a:ln>
                                  </wps:spPr>
                                  <wps:style>
                                    <a:lnRef idx="0"/>
                                    <a:fillRef idx="0"/>
                                    <a:effectRef idx="0"/>
                                    <a:fontRef idx="minor"/>
                                  </wps:style>
                                  <wps:bodyPr/>
                                </wps:wsp>
                                <wps:wsp>
                                  <wps:cNvSpPr/>
                                  <wps:spPr>
                                    <a:xfrm flipH="1">
                                      <a:off x="965160" y="166680"/>
                                      <a:ext cx="41760" cy="51480"/>
                                    </a:xfrm>
                                    <a:prstGeom prst="line">
                                      <a:avLst/>
                                    </a:prstGeom>
                                    <a:ln w="9360">
                                      <a:solidFill>
                                        <a:srgbClr val="000000"/>
                                      </a:solidFill>
                                      <a:miter/>
                                    </a:ln>
                                  </wps:spPr>
                                  <wps:style>
                                    <a:lnRef idx="0"/>
                                    <a:fillRef idx="0"/>
                                    <a:effectRef idx="0"/>
                                    <a:fontRef idx="minor"/>
                                  </wps:style>
                                  <wps:bodyPr/>
                                </wps:wsp>
                                <wps:wsp>
                                  <wps:cNvSpPr/>
                                  <wps:spPr>
                                    <a:xfrm flipH="1">
                                      <a:off x="993240" y="192240"/>
                                      <a:ext cx="45000" cy="48960"/>
                                    </a:xfrm>
                                    <a:prstGeom prst="line">
                                      <a:avLst/>
                                    </a:prstGeom>
                                    <a:ln w="9360">
                                      <a:solidFill>
                                        <a:srgbClr val="000000"/>
                                      </a:solidFill>
                                      <a:miter/>
                                    </a:ln>
                                  </wps:spPr>
                                  <wps:style>
                                    <a:lnRef idx="0"/>
                                    <a:fillRef idx="0"/>
                                    <a:effectRef idx="0"/>
                                    <a:fontRef idx="minor"/>
                                  </wps:style>
                                  <wps:bodyPr/>
                                </wps:wsp>
                                <wps:wsp>
                                  <wps:cNvSpPr/>
                                  <wps:spPr>
                                    <a:xfrm flipH="1">
                                      <a:off x="1020960" y="218160"/>
                                      <a:ext cx="48240" cy="46440"/>
                                    </a:xfrm>
                                    <a:prstGeom prst="line">
                                      <a:avLst/>
                                    </a:prstGeom>
                                    <a:ln w="9360">
                                      <a:solidFill>
                                        <a:srgbClr val="000000"/>
                                      </a:solidFill>
                                      <a:miter/>
                                    </a:ln>
                                  </wps:spPr>
                                  <wps:style>
                                    <a:lnRef idx="0"/>
                                    <a:fillRef idx="0"/>
                                    <a:effectRef idx="0"/>
                                    <a:fontRef idx="minor"/>
                                  </wps:style>
                                  <wps:bodyPr/>
                                </wps:wsp>
                                <wps:wsp>
                                  <wps:cNvSpPr/>
                                  <wps:spPr>
                                    <a:xfrm flipH="1">
                                      <a:off x="1047240" y="246960"/>
                                      <a:ext cx="50760" cy="43200"/>
                                    </a:xfrm>
                                    <a:prstGeom prst="line">
                                      <a:avLst/>
                                    </a:prstGeom>
                                    <a:ln w="9360">
                                      <a:solidFill>
                                        <a:srgbClr val="000000"/>
                                      </a:solidFill>
                                      <a:miter/>
                                    </a:ln>
                                  </wps:spPr>
                                  <wps:style>
                                    <a:lnRef idx="0"/>
                                    <a:fillRef idx="0"/>
                                    <a:effectRef idx="0"/>
                                    <a:fontRef idx="minor"/>
                                  </wps:style>
                                  <wps:bodyPr/>
                                </wps:wsp>
                                <wps:wsp>
                                  <wps:cNvSpPr/>
                                  <wps:spPr>
                                    <a:xfrm flipH="1">
                                      <a:off x="1070640" y="244440"/>
                                      <a:ext cx="97200" cy="73080"/>
                                    </a:xfrm>
                                    <a:prstGeom prst="line">
                                      <a:avLst/>
                                    </a:prstGeom>
                                    <a:ln w="9360">
                                      <a:solidFill>
                                        <a:srgbClr val="000000"/>
                                      </a:solidFill>
                                      <a:miter/>
                                    </a:ln>
                                  </wps:spPr>
                                  <wps:style>
                                    <a:lnRef idx="0"/>
                                    <a:fillRef idx="0"/>
                                    <a:effectRef idx="0"/>
                                    <a:fontRef idx="minor"/>
                                  </wps:style>
                                  <wps:bodyPr/>
                                </wps:wsp>
                              </wpg:grpSp>
                              <wps:wsp>
                                <wps:cNvSpPr/>
                                <wps:spPr>
                                  <a:xfrm>
                                    <a:off x="180360" y="238320"/>
                                    <a:ext cx="982440" cy="595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264960"/>
                                    <a:ext cx="98280" cy="149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031760" y="423720"/>
                                    <a:ext cx="17604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614520" y="407160"/>
                                    <a:ext cx="271800" cy="334080"/>
                                  </a:xfrm>
                                  <a:prstGeom prst="rect">
                                    <a:avLst/>
                                  </a:prstGeom>
                                  <a:noFill/>
                                  <a:ln w="0">
                                    <a:noFill/>
                                  </a:ln>
                                </wps:spPr>
                                <wps:txb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A</w:t>
                                      </w:r>
                                    </w:p>
                                  </w:txbxContent>
                                </wps:txbx>
                                <wps:bodyPr wrap="square" lIns="0" rIns="0" tIns="0" bIns="0" anchor="t">
                                  <a:noAutofit/>
                                </wps:bodyPr>
                              </wps:wsp>
                              <wps:wsp>
                                <wps:cNvSpPr txBox="1"/>
                                <wps:spPr>
                                  <a:xfrm>
                                    <a:off x="405000" y="0"/>
                                    <a:ext cx="99000" cy="1486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67960" y="0"/>
                                    <a:ext cx="182160" cy="165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52080" y="233280"/>
                                    <a:ext cx="59040" cy="1738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595080" y="68580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914400" y="685800"/>
                                    <a:ext cx="186120" cy="208800"/>
                                  </a:xfrm>
                                  <a:prstGeom prst="rect">
                                    <a:avLst/>
                                  </a:prstGeom>
                                  <a:noFill/>
                                  <a:ln w="0">
                                    <a:noFill/>
                                  </a:ln>
                                </wps:spPr>
                                <wps:txb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3</w:t>
                                      </w:r>
                                    </w:p>
                                  </w:txbxContent>
                                </wps:txbx>
                                <wps:bodyPr wrap="square" lIns="0" rIns="0" tIns="0" bIns="0" anchor="t">
                                  <a:noAutofit/>
                                </wps:bodyPr>
                              </wps:wsp>
                              <wps:wsp>
                                <wps:cNvSpPr/>
                                <wps:spPr>
                                  <a:xfrm>
                                    <a:off x="412920" y="291600"/>
                                    <a:ext cx="186120" cy="372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09680" y="865440"/>
                                    <a:ext cx="81360" cy="141120"/>
                                  </a:xfrm>
                                  <a:custGeom>
                                    <a:avLst/>
                                    <a:gdLst/>
                                    <a:ahLst/>
                                    <a:rect l="l" t="t" r="r" b="b"/>
                                    <a:pathLst>
                                      <a:path w="179" h="330">
                                        <a:moveTo>
                                          <a:pt x="0" y="0"/>
                                        </a:moveTo>
                                        <a:cubicBezTo>
                                          <a:pt x="28" y="28"/>
                                          <a:pt x="62" y="47"/>
                                          <a:pt x="90" y="75"/>
                                        </a:cubicBezTo>
                                        <a:cubicBezTo>
                                          <a:pt x="103" y="88"/>
                                          <a:pt x="106" y="109"/>
                                          <a:pt x="120" y="120"/>
                                        </a:cubicBezTo>
                                        <a:cubicBezTo>
                                          <a:pt x="132" y="130"/>
                                          <a:pt x="162" y="120"/>
                                          <a:pt x="165" y="135"/>
                                        </a:cubicBezTo>
                                        <a:cubicBezTo>
                                          <a:pt x="179" y="199"/>
                                          <a:pt x="165" y="265"/>
                                          <a:pt x="165" y="330"/>
                                        </a:cubicBezTo>
                                      </a:path>
                                    </a:pathLst>
                                  </a:custGeom>
                                  <a:noFill/>
                                  <a:ln w="19080">
                                    <a:solidFill>
                                      <a:srgbClr val="000000"/>
                                    </a:solidFill>
                                    <a:round/>
                                  </a:ln>
                                </wps:spPr>
                                <wps:style>
                                  <a:lnRef idx="0"/>
                                  <a:fillRef idx="0"/>
                                  <a:effectRef idx="0"/>
                                  <a:fontRef idx="minor"/>
                                </wps:style>
                                <wps:bodyPr/>
                              </wps:wsp>
                              <wps:wsp>
                                <wps:cNvSpPr/>
                                <wps:spPr>
                                  <a:xfrm>
                                    <a:off x="848520" y="67680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619200" y="682560"/>
                                    <a:ext cx="170640" cy="192240"/>
                                  </a:xfrm>
                                  <a:prstGeom prst="rect">
                                    <a:avLst/>
                                  </a:prstGeom>
                                  <a:noFill/>
                                  <a:ln w="0">
                                    <a:noFill/>
                                  </a:ln>
                                </wps:spPr>
                                <wps:txb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0.6</w:t>
                                      </w:r>
                                    </w:p>
                                  </w:txbxContent>
                                </wps:txbx>
                                <wps:bodyPr wrap="square" lIns="0" rIns="0" tIns="0" bIns="0" anchor="t">
                                  <a:noAutofit/>
                                </wps:bodyPr>
                              </wps:wsp>
                              <wps:wsp>
                                <wps:cNvSpPr/>
                                <wps:spPr>
                                  <a:xfrm>
                                    <a:off x="318600" y="682200"/>
                                    <a:ext cx="182160" cy="183600"/>
                                  </a:xfrm>
                                  <a:prstGeom prst="ellipse">
                                    <a:avLst/>
                                  </a:prstGeom>
                                  <a:noFill/>
                                  <a:ln w="9360">
                                    <a:solidFill>
                                      <a:srgbClr val="000000"/>
                                    </a:solidFill>
                                    <a:miter/>
                                  </a:ln>
                                </wps:spPr>
                                <wps:style>
                                  <a:lnRef idx="0"/>
                                  <a:fillRef idx="0"/>
                                  <a:effectRef idx="0"/>
                                  <a:fontRef idx="minor"/>
                                </wps:style>
                                <wps:bodyPr/>
                              </wps:wsp>
                              <wps:wsp>
                                <wps:cNvSpPr/>
                                <wps:spPr>
                                  <a:xfrm>
                                    <a:off x="369000" y="785520"/>
                                    <a:ext cx="73800" cy="0"/>
                                  </a:xfrm>
                                  <a:prstGeom prst="line">
                                    <a:avLst/>
                                  </a:prstGeom>
                                  <a:ln w="19080">
                                    <a:solidFill>
                                      <a:srgbClr val="000000"/>
                                    </a:solidFill>
                                    <a:miter/>
                                  </a:ln>
                                </wps:spPr>
                                <wps:style>
                                  <a:lnRef idx="0"/>
                                  <a:fillRef idx="0"/>
                                  <a:effectRef idx="0"/>
                                  <a:fontRef idx="minor"/>
                                </wps:style>
                                <wps:bodyPr/>
                              </wps:wsp>
                              <wps:wsp>
                                <wps:cNvSpPr txBox="1"/>
                                <wps:spPr>
                                  <a:xfrm>
                                    <a:off x="125640" y="423720"/>
                                    <a:ext cx="17604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51440" y="259920"/>
                                    <a:ext cx="17604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740880" y="259920"/>
                                    <a:ext cx="17604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4</w:t>
                                      </w:r>
                                    </w:p>
                                  </w:txbxContent>
                                </wps:txbx>
                                <wps:bodyPr wrap="square" lIns="0" rIns="0" tIns="0" bIns="0" anchor="t">
                                  <a:noAutofit/>
                                </wps:bodyPr>
                              </wps:wsp>
                            </wpg:grpSp>
                            <wps:wsp>
                              <wps:cNvSpPr txBox="1"/>
                              <wps:spPr>
                                <a:xfrm>
                                  <a:off x="540360" y="1000080"/>
                                  <a:ext cx="230400" cy="196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grpSp>
                            <wpg:cNvGrpSpPr/>
                            <wpg:grpSpPr>
                              <a:xfrm>
                                <a:off x="1456200" y="0"/>
                                <a:ext cx="1389240" cy="1214640"/>
                              </a:xfrm>
                            </wpg:grpSpPr>
                            <wpg:grpSp>
                              <wpg:cNvGrpSpPr/>
                              <wpg:grpSpPr>
                                <a:xfrm>
                                  <a:off x="0" y="0"/>
                                  <a:ext cx="1389240" cy="1043280"/>
                                </a:xfrm>
                              </wpg:grpSpPr>
                              <wps:wsp>
                                <wps:cNvSpPr txBox="1"/>
                                <wps:spPr>
                                  <a:xfrm>
                                    <a:off x="1172160" y="223560"/>
                                    <a:ext cx="217080" cy="163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wps:spPr>
                                  <a:xfrm>
                                    <a:off x="65880" y="394920"/>
                                    <a:ext cx="95400" cy="68760"/>
                                  </a:xfrm>
                                  <a:prstGeom prst="line">
                                    <a:avLst/>
                                  </a:prstGeom>
                                  <a:ln w="9360">
                                    <a:solidFill>
                                      <a:srgbClr val="000000"/>
                                    </a:solidFill>
                                    <a:miter/>
                                  </a:ln>
                                </wps:spPr>
                                <wps:style>
                                  <a:lnRef idx="0"/>
                                  <a:fillRef idx="0"/>
                                  <a:effectRef idx="0"/>
                                  <a:fontRef idx="minor"/>
                                </wps:style>
                                <wps:bodyPr/>
                              </wps:wsp>
                              <wps:wsp>
                                <wps:cNvSpPr/>
                                <wps:spPr>
                                  <a:xfrm>
                                    <a:off x="134640" y="396720"/>
                                    <a:ext cx="50040" cy="41400"/>
                                  </a:xfrm>
                                  <a:prstGeom prst="line">
                                    <a:avLst/>
                                  </a:prstGeom>
                                  <a:ln w="9360">
                                    <a:solidFill>
                                      <a:srgbClr val="000000"/>
                                    </a:solidFill>
                                    <a:miter/>
                                  </a:ln>
                                </wps:spPr>
                                <wps:style>
                                  <a:lnRef idx="0"/>
                                  <a:fillRef idx="0"/>
                                  <a:effectRef idx="0"/>
                                  <a:fontRef idx="minor"/>
                                </wps:style>
                                <wps:bodyPr/>
                              </wps:wsp>
                              <wps:wsp>
                                <wps:cNvSpPr/>
                                <wps:spPr>
                                  <a:xfrm>
                                    <a:off x="162360" y="370080"/>
                                    <a:ext cx="47520" cy="43920"/>
                                  </a:xfrm>
                                  <a:prstGeom prst="line">
                                    <a:avLst/>
                                  </a:prstGeom>
                                  <a:ln w="9360">
                                    <a:solidFill>
                                      <a:srgbClr val="000000"/>
                                    </a:solidFill>
                                    <a:miter/>
                                  </a:ln>
                                </wps:spPr>
                                <wps:style>
                                  <a:lnRef idx="0"/>
                                  <a:fillRef idx="0"/>
                                  <a:effectRef idx="0"/>
                                  <a:fontRef idx="minor"/>
                                </wps:style>
                                <wps:bodyPr/>
                              </wps:wsp>
                              <wps:wsp>
                                <wps:cNvSpPr/>
                                <wps:spPr>
                                  <a:xfrm>
                                    <a:off x="192240" y="345600"/>
                                    <a:ext cx="45000" cy="45720"/>
                                  </a:xfrm>
                                  <a:prstGeom prst="line">
                                    <a:avLst/>
                                  </a:prstGeom>
                                  <a:ln w="9360">
                                    <a:solidFill>
                                      <a:srgbClr val="000000"/>
                                    </a:solidFill>
                                    <a:miter/>
                                  </a:ln>
                                </wps:spPr>
                                <wps:style>
                                  <a:lnRef idx="0"/>
                                  <a:fillRef idx="0"/>
                                  <a:effectRef idx="0"/>
                                  <a:fontRef idx="minor"/>
                                </wps:style>
                                <wps:bodyPr/>
                              </wps:wsp>
                              <wps:wsp>
                                <wps:cNvSpPr/>
                                <wps:spPr>
                                  <a:xfrm>
                                    <a:off x="223920" y="321840"/>
                                    <a:ext cx="41400" cy="48240"/>
                                  </a:xfrm>
                                  <a:prstGeom prst="line">
                                    <a:avLst/>
                                  </a:prstGeom>
                                  <a:ln w="9360">
                                    <a:solidFill>
                                      <a:srgbClr val="000000"/>
                                    </a:solidFill>
                                    <a:miter/>
                                  </a:ln>
                                </wps:spPr>
                                <wps:style>
                                  <a:lnRef idx="0"/>
                                  <a:fillRef idx="0"/>
                                  <a:effectRef idx="0"/>
                                  <a:fontRef idx="minor"/>
                                </wps:style>
                                <wps:bodyPr/>
                              </wps:wsp>
                              <wps:wsp>
                                <wps:cNvSpPr/>
                                <wps:spPr>
                                  <a:xfrm>
                                    <a:off x="238680" y="276120"/>
                                    <a:ext cx="55800" cy="74160"/>
                                  </a:xfrm>
                                  <a:prstGeom prst="line">
                                    <a:avLst/>
                                  </a:prstGeom>
                                  <a:ln w="9360">
                                    <a:solidFill>
                                      <a:srgbClr val="000000"/>
                                    </a:solidFill>
                                    <a:miter/>
                                  </a:ln>
                                </wps:spPr>
                                <wps:style>
                                  <a:lnRef idx="0"/>
                                  <a:fillRef idx="0"/>
                                  <a:effectRef idx="0"/>
                                  <a:fontRef idx="minor"/>
                                </wps:style>
                                <wps:bodyPr/>
                              </wps:wsp>
                              <wps:wsp>
                                <wps:cNvSpPr/>
                                <wps:spPr>
                                  <a:xfrm>
                                    <a:off x="290520" y="280080"/>
                                    <a:ext cx="34920" cy="52560"/>
                                  </a:xfrm>
                                  <a:prstGeom prst="line">
                                    <a:avLst/>
                                  </a:prstGeom>
                                  <a:ln w="9360">
                                    <a:solidFill>
                                      <a:srgbClr val="000000"/>
                                    </a:solidFill>
                                    <a:miter/>
                                  </a:ln>
                                </wps:spPr>
                                <wps:style>
                                  <a:lnRef idx="0"/>
                                  <a:fillRef idx="0"/>
                                  <a:effectRef idx="0"/>
                                  <a:fontRef idx="minor"/>
                                </wps:style>
                                <wps:bodyPr/>
                              </wps:wsp>
                              <wps:wsp>
                                <wps:cNvSpPr/>
                                <wps:spPr>
                                  <a:xfrm>
                                    <a:off x="326160" y="262080"/>
                                    <a:ext cx="30960" cy="54720"/>
                                  </a:xfrm>
                                  <a:prstGeom prst="line">
                                    <a:avLst/>
                                  </a:prstGeom>
                                  <a:ln w="9360">
                                    <a:solidFill>
                                      <a:srgbClr val="000000"/>
                                    </a:solidFill>
                                    <a:miter/>
                                  </a:ln>
                                </wps:spPr>
                                <wps:style>
                                  <a:lnRef idx="0"/>
                                  <a:fillRef idx="0"/>
                                  <a:effectRef idx="0"/>
                                  <a:fontRef idx="minor"/>
                                </wps:style>
                                <wps:bodyPr/>
                              </wps:wsp>
                              <wps:wsp>
                                <wps:cNvSpPr/>
                                <wps:spPr>
                                  <a:xfrm>
                                    <a:off x="363240" y="245880"/>
                                    <a:ext cx="27360" cy="56520"/>
                                  </a:xfrm>
                                  <a:prstGeom prst="line">
                                    <a:avLst/>
                                  </a:prstGeom>
                                  <a:ln w="9360">
                                    <a:solidFill>
                                      <a:srgbClr val="000000"/>
                                    </a:solidFill>
                                    <a:miter/>
                                  </a:ln>
                                </wps:spPr>
                                <wps:style>
                                  <a:lnRef idx="0"/>
                                  <a:fillRef idx="0"/>
                                  <a:effectRef idx="0"/>
                                  <a:fontRef idx="minor"/>
                                </wps:style>
                                <wps:bodyPr/>
                              </wps:wsp>
                              <wps:wsp>
                                <wps:cNvSpPr/>
                                <wps:spPr>
                                  <a:xfrm>
                                    <a:off x="400680" y="231840"/>
                                    <a:ext cx="23400" cy="57960"/>
                                  </a:xfrm>
                                  <a:prstGeom prst="line">
                                    <a:avLst/>
                                  </a:prstGeom>
                                  <a:ln w="9360">
                                    <a:solidFill>
                                      <a:srgbClr val="000000"/>
                                    </a:solidFill>
                                    <a:miter/>
                                  </a:ln>
                                </wps:spPr>
                                <wps:style>
                                  <a:lnRef idx="0"/>
                                  <a:fillRef idx="0"/>
                                  <a:effectRef idx="0"/>
                                  <a:fontRef idx="minor"/>
                                </wps:style>
                                <wps:bodyPr/>
                              </wps:wsp>
                              <wps:wsp>
                                <wps:cNvSpPr/>
                                <wps:spPr>
                                  <a:xfrm>
                                    <a:off x="422640" y="173520"/>
                                    <a:ext cx="36360" cy="105480"/>
                                  </a:xfrm>
                                  <a:prstGeom prst="line">
                                    <a:avLst/>
                                  </a:prstGeom>
                                  <a:ln w="9360">
                                    <a:solidFill>
                                      <a:srgbClr val="000000"/>
                                    </a:solidFill>
                                    <a:miter/>
                                  </a:ln>
                                </wps:spPr>
                                <wps:style>
                                  <a:lnRef idx="0"/>
                                  <a:fillRef idx="0"/>
                                  <a:effectRef idx="0"/>
                                  <a:fontRef idx="minor"/>
                                </wps:style>
                                <wps:bodyPr/>
                              </wps:wsp>
                              <wps:wsp>
                                <wps:cNvSpPr/>
                                <wps:spPr>
                                  <a:xfrm>
                                    <a:off x="478080" y="210240"/>
                                    <a:ext cx="15840" cy="59760"/>
                                  </a:xfrm>
                                  <a:prstGeom prst="line">
                                    <a:avLst/>
                                  </a:prstGeom>
                                  <a:ln w="9360">
                                    <a:solidFill>
                                      <a:srgbClr val="000000"/>
                                    </a:solidFill>
                                    <a:miter/>
                                  </a:ln>
                                </wps:spPr>
                                <wps:style>
                                  <a:lnRef idx="0"/>
                                  <a:fillRef idx="0"/>
                                  <a:effectRef idx="0"/>
                                  <a:fontRef idx="minor"/>
                                </wps:style>
                                <wps:bodyPr/>
                              </wps:wsp>
                              <wps:wsp>
                                <wps:cNvSpPr/>
                                <wps:spPr>
                                  <a:xfrm>
                                    <a:off x="518040" y="202680"/>
                                    <a:ext cx="12240" cy="60480"/>
                                  </a:xfrm>
                                  <a:prstGeom prst="line">
                                    <a:avLst/>
                                  </a:prstGeom>
                                  <a:ln w="9360">
                                    <a:solidFill>
                                      <a:srgbClr val="000000"/>
                                    </a:solidFill>
                                    <a:miter/>
                                  </a:ln>
                                </wps:spPr>
                                <wps:style>
                                  <a:lnRef idx="0"/>
                                  <a:fillRef idx="0"/>
                                  <a:effectRef idx="0"/>
                                  <a:fontRef idx="minor"/>
                                </wps:style>
                                <wps:bodyPr/>
                              </wps:wsp>
                              <wps:wsp>
                                <wps:cNvSpPr/>
                                <wps:spPr>
                                  <a:xfrm>
                                    <a:off x="558000" y="196920"/>
                                    <a:ext cx="8280" cy="60840"/>
                                  </a:xfrm>
                                  <a:prstGeom prst="line">
                                    <a:avLst/>
                                  </a:prstGeom>
                                  <a:ln w="9360">
                                    <a:solidFill>
                                      <a:srgbClr val="000000"/>
                                    </a:solidFill>
                                    <a:miter/>
                                  </a:ln>
                                </wps:spPr>
                                <wps:style>
                                  <a:lnRef idx="0"/>
                                  <a:fillRef idx="0"/>
                                  <a:effectRef idx="0"/>
                                  <a:fontRef idx="minor"/>
                                </wps:style>
                                <wps:bodyPr/>
                              </wps:wsp>
                              <wps:wsp>
                                <wps:cNvSpPr/>
                                <wps:spPr>
                                  <a:xfrm>
                                    <a:off x="597960" y="193680"/>
                                    <a:ext cx="4320" cy="61560"/>
                                  </a:xfrm>
                                  <a:prstGeom prst="line">
                                    <a:avLst/>
                                  </a:prstGeom>
                                  <a:ln w="9360">
                                    <a:solidFill>
                                      <a:srgbClr val="000000"/>
                                    </a:solidFill>
                                    <a:miter/>
                                  </a:ln>
                                </wps:spPr>
                                <wps:style>
                                  <a:lnRef idx="0"/>
                                  <a:fillRef idx="0"/>
                                  <a:effectRef idx="0"/>
                                  <a:fontRef idx="minor"/>
                                </wps:style>
                                <wps:bodyPr/>
                              </wps:wsp>
                              <wps:wsp>
                                <wps:cNvSpPr/>
                                <wps:spPr>
                                  <a:xfrm>
                                    <a:off x="639360" y="163800"/>
                                    <a:ext cx="0" cy="90000"/>
                                  </a:xfrm>
                                  <a:prstGeom prst="line">
                                    <a:avLst/>
                                  </a:prstGeom>
                                  <a:ln w="9360">
                                    <a:solidFill>
                                      <a:srgbClr val="000000"/>
                                    </a:solidFill>
                                    <a:miter/>
                                  </a:ln>
                                </wps:spPr>
                                <wps:style>
                                  <a:lnRef idx="0"/>
                                  <a:fillRef idx="0"/>
                                  <a:effectRef idx="0"/>
                                  <a:fontRef idx="minor"/>
                                </wps:style>
                                <wps:bodyPr/>
                              </wps:wsp>
                              <wps:wsp>
                                <wps:cNvSpPr/>
                                <wps:spPr>
                                  <a:xfrm flipH="1">
                                    <a:off x="675000" y="193680"/>
                                    <a:ext cx="4320" cy="61560"/>
                                  </a:xfrm>
                                  <a:prstGeom prst="line">
                                    <a:avLst/>
                                  </a:prstGeom>
                                  <a:ln w="9360">
                                    <a:solidFill>
                                      <a:srgbClr val="000000"/>
                                    </a:solidFill>
                                    <a:miter/>
                                  </a:ln>
                                </wps:spPr>
                                <wps:style>
                                  <a:lnRef idx="0"/>
                                  <a:fillRef idx="0"/>
                                  <a:effectRef idx="0"/>
                                  <a:fontRef idx="minor"/>
                                </wps:style>
                                <wps:bodyPr/>
                              </wps:wsp>
                              <wps:wsp>
                                <wps:cNvSpPr/>
                                <wps:spPr>
                                  <a:xfrm flipH="1">
                                    <a:off x="711000" y="196920"/>
                                    <a:ext cx="8280" cy="60840"/>
                                  </a:xfrm>
                                  <a:prstGeom prst="line">
                                    <a:avLst/>
                                  </a:prstGeom>
                                  <a:ln w="9360">
                                    <a:solidFill>
                                      <a:srgbClr val="000000"/>
                                    </a:solidFill>
                                    <a:miter/>
                                  </a:ln>
                                </wps:spPr>
                                <wps:style>
                                  <a:lnRef idx="0"/>
                                  <a:fillRef idx="0"/>
                                  <a:effectRef idx="0"/>
                                  <a:fontRef idx="minor"/>
                                </wps:style>
                                <wps:bodyPr/>
                              </wps:wsp>
                              <wps:wsp>
                                <wps:cNvSpPr/>
                                <wps:spPr>
                                  <a:xfrm flipH="1">
                                    <a:off x="747360" y="202680"/>
                                    <a:ext cx="12240" cy="60480"/>
                                  </a:xfrm>
                                  <a:prstGeom prst="line">
                                    <a:avLst/>
                                  </a:prstGeom>
                                  <a:ln w="9360">
                                    <a:solidFill>
                                      <a:srgbClr val="000000"/>
                                    </a:solidFill>
                                    <a:miter/>
                                  </a:ln>
                                </wps:spPr>
                                <wps:style>
                                  <a:lnRef idx="0"/>
                                  <a:fillRef idx="0"/>
                                  <a:effectRef idx="0"/>
                                  <a:fontRef idx="minor"/>
                                </wps:style>
                                <wps:bodyPr/>
                              </wps:wsp>
                              <wps:wsp>
                                <wps:cNvSpPr/>
                                <wps:spPr>
                                  <a:xfrm flipH="1">
                                    <a:off x="783360" y="210240"/>
                                    <a:ext cx="15840" cy="59760"/>
                                  </a:xfrm>
                                  <a:prstGeom prst="line">
                                    <a:avLst/>
                                  </a:prstGeom>
                                  <a:ln w="9360">
                                    <a:solidFill>
                                      <a:srgbClr val="000000"/>
                                    </a:solidFill>
                                    <a:miter/>
                                  </a:ln>
                                </wps:spPr>
                                <wps:style>
                                  <a:lnRef idx="0"/>
                                  <a:fillRef idx="0"/>
                                  <a:effectRef idx="0"/>
                                  <a:fontRef idx="minor"/>
                                </wps:style>
                                <wps:bodyPr/>
                              </wps:wsp>
                              <wps:wsp>
                                <wps:cNvSpPr/>
                                <wps:spPr>
                                  <a:xfrm flipH="1">
                                    <a:off x="818280" y="173520"/>
                                    <a:ext cx="36360" cy="105480"/>
                                  </a:xfrm>
                                  <a:prstGeom prst="line">
                                    <a:avLst/>
                                  </a:prstGeom>
                                  <a:ln w="9360">
                                    <a:solidFill>
                                      <a:srgbClr val="000000"/>
                                    </a:solidFill>
                                    <a:miter/>
                                  </a:ln>
                                </wps:spPr>
                                <wps:style>
                                  <a:lnRef idx="0"/>
                                  <a:fillRef idx="0"/>
                                  <a:effectRef idx="0"/>
                                  <a:fontRef idx="minor"/>
                                </wps:style>
                                <wps:bodyPr/>
                              </wps:wsp>
                              <wps:wsp>
                                <wps:cNvSpPr/>
                                <wps:spPr>
                                  <a:xfrm flipH="1">
                                    <a:off x="853200" y="231840"/>
                                    <a:ext cx="23400" cy="57960"/>
                                  </a:xfrm>
                                  <a:prstGeom prst="line">
                                    <a:avLst/>
                                  </a:prstGeom>
                                  <a:ln w="9360">
                                    <a:solidFill>
                                      <a:srgbClr val="000000"/>
                                    </a:solidFill>
                                    <a:miter/>
                                  </a:ln>
                                </wps:spPr>
                                <wps:style>
                                  <a:lnRef idx="0"/>
                                  <a:fillRef idx="0"/>
                                  <a:effectRef idx="0"/>
                                  <a:fontRef idx="minor"/>
                                </wps:style>
                                <wps:bodyPr/>
                              </wps:wsp>
                              <wps:wsp>
                                <wps:cNvSpPr/>
                                <wps:spPr>
                                  <a:xfrm flipH="1">
                                    <a:off x="887040" y="245880"/>
                                    <a:ext cx="27360" cy="56520"/>
                                  </a:xfrm>
                                  <a:prstGeom prst="line">
                                    <a:avLst/>
                                  </a:prstGeom>
                                  <a:ln w="9360">
                                    <a:solidFill>
                                      <a:srgbClr val="000000"/>
                                    </a:solidFill>
                                    <a:miter/>
                                  </a:ln>
                                </wps:spPr>
                                <wps:style>
                                  <a:lnRef idx="0"/>
                                  <a:fillRef idx="0"/>
                                  <a:effectRef idx="0"/>
                                  <a:fontRef idx="minor"/>
                                </wps:style>
                                <wps:bodyPr/>
                              </wps:wsp>
                              <wps:wsp>
                                <wps:cNvSpPr/>
                                <wps:spPr>
                                  <a:xfrm flipH="1">
                                    <a:off x="919800" y="262080"/>
                                    <a:ext cx="30960" cy="54720"/>
                                  </a:xfrm>
                                  <a:prstGeom prst="line">
                                    <a:avLst/>
                                  </a:prstGeom>
                                  <a:ln w="9360">
                                    <a:solidFill>
                                      <a:srgbClr val="000000"/>
                                    </a:solidFill>
                                    <a:miter/>
                                  </a:ln>
                                </wps:spPr>
                                <wps:style>
                                  <a:lnRef idx="0"/>
                                  <a:fillRef idx="0"/>
                                  <a:effectRef idx="0"/>
                                  <a:fontRef idx="minor"/>
                                </wps:style>
                                <wps:bodyPr/>
                              </wps:wsp>
                              <wps:wsp>
                                <wps:cNvSpPr/>
                                <wps:spPr>
                                  <a:xfrm flipH="1">
                                    <a:off x="951840" y="280080"/>
                                    <a:ext cx="34920" cy="52560"/>
                                  </a:xfrm>
                                  <a:prstGeom prst="line">
                                    <a:avLst/>
                                  </a:prstGeom>
                                  <a:ln w="9360">
                                    <a:solidFill>
                                      <a:srgbClr val="000000"/>
                                    </a:solidFill>
                                    <a:miter/>
                                  </a:ln>
                                </wps:spPr>
                                <wps:style>
                                  <a:lnRef idx="0"/>
                                  <a:fillRef idx="0"/>
                                  <a:effectRef idx="0"/>
                                  <a:fontRef idx="minor"/>
                                </wps:style>
                                <wps:bodyPr/>
                              </wps:wsp>
                              <wps:wsp>
                                <wps:cNvSpPr/>
                                <wps:spPr>
                                  <a:xfrm flipH="1">
                                    <a:off x="983520" y="276120"/>
                                    <a:ext cx="55800" cy="74160"/>
                                  </a:xfrm>
                                  <a:prstGeom prst="line">
                                    <a:avLst/>
                                  </a:prstGeom>
                                  <a:ln w="9360">
                                    <a:solidFill>
                                      <a:srgbClr val="000000"/>
                                    </a:solidFill>
                                    <a:miter/>
                                  </a:ln>
                                </wps:spPr>
                                <wps:style>
                                  <a:lnRef idx="0"/>
                                  <a:fillRef idx="0"/>
                                  <a:effectRef idx="0"/>
                                  <a:fontRef idx="minor"/>
                                </wps:style>
                                <wps:bodyPr/>
                              </wps:wsp>
                              <wps:wsp>
                                <wps:cNvSpPr/>
                                <wps:spPr>
                                  <a:xfrm flipH="1">
                                    <a:off x="1011960" y="321840"/>
                                    <a:ext cx="41400" cy="48240"/>
                                  </a:xfrm>
                                  <a:prstGeom prst="line">
                                    <a:avLst/>
                                  </a:prstGeom>
                                  <a:ln w="9360">
                                    <a:solidFill>
                                      <a:srgbClr val="000000"/>
                                    </a:solidFill>
                                    <a:miter/>
                                  </a:ln>
                                </wps:spPr>
                                <wps:style>
                                  <a:lnRef idx="0"/>
                                  <a:fillRef idx="0"/>
                                  <a:effectRef idx="0"/>
                                  <a:fontRef idx="minor"/>
                                </wps:style>
                                <wps:bodyPr/>
                              </wps:wsp>
                              <wps:wsp>
                                <wps:cNvSpPr/>
                                <wps:spPr>
                                  <a:xfrm flipH="1">
                                    <a:off x="1040040" y="345600"/>
                                    <a:ext cx="45000" cy="45720"/>
                                  </a:xfrm>
                                  <a:prstGeom prst="line">
                                    <a:avLst/>
                                  </a:prstGeom>
                                  <a:ln w="9360">
                                    <a:solidFill>
                                      <a:srgbClr val="000000"/>
                                    </a:solidFill>
                                    <a:miter/>
                                  </a:ln>
                                </wps:spPr>
                                <wps:style>
                                  <a:lnRef idx="0"/>
                                  <a:fillRef idx="0"/>
                                  <a:effectRef idx="0"/>
                                  <a:fontRef idx="minor"/>
                                </wps:style>
                                <wps:bodyPr/>
                              </wps:wsp>
                              <wps:wsp>
                                <wps:cNvSpPr/>
                                <wps:spPr>
                                  <a:xfrm flipH="1">
                                    <a:off x="1067400" y="370080"/>
                                    <a:ext cx="47520" cy="43920"/>
                                  </a:xfrm>
                                  <a:prstGeom prst="line">
                                    <a:avLst/>
                                  </a:prstGeom>
                                  <a:ln w="9360">
                                    <a:solidFill>
                                      <a:srgbClr val="000000"/>
                                    </a:solidFill>
                                    <a:miter/>
                                  </a:ln>
                                </wps:spPr>
                                <wps:style>
                                  <a:lnRef idx="0"/>
                                  <a:fillRef idx="0"/>
                                  <a:effectRef idx="0"/>
                                  <a:fontRef idx="minor"/>
                                </wps:style>
                                <wps:bodyPr/>
                              </wps:wsp>
                              <wps:wsp>
                                <wps:cNvSpPr/>
                                <wps:spPr>
                                  <a:xfrm flipH="1">
                                    <a:off x="1092600" y="396720"/>
                                    <a:ext cx="50040" cy="41400"/>
                                  </a:xfrm>
                                  <a:prstGeom prst="line">
                                    <a:avLst/>
                                  </a:prstGeom>
                                  <a:ln w="9360">
                                    <a:solidFill>
                                      <a:srgbClr val="000000"/>
                                    </a:solidFill>
                                    <a:miter/>
                                  </a:ln>
                                </wps:spPr>
                                <wps:style>
                                  <a:lnRef idx="0"/>
                                  <a:fillRef idx="0"/>
                                  <a:effectRef idx="0"/>
                                  <a:fontRef idx="minor"/>
                                </wps:style>
                                <wps:bodyPr/>
                              </wps:wsp>
                              <wps:wsp>
                                <wps:cNvSpPr/>
                                <wps:spPr>
                                  <a:xfrm flipH="1">
                                    <a:off x="1116720" y="394920"/>
                                    <a:ext cx="95400" cy="68760"/>
                                  </a:xfrm>
                                  <a:prstGeom prst="line">
                                    <a:avLst/>
                                  </a:prstGeom>
                                  <a:ln w="9360">
                                    <a:solidFill>
                                      <a:srgbClr val="000000"/>
                                    </a:solidFill>
                                    <a:miter/>
                                  </a:ln>
                                </wps:spPr>
                                <wps:style>
                                  <a:lnRef idx="0"/>
                                  <a:fillRef idx="0"/>
                                  <a:effectRef idx="0"/>
                                  <a:fontRef idx="minor"/>
                                </wps:style>
                                <wps:bodyPr/>
                              </wps:wsp>
                              <wps:wsp>
                                <wps:cNvSpPr/>
                                <wps:spPr>
                                  <a:xfrm>
                                    <a:off x="158760" y="252000"/>
                                    <a:ext cx="964080" cy="5612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txBox="1"/>
                                <wps:spPr>
                                  <a:xfrm>
                                    <a:off x="0" y="294480"/>
                                    <a:ext cx="96480" cy="141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576360" y="340920"/>
                                    <a:ext cx="145440" cy="390600"/>
                                  </a:xfrm>
                                  <a:prstGeom prst="rect">
                                    <a:avLst/>
                                  </a:prstGeom>
                                  <a:noFill/>
                                  <a:ln w="0">
                                    <a:noFill/>
                                  </a:ln>
                                </wps:spPr>
                                <wps:txb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V</w:t>
                                      </w:r>
                                    </w:p>
                                  </w:txbxContent>
                                </wps:txbx>
                                <wps:bodyPr wrap="square" lIns="0" rIns="0" tIns="0" bIns="0" anchor="t">
                                  <a:noAutofit/>
                                </wps:bodyPr>
                              </wps:wsp>
                              <wps:wsp>
                                <wps:cNvSpPr txBox="1"/>
                                <wps:spPr>
                                  <a:xfrm>
                                    <a:off x="378360" y="0"/>
                                    <a:ext cx="97200" cy="141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807120" y="9000"/>
                                    <a:ext cx="178920" cy="156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wps:spPr>
                                  <a:xfrm>
                                    <a:off x="565560" y="599400"/>
                                    <a:ext cx="178920" cy="172800"/>
                                  </a:xfrm>
                                  <a:prstGeom prst="ellipse">
                                    <a:avLst/>
                                  </a:prstGeom>
                                  <a:noFill/>
                                  <a:ln w="9360">
                                    <a:solidFill>
                                      <a:srgbClr val="000000"/>
                                    </a:solidFill>
                                    <a:miter/>
                                  </a:ln>
                                </wps:spPr>
                                <wps:style>
                                  <a:lnRef idx="0"/>
                                  <a:fillRef idx="0"/>
                                  <a:effectRef idx="0"/>
                                  <a:fontRef idx="minor"/>
                                </wps:style>
                                <wps:bodyPr/>
                              </wps:wsp>
                              <wps:wsp>
                                <wps:cNvSpPr txBox="1"/>
                                <wps:spPr>
                                  <a:xfrm>
                                    <a:off x="534600" y="584280"/>
                                    <a:ext cx="167760" cy="18108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 xml:space="preserve"> </w:t>
                                      </w:r>
                                      <w:r>
                                        <w:rPr>
                                          <w:kern w:val="2"/>
                                          <w:i/>
                                          <w:iCs/>
                                          <w:sz w:val="18"/>
                                          <w:szCs w:val="18"/>
                                          <w:rFonts w:ascii="宋体;SimSun" w:hAnsi="宋体;SimSun" w:eastAsia="宋体;SimSun" w:cs="宋体;SimSun"/>
                                          <w:color w:val="auto"/>
                                          <w:lang w:val="en-US" w:eastAsia="zh-CN"/>
                                        </w:rPr>
                                        <w:t>3</w:t>
                                      </w:r>
                                    </w:p>
                                  </w:txbxContent>
                                </wps:txbx>
                                <wps:bodyPr wrap="square" lIns="0" rIns="0" tIns="0" bIns="0" anchor="t">
                                  <a:noAutofit/>
                                </wps:bodyPr>
                              </wps:wsp>
                              <wps:wsp>
                                <wps:cNvSpPr txBox="1"/>
                                <wps:spPr>
                                  <a:xfrm>
                                    <a:off x="833040" y="582840"/>
                                    <a:ext cx="443880" cy="262800"/>
                                  </a:xfrm>
                                  <a:prstGeom prst="rect">
                                    <a:avLst/>
                                  </a:prstGeom>
                                  <a:noFill/>
                                  <a:ln w="0">
                                    <a:noFill/>
                                  </a:ln>
                                </wps:spPr>
                                <wps:txb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15</w:t>
                                      </w:r>
                                    </w:p>
                                  </w:txbxContent>
                                </wps:txbx>
                                <wps:bodyPr wrap="square" lIns="0" rIns="0" tIns="0" bIns="0" anchor="t">
                                  <a:noAutofit/>
                                </wps:bodyPr>
                              </wps:wsp>
                              <wps:wsp>
                                <wps:cNvSpPr/>
                                <wps:spPr>
                                  <a:xfrm>
                                    <a:off x="500400" y="265320"/>
                                    <a:ext cx="92880" cy="297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3400" y="775440"/>
                                    <a:ext cx="79920" cy="132840"/>
                                  </a:xfrm>
                                  <a:custGeom>
                                    <a:avLst/>
                                    <a:gdLst/>
                                    <a:ahLst/>
                                    <a:rect l="l" t="t" r="r" b="b"/>
                                    <a:pathLst>
                                      <a:path w="179" h="330">
                                        <a:moveTo>
                                          <a:pt x="0" y="0"/>
                                        </a:moveTo>
                                        <a:cubicBezTo>
                                          <a:pt x="28" y="28"/>
                                          <a:pt x="62" y="47"/>
                                          <a:pt x="90" y="75"/>
                                        </a:cubicBezTo>
                                        <a:cubicBezTo>
                                          <a:pt x="103" y="88"/>
                                          <a:pt x="106" y="109"/>
                                          <a:pt x="120" y="120"/>
                                        </a:cubicBezTo>
                                        <a:cubicBezTo>
                                          <a:pt x="132" y="130"/>
                                          <a:pt x="162" y="120"/>
                                          <a:pt x="165" y="135"/>
                                        </a:cubicBezTo>
                                        <a:cubicBezTo>
                                          <a:pt x="179" y="199"/>
                                          <a:pt x="165" y="265"/>
                                          <a:pt x="165" y="330"/>
                                        </a:cubicBezTo>
                                      </a:path>
                                    </a:pathLst>
                                  </a:custGeom>
                                  <a:noFill/>
                                  <a:ln w="19080">
                                    <a:solidFill>
                                      <a:srgbClr val="000000"/>
                                    </a:solidFill>
                                    <a:round/>
                                  </a:ln>
                                </wps:spPr>
                                <wps:style>
                                  <a:lnRef idx="0"/>
                                  <a:fillRef idx="0"/>
                                  <a:effectRef idx="0"/>
                                  <a:fontRef idx="minor"/>
                                </wps:style>
                                <wps:bodyPr/>
                              </wps:wsp>
                              <wps:wsp>
                                <wps:cNvSpPr/>
                                <wps:spPr>
                                  <a:xfrm>
                                    <a:off x="671760" y="762480"/>
                                    <a:ext cx="47520" cy="133200"/>
                                  </a:xfrm>
                                  <a:custGeom>
                                    <a:avLst/>
                                    <a:gdLst/>
                                    <a:ahLst/>
                                    <a:rect l="l" t="t" r="r" b="b"/>
                                    <a:pathLst>
                                      <a:path w="107" h="330">
                                        <a:moveTo>
                                          <a:pt x="21" y="0"/>
                                        </a:moveTo>
                                        <a:cubicBezTo>
                                          <a:pt x="0" y="62"/>
                                          <a:pt x="1" y="130"/>
                                          <a:pt x="51" y="180"/>
                                        </a:cubicBezTo>
                                        <a:cubicBezTo>
                                          <a:pt x="64" y="193"/>
                                          <a:pt x="91" y="193"/>
                                          <a:pt x="96" y="210"/>
                                        </a:cubicBezTo>
                                        <a:cubicBezTo>
                                          <a:pt x="107" y="248"/>
                                          <a:pt x="96" y="290"/>
                                          <a:pt x="96" y="330"/>
                                        </a:cubicBezTo>
                                      </a:path>
                                    </a:pathLst>
                                  </a:custGeom>
                                  <a:noFill/>
                                  <a:ln w="19080">
                                    <a:solidFill>
                                      <a:srgbClr val="000000"/>
                                    </a:solidFill>
                                    <a:round/>
                                  </a:ln>
                                </wps:spPr>
                                <wps:style>
                                  <a:lnRef idx="0"/>
                                  <a:fillRef idx="0"/>
                                  <a:effectRef idx="0"/>
                                  <a:fontRef idx="minor"/>
                                </wps:style>
                                <wps:bodyPr/>
                              </wps:wsp>
                              <wps:wsp>
                                <wps:cNvSpPr txBox="1"/>
                                <wps:spPr>
                                  <a:xfrm>
                                    <a:off x="347760" y="892080"/>
                                    <a:ext cx="660240" cy="151200"/>
                                  </a:xfrm>
                                  <a:prstGeom prst="rect">
                                    <a:avLst/>
                                  </a:prstGeom>
                                  <a:noFill/>
                                  <a:ln w="0">
                                    <a:noFill/>
                                  </a:ln>
                                </wps:spPr>
                                <wps:bodyPr/>
                              </wps:wsp>
                              <wps:wsp>
                                <wps:cNvSpPr/>
                                <wps:spPr>
                                  <a:xfrm>
                                    <a:off x="813960" y="591120"/>
                                    <a:ext cx="179640" cy="172800"/>
                                  </a:xfrm>
                                  <a:prstGeom prst="ellipse">
                                    <a:avLst/>
                                  </a:prstGeom>
                                  <a:noFill/>
                                  <a:ln w="9360">
                                    <a:solidFill>
                                      <a:srgbClr val="000000"/>
                                    </a:solidFill>
                                    <a:miter/>
                                  </a:ln>
                                </wps:spPr>
                                <wps:style>
                                  <a:lnRef idx="0"/>
                                  <a:fillRef idx="0"/>
                                  <a:effectRef idx="0"/>
                                  <a:fontRef idx="minor"/>
                                </wps:style>
                                <wps:bodyPr/>
                              </wps:wsp>
                              <wpg:grpSp>
                                <wpg:cNvGrpSpPr/>
                                <wpg:grpSpPr>
                                  <a:xfrm>
                                    <a:off x="290160" y="604440"/>
                                    <a:ext cx="178920" cy="173520"/>
                                  </a:xfrm>
                                </wpg:grpSpPr>
                                <wps:wsp>
                                  <wps:cNvSpPr/>
                                  <wps:spPr>
                                    <a:xfrm>
                                      <a:off x="48960" y="89640"/>
                                      <a:ext cx="72360" cy="0"/>
                                    </a:xfrm>
                                    <a:prstGeom prst="line">
                                      <a:avLst/>
                                    </a:prstGeom>
                                    <a:ln w="19080">
                                      <a:solidFill>
                                        <a:srgbClr val="000000"/>
                                      </a:solidFill>
                                      <a:miter/>
                                    </a:ln>
                                  </wps:spPr>
                                  <wps:style>
                                    <a:lnRef idx="0"/>
                                    <a:fillRef idx="0"/>
                                    <a:effectRef idx="0"/>
                                    <a:fontRef idx="minor"/>
                                  </wps:style>
                                  <wps:bodyPr/>
                                </wps:wsp>
                                <wps:wsp>
                                  <wps:cNvSpPr/>
                                  <wps:spPr>
                                    <a:xfrm>
                                      <a:off x="0" y="0"/>
                                      <a:ext cx="178920" cy="173520"/>
                                    </a:xfrm>
                                    <a:prstGeom prst="ellipse">
                                      <a:avLst/>
                                    </a:prstGeom>
                                    <a:noFill/>
                                    <a:ln w="9360">
                                      <a:solidFill>
                                        <a:srgbClr val="000000"/>
                                      </a:solidFill>
                                      <a:miter/>
                                    </a:ln>
                                  </wps:spPr>
                                  <wps:style>
                                    <a:lnRef idx="0"/>
                                    <a:fillRef idx="0"/>
                                    <a:effectRef idx="0"/>
                                    <a:fontRef idx="minor"/>
                                  </wps:style>
                                  <wps:bodyPr/>
                                </wps:wsp>
                              </wpg:grpSp>
                              <wps:wsp>
                                <wps:cNvSpPr txBox="1"/>
                                <wps:spPr>
                                  <a:xfrm>
                                    <a:off x="357840" y="272520"/>
                                    <a:ext cx="17604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729360" y="272520"/>
                                    <a:ext cx="17604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0200" y="424800"/>
                                    <a:ext cx="17604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024920" y="424800"/>
                                    <a:ext cx="17604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txBox="1"/>
                              <wps:spPr>
                                <a:xfrm>
                                  <a:off x="578520" y="1018440"/>
                                  <a:ext cx="230400" cy="1962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grpSp>
                        <wps:wsp>
                          <wps:cNvSpPr txBox="1"/>
                          <wps:spPr>
                            <a:xfrm>
                              <a:off x="1202760" y="1414800"/>
                              <a:ext cx="43992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wps:txbx>
                          <wps:bodyPr wrap="square" lIns="0" rIns="0" tIns="0" bIns="0" anchor="t">
                            <a:noAutofit/>
                          </wps:bodyPr>
                        </wps:wsp>
                      </wpg:grpSp>
                      <wpg:grpSp>
                        <wpg:cNvGrpSpPr/>
                        <wpg:grpSpPr>
                          <a:xfrm>
                            <a:off x="2844720" y="28440"/>
                            <a:ext cx="2655000" cy="1582560"/>
                          </a:xfrm>
                        </wpg:grpSpPr>
                        <wpg:grpSp>
                          <wpg:cNvGrpSpPr/>
                          <wpg:grpSpPr>
                            <a:xfrm>
                              <a:off x="0" y="0"/>
                              <a:ext cx="2655000" cy="1060560"/>
                            </a:xfrm>
                          </wpg:grpSpPr>
                          <wps:wsp>
                            <wps:cNvSpPr txBox="1"/>
                            <wps:spPr>
                              <a:xfrm>
                                <a:off x="12960" y="213480"/>
                                <a:ext cx="365040" cy="163800"/>
                              </a:xfrm>
                              <a:prstGeom prst="rect">
                                <a:avLst/>
                              </a:prstGeom>
                              <a:noFill/>
                              <a:ln w="0">
                                <a:noFill/>
                              </a:ln>
                            </wps:spPr>
                            <wps:txbx>
                              <w:txbxContent>
                                <w:p>
                                  <w:pPr>
                                    <w:overflowPunct w:val="false"/>
                                    <w:bidi w:val="0"/>
                                    <w:spacing w:lineRule="atLeast" w:line="312"/>
                                    <w:ind w:right="115" w:hanging="0"/>
                                    <w:jc w:val="right"/>
                                    <w:rPr/>
                                  </w:pPr>
                                  <w:r>
                                    <w:rPr>
                                      <w:kern w:val="2"/>
                                      <w:sz w:val="15"/>
                                      <w:szCs w:val="15"/>
                                      <w:rFonts w:ascii="Times New Roman" w:hAnsi="Times New Roman" w:eastAsia="宋体;SimSun" w:cs="Times New Roman"/>
                                      <w:color w:val="auto"/>
                                      <w:lang w:val="en-US" w:eastAsia="zh-CN"/>
                                    </w:rPr>
                                    <w:t>0.3</w:t>
                                  </w:r>
                                </w:p>
                              </w:txbxContent>
                            </wps:txbx>
                            <wps:bodyPr wrap="square" lIns="0" rIns="0" tIns="0" bIns="0" anchor="t">
                              <a:noAutofit/>
                            </wps:bodyPr>
                          </wps:wsp>
                          <wps:wsp>
                            <wps:cNvSpPr txBox="1"/>
                            <wps:spPr>
                              <a:xfrm>
                                <a:off x="5040" y="412200"/>
                                <a:ext cx="365040" cy="163800"/>
                              </a:xfrm>
                              <a:prstGeom prst="rect">
                                <a:avLst/>
                              </a:prstGeom>
                              <a:noFill/>
                              <a:ln w="0">
                                <a:noFill/>
                              </a:ln>
                            </wps:spPr>
                            <wps:txbx>
                              <w:txbxContent>
                                <w:p>
                                  <w:pPr>
                                    <w:overflowPunct w:val="false"/>
                                    <w:bidi w:val="0"/>
                                    <w:spacing w:lineRule="atLeast" w:line="312"/>
                                    <w:ind w:right="115" w:hanging="0"/>
                                    <w:jc w:val="right"/>
                                    <w:rPr/>
                                  </w:pPr>
                                  <w:r>
                                    <w:rPr>
                                      <w:kern w:val="2"/>
                                      <w:sz w:val="15"/>
                                      <w:szCs w:val="15"/>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0" y="617400"/>
                                <a:ext cx="365040" cy="163800"/>
                              </a:xfrm>
                              <a:prstGeom prst="rect">
                                <a:avLst/>
                              </a:prstGeom>
                              <a:noFill/>
                              <a:ln w="0">
                                <a:noFill/>
                              </a:ln>
                            </wps:spPr>
                            <wps:txbx>
                              <w:txbxContent>
                                <w:p>
                                  <w:pPr>
                                    <w:overflowPunct w:val="false"/>
                                    <w:bidi w:val="0"/>
                                    <w:spacing w:lineRule="atLeast" w:line="312"/>
                                    <w:ind w:right="115" w:hanging="0"/>
                                    <w:jc w:val="right"/>
                                    <w:rPr/>
                                  </w:pPr>
                                  <w:r>
                                    <w:rPr>
                                      <w:kern w:val="2"/>
                                      <w:sz w:val="15"/>
                                      <w:szCs w:val="15"/>
                                      <w:rFonts w:ascii="Times New Roman" w:hAnsi="Times New Roman" w:eastAsia="宋体;SimSun" w:cs="Times New Roman"/>
                                      <w:color w:val="auto"/>
                                      <w:lang w:val="en-US" w:eastAsia="zh-CN"/>
                                    </w:rPr>
                                    <w:t>0.1</w:t>
                                  </w:r>
                                </w:p>
                              </w:txbxContent>
                            </wps:txbx>
                            <wps:bodyPr wrap="square" lIns="0" rIns="0" tIns="0" bIns="0" anchor="t">
                              <a:noAutofit/>
                            </wps:bodyPr>
                          </wps:wsp>
                          <wpg:grpSp>
                            <wpg:cNvGrpSpPr/>
                            <wpg:grpSpPr>
                              <a:xfrm>
                                <a:off x="284040" y="0"/>
                                <a:ext cx="2370960" cy="1060560"/>
                              </a:xfrm>
                            </wpg:grpSpPr>
                            <wps:wsp>
                              <wps:cNvSpPr/>
                              <wps:spPr>
                                <a:xfrm>
                                  <a:off x="46800" y="308880"/>
                                  <a:ext cx="1202040" cy="0"/>
                                </a:xfrm>
                                <a:prstGeom prst="line">
                                  <a:avLst/>
                                </a:prstGeom>
                                <a:ln w="9360">
                                  <a:solidFill>
                                    <a:srgbClr val="000000"/>
                                  </a:solidFill>
                                  <a:miter/>
                                </a:ln>
                              </wps:spPr>
                              <wps:style>
                                <a:lnRef idx="0"/>
                                <a:fillRef idx="0"/>
                                <a:effectRef idx="0"/>
                                <a:fontRef idx="minor"/>
                              </wps:style>
                              <wps:bodyPr/>
                            </wps:wsp>
                            <wps:wsp>
                              <wps:cNvSpPr/>
                              <wps:spPr>
                                <a:xfrm>
                                  <a:off x="46800" y="408600"/>
                                  <a:ext cx="1202040" cy="720"/>
                                </a:xfrm>
                                <a:prstGeom prst="line">
                                  <a:avLst/>
                                </a:prstGeom>
                                <a:ln w="9360">
                                  <a:solidFill>
                                    <a:srgbClr val="000000"/>
                                  </a:solidFill>
                                  <a:miter/>
                                </a:ln>
                              </wps:spPr>
                              <wps:style>
                                <a:lnRef idx="0"/>
                                <a:fillRef idx="0"/>
                                <a:effectRef idx="0"/>
                                <a:fontRef idx="minor"/>
                              </wps:style>
                              <wps:bodyPr/>
                            </wps:wsp>
                            <wps:wsp>
                              <wps:cNvSpPr/>
                              <wps:spPr>
                                <a:xfrm flipV="1">
                                  <a:off x="46800" y="512640"/>
                                  <a:ext cx="1202040" cy="720"/>
                                </a:xfrm>
                                <a:prstGeom prst="line">
                                  <a:avLst/>
                                </a:prstGeom>
                                <a:ln w="9360">
                                  <a:solidFill>
                                    <a:srgbClr val="000000"/>
                                  </a:solidFill>
                                  <a:miter/>
                                </a:ln>
                              </wps:spPr>
                              <wps:style>
                                <a:lnRef idx="0"/>
                                <a:fillRef idx="0"/>
                                <a:effectRef idx="0"/>
                                <a:fontRef idx="minor"/>
                              </wps:style>
                              <wps:bodyPr/>
                            </wps:wsp>
                            <wps:wsp>
                              <wps:cNvSpPr/>
                              <wps:spPr>
                                <a:xfrm>
                                  <a:off x="46800" y="613080"/>
                                  <a:ext cx="1202040" cy="720"/>
                                </a:xfrm>
                                <a:prstGeom prst="line">
                                  <a:avLst/>
                                </a:prstGeom>
                                <a:ln w="9360">
                                  <a:solidFill>
                                    <a:srgbClr val="000000"/>
                                  </a:solidFill>
                                  <a:miter/>
                                </a:ln>
                              </wps:spPr>
                              <wps:style>
                                <a:lnRef idx="0"/>
                                <a:fillRef idx="0"/>
                                <a:effectRef idx="0"/>
                                <a:fontRef idx="minor"/>
                              </wps:style>
                              <wps:bodyPr/>
                            </wps:wsp>
                            <wps:wsp>
                              <wps:cNvSpPr/>
                              <wps:spPr>
                                <a:xfrm>
                                  <a:off x="46800" y="717120"/>
                                  <a:ext cx="1202040" cy="1440"/>
                                </a:xfrm>
                                <a:prstGeom prst="line">
                                  <a:avLst/>
                                </a:prstGeom>
                                <a:ln w="9360">
                                  <a:solidFill>
                                    <a:srgbClr val="000000"/>
                                  </a:solidFill>
                                  <a:miter/>
                                </a:ln>
                              </wps:spPr>
                              <wps:style>
                                <a:lnRef idx="0"/>
                                <a:fillRef idx="0"/>
                                <a:effectRef idx="0"/>
                                <a:fontRef idx="minor"/>
                              </wps:style>
                              <wps:bodyPr/>
                            </wps:wsp>
                            <wps:wsp>
                              <wps:cNvSpPr/>
                              <wps:spPr>
                                <a:xfrm>
                                  <a:off x="46800" y="817920"/>
                                  <a:ext cx="1203840" cy="0"/>
                                </a:xfrm>
                                <a:prstGeom prst="line">
                                  <a:avLst/>
                                </a:prstGeom>
                                <a:ln w="9360">
                                  <a:solidFill>
                                    <a:srgbClr val="000000"/>
                                  </a:solidFill>
                                  <a:miter/>
                                </a:ln>
                              </wps:spPr>
                              <wps:style>
                                <a:lnRef idx="0"/>
                                <a:fillRef idx="0"/>
                                <a:effectRef idx="0"/>
                                <a:fontRef idx="minor"/>
                              </wps:style>
                              <wps:bodyPr/>
                            </wps:wsp>
                            <wps:wsp>
                              <wps:cNvSpPr/>
                              <wps:spPr>
                                <a:xfrm flipH="1">
                                  <a:off x="223560" y="307440"/>
                                  <a:ext cx="6840" cy="617760"/>
                                </a:xfrm>
                                <a:prstGeom prst="line">
                                  <a:avLst/>
                                </a:prstGeom>
                                <a:ln w="9360">
                                  <a:solidFill>
                                    <a:srgbClr val="000000"/>
                                  </a:solidFill>
                                  <a:miter/>
                                </a:ln>
                              </wps:spPr>
                              <wps:style>
                                <a:lnRef idx="0"/>
                                <a:fillRef idx="0"/>
                                <a:effectRef idx="0"/>
                                <a:fontRef idx="minor"/>
                              </wps:style>
                              <wps:bodyPr/>
                            </wps:wsp>
                            <wps:wsp>
                              <wps:cNvSpPr/>
                              <wps:spPr>
                                <a:xfrm>
                                  <a:off x="423360" y="305640"/>
                                  <a:ext cx="2520" cy="617760"/>
                                </a:xfrm>
                                <a:prstGeom prst="line">
                                  <a:avLst/>
                                </a:prstGeom>
                                <a:ln w="9360">
                                  <a:solidFill>
                                    <a:srgbClr val="000000"/>
                                  </a:solidFill>
                                  <a:miter/>
                                </a:ln>
                              </wps:spPr>
                              <wps:style>
                                <a:lnRef idx="0"/>
                                <a:fillRef idx="0"/>
                                <a:effectRef idx="0"/>
                                <a:fontRef idx="minor"/>
                              </wps:style>
                              <wps:bodyPr/>
                            </wps:wsp>
                            <wps:wsp>
                              <wps:cNvSpPr/>
                              <wps:spPr>
                                <a:xfrm>
                                  <a:off x="624240" y="305640"/>
                                  <a:ext cx="1800" cy="617760"/>
                                </a:xfrm>
                                <a:prstGeom prst="line">
                                  <a:avLst/>
                                </a:prstGeom>
                                <a:ln w="9360">
                                  <a:solidFill>
                                    <a:srgbClr val="000000"/>
                                  </a:solidFill>
                                  <a:miter/>
                                </a:ln>
                              </wps:spPr>
                              <wps:style>
                                <a:lnRef idx="0"/>
                                <a:fillRef idx="0"/>
                                <a:effectRef idx="0"/>
                                <a:fontRef idx="minor"/>
                              </wps:style>
                              <wps:bodyPr/>
                            </wps:wsp>
                            <wps:wsp>
                              <wps:cNvSpPr/>
                              <wps:spPr>
                                <a:xfrm>
                                  <a:off x="849600" y="305640"/>
                                  <a:ext cx="1440" cy="617400"/>
                                </a:xfrm>
                                <a:prstGeom prst="line">
                                  <a:avLst/>
                                </a:prstGeom>
                                <a:ln w="9360">
                                  <a:solidFill>
                                    <a:srgbClr val="000000"/>
                                  </a:solidFill>
                                  <a:miter/>
                                </a:ln>
                              </wps:spPr>
                              <wps:style>
                                <a:lnRef idx="0"/>
                                <a:fillRef idx="0"/>
                                <a:effectRef idx="0"/>
                                <a:fontRef idx="minor"/>
                              </wps:style>
                              <wps:bodyPr/>
                            </wps:wsp>
                            <wps:wsp>
                              <wps:cNvSpPr/>
                              <wps:spPr>
                                <a:xfrm>
                                  <a:off x="1047600" y="309240"/>
                                  <a:ext cx="2520" cy="617760"/>
                                </a:xfrm>
                                <a:prstGeom prst="line">
                                  <a:avLst/>
                                </a:prstGeom>
                                <a:ln w="9360">
                                  <a:solidFill>
                                    <a:srgbClr val="000000"/>
                                  </a:solidFill>
                                  <a:miter/>
                                </a:ln>
                              </wps:spPr>
                              <wps:style>
                                <a:lnRef idx="0"/>
                                <a:fillRef idx="0"/>
                                <a:effectRef idx="0"/>
                                <a:fontRef idx="minor"/>
                              </wps:style>
                              <wps:bodyPr/>
                            </wps:wsp>
                            <wps:wsp>
                              <wps:cNvSpPr/>
                              <wps:spPr>
                                <a:xfrm>
                                  <a:off x="1251000" y="304200"/>
                                  <a:ext cx="1440" cy="617760"/>
                                </a:xfrm>
                                <a:prstGeom prst="line">
                                  <a:avLst/>
                                </a:prstGeom>
                                <a:ln w="9360">
                                  <a:solidFill>
                                    <a:srgbClr val="000000"/>
                                  </a:solidFill>
                                  <a:miter/>
                                </a:ln>
                              </wps:spPr>
                              <wps:style>
                                <a:lnRef idx="0"/>
                                <a:fillRef idx="0"/>
                                <a:effectRef idx="0"/>
                                <a:fontRef idx="minor"/>
                              </wps:style>
                              <wps:bodyPr/>
                            </wps:wsp>
                            <wps:wsp>
                              <wps:cNvSpPr/>
                              <wps:spPr>
                                <a:xfrm>
                                  <a:off x="34920" y="922680"/>
                                  <a:ext cx="160596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46800" y="89640"/>
                                  <a:ext cx="1440" cy="8319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84960" y="0"/>
                                  <a:ext cx="367200" cy="1638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I</w:t>
                                    </w:r>
                                    <w:r>
                                      <w:rPr>
                                        <w:kern w:val="2"/>
                                        <w:sz w:val="23"/>
                                        <w:szCs w:val="18"/>
                                        <w:rFonts w:ascii="Times New Roman" w:hAnsi="Times New Roman" w:eastAsia="宋体;SimSun" w:cs="Times New Roman"/>
                                        <w:color w:val="auto"/>
                                        <w:lang w:val="en-US" w:eastAsia="zh-CN"/>
                                      </w:rPr>
                                      <w:t>/</w:t>
                                    </w:r>
                                    <w:r>
                                      <w:rPr>
                                        <w:kern w:val="2"/>
                                        <w:szCs w:val="18"/>
                                        <w:sz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0" y="905760"/>
                                  <a:ext cx="2370960" cy="154800"/>
                                </a:xfrm>
                                <a:prstGeom prst="rect">
                                  <a:avLst/>
                                </a:prstGeom>
                                <a:noFill/>
                                <a:ln w="0">
                                  <a:noFill/>
                                </a:ln>
                              </wps:spPr>
                              <wps:txbx>
                                <w:txbxContent>
                                  <w:p>
                                    <w:pPr>
                                      <w:overflowPunct w:val="false"/>
                                      <w:bidi w:val="0"/>
                                      <w:spacing w:lineRule="atLeast" w:line="312"/>
                                      <w:jc w:val="both"/>
                                      <w:rPr/>
                                    </w:pPr>
                                    <w:r>
                                      <w:rPr>
                                        <w:kern w:val="2"/>
                                        <w:sz w:val="16"/>
                                        <w:szCs w:val="15"/>
                                        <w:rFonts w:ascii="Times New Roman" w:hAnsi="Times New Roman" w:eastAsia="宋体;SimSun" w:cs="Times New Roman"/>
                                        <w:color w:val="auto"/>
                                        <w:lang w:val="en-US" w:eastAsia="zh-CN"/>
                                      </w:rPr>
                                      <w:t>0       1       2       3</w:t>
                                    </w:r>
                                    <w:r>
                                      <w:rPr>
                                        <w:kern w:val="2"/>
                                        <w:szCs w:val="15"/>
                                        <w:sz w:val="15"/>
                                        <w:rFonts w:ascii="Times New Roman" w:hAnsi="Times New Roman" w:eastAsia="宋体;SimSun" w:cs="Times New Roman"/>
                                        <w:color w:val="auto"/>
                                        <w:lang w:val="en-US" w:eastAsia="zh-CN"/>
                                      </w:rPr>
                                      <w:t xml:space="preserve">   </w:t>
                                    </w:r>
                                    <w:r>
                                      <w:rPr>
                                        <w:kern w:val="2"/>
                                        <w:szCs w:val="15"/>
                                        <w:sz w:val="20"/>
                                        <w:i/>
                                        <w:rFonts w:ascii="Times New Roman" w:hAnsi="Times New Roman" w:eastAsia="宋体;SimSun" w:cs="Times New Roman"/>
                                        <w:color w:val="auto"/>
                                        <w:lang w:val="en-US" w:eastAsia="zh-CN"/>
                                      </w:rPr>
                                      <w:t>U</w:t>
                                    </w:r>
                                    <w:r>
                                      <w:rPr>
                                        <w:kern w:val="2"/>
                                        <w:szCs w:val="15"/>
                                        <w:sz w:val="21"/>
                                        <w:b/>
                                        <w:rFonts w:ascii="Times New Roman" w:hAnsi="Times New Roman" w:eastAsia="宋体;SimSun" w:cs="Times New Roman"/>
                                        <w:color w:val="auto"/>
                                        <w:lang w:val="en-US" w:eastAsia="zh-CN"/>
                                      </w:rPr>
                                      <w:t>/</w:t>
                                    </w:r>
                                    <w:r>
                                      <w:rPr>
                                        <w:kern w:val="2"/>
                                        <w:szCs w:val="15"/>
                                        <w:sz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wps:spPr>
                                <a:xfrm flipV="1" rot="10800000">
                                  <a:off x="53280" y="380520"/>
                                  <a:ext cx="1629360" cy="608400"/>
                                </a:xfrm>
                                <a:custGeom>
                                  <a:avLst/>
                                  <a:gdLst/>
                                  <a:ahLst/>
                                  <a:rect l="l" t="t" r="r" b="b"/>
                                  <a:pathLst>
                                    <a:path stroke="0" w="10732" h="10411">
                                      <a:moveTo>
                                        <a:pt x="13669" y="388"/>
                                      </a:moveTo>
                                      <a:arcTo wR="10800" hR="10800" stAng="-4475563" swAng="4091291"/>
                                      <a:lnTo>
                                        <a:pt x="10800" y="10800"/>
                                      </a:lnTo>
                                      <a:close/>
                                    </a:path>
                                    <a:path fill="none" w="10732" h="10411">
                                      <a:moveTo>
                                        <a:pt x="13669" y="388"/>
                                      </a:moveTo>
                                      <a:arcTo wR="10800" hR="10800" stAng="-4475563" swAng="4091291"/>
                                    </a:path>
                                  </a:pathLst>
                                </a:custGeom>
                                <a:noFill/>
                                <a:ln w="9360">
                                  <a:solidFill>
                                    <a:srgbClr val="000000"/>
                                  </a:solidFill>
                                  <a:miter/>
                                </a:ln>
                              </wps:spPr>
                              <wps:style>
                                <a:lnRef idx="0"/>
                                <a:fillRef idx="0"/>
                                <a:effectRef idx="0"/>
                                <a:fontRef idx="minor"/>
                              </wps:style>
                              <wps:bodyPr/>
                            </wps:wsp>
                          </wpg:grpSp>
                        </wpg:grpSp>
                        <wps:wsp>
                          <wps:cNvSpPr txBox="1"/>
                          <wps:spPr>
                            <a:xfrm>
                              <a:off x="800280" y="1386360"/>
                              <a:ext cx="43992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wps:txbx>
                          <wps:bodyPr wrap="square" lIns="0" rIns="0" tIns="0" bIns="0" anchor="t">
                            <a:noAutofit/>
                          </wps:bodyPr>
                        </wps:wsp>
                      </wpg:grpSp>
                    </wpg:wgp>
                  </a:graphicData>
                </a:graphic>
              </wp:anchor>
            </w:drawing>
          </mc:Choice>
          <mc:Fallback>
            <w:pict>
              <v:group id="shape_0" style="position:absolute;margin-left:43.75pt;margin-top:12.6pt;width:433.05pt;height:126.9pt" coordorigin="875,252" coordsize="8661,2538">
                <v:group id="shape_0" style="position:absolute;left:875;top:252;width:4481;height:2538">
                  <v:group id="shape_0" style="position:absolute;left:875;top:252;width:4481;height:1913">
                    <v:group id="shape_0" style="position:absolute;left:875;top:281;width:2064;height:1884">
                      <v:group id="shape_0" style="position:absolute;left:875;top:281;width:2064;height:1585">
                        <v:shape id="shape_0" coordsize="107,330" path="m21,0c0,62,1,130,51,180c64,193,91,193,96,210c107,248,96,290,96,330e" stroked="t" o:allowincell="f" style="position:absolute;left:1963;top:1641;width:75;height:220;mso-wrap-style:none;v-text-anchor:middle">
                          <v:fill o:detectmouseclick="t" on="false"/>
                          <v:stroke color="black" weight="19080" joinstyle="round" endcap="flat"/>
                          <w10:wrap type="none"/>
                        </v:shape>
                        <v:group id="shape_0" style="position:absolute;left:1010;top:509;width:1839;height:499">
                          <v:line id="shape_0" from="1010,893" to="1162,1007" stroked="t" o:allowincell="f" style="position:absolute">
                            <v:stroke color="black" weight="9360" joinstyle="miter" endcap="flat"/>
                            <v:fill o:detectmouseclick="t" on="false"/>
                            <w10:wrap type="none"/>
                          </v:line>
                          <v:line id="shape_0" from="1120,897" to="1199,964" stroked="t" o:allowincell="f" style="position:absolute">
                            <v:stroke color="black" weight="9360" joinstyle="miter" endcap="flat"/>
                            <v:fill o:detectmouseclick="t" on="false"/>
                            <w10:wrap type="none"/>
                          </v:line>
                          <v:line id="shape_0" from="1165,852" to="1240,924" stroked="t" o:allowincell="f" style="position:absolute">
                            <v:stroke color="black" weight="9360" joinstyle="miter" endcap="flat"/>
                            <v:fill o:detectmouseclick="t" on="false"/>
                            <w10:wrap type="none"/>
                          </v:line>
                          <v:line id="shape_0" from="1213,811" to="1283,887" stroked="t" o:allowincell="f" style="position:absolute">
                            <v:stroke color="black" weight="9360" joinstyle="miter" endcap="flat"/>
                            <v:fill o:detectmouseclick="t" on="false"/>
                            <w10:wrap type="none"/>
                          </v:line>
                          <v:line id="shape_0" from="1263,771" to="1328,851" stroked="t" o:allowincell="f" style="position:absolute">
                            <v:stroke color="black" weight="9360" joinstyle="miter" endcap="flat"/>
                            <v:fill o:detectmouseclick="t" on="false"/>
                            <w10:wrap type="none"/>
                          </v:line>
                          <v:line id="shape_0" from="1287,695" to="1375,818" stroked="t" o:allowincell="f" style="position:absolute">
                            <v:stroke color="black" weight="9360" joinstyle="miter" endcap="flat"/>
                            <v:fill o:detectmouseclick="t" on="false"/>
                            <w10:wrap type="none"/>
                          </v:line>
                          <v:line id="shape_0" from="1371,702" to="1425,789" stroked="t" o:allowincell="f" style="position:absolute">
                            <v:stroke color="black" weight="9360" joinstyle="miter" endcap="flat"/>
                            <v:fill o:detectmouseclick="t" on="false"/>
                            <w10:wrap type="none"/>
                          </v:line>
                          <v:line id="shape_0" from="1428,672" to="1477,762" stroked="t" o:allowincell="f" style="position:absolute">
                            <v:stroke color="black" weight="9360" joinstyle="miter" endcap="flat"/>
                            <v:fill o:detectmouseclick="t" on="false"/>
                            <w10:wrap type="none"/>
                          </v:line>
                          <v:line id="shape_0" from="1486,645" to="1529,737" stroked="t" o:allowincell="f" style="position:absolute">
                            <v:stroke color="black" weight="9360" joinstyle="miter" endcap="flat"/>
                            <v:fill o:detectmouseclick="t" on="false"/>
                            <w10:wrap type="none"/>
                          </v:line>
                          <v:line id="shape_0" from="1547,621" to="1584,716" stroked="t" o:allowincell="f" style="position:absolute">
                            <v:stroke color="black" weight="9360" joinstyle="miter" endcap="flat"/>
                            <v:fill o:detectmouseclick="t" on="false"/>
                            <w10:wrap type="none"/>
                          </v:line>
                          <v:line id="shape_0" from="1583,523" to="1639,698" stroked="t" o:allowincell="f" style="position:absolute">
                            <v:stroke color="black" weight="9360" joinstyle="miter" endcap="flat"/>
                            <v:fill o:detectmouseclick="t" on="false"/>
                            <w10:wrap type="none"/>
                          </v:line>
                          <v:line id="shape_0" from="1671,585" to="1695,683" stroked="t" o:allowincell="f" style="position:absolute">
                            <v:stroke color="black" weight="9360" joinstyle="miter" endcap="flat"/>
                            <v:fill o:detectmouseclick="t" on="false"/>
                            <w10:wrap type="none"/>
                          </v:line>
                          <v:line id="shape_0" from="1735,572" to="1753,672" stroked="t" o:allowincell="f" style="position:absolute">
                            <v:stroke color="black" weight="9360" joinstyle="miter" endcap="flat"/>
                            <v:fill o:detectmouseclick="t" on="false"/>
                            <w10:wrap type="none"/>
                          </v:line>
                          <v:line id="shape_0" from="1800,564" to="1812,664" stroked="t" o:allowincell="f" style="position:absolute">
                            <v:stroke color="black" weight="9360" joinstyle="miter" endcap="flat"/>
                            <v:fill o:detectmouseclick="t" on="false"/>
                            <w10:wrap type="none"/>
                          </v:line>
                          <v:line id="shape_0" from="1865,557" to="1870,658" stroked="t" o:allowincell="f" style="position:absolute">
                            <v:stroke color="black" weight="9360" joinstyle="miter" endcap="flat"/>
                            <v:fill o:detectmouseclick="t" on="false"/>
                            <w10:wrap type="none"/>
                          </v:line>
                          <v:line id="shape_0" from="1930,509" to="1930,658" stroked="t" o:allowincell="f" style="position:absolute">
                            <v:stroke color="black" weight="9360" joinstyle="miter" endcap="flat"/>
                            <v:fill o:detectmouseclick="t" on="false"/>
                            <w10:wrap type="none"/>
                          </v:line>
                          <v:line id="shape_0" from="1989,557" to="1994,658" stroked="t" o:allowincell="f" style="position:absolute;flip:x">
                            <v:stroke color="black" weight="9360" joinstyle="miter" endcap="flat"/>
                            <v:fill o:detectmouseclick="t" on="false"/>
                            <w10:wrap type="none"/>
                          </v:line>
                          <v:line id="shape_0" from="2046,564" to="2058,664" stroked="t" o:allowincell="f" style="position:absolute;flip:x">
                            <v:stroke color="black" weight="9360" joinstyle="miter" endcap="flat"/>
                            <v:fill o:detectmouseclick="t" on="false"/>
                            <w10:wrap type="none"/>
                          </v:line>
                          <v:line id="shape_0" from="2104,572" to="2122,672" stroked="t" o:allowincell="f" style="position:absolute;flip:x">
                            <v:stroke color="black" weight="9360" joinstyle="miter" endcap="flat"/>
                            <v:fill o:detectmouseclick="t" on="false"/>
                            <w10:wrap type="none"/>
                          </v:line>
                          <v:line id="shape_0" from="2162,585" to="2186,683" stroked="t" o:allowincell="f" style="position:absolute;flip:x">
                            <v:stroke color="black" weight="9360" joinstyle="miter" endcap="flat"/>
                            <v:fill o:detectmouseclick="t" on="false"/>
                            <w10:wrap type="none"/>
                          </v:line>
                          <v:line id="shape_0" from="2218,523" to="2274,698" stroked="t" o:allowincell="f" style="position:absolute;flip:x">
                            <v:stroke color="black" weight="9360" joinstyle="miter" endcap="flat"/>
                            <v:fill o:detectmouseclick="t" on="false"/>
                            <w10:wrap type="none"/>
                          </v:line>
                          <v:line id="shape_0" from="2275,621" to="2312,716" stroked="t" o:allowincell="f" style="position:absolute;flip:x">
                            <v:stroke color="black" weight="9360" joinstyle="miter" endcap="flat"/>
                            <v:fill o:detectmouseclick="t" on="false"/>
                            <w10:wrap type="none"/>
                          </v:line>
                          <v:line id="shape_0" from="2329,645" to="2372,737" stroked="t" o:allowincell="f" style="position:absolute;flip:x">
                            <v:stroke color="black" weight="9360" joinstyle="miter" endcap="flat"/>
                            <v:fill o:detectmouseclick="t" on="false"/>
                            <w10:wrap type="none"/>
                          </v:line>
                          <v:line id="shape_0" from="2382,672" to="2431,762" stroked="t" o:allowincell="f" style="position:absolute;flip:x">
                            <v:stroke color="black" weight="9360" joinstyle="miter" endcap="flat"/>
                            <v:fill o:detectmouseclick="t" on="false"/>
                            <w10:wrap type="none"/>
                          </v:line>
                          <v:line id="shape_0" from="2432,702" to="2486,789" stroked="t" o:allowincell="f" style="position:absolute;flip:x">
                            <v:stroke color="black" weight="9360" joinstyle="miter" endcap="flat"/>
                            <v:fill o:detectmouseclick="t" on="false"/>
                            <w10:wrap type="none"/>
                          </v:line>
                          <v:line id="shape_0" from="2482,695" to="2570,818" stroked="t" o:allowincell="f" style="position:absolute;flip:x">
                            <v:stroke color="black" weight="9360" joinstyle="miter" endcap="flat"/>
                            <v:fill o:detectmouseclick="t" on="false"/>
                            <w10:wrap type="none"/>
                          </v:line>
                          <v:line id="shape_0" from="2530,771" to="2595,851" stroked="t" o:allowincell="f" style="position:absolute;flip:x">
                            <v:stroke color="black" weight="9360" joinstyle="miter" endcap="flat"/>
                            <v:fill o:detectmouseclick="t" on="false"/>
                            <w10:wrap type="none"/>
                          </v:line>
                          <v:line id="shape_0" from="2574,811" to="2644,887" stroked="t" o:allowincell="f" style="position:absolute;flip:x">
                            <v:stroke color="black" weight="9360" joinstyle="miter" endcap="flat"/>
                            <v:fill o:detectmouseclick="t" on="false"/>
                            <w10:wrap type="none"/>
                          </v:line>
                          <v:line id="shape_0" from="2618,852" to="2693,924" stroked="t" o:allowincell="f" style="position:absolute;flip:x">
                            <v:stroke color="black" weight="9360" joinstyle="miter" endcap="flat"/>
                            <v:fill o:detectmouseclick="t" on="false"/>
                            <w10:wrap type="none"/>
                          </v:line>
                          <v:line id="shape_0" from="2659,897" to="2738,964" stroked="t" o:allowincell="f" style="position:absolute;flip:x">
                            <v:stroke color="black" weight="9360" joinstyle="miter" endcap="flat"/>
                            <v:fill o:detectmouseclick="t" on="false"/>
                            <w10:wrap type="none"/>
                          </v:line>
                          <v:line id="shape_0" from="2696,893" to="2848,1007" stroked="t" o:allowincell="f" style="position:absolute;flip:x">
                            <v:stroke color="black" weight="9360" joinstyle="miter" endcap="flat"/>
                            <v:fill o:detectmouseclick="t" on="false"/>
                            <w10:wrap type="none"/>
                          </v:line>
                        </v:group>
                        <v:rect id="shape_0" coordsize="16833,10800" path="l0,21600xee" stroked="t" o:allowincell="f" style="position:absolute;left:1159;top:657;width:1546;height:936;mso-wrap-style:none;v-text-anchor:middle">
                          <v:fill o:detectmouseclick="t" on="false"/>
                          <v:stroke color="black" weight="19080" joinstyle="miter" endcap="flat"/>
                          <w10:wrap type="none"/>
                        </v:rect>
                        <v:shape id="shape_0" stroked="f" o:allowincell="f" style="position:absolute;left:875;top:698;width:154;height:2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500;top:948;width:276;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1843;top:922;width:427;height:525;mso-wrap-style:square;v-text-anchor:top" type="_x0000_t202">
                          <v:textbo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1513;top:281;width:155;height:23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242;top:281;width:286;height:25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847;top:649;width:92;height:27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oval id="shape_0" stroked="t" o:allowincell="f" style="position:absolute;left:1812;top:1361;width:287;height:287;mso-wrap-style:none;v-text-anchor:middle">
                          <v:fill o:detectmouseclick="t" on="false"/>
                          <v:stroke color="black" weight="9360" joinstyle="miter" endcap="flat"/>
                          <w10:wrap type="none"/>
                        </v:oval>
                        <v:shape id="shape_0" stroked="f" o:allowincell="f" style="position:absolute;left:2315;top:1361;width:292;height:328;mso-wrap-style:square;v-text-anchor:top" type="_x0000_t202">
                          <v:textbo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3</w:t>
                                </w:r>
                              </w:p>
                            </w:txbxContent>
                          </v:textbox>
                          <v:fill o:detectmouseclick="t" on="false"/>
                          <v:stroke color="#3465a4" joinstyle="round" endcap="flat"/>
                          <w10:wrap type="none"/>
                        </v:shape>
                        <v:line id="shape_0" from="1525,740" to="1817,1325" stroked="t" o:allowincell="f" style="position:absolute">
                          <v:stroke color="black" weight="9360" startarrow="block" startarrowwidth="narrow" startarrowlength="short" joinstyle="miter" endcap="flat"/>
                          <v:fill o:detectmouseclick="t" on="false"/>
                          <w10:wrap type="none"/>
                        </v:line>
                        <v:shape id="shape_0" coordsize="179,330" path="m0,0c28,28,62,47,90,75c103,88,106,109,120,120c132,130,162,120,165,135c179,199,165,265,165,330e" stroked="t" o:allowincell="f" style="position:absolute;left:1520;top:1644;width:127;height:221;mso-wrap-style:none;v-text-anchor:middle">
                          <v:fill o:detectmouseclick="t" on="false"/>
                          <v:stroke color="black" weight="19080" joinstyle="round" endcap="flat"/>
                          <w10:wrap type="none"/>
                        </v:shape>
                        <v:oval id="shape_0" stroked="t" o:allowincell="f" style="position:absolute;left:2211;top:1347;width:287;height:287;mso-wrap-style:none;v-text-anchor:middle">
                          <v:fill o:detectmouseclick="t" on="false"/>
                          <v:stroke color="black" weight="9360" joinstyle="miter" endcap="flat"/>
                          <w10:wrap type="none"/>
                        </v:oval>
                        <v:shape id="shape_0" stroked="f" o:allowincell="f" style="position:absolute;left:1850;top:1356;width:268;height:302;mso-wrap-style:square;v-text-anchor:top" type="_x0000_t202">
                          <v:textbo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0.6</w:t>
                                </w:r>
                              </w:p>
                            </w:txbxContent>
                          </v:textbox>
                          <v:fill o:detectmouseclick="t" on="false"/>
                          <v:stroke color="#3465a4" joinstyle="round" endcap="flat"/>
                          <w10:wrap type="none"/>
                        </v:shape>
                        <v:oval id="shape_0" stroked="t" o:allowincell="f" style="position:absolute;left:1377;top:1356;width:286;height:288;mso-wrap-style:none;v-text-anchor:middle">
                          <v:fill o:detectmouseclick="t" on="false"/>
                          <v:stroke color="black" weight="9360" joinstyle="miter" endcap="flat"/>
                          <w10:wrap type="none"/>
                        </v:oval>
                        <v:line id="shape_0" from="1456,1518" to="1571,1518" stroked="t" o:allowincell="f" style="position:absolute">
                          <v:stroke color="black" weight="19080" joinstyle="miter" endcap="flat"/>
                          <v:fill o:detectmouseclick="t" on="false"/>
                          <w10:wrap type="none"/>
                        </v:line>
                        <v:shape id="shape_0" stroked="f" o:allowincell="f" style="position:absolute;left:1073;top:948;width:276;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586;top:691;width:276;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2042;top:691;width:276;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group>
                      <v:shape id="shape_0" stroked="f" o:allowincell="f" style="position:absolute;left:1726;top:1856;width:362;height:3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style="position:absolute;left:3168;top:252;width:2188;height:1913">
                      <v:group id="shape_0" style="position:absolute;left:3168;top:252;width:2188;height:1643">
                        <v:shape id="shape_0" stroked="f" o:allowincell="f" style="position:absolute;left:5014;top:604;width:341;height:25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line id="shape_0" from="3272,874" to="3421,981" stroked="t" o:allowincell="f" style="position:absolute">
                          <v:stroke color="black" weight="9360" joinstyle="miter" endcap="flat"/>
                          <v:fill o:detectmouseclick="t" on="false"/>
                          <w10:wrap type="none"/>
                        </v:line>
                        <v:line id="shape_0" from="3380,877" to="3458,941" stroked="t" o:allowincell="f" style="position:absolute">
                          <v:stroke color="black" weight="9360" joinstyle="miter" endcap="flat"/>
                          <v:fill o:detectmouseclick="t" on="false"/>
                          <w10:wrap type="none"/>
                        </v:line>
                        <v:line id="shape_0" from="3424,835" to="3498,903" stroked="t" o:allowincell="f" style="position:absolute">
                          <v:stroke color="black" weight="9360" joinstyle="miter" endcap="flat"/>
                          <v:fill o:detectmouseclick="t" on="false"/>
                          <w10:wrap type="none"/>
                        </v:line>
                        <v:line id="shape_0" from="3471,797" to="3541,868" stroked="t" o:allowincell="f" style="position:absolute">
                          <v:stroke color="black" weight="9360" joinstyle="miter" endcap="flat"/>
                          <v:fill o:detectmouseclick="t" on="false"/>
                          <w10:wrap type="none"/>
                        </v:line>
                        <v:line id="shape_0" from="3521,759" to="3585,834" stroked="t" o:allowincell="f" style="position:absolute">
                          <v:stroke color="black" weight="9360" joinstyle="miter" endcap="flat"/>
                          <v:fill o:detectmouseclick="t" on="false"/>
                          <w10:wrap type="none"/>
                        </v:line>
                        <v:line id="shape_0" from="3544,687" to="3631,803" stroked="t" o:allowincell="f" style="position:absolute">
                          <v:stroke color="black" weight="9360" joinstyle="miter" endcap="flat"/>
                          <v:fill o:detectmouseclick="t" on="false"/>
                          <w10:wrap type="none"/>
                        </v:line>
                        <v:line id="shape_0" from="3626,693" to="3680,775" stroked="t" o:allowincell="f" style="position:absolute">
                          <v:stroke color="black" weight="9360" joinstyle="miter" endcap="flat"/>
                          <v:fill o:detectmouseclick="t" on="false"/>
                          <w10:wrap type="none"/>
                        </v:line>
                        <v:line id="shape_0" from="3682,665" to="3730,750" stroked="t" o:allowincell="f" style="position:absolute">
                          <v:stroke color="black" weight="9360" joinstyle="miter" endcap="flat"/>
                          <v:fill o:detectmouseclick="t" on="false"/>
                          <w10:wrap type="none"/>
                        </v:line>
                        <v:line id="shape_0" from="3740,639" to="3782,727" stroked="t" o:allowincell="f" style="position:absolute">
                          <v:stroke color="black" weight="9360" joinstyle="miter" endcap="flat"/>
                          <v:fill o:detectmouseclick="t" on="false"/>
                          <w10:wrap type="none"/>
                        </v:line>
                        <v:line id="shape_0" from="3799,617" to="3835,707" stroked="t" o:allowincell="f" style="position:absolute">
                          <v:stroke color="black" weight="9360" joinstyle="miter" endcap="flat"/>
                          <v:fill o:detectmouseclick="t" on="false"/>
                          <w10:wrap type="none"/>
                        </v:line>
                        <v:line id="shape_0" from="3834,526" to="3890,691" stroked="t" o:allowincell="f" style="position:absolute">
                          <v:stroke color="black" weight="9360" joinstyle="miter" endcap="flat"/>
                          <v:fill o:detectmouseclick="t" on="false"/>
                          <w10:wrap type="none"/>
                        </v:line>
                        <v:line id="shape_0" from="3921,583" to="3945,676" stroked="t" o:allowincell="f" style="position:absolute">
                          <v:stroke color="black" weight="9360" joinstyle="miter" endcap="flat"/>
                          <v:fill o:detectmouseclick="t" on="false"/>
                          <w10:wrap type="none"/>
                        </v:line>
                        <v:line id="shape_0" from="3984,571" to="4002,665" stroked="t" o:allowincell="f" style="position:absolute">
                          <v:stroke color="black" weight="9360" joinstyle="miter" endcap="flat"/>
                          <v:fill o:detectmouseclick="t" on="false"/>
                          <w10:wrap type="none"/>
                        </v:line>
                        <v:line id="shape_0" from="4047,562" to="4059,657" stroked="t" o:allowincell="f" style="position:absolute">
                          <v:stroke color="black" weight="9360" joinstyle="miter" endcap="flat"/>
                          <v:fill o:detectmouseclick="t" on="false"/>
                          <w10:wrap type="none"/>
                        </v:line>
                        <v:line id="shape_0" from="4110,557" to="4116,653" stroked="t" o:allowincell="f" style="position:absolute">
                          <v:stroke color="black" weight="9360" joinstyle="miter" endcap="flat"/>
                          <v:fill o:detectmouseclick="t" on="false"/>
                          <w10:wrap type="none"/>
                        </v:line>
                        <v:line id="shape_0" from="4175,510" to="4175,651" stroked="t" o:allowincell="f" style="position:absolute">
                          <v:stroke color="black" weight="9360" joinstyle="miter" endcap="flat"/>
                          <v:fill o:detectmouseclick="t" on="false"/>
                          <w10:wrap type="none"/>
                        </v:line>
                        <v:line id="shape_0" from="4231,557" to="4237,653" stroked="t" o:allowincell="f" style="position:absolute;flip:x">
                          <v:stroke color="black" weight="9360" joinstyle="miter" endcap="flat"/>
                          <v:fill o:detectmouseclick="t" on="false"/>
                          <w10:wrap type="none"/>
                        </v:line>
                        <v:line id="shape_0" from="4288,562" to="4300,657" stroked="t" o:allowincell="f" style="position:absolute;flip:x">
                          <v:stroke color="black" weight="9360" joinstyle="miter" endcap="flat"/>
                          <v:fill o:detectmouseclick="t" on="false"/>
                          <w10:wrap type="none"/>
                        </v:line>
                        <v:line id="shape_0" from="4345,571" to="4363,665" stroked="t" o:allowincell="f" style="position:absolute;flip:x">
                          <v:stroke color="black" weight="9360" joinstyle="miter" endcap="flat"/>
                          <v:fill o:detectmouseclick="t" on="false"/>
                          <w10:wrap type="none"/>
                        </v:line>
                        <v:line id="shape_0" from="4402,583" to="4426,676" stroked="t" o:allowincell="f" style="position:absolute;flip:x">
                          <v:stroke color="black" weight="9360" joinstyle="miter" endcap="flat"/>
                          <v:fill o:detectmouseclick="t" on="false"/>
                          <w10:wrap type="none"/>
                        </v:line>
                        <v:line id="shape_0" from="4457,526" to="4513,691" stroked="t" o:allowincell="f" style="position:absolute;flip:x">
                          <v:stroke color="black" weight="9360" joinstyle="miter" endcap="flat"/>
                          <v:fill o:detectmouseclick="t" on="false"/>
                          <w10:wrap type="none"/>
                        </v:line>
                        <v:line id="shape_0" from="4512,617" to="4548,707" stroked="t" o:allowincell="f" style="position:absolute;flip:x">
                          <v:stroke color="black" weight="9360" joinstyle="miter" endcap="flat"/>
                          <v:fill o:detectmouseclick="t" on="false"/>
                          <w10:wrap type="none"/>
                        </v:line>
                        <v:line id="shape_0" from="4565,639" to="4607,727" stroked="t" o:allowincell="f" style="position:absolute;flip:x">
                          <v:stroke color="black" weight="9360" joinstyle="miter" endcap="flat"/>
                          <v:fill o:detectmouseclick="t" on="false"/>
                          <w10:wrap type="none"/>
                        </v:line>
                        <v:line id="shape_0" from="4617,665" to="4665,750" stroked="t" o:allowincell="f" style="position:absolute;flip:x">
                          <v:stroke color="black" weight="9360" joinstyle="miter" endcap="flat"/>
                          <v:fill o:detectmouseclick="t" on="false"/>
                          <w10:wrap type="none"/>
                        </v:line>
                        <v:line id="shape_0" from="4667,693" to="4721,775" stroked="t" o:allowincell="f" style="position:absolute;flip:x">
                          <v:stroke color="black" weight="9360" joinstyle="miter" endcap="flat"/>
                          <v:fill o:detectmouseclick="t" on="false"/>
                          <w10:wrap type="none"/>
                        </v:line>
                        <v:line id="shape_0" from="4717,687" to="4804,803" stroked="t" o:allowincell="f" style="position:absolute;flip:x">
                          <v:stroke color="black" weight="9360" joinstyle="miter" endcap="flat"/>
                          <v:fill o:detectmouseclick="t" on="false"/>
                          <w10:wrap type="none"/>
                        </v:line>
                        <v:line id="shape_0" from="4762,759" to="4826,834" stroked="t" o:allowincell="f" style="position:absolute;flip:x">
                          <v:stroke color="black" weight="9360" joinstyle="miter" endcap="flat"/>
                          <v:fill o:detectmouseclick="t" on="false"/>
                          <w10:wrap type="none"/>
                        </v:line>
                        <v:line id="shape_0" from="4806,797" to="4876,868" stroked="t" o:allowincell="f" style="position:absolute;flip:x">
                          <v:stroke color="black" weight="9360" joinstyle="miter" endcap="flat"/>
                          <v:fill o:detectmouseclick="t" on="false"/>
                          <w10:wrap type="none"/>
                        </v:line>
                        <v:line id="shape_0" from="4849,835" to="4923,903" stroked="t" o:allowincell="f" style="position:absolute;flip:x">
                          <v:stroke color="black" weight="9360" joinstyle="miter" endcap="flat"/>
                          <v:fill o:detectmouseclick="t" on="false"/>
                          <w10:wrap type="none"/>
                        </v:line>
                        <v:line id="shape_0" from="4889,877" to="4967,941" stroked="t" o:allowincell="f" style="position:absolute;flip:x">
                          <v:stroke color="black" weight="9360" joinstyle="miter" endcap="flat"/>
                          <v:fill o:detectmouseclick="t" on="false"/>
                          <w10:wrap type="none"/>
                        </v:line>
                        <v:line id="shape_0" from="4927,874" to="5076,981" stroked="t" o:allowincell="f" style="position:absolute;flip:x">
                          <v:stroke color="black" weight="9360" joinstyle="miter" endcap="flat"/>
                          <v:fill o:detectmouseclick="t" on="false"/>
                          <w10:wrap type="none"/>
                        </v:line>
                        <v:rect id="shape_0" coordsize="16833,10800" path="l0,21600xee" stroked="t" o:allowincell="f" style="position:absolute;left:3418;top:649;width:1517;height:883;mso-wrap-style:none;v-text-anchor:middle">
                          <v:fill o:detectmouseclick="t" on="false"/>
                          <v:stroke color="black" weight="19080" joinstyle="miter" endcap="flat"/>
                          <w10:wrap type="none"/>
                        </v:rect>
                        <v:shape id="shape_0" stroked="f" o:allowincell="f" style="position:absolute;left:3168;top:716;width:151;height:2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076;top:789;width:228;height:614;mso-wrap-style:square;v-text-anchor:top" type="_x0000_t202">
                          <v:textbox>
                            <w:txbxContent>
                              <w:p>
                                <w:pPr>
                                  <w:overflowPunct w:val="false"/>
                                  <w:bidi w:val="0"/>
                                  <w:spacing w:lineRule="auto" w:line="240"/>
                                  <w:jc w:val="left"/>
                                  <w:rPr/>
                                </w:pPr>
                                <w:r>
                                  <w:rPr>
                                    <w:kern w:val="2"/>
                                    <w:sz w:val="24"/>
                                    <w:i w:val="false"/>
                                    <w:szCs w:val="24"/>
                                    <w:iCs w:val="false"/>
                                    <w:rFonts w:ascii="宋体;SimSun" w:hAnsi="宋体;SimSun" w:eastAsia="宋体;SimSun" w:cs="宋体;SimSun"/>
                                    <w:color w:val="auto"/>
                                    <w:lang w:val="en-US" w:eastAsia="zh-CN"/>
                                  </w:rPr>
                                  <w:t>V</w:t>
                                </w:r>
                              </w:p>
                            </w:txbxContent>
                          </v:textbox>
                          <v:fill o:detectmouseclick="t" on="false"/>
                          <v:stroke color="#3465a4" joinstyle="round" endcap="flat"/>
                          <w10:wrap type="none"/>
                        </v:shape>
                        <v:shape id="shape_0" stroked="f" o:allowincell="f" style="position:absolute;left:3764;top:252;width:152;height:22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4439;top:266;width:281;height:24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oval id="shape_0" stroked="t" o:allowincell="f" style="position:absolute;left:4059;top:1196;width:281;height:271;mso-wrap-style:none;v-text-anchor:middle">
                          <v:fill o:detectmouseclick="t" on="false"/>
                          <v:stroke color="black" weight="9360" joinstyle="miter" endcap="flat"/>
                          <w10:wrap type="none"/>
                        </v:oval>
                        <v:shape id="shape_0" stroked="f" o:allowincell="f" style="position:absolute;left:4010;top:1172;width:263;height:284;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 xml:space="preserve"> </w:t>
                                </w:r>
                                <w:r>
                                  <w:rPr>
                                    <w:kern w:val="2"/>
                                    <w:i/>
                                    <w:iCs/>
                                    <w:sz w:val="18"/>
                                    <w:szCs w:val="18"/>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4480;top:1170;width:698;height:413;mso-wrap-style:square;v-text-anchor:top" type="_x0000_t202">
                          <v:textbox>
                            <w:txbxContent>
                              <w:p>
                                <w:pPr>
                                  <w:overflowPunct w:val="false"/>
                                  <w:bidi w:val="0"/>
                                  <w:spacing w:lineRule="auto" w:line="240"/>
                                  <w:jc w:val="left"/>
                                  <w:rPr/>
                                </w:pPr>
                                <w:r>
                                  <w:rPr>
                                    <w:kern w:val="2"/>
                                    <w:sz w:val="18"/>
                                    <w:i/>
                                    <w:szCs w:val="18"/>
                                    <w:iCs/>
                                    <w:rFonts w:ascii="宋体;SimSun" w:hAnsi="宋体;SimSun" w:eastAsia="宋体;SimSun" w:cs="宋体;SimSun"/>
                                    <w:color w:val="auto"/>
                                    <w:lang w:val="en-US" w:eastAsia="zh-CN"/>
                                  </w:rPr>
                                  <w:t>15</w:t>
                                </w:r>
                              </w:p>
                            </w:txbxContent>
                          </v:textbox>
                          <v:fill o:detectmouseclick="t" on="false"/>
                          <v:stroke color="#3465a4" joinstyle="round" endcap="flat"/>
                          <w10:wrap type="none"/>
                        </v:shape>
                        <v:line id="shape_0" from="3956,670" to="4101,1137" stroked="t" o:allowincell="f" style="position:absolute">
                          <v:stroke color="black" weight="9360" startarrow="block" startarrowwidth="narrow" startarrowlength="short" joinstyle="miter" endcap="flat"/>
                          <v:fill o:detectmouseclick="t" on="false"/>
                          <w10:wrap type="none"/>
                        </v:line>
                        <v:shape id="shape_0" coordsize="179,330" path="m0,0c28,28,62,47,90,75c103,88,106,109,120,120c132,130,162,120,165,135c179,199,165,265,165,330e" stroked="t" o:allowincell="f" style="position:absolute;left:3772;top:1473;width:125;height:208;mso-wrap-style:none;v-text-anchor:middle">
                          <v:fill o:detectmouseclick="t" on="false"/>
                          <v:stroke color="black" weight="19080" joinstyle="round" endcap="flat"/>
                          <w10:wrap type="none"/>
                        </v:shape>
                        <v:shape id="shape_0" coordsize="107,330" path="m21,0c0,62,1,130,51,180c64,193,91,193,96,210c107,248,96,290,96,330e" stroked="t" o:allowincell="f" style="position:absolute;left:4226;top:1453;width:74;height:209;mso-wrap-style:none;v-text-anchor:middle">
                          <v:fill o:detectmouseclick="t" on="false"/>
                          <v:stroke color="black" weight="19080" joinstyle="round" endcap="flat"/>
                          <w10:wrap type="none"/>
                        </v:shape>
                        <v:shape id="shape_0" stroked="f" o:allowincell="f" style="position:absolute;left:3716;top:1657;width:1039;height:237;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oval id="shape_0" stroked="t" o:allowincell="f" style="position:absolute;left:4450;top:1183;width:282;height:271;mso-wrap-style:none;v-text-anchor:middle">
                          <v:fill o:detectmouseclick="t" on="false"/>
                          <v:stroke color="black" weight="9360" joinstyle="miter" endcap="flat"/>
                          <w10:wrap type="none"/>
                        </v:oval>
                        <v:group id="shape_0" style="position:absolute;left:3625;top:1204;width:282;height:273">
                          <v:line id="shape_0" from="3702,1345" to="3815,1345" stroked="t" o:allowincell="f" style="position:absolute">
                            <v:stroke color="black" weight="19080" joinstyle="miter" endcap="flat"/>
                            <v:fill o:detectmouseclick="t" on="false"/>
                            <w10:wrap type="none"/>
                          </v:line>
                          <v:oval id="shape_0" stroked="t" o:allowincell="f" style="position:absolute;left:3625;top:1204;width:281;height:272;mso-wrap-style:none;v-text-anchor:middle">
                            <v:fill o:detectmouseclick="t" on="false"/>
                            <v:stroke color="black" weight="9360" joinstyle="miter" endcap="flat"/>
                            <w10:wrap type="none"/>
                          </v:oval>
                        </v:group>
                        <v:shape id="shape_0" stroked="f" o:allowincell="f" style="position:absolute;left:3732;top:681;width:276;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317;top:681;width:276;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279;top:921;width:276;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782;top:921;width:276;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stroked="f" o:allowincell="f" style="position:absolute;left:4079;top:1856;width:362;height:30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v:shape id="shape_0" stroked="f" o:allowincell="f" style="position:absolute;left:2769;top:2480;width:692;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v:textbox>
                    <v:fill o:detectmouseclick="t" on="false"/>
                    <v:stroke color="#3465a4" joinstyle="round" endcap="flat"/>
                    <w10:wrap type="none"/>
                  </v:shape>
                </v:group>
                <v:group id="shape_0" style="position:absolute;left:5355;top:297;width:4182;height:2492">
                  <v:group id="shape_0" style="position:absolute;left:5355;top:297;width:4182;height:1670">
                    <v:shape id="shape_0" stroked="f" o:allowincell="f" style="position:absolute;left:5375;top:633;width:574;height:257;mso-wrap-style:square;v-text-anchor:top" type="_x0000_t202">
                      <v:textbox>
                        <w:txbxContent>
                          <w:p>
                            <w:pPr>
                              <w:overflowPunct w:val="false"/>
                              <w:bidi w:val="0"/>
                              <w:spacing w:lineRule="atLeast" w:line="312"/>
                              <w:ind w:right="115" w:hanging="0"/>
                              <w:jc w:val="right"/>
                              <w:rPr/>
                            </w:pPr>
                            <w:r>
                              <w:rPr>
                                <w:kern w:val="2"/>
                                <w:sz w:val="15"/>
                                <w:szCs w:val="15"/>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5363;top:946;width:574;height:257;mso-wrap-style:square;v-text-anchor:top" type="_x0000_t202">
                      <v:textbox>
                        <w:txbxContent>
                          <w:p>
                            <w:pPr>
                              <w:overflowPunct w:val="false"/>
                              <w:bidi w:val="0"/>
                              <w:spacing w:lineRule="atLeast" w:line="312"/>
                              <w:ind w:right="115" w:hanging="0"/>
                              <w:jc w:val="right"/>
                              <w:rPr/>
                            </w:pPr>
                            <w:r>
                              <w:rPr>
                                <w:kern w:val="2"/>
                                <w:sz w:val="15"/>
                                <w:szCs w:val="15"/>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5355;top:1269;width:574;height:257;mso-wrap-style:square;v-text-anchor:top" type="_x0000_t202">
                      <v:textbox>
                        <w:txbxContent>
                          <w:p>
                            <w:pPr>
                              <w:overflowPunct w:val="false"/>
                              <w:bidi w:val="0"/>
                              <w:spacing w:lineRule="atLeast" w:line="312"/>
                              <w:ind w:right="115" w:hanging="0"/>
                              <w:jc w:val="right"/>
                              <w:rPr/>
                            </w:pPr>
                            <w:r>
                              <w:rPr>
                                <w:kern w:val="2"/>
                                <w:sz w:val="15"/>
                                <w:szCs w:val="15"/>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group id="shape_0" style="position:absolute;left:5802;top:297;width:3734;height:1670">
                      <v:line id="shape_0" from="5876,783" to="7768,783" stroked="t" o:allowincell="f" style="position:absolute">
                        <v:stroke color="black" weight="9360" joinstyle="miter" endcap="flat"/>
                        <v:fill o:detectmouseclick="t" on="false"/>
                        <w10:wrap type="none"/>
                      </v:line>
                      <v:line id="shape_0" from="5876,941" to="7768,941" stroked="t" o:allowincell="f" style="position:absolute">
                        <v:stroke color="black" weight="9360" joinstyle="miter" endcap="flat"/>
                        <v:fill o:detectmouseclick="t" on="false"/>
                        <w10:wrap type="none"/>
                      </v:line>
                      <v:line id="shape_0" from="5876,1104" to="7768,1104" stroked="t" o:allowincell="f" style="position:absolute;flip:y">
                        <v:stroke color="black" weight="9360" joinstyle="miter" endcap="flat"/>
                        <v:fill o:detectmouseclick="t" on="false"/>
                        <w10:wrap type="none"/>
                      </v:line>
                      <v:line id="shape_0" from="5876,1263" to="7768,1263" stroked="t" o:allowincell="f" style="position:absolute">
                        <v:stroke color="black" weight="9360" joinstyle="miter" endcap="flat"/>
                        <v:fill o:detectmouseclick="t" on="false"/>
                        <w10:wrap type="none"/>
                      </v:line>
                      <v:line id="shape_0" from="5876,1426" to="7768,1427" stroked="t" o:allowincell="f" style="position:absolute">
                        <v:stroke color="black" weight="9360" joinstyle="miter" endcap="flat"/>
                        <v:fill o:detectmouseclick="t" on="false"/>
                        <w10:wrap type="none"/>
                      </v:line>
                      <v:line id="shape_0" from="5876,1585" to="7771,1585" stroked="t" o:allowincell="f" style="position:absolute">
                        <v:stroke color="black" weight="9360" joinstyle="miter" endcap="flat"/>
                        <v:fill o:detectmouseclick="t" on="false"/>
                        <w10:wrap type="none"/>
                      </v:line>
                      <v:line id="shape_0" from="6154,781" to="6164,1753" stroked="t" o:allowincell="f" style="position:absolute;flip:x">
                        <v:stroke color="black" weight="9360" joinstyle="miter" endcap="flat"/>
                        <v:fill o:detectmouseclick="t" on="false"/>
                        <w10:wrap type="none"/>
                      </v:line>
                      <v:line id="shape_0" from="6469,778" to="6472,1750" stroked="t" o:allowincell="f" style="position:absolute">
                        <v:stroke color="black" weight="9360" joinstyle="miter" endcap="flat"/>
                        <v:fill o:detectmouseclick="t" on="false"/>
                        <w10:wrap type="none"/>
                      </v:line>
                      <v:line id="shape_0" from="6785,778" to="6787,1750" stroked="t" o:allowincell="f" style="position:absolute">
                        <v:stroke color="black" weight="9360" joinstyle="miter" endcap="flat"/>
                        <v:fill o:detectmouseclick="t" on="false"/>
                        <w10:wrap type="none"/>
                      </v:line>
                      <v:line id="shape_0" from="7140,778" to="7141,1749" stroked="t" o:allowincell="f" style="position:absolute">
                        <v:stroke color="black" weight="9360" joinstyle="miter" endcap="flat"/>
                        <v:fill o:detectmouseclick="t" on="false"/>
                        <w10:wrap type="none"/>
                      </v:line>
                      <v:line id="shape_0" from="7452,784" to="7455,1756" stroked="t" o:allowincell="f" style="position:absolute">
                        <v:stroke color="black" weight="9360" joinstyle="miter" endcap="flat"/>
                        <v:fill o:detectmouseclick="t" on="false"/>
                        <w10:wrap type="none"/>
                      </v:line>
                      <v:line id="shape_0" from="7772,776" to="7773,1748" stroked="t" o:allowincell="f" style="position:absolute">
                        <v:stroke color="black" weight="9360" joinstyle="miter" endcap="flat"/>
                        <v:fill o:detectmouseclick="t" on="false"/>
                        <w10:wrap type="none"/>
                      </v:line>
                      <v:line id="shape_0" from="5857,1750" to="8385,1750" stroked="t" o:allowincell="f" style="position:absolute">
                        <v:stroke color="black" weight="12600" endarrow="block" endarrowwidth="narrow" endarrowlength="long" joinstyle="miter" endcap="flat"/>
                        <v:fill o:detectmouseclick="t" on="false"/>
                        <w10:wrap type="none"/>
                      </v:line>
                      <v:line id="shape_0" from="5876,438" to="5877,1747" stroked="t" o:allowincell="f" style="position:absolute;flip:y">
                        <v:stroke color="black" weight="12600" endarrow="block" endarrowwidth="narrow" endarrowlength="long" joinstyle="miter" endcap="flat"/>
                        <v:fill o:detectmouseclick="t" on="false"/>
                        <w10:wrap type="none"/>
                      </v:line>
                      <v:shape id="shape_0" stroked="f" o:allowincell="f" style="position:absolute;left:5936;top:297;width:577;height:25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I</w:t>
                              </w:r>
                              <w:r>
                                <w:rPr>
                                  <w:kern w:val="2"/>
                                  <w:sz w:val="23"/>
                                  <w:szCs w:val="18"/>
                                  <w:rFonts w:ascii="Times New Roman" w:hAnsi="Times New Roman" w:eastAsia="宋体;SimSun" w:cs="Times New Roman"/>
                                  <w:color w:val="auto"/>
                                  <w:lang w:val="en-US" w:eastAsia="zh-CN"/>
                                </w:rPr>
                                <w:t>/</w:t>
                              </w:r>
                              <w:r>
                                <w:rPr>
                                  <w:kern w:val="2"/>
                                  <w:szCs w:val="18"/>
                                  <w:sz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802;top:1723;width:3733;height:243;mso-wrap-style:square;v-text-anchor:top" type="_x0000_t202">
                        <v:textbox>
                          <w:txbxContent>
                            <w:p>
                              <w:pPr>
                                <w:overflowPunct w:val="false"/>
                                <w:bidi w:val="0"/>
                                <w:spacing w:lineRule="atLeast" w:line="312"/>
                                <w:jc w:val="both"/>
                                <w:rPr/>
                              </w:pPr>
                              <w:r>
                                <w:rPr>
                                  <w:kern w:val="2"/>
                                  <w:sz w:val="16"/>
                                  <w:szCs w:val="15"/>
                                  <w:rFonts w:ascii="Times New Roman" w:hAnsi="Times New Roman" w:eastAsia="宋体;SimSun" w:cs="Times New Roman"/>
                                  <w:color w:val="auto"/>
                                  <w:lang w:val="en-US" w:eastAsia="zh-CN"/>
                                </w:rPr>
                                <w:t>0       1       2       3</w:t>
                              </w:r>
                              <w:r>
                                <w:rPr>
                                  <w:kern w:val="2"/>
                                  <w:szCs w:val="15"/>
                                  <w:sz w:val="15"/>
                                  <w:rFonts w:ascii="Times New Roman" w:hAnsi="Times New Roman" w:eastAsia="宋体;SimSun" w:cs="Times New Roman"/>
                                  <w:color w:val="auto"/>
                                  <w:lang w:val="en-US" w:eastAsia="zh-CN"/>
                                </w:rPr>
                                <w:t xml:space="preserve">   </w:t>
                              </w:r>
                              <w:r>
                                <w:rPr>
                                  <w:kern w:val="2"/>
                                  <w:szCs w:val="15"/>
                                  <w:sz w:val="20"/>
                                  <w:i/>
                                  <w:rFonts w:ascii="Times New Roman" w:hAnsi="Times New Roman" w:eastAsia="宋体;SimSun" w:cs="Times New Roman"/>
                                  <w:color w:val="auto"/>
                                  <w:lang w:val="en-US" w:eastAsia="zh-CN"/>
                                </w:rPr>
                                <w:t>U</w:t>
                              </w:r>
                              <w:r>
                                <w:rPr>
                                  <w:kern w:val="2"/>
                                  <w:szCs w:val="15"/>
                                  <w:sz w:val="21"/>
                                  <w:b/>
                                  <w:rFonts w:ascii="Times New Roman" w:hAnsi="Times New Roman" w:eastAsia="宋体;SimSun" w:cs="Times New Roman"/>
                                  <w:color w:val="auto"/>
                                  <w:lang w:val="en-US" w:eastAsia="zh-CN"/>
                                </w:rPr>
                                <w:t>/</w:t>
                              </w:r>
                              <w:r>
                                <w:rPr>
                                  <w:kern w:val="2"/>
                                  <w:szCs w:val="15"/>
                                  <w:sz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rect id="shape_0" coordorigin="10800,388" coordsize="10732,10411" path="l0,21600xee" stroked="t" o:allowincell="f" style="position:absolute;left:5886;top:896;width:2565;height:957;flip:y;mso-wrap-style:none;v-text-anchor:middle;rotation:180">
                        <v:fill o:detectmouseclick="t" on="false"/>
                        <v:stroke color="black" weight="9360" joinstyle="miter" endcap="flat"/>
                        <w10:wrap type="none"/>
                      </v:rect>
                    </v:group>
                  </v:group>
                  <v:shape id="shape_0" stroked="f" o:allowincell="f" style="position:absolute;left:6615;top:2480;width:692;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v:textbox>
                    <v:fill o:detectmouseclick="t" on="false"/>
                    <v:stroke color="#3465a4" joinstyle="round" endcap="flat"/>
                    <w10:wrap type="none"/>
                  </v:shape>
                </v:group>
              </v:group>
            </w:pict>
          </mc:Fallback>
        </mc:AlternateContent>
      </w:r>
    </w:p>
    <w:p>
      <w:pPr>
        <w:pStyle w:val="Normal"/>
        <w:snapToGrid w:val="false"/>
        <w:spacing w:lineRule="auto" w:line="360"/>
        <w:rPr>
          <w:szCs w:val="21"/>
        </w:rPr>
      </w:pP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rPr>
          <w:szCs w:val="21"/>
        </w:rPr>
      </w:pPr>
      <w:r>
        <w:rPr>
          <w:szCs w:val="21"/>
        </w:rPr>
      </w:r>
    </w:p>
    <w:p>
      <w:pPr>
        <w:pStyle w:val="Normal"/>
        <w:tabs>
          <w:tab w:val="clear" w:pos="420"/>
          <w:tab w:val="left" w:pos="5040" w:leader="none"/>
        </w:tabs>
        <w:snapToGrid w:val="false"/>
        <w:spacing w:lineRule="auto" w:line="360"/>
        <w:rPr>
          <w:szCs w:val="21"/>
        </w:rPr>
      </w:pPr>
      <w:r>
        <w:rPr>
          <w:szCs w:val="21"/>
        </w:rPr>
        <w:tab/>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420" w:hanging="420"/>
        <w:rPr>
          <w:szCs w:val="21"/>
        </w:rPr>
      </w:pPr>
      <w:r>
        <w:rPr>
          <w:szCs w:val="21"/>
        </w:rPr>
      </w:r>
    </w:p>
    <w:p>
      <w:pPr>
        <w:pStyle w:val="Normal"/>
        <w:snapToGrid w:val="false"/>
        <w:spacing w:lineRule="auto" w:line="360"/>
        <w:ind w:left="735" w:hanging="420"/>
        <w:rPr>
          <w:szCs w:val="21"/>
          <w:u w:val="single"/>
        </w:rPr>
      </w:pPr>
      <w:r>
        <w:rPr>
          <w:szCs w:val="21"/>
        </w:rPr>
        <w:t>（</w:t>
      </w:r>
      <w:r>
        <w:rPr>
          <w:szCs w:val="21"/>
        </w:rPr>
        <w:t>4</w:t>
      </w:r>
      <w:r>
        <w:rPr>
          <w:szCs w:val="21"/>
        </w:rPr>
        <w:t>）李亮同学重新移动滑动变阻器多次测量小灯泡两端的电压和通过小灯泡的电流，画出了通过小灯泡的电流随两端电压变化的图像，如图</w:t>
      </w:r>
      <w:r>
        <w:rPr>
          <w:szCs w:val="21"/>
        </w:rPr>
        <w:t>20</w:t>
      </w:r>
      <w:r>
        <w:rPr>
          <w:szCs w:val="21"/>
        </w:rPr>
        <w:t>所示，则小灯泡的额定功率是</w:t>
      </w:r>
      <w:r>
        <w:rPr>
          <w:rFonts w:eastAsia="Times New Roman"/>
          <w:szCs w:val="21"/>
          <w:u w:val="single"/>
        </w:rPr>
        <w:t xml:space="preserve">    </w:t>
      </w:r>
      <w:r>
        <w:rPr>
          <w:szCs w:val="21"/>
          <w:u w:val="single"/>
        </w:rPr>
        <w:t>　</w:t>
      </w:r>
      <w:r>
        <w:rPr>
          <w:rFonts w:eastAsia="Times New Roman"/>
          <w:szCs w:val="21"/>
          <w:u w:val="single"/>
        </w:rPr>
        <w:t xml:space="preserve"> </w:t>
      </w:r>
      <w:r>
        <w:rPr>
          <w:i/>
          <w:szCs w:val="21"/>
        </w:rPr>
        <w:t>W</w:t>
      </w:r>
      <w:r>
        <w:rPr>
          <w:szCs w:val="21"/>
        </w:rPr>
        <w:t>。在该图像中发现电流不与电压成正比，这是因为</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autoSpaceDE w:val="false"/>
        <w:spacing w:lineRule="auto" w:line="300"/>
        <w:ind w:left="420" w:hanging="420"/>
        <w:jc w:val="left"/>
        <w:rPr>
          <w:b/>
          <w:b/>
          <w:color w:val="000000"/>
          <w:szCs w:val="21"/>
        </w:rPr>
      </w:pPr>
      <w:r>
        <w:rPr>
          <w:rFonts w:eastAsia="黑体;SimHei"/>
          <w:szCs w:val="21"/>
        </w:rPr>
        <w:t>四、</w:t>
      </w:r>
      <w:r>
        <w:rPr>
          <w:rFonts w:eastAsia="黑体;SimHei"/>
          <w:szCs w:val="21"/>
        </w:rPr>
        <w:drawing>
          <wp:inline distT="0" distB="0" distL="0" distR="0">
            <wp:extent cx="17780" cy="196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rFonts w:eastAsia="黑体;SimHei"/>
          <w:szCs w:val="21"/>
        </w:rPr>
        <w:t>综合题</w:t>
      </w:r>
      <w:r>
        <w:rPr>
          <w:szCs w:val="21"/>
        </w:rPr>
        <w:t>（本大题共</w:t>
      </w:r>
      <w:r>
        <w:rPr>
          <w:szCs w:val="21"/>
        </w:rPr>
        <w:t>3</w:t>
      </w:r>
      <w:r>
        <w:rPr>
          <w:szCs w:val="21"/>
        </w:rPr>
        <w:t>个小题，共</w:t>
      </w:r>
      <w:r>
        <w:rPr>
          <w:szCs w:val="21"/>
        </w:rPr>
        <w:t>26</w:t>
      </w:r>
      <w:r>
        <w:rPr>
          <w:szCs w:val="21"/>
        </w:rPr>
        <w:t>分）</w:t>
      </w:r>
      <w:r>
        <w:rPr>
          <w:color w:val="000000"/>
          <w:szCs w:val="21"/>
        </w:rPr>
        <w:t>请考生用黑色碳素笔在答题卡上作答，解答时应写出必要的文字说明和公式并</w:t>
      </w:r>
      <w:r>
        <w:rPr>
          <w:color w:val="000000"/>
          <w:szCs w:val="21"/>
        </w:rPr>
        <w:t>带</w:t>
      </w:r>
      <w:r>
        <w:rPr>
          <w:color w:val="000000"/>
          <w:szCs w:val="21"/>
        </w:rPr>
        <w:t>数值和单位计算，文字说明应简明扼要。</w:t>
      </w:r>
    </w:p>
    <w:p>
      <w:pPr>
        <w:pStyle w:val="Normal"/>
        <w:spacing w:lineRule="auto" w:line="300"/>
        <w:ind w:left="420" w:hanging="420"/>
        <w:rPr>
          <w:spacing w:val="4"/>
          <w:szCs w:val="21"/>
        </w:rPr>
      </w:pPr>
      <w:r>
        <w:rPr>
          <w:szCs w:val="21"/>
        </w:rPr>
        <w:t>2</w:t>
      </w:r>
      <w:r>
        <w:rPr>
          <w:szCs w:val="21"/>
        </w:rPr>
        <w:t>4</w:t>
      </w:r>
      <w:r>
        <w:rPr>
          <w:szCs w:val="21"/>
        </w:rPr>
        <w:t>．（</w:t>
      </w:r>
      <w:r>
        <w:rPr>
          <w:szCs w:val="21"/>
        </w:rPr>
        <w:t>9</w:t>
      </w:r>
      <w:r>
        <w:rPr>
          <w:szCs w:val="21"/>
        </w:rPr>
        <w:t>分）如图</w:t>
      </w:r>
      <w:r>
        <w:rPr>
          <w:szCs w:val="21"/>
        </w:rPr>
        <w:t>21</w:t>
      </w:r>
      <w:r>
        <w:rPr>
          <w:szCs w:val="21"/>
        </w:rPr>
        <w:t>所示，一底面积为</w:t>
      </w:r>
      <w:r>
        <w:rPr>
          <w:szCs w:val="21"/>
        </w:rPr>
        <w:t>4×10</w:t>
      </w:r>
      <w:r>
        <w:rPr>
          <w:szCs w:val="21"/>
          <w:vertAlign w:val="superscript"/>
        </w:rPr>
        <w:t>-3</w:t>
      </w:r>
      <w:r>
        <w:rPr>
          <w:i/>
          <w:szCs w:val="21"/>
        </w:rPr>
        <w:t>m</w:t>
      </w:r>
      <w:r>
        <w:rPr>
          <w:szCs w:val="21"/>
          <w:vertAlign w:val="superscript"/>
        </w:rPr>
        <w:t>2</w:t>
      </w:r>
      <w:r>
        <w:rPr>
          <w:szCs w:val="21"/>
        </w:rPr>
        <w:t>的圆柱体静止在水平桌面上。用弹簧测力计挂着此圆柱体从盛水的烧杯上方某一高度缓慢下降，烧杯中</w:t>
      </w:r>
      <w:r>
        <w:rPr>
          <w:szCs w:val="21"/>
        </w:rPr>
        <w:t>原来</w:t>
      </w:r>
      <w:r>
        <w:rPr>
          <w:szCs w:val="21"/>
        </w:rPr>
        <w:t>水的深度为</w:t>
      </w:r>
      <w:r>
        <w:rPr>
          <w:szCs w:val="21"/>
        </w:rPr>
        <w:t>20cm</w:t>
      </w:r>
      <w:r>
        <w:rPr>
          <w:szCs w:val="21"/>
        </w:rPr>
        <w:t>。圆柱体浸没后继续下降，直到圆柱体底面与烧杯底部接触为止，整个过程所用时间为</w:t>
      </w:r>
      <w:r>
        <w:rPr>
          <w:szCs w:val="21"/>
        </w:rPr>
        <w:t>10</w:t>
      </w:r>
      <w:r>
        <w:rPr>
          <w:szCs w:val="21"/>
        </w:rPr>
        <w:t>s</w:t>
      </w:r>
      <w:r>
        <w:rPr>
          <w:szCs w:val="21"/>
        </w:rPr>
        <w:t>。图</w:t>
      </w:r>
      <w:r>
        <w:rPr>
          <w:szCs w:val="21"/>
        </w:rPr>
        <w:t>22</w:t>
      </w:r>
      <w:r>
        <w:rPr>
          <w:szCs w:val="21"/>
        </w:rPr>
        <w:t>是</w:t>
      </w:r>
      <w:r>
        <w:rPr>
          <w:spacing w:val="4"/>
          <w:szCs w:val="21"/>
        </w:rPr>
        <w:t>圆柱体下降过程中弹簧测力计读数</w:t>
      </w:r>
      <w:r>
        <w:rPr>
          <w:i/>
          <w:spacing w:val="4"/>
          <w:szCs w:val="21"/>
        </w:rPr>
        <w:t>F</w:t>
      </w:r>
      <w:r>
        <w:rPr>
          <w:spacing w:val="4"/>
          <w:szCs w:val="21"/>
        </w:rPr>
        <w:t>随圆柱体下降高度</w:t>
      </w:r>
      <w:r>
        <w:rPr>
          <w:i/>
          <w:spacing w:val="4"/>
          <w:szCs w:val="21"/>
        </w:rPr>
        <w:t>h</w:t>
      </w:r>
      <w:r>
        <w:rPr>
          <w:spacing w:val="4"/>
          <w:szCs w:val="21"/>
        </w:rPr>
        <w:t>变化的图像。（取</w:t>
      </w:r>
      <w:r>
        <w:rPr>
          <w:i/>
          <w:spacing w:val="4"/>
          <w:szCs w:val="21"/>
        </w:rPr>
        <w:t>g</w:t>
      </w:r>
      <w:r>
        <w:rPr>
          <w:spacing w:val="4"/>
          <w:szCs w:val="21"/>
        </w:rPr>
        <w:t>=10</w:t>
      </w:r>
      <w:r>
        <w:rPr>
          <w:i/>
          <w:spacing w:val="4"/>
          <w:szCs w:val="21"/>
        </w:rPr>
        <w:t>N</w:t>
      </w:r>
      <w:r>
        <w:rPr>
          <w:spacing w:val="4"/>
          <w:szCs w:val="21"/>
        </w:rPr>
        <w:t>/</w:t>
      </w:r>
      <w:r>
        <w:rPr>
          <w:i/>
          <w:spacing w:val="4"/>
          <w:szCs w:val="21"/>
        </w:rPr>
        <w:t>kg</w:t>
      </w:r>
      <w:r>
        <w:rPr>
          <w:spacing w:val="4"/>
          <w:szCs w:val="21"/>
        </w:rPr>
        <w:t>）</w:t>
      </w:r>
    </w:p>
    <w:p>
      <w:pPr>
        <w:pStyle w:val="Normal"/>
        <w:spacing w:lineRule="auto" w:line="300"/>
        <w:ind w:firstLine="420"/>
        <w:jc w:val="left"/>
        <w:rPr>
          <w:szCs w:val="21"/>
        </w:rPr>
      </w:pPr>
      <w:r>
        <w:rPr>
          <w:szCs w:val="21"/>
        </w:rPr>
        <w:t>求：</w:t>
      </w:r>
    </w:p>
    <w:p>
      <w:pPr>
        <w:pStyle w:val="Normal"/>
        <w:spacing w:lineRule="auto" w:line="300"/>
        <w:ind w:left="1155" w:hanging="525"/>
        <w:rPr>
          <w:szCs w:val="21"/>
        </w:rPr>
      </w:pPr>
      <w:r>
        <w:rPr>
          <w:szCs w:val="21"/>
        </w:rPr>
        <w:t>（</w:t>
      </w:r>
      <w:r>
        <w:rPr>
          <w:szCs w:val="21"/>
        </w:rPr>
        <w:t>1</w:t>
      </w:r>
      <w:r>
        <w:rPr>
          <w:szCs w:val="21"/>
        </w:rPr>
        <w:t>）此圆柱体</w:t>
      </w:r>
      <w:r>
        <w:rPr>
          <w:szCs w:val="21"/>
        </w:rPr>
        <w:t>的重力是</w:t>
      </w:r>
      <w:r>
        <w:rPr>
          <w:szCs w:val="21"/>
        </w:rPr>
        <w:t>多少？</w:t>
      </w:r>
    </w:p>
    <w:p>
      <w:pPr>
        <w:pStyle w:val="Normal"/>
        <w:spacing w:lineRule="auto" w:line="300"/>
        <w:ind w:left="1155" w:hanging="525"/>
        <w:rPr>
          <w:szCs w:val="21"/>
        </w:rPr>
      </w:pPr>
      <w:r>
        <w:rPr>
          <w:szCs w:val="21"/>
        </w:rPr>
        <w:t>（</w:t>
      </w:r>
      <w:r>
        <w:rPr>
          <w:szCs w:val="21"/>
        </w:rPr>
        <w:t>2</w:t>
      </w:r>
      <w:r>
        <w:rPr>
          <w:szCs w:val="21"/>
        </w:rPr>
        <w:t>）</w:t>
      </w:r>
      <w:r>
        <w:rPr>
          <w:szCs w:val="21"/>
        </w:rPr>
        <w:t>圆柱体未浸入水中时，</w:t>
      </w:r>
      <w:r>
        <w:rPr>
          <w:szCs w:val="21"/>
        </w:rPr>
        <w:t>烧杯底部受到水的压强是多少？</w:t>
      </w:r>
    </w:p>
    <w:p>
      <w:pPr>
        <w:pStyle w:val="Normal"/>
        <w:spacing w:lineRule="auto" w:line="300"/>
        <w:ind w:left="1155" w:hanging="525"/>
        <w:rPr>
          <w:szCs w:val="21"/>
        </w:rPr>
      </w:pPr>
      <w:r>
        <w:rPr>
          <w:szCs w:val="21"/>
        </w:rPr>
        <w:t>（</w:t>
      </w:r>
      <w:r>
        <w:rPr>
          <w:szCs w:val="21"/>
        </w:rPr>
        <w:t>3</w:t>
      </w:r>
      <w:r>
        <w:rPr>
          <w:szCs w:val="21"/>
        </w:rPr>
        <w:t>）圆柱体浸没在水中时，受到的浮力是多少？</w:t>
      </w:r>
    </w:p>
    <w:p>
      <w:pPr>
        <w:pStyle w:val="Normal"/>
        <w:spacing w:lineRule="auto" w:line="300"/>
        <w:ind w:left="1155" w:hanging="525"/>
        <w:rPr>
          <w:szCs w:val="21"/>
        </w:rPr>
      </w:pPr>
      <w:r>
        <w:rPr>
          <w:szCs w:val="21"/>
        </w:rPr>
        <w:t>（</w:t>
      </w:r>
      <w:r>
        <w:rPr>
          <w:szCs w:val="21"/>
        </w:rPr>
        <w:t>4</w:t>
      </w:r>
      <w:r>
        <w:rPr>
          <w:szCs w:val="21"/>
        </w:rPr>
        <w:t>）圆柱体的体积是多少？</w:t>
      </w:r>
    </w:p>
    <w:p>
      <w:pPr>
        <w:pStyle w:val="Normal"/>
        <w:spacing w:lineRule="auto" w:line="300"/>
        <w:ind w:left="1155" w:hanging="525"/>
        <w:rPr>
          <w:szCs w:val="21"/>
        </w:rPr>
      </w:pPr>
      <w:r>
        <w:rPr>
          <w:szCs w:val="21"/>
        </w:rPr>
        <w:t>（</w:t>
      </w:r>
      <w:r>
        <w:rPr>
          <w:szCs w:val="21"/>
        </w:rPr>
        <w:t>5</w:t>
      </w:r>
      <w:r>
        <w:rPr>
          <w:szCs w:val="21"/>
        </w:rPr>
        <w:t>）圆柱体的密度是多少？</w:t>
      </w:r>
    </w:p>
    <w:p>
      <w:pPr>
        <w:pStyle w:val="Normal"/>
        <w:spacing w:lineRule="auto" w:line="300"/>
        <w:ind w:left="1155" w:hanging="525"/>
        <w:rPr>
          <w:szCs w:val="21"/>
        </w:rPr>
      </w:pPr>
      <w:r>
        <w:rPr>
          <w:szCs w:val="21"/>
        </w:rPr>
        <w:t>（</w:t>
      </w:r>
      <w:r>
        <w:rPr>
          <w:szCs w:val="21"/>
        </w:rPr>
        <w:t>6</w:t>
      </w:r>
      <w:r>
        <w:rPr>
          <w:szCs w:val="21"/>
        </w:rPr>
        <w:t>）圆柱体在整个运动过程中的平均速度是多少？</w:t>
      </w:r>
    </w:p>
    <w:p>
      <w:pPr>
        <w:pStyle w:val="Normal"/>
        <w:spacing w:lineRule="auto" w:line="300"/>
        <w:ind w:left="1155" w:hanging="525"/>
        <w:rPr>
          <w:szCs w:val="21"/>
        </w:rPr>
      </w:pPr>
      <w:r>
        <w:rPr>
          <w:szCs w:val="21"/>
        </w:rPr>
        <w:t>（</w:t>
      </w:r>
      <w:r>
        <w:rPr>
          <w:szCs w:val="21"/>
        </w:rPr>
        <w:t>7</w:t>
      </w:r>
      <w:r>
        <w:rPr>
          <w:szCs w:val="21"/>
        </w:rPr>
        <w:t>）分析图像</w:t>
      </w:r>
      <w:r>
        <w:rPr>
          <w:i/>
          <w:szCs w:val="21"/>
        </w:rPr>
        <w:t>BC</w:t>
      </w:r>
      <w:r>
        <w:rPr>
          <w:szCs w:val="21"/>
        </w:rPr>
        <w:t>段，可得结论：物体浸没液体之前，浸入液体的深度越深，实质上是指</w:t>
      </w:r>
      <w:r>
        <w:rPr>
          <w:rFonts w:eastAsia="Times New Roman"/>
          <w:szCs w:val="21"/>
          <w:u w:val="single"/>
        </w:rPr>
        <w:t xml:space="preserve">           </w:t>
      </w:r>
      <w:r>
        <w:rPr>
          <w:szCs w:val="21"/>
        </w:rPr>
        <w:t>越大，受到的浮力越大。</w:t>
      </w:r>
    </w:p>
    <w:p>
      <w:pPr>
        <w:pStyle w:val="Normal"/>
        <w:spacing w:lineRule="auto" w:line="300"/>
        <w:ind w:left="1155" w:hanging="525"/>
        <w:rPr/>
      </w:pPr>
      <w:r>
        <w:rPr>
          <w:szCs w:val="21"/>
        </w:rPr>
        <w:t>（</w:t>
      </w:r>
      <w:r>
        <w:rPr>
          <w:szCs w:val="21"/>
        </w:rPr>
        <w:t>8</w:t>
      </w:r>
      <w:r>
        <w:rPr>
          <w:szCs w:val="21"/>
        </w:rPr>
        <w:t>）分析图像</w:t>
      </w:r>
      <w:r>
        <w:rPr>
          <w:i/>
          <w:szCs w:val="21"/>
        </w:rPr>
        <w:t>CD</w:t>
      </w:r>
      <w:r>
        <w:rPr>
          <w:szCs w:val="21"/>
        </w:rPr>
        <w:t>段，可得结论：物体浸没液体后，物体所受浮力大小与</w:t>
      </w:r>
      <w:r>
        <w:rPr>
          <w:rFonts w:eastAsia="Times New Roman"/>
          <w:szCs w:val="21"/>
          <w:u w:val="single"/>
        </w:rPr>
        <w:t xml:space="preserve">     </w:t>
      </w:r>
      <w:r>
        <w:rPr>
          <w:szCs w:val="21"/>
          <w:u w:val="single"/>
        </w:rPr>
        <w:t>　　　</w:t>
      </w:r>
    </w:p>
    <w:p>
      <w:pPr>
        <w:pStyle w:val="Normal"/>
        <w:spacing w:lineRule="auto" w:line="300"/>
        <w:ind w:left="1155" w:hanging="0"/>
        <w:rPr>
          <w:szCs w:val="21"/>
        </w:rPr>
      </w:pPr>
      <w:r>
        <mc:AlternateContent>
          <mc:Choice Requires="wpg">
            <w:drawing>
              <wp:anchor behindDoc="0" distT="0" distB="0" distL="114935" distR="114935" simplePos="0" locked="0" layoutInCell="0" allowOverlap="1" relativeHeight="35">
                <wp:simplePos x="0" y="0"/>
                <wp:positionH relativeFrom="column">
                  <wp:posOffset>933450</wp:posOffset>
                </wp:positionH>
                <wp:positionV relativeFrom="paragraph">
                  <wp:posOffset>135890</wp:posOffset>
                </wp:positionV>
                <wp:extent cx="4558665" cy="1881505"/>
                <wp:effectExtent l="1270" t="0" r="0" b="9525"/>
                <wp:wrapNone/>
                <wp:docPr id="27"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558680" cy="1881360"/>
                          <a:chOff x="0" y="0"/>
                          <a:chExt cx="4558680" cy="1881360"/>
                        </a:xfrm>
                      </wpg:grpSpPr>
                      <wpg:grpSp>
                        <wpg:cNvGrpSpPr/>
                        <wpg:grpSpPr>
                          <a:xfrm>
                            <a:off x="0" y="47160"/>
                            <a:ext cx="558000" cy="1559520"/>
                          </a:xfrm>
                        </wpg:grpSpPr>
                        <wps:wsp>
                          <wps:cNvSpPr/>
                          <wps:spPr>
                            <a:xfrm>
                              <a:off x="96480" y="1259640"/>
                              <a:ext cx="335880" cy="29592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63000" y="221400"/>
                              <a:ext cx="424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0</w:t>
                                </w:r>
                              </w:p>
                            </w:txbxContent>
                          </wps:txbx>
                          <wps:bodyPr wrap="square" lIns="0" rIns="0" tIns="0" bIns="0" anchor="t">
                            <a:noAutofit/>
                          </wps:bodyPr>
                        </wps:wsp>
                        <wps:wsp>
                          <wps:cNvSpPr txBox="1"/>
                          <wps:spPr>
                            <a:xfrm>
                              <a:off x="72360" y="353520"/>
                              <a:ext cx="424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5</w:t>
                                </w:r>
                              </w:p>
                            </w:txbxContent>
                          </wps:txbx>
                          <wps:bodyPr wrap="square" lIns="0" rIns="0" tIns="0" bIns="0" anchor="t">
                            <a:noAutofit/>
                          </wps:bodyPr>
                        </wps:wsp>
                        <wps:wsp>
                          <wps:cNvSpPr txBox="1"/>
                          <wps:spPr>
                            <a:xfrm>
                              <a:off x="50760" y="490680"/>
                              <a:ext cx="838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10</w:t>
                                </w:r>
                              </w:p>
                            </w:txbxContent>
                          </wps:txbx>
                          <wps:bodyPr wrap="square" lIns="0" rIns="0" tIns="0" bIns="0" anchor="t">
                            <a:noAutofit/>
                          </wps:bodyPr>
                        </wps:wsp>
                        <wps:wsp>
                          <wps:cNvSpPr txBox="1"/>
                          <wps:spPr>
                            <a:xfrm>
                              <a:off x="48960" y="631080"/>
                              <a:ext cx="838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15</w:t>
                                </w:r>
                              </w:p>
                            </w:txbxContent>
                          </wps:txbx>
                          <wps:bodyPr wrap="square" lIns="0" rIns="0" tIns="0" bIns="0" anchor="t">
                            <a:noAutofit/>
                          </wps:bodyPr>
                        </wps:wsp>
                        <wps:wsp>
                          <wps:cNvSpPr txBox="1"/>
                          <wps:spPr>
                            <a:xfrm>
                              <a:off x="55080" y="759240"/>
                              <a:ext cx="838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20</w:t>
                                </w:r>
                              </w:p>
                            </w:txbxContent>
                          </wps:txbx>
                          <wps:bodyPr wrap="square" lIns="0" rIns="0" tIns="0" bIns="0" anchor="t">
                            <a:noAutofit/>
                          </wps:bodyPr>
                        </wps:wsp>
                        <wps:wsp>
                          <wps:cNvSpPr txBox="1"/>
                          <wps:spPr>
                            <a:xfrm>
                              <a:off x="48960" y="905400"/>
                              <a:ext cx="838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25</w:t>
                                </w:r>
                              </w:p>
                            </w:txbxContent>
                          </wps:txbx>
                          <wps:bodyPr wrap="square" lIns="0" rIns="0" tIns="0" bIns="0" anchor="t">
                            <a:noAutofit/>
                          </wps:bodyPr>
                        </wps:wsp>
                        <wps:wsp>
                          <wps:cNvSpPr txBox="1"/>
                          <wps:spPr>
                            <a:xfrm>
                              <a:off x="71640" y="139680"/>
                              <a:ext cx="6084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N</w:t>
                                </w:r>
                              </w:p>
                            </w:txbxContent>
                          </wps:txbx>
                          <wps:bodyPr wrap="square" lIns="0" rIns="0" tIns="0" bIns="0" anchor="t">
                            <a:noAutofit/>
                          </wps:bodyPr>
                        </wps:wsp>
                        <wps:wsp>
                          <wps:cNvSpPr/>
                          <wps:spPr>
                            <a:xfrm>
                              <a:off x="0" y="169920"/>
                              <a:ext cx="558000" cy="901800"/>
                            </a:xfrm>
                            <a:custGeom>
                              <a:avLst/>
                              <a:gdLst/>
                              <a:ahLst/>
                              <a:rect l="l" t="t" r="r" b="b"/>
                              <a:pathLst>
                                <a:path w="4254" h="11168">
                                  <a:moveTo>
                                    <a:pt x="67" y="0"/>
                                  </a:moveTo>
                                  <a:lnTo>
                                    <a:pt x="4187" y="0"/>
                                  </a:lnTo>
                                  <a:lnTo>
                                    <a:pt x="4187" y="121"/>
                                  </a:lnTo>
                                  <a:lnTo>
                                    <a:pt x="67" y="121"/>
                                  </a:lnTo>
                                  <a:lnTo>
                                    <a:pt x="67" y="0"/>
                                  </a:lnTo>
                                  <a:close/>
                                  <a:moveTo>
                                    <a:pt x="4187" y="0"/>
                                  </a:moveTo>
                                  <a:lnTo>
                                    <a:pt x="4254" y="0"/>
                                  </a:lnTo>
                                  <a:lnTo>
                                    <a:pt x="4254" y="60"/>
                                  </a:lnTo>
                                  <a:lnTo>
                                    <a:pt x="4187" y="60"/>
                                  </a:lnTo>
                                  <a:lnTo>
                                    <a:pt x="4187" y="0"/>
                                  </a:lnTo>
                                  <a:close/>
                                  <a:moveTo>
                                    <a:pt x="4254" y="60"/>
                                  </a:moveTo>
                                  <a:lnTo>
                                    <a:pt x="4254" y="11108"/>
                                  </a:lnTo>
                                  <a:lnTo>
                                    <a:pt x="4120" y="11108"/>
                                  </a:lnTo>
                                  <a:lnTo>
                                    <a:pt x="4120" y="60"/>
                                  </a:lnTo>
                                  <a:lnTo>
                                    <a:pt x="4254" y="60"/>
                                  </a:lnTo>
                                  <a:close/>
                                  <a:moveTo>
                                    <a:pt x="4254" y="11108"/>
                                  </a:moveTo>
                                  <a:lnTo>
                                    <a:pt x="4254" y="11168"/>
                                  </a:lnTo>
                                  <a:lnTo>
                                    <a:pt x="4187" y="11168"/>
                                  </a:lnTo>
                                  <a:lnTo>
                                    <a:pt x="4187" y="11108"/>
                                  </a:lnTo>
                                  <a:lnTo>
                                    <a:pt x="4254" y="11108"/>
                                  </a:lnTo>
                                  <a:close/>
                                  <a:moveTo>
                                    <a:pt x="4187" y="11168"/>
                                  </a:moveTo>
                                  <a:lnTo>
                                    <a:pt x="67" y="11168"/>
                                  </a:lnTo>
                                  <a:lnTo>
                                    <a:pt x="67" y="11048"/>
                                  </a:lnTo>
                                  <a:lnTo>
                                    <a:pt x="4187" y="11048"/>
                                  </a:lnTo>
                                  <a:lnTo>
                                    <a:pt x="4187" y="11168"/>
                                  </a:lnTo>
                                  <a:close/>
                                  <a:moveTo>
                                    <a:pt x="67" y="11168"/>
                                  </a:moveTo>
                                  <a:lnTo>
                                    <a:pt x="0" y="11168"/>
                                  </a:lnTo>
                                  <a:lnTo>
                                    <a:pt x="0" y="11108"/>
                                  </a:lnTo>
                                  <a:lnTo>
                                    <a:pt x="67" y="11108"/>
                                  </a:lnTo>
                                  <a:lnTo>
                                    <a:pt x="67" y="11168"/>
                                  </a:lnTo>
                                  <a:close/>
                                  <a:moveTo>
                                    <a:pt x="0" y="11108"/>
                                  </a:moveTo>
                                  <a:lnTo>
                                    <a:pt x="0" y="60"/>
                                  </a:lnTo>
                                  <a:lnTo>
                                    <a:pt x="134" y="60"/>
                                  </a:lnTo>
                                  <a:lnTo>
                                    <a:pt x="134" y="11108"/>
                                  </a:lnTo>
                                  <a:lnTo>
                                    <a:pt x="0" y="11108"/>
                                  </a:lnTo>
                                  <a:close/>
                                  <a:moveTo>
                                    <a:pt x="0" y="60"/>
                                  </a:moveTo>
                                  <a:lnTo>
                                    <a:pt x="0" y="0"/>
                                  </a:lnTo>
                                  <a:lnTo>
                                    <a:pt x="67" y="0"/>
                                  </a:lnTo>
                                  <a:lnTo>
                                    <a:pt x="67" y="60"/>
                                  </a:lnTo>
                                  <a:lnTo>
                                    <a:pt x="0" y="60"/>
                                  </a:lnTo>
                                  <a:close/>
                                </a:path>
                              </a:pathLst>
                            </a:custGeom>
                            <a:solidFill>
                              <a:srgbClr val="1f1a17"/>
                            </a:solidFill>
                            <a:ln w="0">
                              <a:noFill/>
                            </a:ln>
                          </wps:spPr>
                          <wps:style>
                            <a:lnRef idx="0"/>
                            <a:fillRef idx="0"/>
                            <a:effectRef idx="0"/>
                            <a:fontRef idx="minor"/>
                          </wps:style>
                          <wps:bodyPr/>
                        </wps:wsp>
                        <wps:wsp>
                          <wps:cNvSpPr/>
                          <wps:spPr>
                            <a:xfrm>
                              <a:off x="147240" y="288000"/>
                              <a:ext cx="252000" cy="6480"/>
                            </a:xfrm>
                            <a:prstGeom prst="rect">
                              <a:avLst/>
                            </a:prstGeom>
                            <a:solidFill>
                              <a:srgbClr val="1f1a17"/>
                            </a:solidFill>
                            <a:ln w="0">
                              <a:noFill/>
                            </a:ln>
                          </wps:spPr>
                          <wps:style>
                            <a:lnRef idx="0"/>
                            <a:fillRef idx="0"/>
                            <a:effectRef idx="0"/>
                            <a:fontRef idx="minor"/>
                          </wps:style>
                          <wps:bodyPr/>
                        </wps:wsp>
                        <wps:wsp>
                          <wps:cNvSpPr/>
                          <wps:spPr>
                            <a:xfrm>
                              <a:off x="197640" y="315360"/>
                              <a:ext cx="151200" cy="6480"/>
                            </a:xfrm>
                            <a:prstGeom prst="rect">
                              <a:avLst/>
                            </a:prstGeom>
                            <a:solidFill>
                              <a:srgbClr val="1f1a17"/>
                            </a:solidFill>
                            <a:ln w="0">
                              <a:noFill/>
                            </a:ln>
                          </wps:spPr>
                          <wps:style>
                            <a:lnRef idx="0"/>
                            <a:fillRef idx="0"/>
                            <a:effectRef idx="0"/>
                            <a:fontRef idx="minor"/>
                          </wps:style>
                          <wps:bodyPr/>
                        </wps:wsp>
                        <wps:wsp>
                          <wps:cNvSpPr/>
                          <wps:spPr>
                            <a:xfrm>
                              <a:off x="197640" y="343440"/>
                              <a:ext cx="151200" cy="6840"/>
                            </a:xfrm>
                            <a:prstGeom prst="rect">
                              <a:avLst/>
                            </a:prstGeom>
                            <a:solidFill>
                              <a:srgbClr val="1f1a17"/>
                            </a:solidFill>
                            <a:ln w="0">
                              <a:noFill/>
                            </a:ln>
                          </wps:spPr>
                          <wps:style>
                            <a:lnRef idx="0"/>
                            <a:fillRef idx="0"/>
                            <a:effectRef idx="0"/>
                            <a:fontRef idx="minor"/>
                          </wps:style>
                          <wps:bodyPr/>
                        </wps:wsp>
                        <wps:wsp>
                          <wps:cNvSpPr/>
                          <wps:spPr>
                            <a:xfrm>
                              <a:off x="197640" y="371160"/>
                              <a:ext cx="151200" cy="6480"/>
                            </a:xfrm>
                            <a:prstGeom prst="rect">
                              <a:avLst/>
                            </a:prstGeom>
                            <a:solidFill>
                              <a:srgbClr val="1f1a17"/>
                            </a:solidFill>
                            <a:ln w="0">
                              <a:noFill/>
                            </a:ln>
                          </wps:spPr>
                          <wps:style>
                            <a:lnRef idx="0"/>
                            <a:fillRef idx="0"/>
                            <a:effectRef idx="0"/>
                            <a:fontRef idx="minor"/>
                          </wps:style>
                          <wps:bodyPr/>
                        </wps:wsp>
                        <wps:wsp>
                          <wps:cNvSpPr/>
                          <wps:spPr>
                            <a:xfrm>
                              <a:off x="197640" y="398520"/>
                              <a:ext cx="151200" cy="6480"/>
                            </a:xfrm>
                            <a:prstGeom prst="rect">
                              <a:avLst/>
                            </a:prstGeom>
                            <a:solidFill>
                              <a:srgbClr val="1f1a17"/>
                            </a:solidFill>
                            <a:ln w="0">
                              <a:noFill/>
                            </a:ln>
                          </wps:spPr>
                          <wps:style>
                            <a:lnRef idx="0"/>
                            <a:fillRef idx="0"/>
                            <a:effectRef idx="0"/>
                            <a:fontRef idx="minor"/>
                          </wps:style>
                          <wps:bodyPr/>
                        </wps:wsp>
                        <wps:wsp>
                          <wps:cNvSpPr/>
                          <wps:spPr>
                            <a:xfrm>
                              <a:off x="147240" y="426600"/>
                              <a:ext cx="252000" cy="6840"/>
                            </a:xfrm>
                            <a:prstGeom prst="rect">
                              <a:avLst/>
                            </a:prstGeom>
                            <a:solidFill>
                              <a:srgbClr val="1f1a17"/>
                            </a:solidFill>
                            <a:ln w="0">
                              <a:noFill/>
                            </a:ln>
                          </wps:spPr>
                          <wps:style>
                            <a:lnRef idx="0"/>
                            <a:fillRef idx="0"/>
                            <a:effectRef idx="0"/>
                            <a:fontRef idx="minor"/>
                          </wps:style>
                          <wps:bodyPr/>
                        </wps:wsp>
                        <wps:wsp>
                          <wps:cNvSpPr/>
                          <wps:spPr>
                            <a:xfrm>
                              <a:off x="197640" y="454320"/>
                              <a:ext cx="151200" cy="6480"/>
                            </a:xfrm>
                            <a:prstGeom prst="rect">
                              <a:avLst/>
                            </a:prstGeom>
                            <a:solidFill>
                              <a:srgbClr val="1f1a17"/>
                            </a:solidFill>
                            <a:ln w="0">
                              <a:noFill/>
                            </a:ln>
                          </wps:spPr>
                          <wps:style>
                            <a:lnRef idx="0"/>
                            <a:fillRef idx="0"/>
                            <a:effectRef idx="0"/>
                            <a:fontRef idx="minor"/>
                          </wps:style>
                          <wps:bodyPr/>
                        </wps:wsp>
                        <wps:wsp>
                          <wps:cNvSpPr/>
                          <wps:spPr>
                            <a:xfrm>
                              <a:off x="197640" y="482400"/>
                              <a:ext cx="151200" cy="6480"/>
                            </a:xfrm>
                            <a:prstGeom prst="rect">
                              <a:avLst/>
                            </a:prstGeom>
                            <a:solidFill>
                              <a:srgbClr val="1f1a17"/>
                            </a:solidFill>
                            <a:ln w="0">
                              <a:noFill/>
                            </a:ln>
                          </wps:spPr>
                          <wps:style>
                            <a:lnRef idx="0"/>
                            <a:fillRef idx="0"/>
                            <a:effectRef idx="0"/>
                            <a:fontRef idx="minor"/>
                          </wps:style>
                          <wps:bodyPr/>
                        </wps:wsp>
                        <wps:wsp>
                          <wps:cNvSpPr/>
                          <wps:spPr>
                            <a:xfrm>
                              <a:off x="197640" y="509760"/>
                              <a:ext cx="151200" cy="6840"/>
                            </a:xfrm>
                            <a:prstGeom prst="rect">
                              <a:avLst/>
                            </a:prstGeom>
                            <a:solidFill>
                              <a:srgbClr val="1f1a17"/>
                            </a:solidFill>
                            <a:ln w="0">
                              <a:noFill/>
                            </a:ln>
                          </wps:spPr>
                          <wps:style>
                            <a:lnRef idx="0"/>
                            <a:fillRef idx="0"/>
                            <a:effectRef idx="0"/>
                            <a:fontRef idx="minor"/>
                          </wps:style>
                          <wps:bodyPr/>
                        </wps:wsp>
                        <wps:wsp>
                          <wps:cNvSpPr/>
                          <wps:spPr>
                            <a:xfrm>
                              <a:off x="197640" y="537840"/>
                              <a:ext cx="151200" cy="6480"/>
                            </a:xfrm>
                            <a:prstGeom prst="rect">
                              <a:avLst/>
                            </a:prstGeom>
                            <a:solidFill>
                              <a:srgbClr val="1f1a17"/>
                            </a:solidFill>
                            <a:ln w="0">
                              <a:noFill/>
                            </a:ln>
                          </wps:spPr>
                          <wps:style>
                            <a:lnRef idx="0"/>
                            <a:fillRef idx="0"/>
                            <a:effectRef idx="0"/>
                            <a:fontRef idx="minor"/>
                          </wps:style>
                          <wps:bodyPr/>
                        </wps:wsp>
                        <wps:wsp>
                          <wps:cNvSpPr/>
                          <wps:spPr>
                            <a:xfrm>
                              <a:off x="147240" y="565560"/>
                              <a:ext cx="252000" cy="6480"/>
                            </a:xfrm>
                            <a:prstGeom prst="rect">
                              <a:avLst/>
                            </a:prstGeom>
                            <a:solidFill>
                              <a:srgbClr val="1f1a17"/>
                            </a:solidFill>
                            <a:ln w="0">
                              <a:noFill/>
                            </a:ln>
                          </wps:spPr>
                          <wps:style>
                            <a:lnRef idx="0"/>
                            <a:fillRef idx="0"/>
                            <a:effectRef idx="0"/>
                            <a:fontRef idx="minor"/>
                          </wps:style>
                          <wps:bodyPr/>
                        </wps:wsp>
                        <wps:wsp>
                          <wps:cNvSpPr/>
                          <wps:spPr>
                            <a:xfrm>
                              <a:off x="197640" y="592920"/>
                              <a:ext cx="151200" cy="6840"/>
                            </a:xfrm>
                            <a:prstGeom prst="rect">
                              <a:avLst/>
                            </a:prstGeom>
                            <a:solidFill>
                              <a:srgbClr val="1f1a17"/>
                            </a:solidFill>
                            <a:ln w="0">
                              <a:noFill/>
                            </a:ln>
                          </wps:spPr>
                          <wps:style>
                            <a:lnRef idx="0"/>
                            <a:fillRef idx="0"/>
                            <a:effectRef idx="0"/>
                            <a:fontRef idx="minor"/>
                          </wps:style>
                          <wps:bodyPr/>
                        </wps:wsp>
                        <wps:wsp>
                          <wps:cNvSpPr/>
                          <wps:spPr>
                            <a:xfrm>
                              <a:off x="197640" y="621000"/>
                              <a:ext cx="151200" cy="6840"/>
                            </a:xfrm>
                            <a:prstGeom prst="rect">
                              <a:avLst/>
                            </a:prstGeom>
                            <a:solidFill>
                              <a:srgbClr val="1f1a17"/>
                            </a:solidFill>
                            <a:ln w="0">
                              <a:noFill/>
                            </a:ln>
                          </wps:spPr>
                          <wps:style>
                            <a:lnRef idx="0"/>
                            <a:fillRef idx="0"/>
                            <a:effectRef idx="0"/>
                            <a:fontRef idx="minor"/>
                          </wps:style>
                          <wps:bodyPr/>
                        </wps:wsp>
                        <wps:wsp>
                          <wps:cNvSpPr/>
                          <wps:spPr>
                            <a:xfrm>
                              <a:off x="197640" y="648720"/>
                              <a:ext cx="151200" cy="6480"/>
                            </a:xfrm>
                            <a:prstGeom prst="rect">
                              <a:avLst/>
                            </a:prstGeom>
                            <a:solidFill>
                              <a:srgbClr val="1f1a17"/>
                            </a:solidFill>
                            <a:ln w="0">
                              <a:noFill/>
                            </a:ln>
                          </wps:spPr>
                          <wps:style>
                            <a:lnRef idx="0"/>
                            <a:fillRef idx="0"/>
                            <a:effectRef idx="0"/>
                            <a:fontRef idx="minor"/>
                          </wps:style>
                          <wps:bodyPr/>
                        </wps:wsp>
                        <wps:wsp>
                          <wps:cNvSpPr/>
                          <wps:spPr>
                            <a:xfrm>
                              <a:off x="197640" y="676800"/>
                              <a:ext cx="151200" cy="6480"/>
                            </a:xfrm>
                            <a:prstGeom prst="rect">
                              <a:avLst/>
                            </a:prstGeom>
                            <a:solidFill>
                              <a:srgbClr val="1f1a17"/>
                            </a:solidFill>
                            <a:ln w="0">
                              <a:noFill/>
                            </a:ln>
                          </wps:spPr>
                          <wps:style>
                            <a:lnRef idx="0"/>
                            <a:fillRef idx="0"/>
                            <a:effectRef idx="0"/>
                            <a:fontRef idx="minor"/>
                          </wps:style>
                          <wps:bodyPr/>
                        </wps:wsp>
                        <wps:wsp>
                          <wps:cNvSpPr/>
                          <wps:spPr>
                            <a:xfrm>
                              <a:off x="147240" y="704160"/>
                              <a:ext cx="252000" cy="6840"/>
                            </a:xfrm>
                            <a:prstGeom prst="rect">
                              <a:avLst/>
                            </a:prstGeom>
                            <a:solidFill>
                              <a:srgbClr val="1f1a17"/>
                            </a:solidFill>
                            <a:ln w="0">
                              <a:noFill/>
                            </a:ln>
                          </wps:spPr>
                          <wps:style>
                            <a:lnRef idx="0"/>
                            <a:fillRef idx="0"/>
                            <a:effectRef idx="0"/>
                            <a:fontRef idx="minor"/>
                          </wps:style>
                          <wps:bodyPr/>
                        </wps:wsp>
                        <wps:wsp>
                          <wps:cNvSpPr/>
                          <wps:spPr>
                            <a:xfrm>
                              <a:off x="197640" y="731880"/>
                              <a:ext cx="151200" cy="6480"/>
                            </a:xfrm>
                            <a:prstGeom prst="rect">
                              <a:avLst/>
                            </a:prstGeom>
                            <a:solidFill>
                              <a:srgbClr val="1f1a17"/>
                            </a:solidFill>
                            <a:ln w="0">
                              <a:noFill/>
                            </a:ln>
                          </wps:spPr>
                          <wps:style>
                            <a:lnRef idx="0"/>
                            <a:fillRef idx="0"/>
                            <a:effectRef idx="0"/>
                            <a:fontRef idx="minor"/>
                          </wps:style>
                          <wps:bodyPr/>
                        </wps:wsp>
                        <wps:wsp>
                          <wps:cNvSpPr/>
                          <wps:spPr>
                            <a:xfrm>
                              <a:off x="197640" y="759960"/>
                              <a:ext cx="151200" cy="6480"/>
                            </a:xfrm>
                            <a:prstGeom prst="rect">
                              <a:avLst/>
                            </a:prstGeom>
                            <a:solidFill>
                              <a:srgbClr val="1f1a17"/>
                            </a:solidFill>
                            <a:ln w="0">
                              <a:noFill/>
                            </a:ln>
                          </wps:spPr>
                          <wps:style>
                            <a:lnRef idx="0"/>
                            <a:fillRef idx="0"/>
                            <a:effectRef idx="0"/>
                            <a:fontRef idx="minor"/>
                          </wps:style>
                          <wps:bodyPr/>
                        </wps:wsp>
                        <wps:wsp>
                          <wps:cNvSpPr/>
                          <wps:spPr>
                            <a:xfrm>
                              <a:off x="197640" y="787320"/>
                              <a:ext cx="151200" cy="6840"/>
                            </a:xfrm>
                            <a:prstGeom prst="rect">
                              <a:avLst/>
                            </a:prstGeom>
                            <a:solidFill>
                              <a:srgbClr val="1f1a17"/>
                            </a:solidFill>
                            <a:ln w="0">
                              <a:noFill/>
                            </a:ln>
                          </wps:spPr>
                          <wps:style>
                            <a:lnRef idx="0"/>
                            <a:fillRef idx="0"/>
                            <a:effectRef idx="0"/>
                            <a:fontRef idx="minor"/>
                          </wps:style>
                          <wps:bodyPr/>
                        </wps:wsp>
                        <wps:wsp>
                          <wps:cNvSpPr/>
                          <wps:spPr>
                            <a:xfrm>
                              <a:off x="197640" y="815760"/>
                              <a:ext cx="151200" cy="6480"/>
                            </a:xfrm>
                            <a:prstGeom prst="rect">
                              <a:avLst/>
                            </a:prstGeom>
                            <a:solidFill>
                              <a:srgbClr val="1f1a17"/>
                            </a:solidFill>
                            <a:ln w="0">
                              <a:noFill/>
                            </a:ln>
                          </wps:spPr>
                          <wps:style>
                            <a:lnRef idx="0"/>
                            <a:fillRef idx="0"/>
                            <a:effectRef idx="0"/>
                            <a:fontRef idx="minor"/>
                          </wps:style>
                          <wps:bodyPr/>
                        </wps:wsp>
                        <wps:wsp>
                          <wps:cNvSpPr/>
                          <wps:spPr>
                            <a:xfrm>
                              <a:off x="147240" y="843120"/>
                              <a:ext cx="252000" cy="6480"/>
                            </a:xfrm>
                            <a:prstGeom prst="rect">
                              <a:avLst/>
                            </a:prstGeom>
                            <a:solidFill>
                              <a:srgbClr val="1f1a17"/>
                            </a:solidFill>
                            <a:ln w="0">
                              <a:noFill/>
                            </a:ln>
                          </wps:spPr>
                          <wps:style>
                            <a:lnRef idx="0"/>
                            <a:fillRef idx="0"/>
                            <a:effectRef idx="0"/>
                            <a:fontRef idx="minor"/>
                          </wps:style>
                          <wps:bodyPr/>
                        </wps:wsp>
                        <wps:wsp>
                          <wps:cNvSpPr/>
                          <wps:spPr>
                            <a:xfrm>
                              <a:off x="197640" y="871200"/>
                              <a:ext cx="151200" cy="6480"/>
                            </a:xfrm>
                            <a:prstGeom prst="rect">
                              <a:avLst/>
                            </a:prstGeom>
                            <a:solidFill>
                              <a:srgbClr val="1f1a17"/>
                            </a:solidFill>
                            <a:ln w="0">
                              <a:noFill/>
                            </a:ln>
                          </wps:spPr>
                          <wps:style>
                            <a:lnRef idx="0"/>
                            <a:fillRef idx="0"/>
                            <a:effectRef idx="0"/>
                            <a:fontRef idx="minor"/>
                          </wps:style>
                          <wps:bodyPr/>
                        </wps:wsp>
                        <wps:wsp>
                          <wps:cNvSpPr/>
                          <wps:spPr>
                            <a:xfrm>
                              <a:off x="197640" y="898920"/>
                              <a:ext cx="151200" cy="6480"/>
                            </a:xfrm>
                            <a:prstGeom prst="rect">
                              <a:avLst/>
                            </a:prstGeom>
                            <a:solidFill>
                              <a:srgbClr val="1f1a17"/>
                            </a:solidFill>
                            <a:ln w="0">
                              <a:noFill/>
                            </a:ln>
                          </wps:spPr>
                          <wps:style>
                            <a:lnRef idx="0"/>
                            <a:fillRef idx="0"/>
                            <a:effectRef idx="0"/>
                            <a:fontRef idx="minor"/>
                          </wps:style>
                          <wps:bodyPr/>
                        </wps:wsp>
                        <wps:wsp>
                          <wps:cNvSpPr/>
                          <wps:spPr>
                            <a:xfrm>
                              <a:off x="197640" y="926280"/>
                              <a:ext cx="151200" cy="6480"/>
                            </a:xfrm>
                            <a:prstGeom prst="rect">
                              <a:avLst/>
                            </a:prstGeom>
                            <a:solidFill>
                              <a:srgbClr val="1f1a17"/>
                            </a:solidFill>
                            <a:ln w="0">
                              <a:noFill/>
                            </a:ln>
                          </wps:spPr>
                          <wps:style>
                            <a:lnRef idx="0"/>
                            <a:fillRef idx="0"/>
                            <a:effectRef idx="0"/>
                            <a:fontRef idx="minor"/>
                          </wps:style>
                          <wps:bodyPr/>
                        </wps:wsp>
                        <wps:wsp>
                          <wps:cNvSpPr/>
                          <wps:spPr>
                            <a:xfrm>
                              <a:off x="197640" y="954360"/>
                              <a:ext cx="151200" cy="6480"/>
                            </a:xfrm>
                            <a:prstGeom prst="rect">
                              <a:avLst/>
                            </a:prstGeom>
                            <a:solidFill>
                              <a:srgbClr val="1f1a17"/>
                            </a:solidFill>
                            <a:ln w="0">
                              <a:noFill/>
                            </a:ln>
                          </wps:spPr>
                          <wps:style>
                            <a:lnRef idx="0"/>
                            <a:fillRef idx="0"/>
                            <a:effectRef idx="0"/>
                            <a:fontRef idx="minor"/>
                          </wps:style>
                          <wps:bodyPr/>
                        </wps:wsp>
                        <wps:wsp>
                          <wps:cNvSpPr/>
                          <wps:spPr>
                            <a:xfrm>
                              <a:off x="147240" y="981720"/>
                              <a:ext cx="252000" cy="6840"/>
                            </a:xfrm>
                            <a:prstGeom prst="rect">
                              <a:avLst/>
                            </a:prstGeom>
                            <a:solidFill>
                              <a:srgbClr val="1f1a17"/>
                            </a:solidFill>
                            <a:ln w="0">
                              <a:noFill/>
                            </a:ln>
                          </wps:spPr>
                          <wps:style>
                            <a:lnRef idx="0"/>
                            <a:fillRef idx="0"/>
                            <a:effectRef idx="0"/>
                            <a:fontRef idx="minor"/>
                          </wps:style>
                          <wps:bodyPr/>
                        </wps:wsp>
                        <wps:wsp>
                          <wps:cNvSpPr/>
                          <wps:spPr>
                            <a:xfrm>
                              <a:off x="230400" y="249480"/>
                              <a:ext cx="74880" cy="771480"/>
                            </a:xfrm>
                            <a:prstGeom prst="rect">
                              <a:avLst/>
                            </a:prstGeom>
                            <a:solidFill>
                              <a:srgbClr val="c2c1c1"/>
                            </a:solidFill>
                            <a:ln w="0">
                              <a:noFill/>
                            </a:ln>
                          </wps:spPr>
                          <wps:style>
                            <a:lnRef idx="0"/>
                            <a:fillRef idx="0"/>
                            <a:effectRef idx="0"/>
                            <a:fontRef idx="minor"/>
                          </wps:style>
                          <wps:bodyPr/>
                        </wps:wsp>
                        <wps:wsp>
                          <wps:cNvSpPr/>
                          <wps:spPr>
                            <a:xfrm>
                              <a:off x="230400" y="249480"/>
                              <a:ext cx="84600" cy="778680"/>
                            </a:xfrm>
                            <a:custGeom>
                              <a:avLst/>
                              <a:gdLst/>
                              <a:ahLst/>
                              <a:rect l="l" t="t" r="r" b="b"/>
                              <a:pathLst>
                                <a:path w="802" h="9647">
                                  <a:moveTo>
                                    <a:pt x="48" y="0"/>
                                  </a:moveTo>
                                  <a:lnTo>
                                    <a:pt x="754" y="0"/>
                                  </a:lnTo>
                                  <a:lnTo>
                                    <a:pt x="754" y="86"/>
                                  </a:lnTo>
                                  <a:lnTo>
                                    <a:pt x="48" y="86"/>
                                  </a:lnTo>
                                  <a:lnTo>
                                    <a:pt x="48" y="0"/>
                                  </a:lnTo>
                                  <a:close/>
                                  <a:moveTo>
                                    <a:pt x="754" y="0"/>
                                  </a:moveTo>
                                  <a:lnTo>
                                    <a:pt x="802" y="0"/>
                                  </a:lnTo>
                                  <a:lnTo>
                                    <a:pt x="802" y="43"/>
                                  </a:lnTo>
                                  <a:lnTo>
                                    <a:pt x="754" y="43"/>
                                  </a:lnTo>
                                  <a:lnTo>
                                    <a:pt x="754" y="0"/>
                                  </a:lnTo>
                                  <a:close/>
                                  <a:moveTo>
                                    <a:pt x="802" y="43"/>
                                  </a:moveTo>
                                  <a:lnTo>
                                    <a:pt x="802" y="9604"/>
                                  </a:lnTo>
                                  <a:lnTo>
                                    <a:pt x="706" y="9604"/>
                                  </a:lnTo>
                                  <a:lnTo>
                                    <a:pt x="706" y="43"/>
                                  </a:lnTo>
                                  <a:lnTo>
                                    <a:pt x="802" y="43"/>
                                  </a:lnTo>
                                  <a:close/>
                                  <a:moveTo>
                                    <a:pt x="802" y="9604"/>
                                  </a:moveTo>
                                  <a:lnTo>
                                    <a:pt x="802" y="9647"/>
                                  </a:lnTo>
                                  <a:lnTo>
                                    <a:pt x="754" y="9647"/>
                                  </a:lnTo>
                                  <a:lnTo>
                                    <a:pt x="754" y="9604"/>
                                  </a:lnTo>
                                  <a:lnTo>
                                    <a:pt x="802" y="9604"/>
                                  </a:lnTo>
                                  <a:close/>
                                  <a:moveTo>
                                    <a:pt x="754" y="9647"/>
                                  </a:moveTo>
                                  <a:lnTo>
                                    <a:pt x="48" y="9647"/>
                                  </a:lnTo>
                                  <a:lnTo>
                                    <a:pt x="48" y="9561"/>
                                  </a:lnTo>
                                  <a:lnTo>
                                    <a:pt x="754" y="9561"/>
                                  </a:lnTo>
                                  <a:lnTo>
                                    <a:pt x="754" y="9647"/>
                                  </a:lnTo>
                                  <a:close/>
                                  <a:moveTo>
                                    <a:pt x="48" y="9647"/>
                                  </a:moveTo>
                                  <a:lnTo>
                                    <a:pt x="0" y="9647"/>
                                  </a:lnTo>
                                  <a:lnTo>
                                    <a:pt x="0" y="9604"/>
                                  </a:lnTo>
                                  <a:lnTo>
                                    <a:pt x="48" y="9604"/>
                                  </a:lnTo>
                                  <a:lnTo>
                                    <a:pt x="48" y="9647"/>
                                  </a:lnTo>
                                  <a:close/>
                                  <a:moveTo>
                                    <a:pt x="0" y="9604"/>
                                  </a:moveTo>
                                  <a:lnTo>
                                    <a:pt x="0" y="43"/>
                                  </a:lnTo>
                                  <a:lnTo>
                                    <a:pt x="95" y="43"/>
                                  </a:lnTo>
                                  <a:lnTo>
                                    <a:pt x="95" y="9604"/>
                                  </a:lnTo>
                                  <a:lnTo>
                                    <a:pt x="0" y="9604"/>
                                  </a:lnTo>
                                  <a:close/>
                                  <a:moveTo>
                                    <a:pt x="0" y="43"/>
                                  </a:moveTo>
                                  <a:lnTo>
                                    <a:pt x="0" y="0"/>
                                  </a:lnTo>
                                  <a:lnTo>
                                    <a:pt x="48" y="0"/>
                                  </a:lnTo>
                                  <a:lnTo>
                                    <a:pt x="48" y="43"/>
                                  </a:lnTo>
                                  <a:lnTo>
                                    <a:pt x="0" y="43"/>
                                  </a:lnTo>
                                  <a:close/>
                                </a:path>
                              </a:pathLst>
                            </a:custGeom>
                            <a:solidFill>
                              <a:srgbClr val="1f1a17"/>
                            </a:solidFill>
                            <a:ln w="0">
                              <a:noFill/>
                            </a:ln>
                          </wps:spPr>
                          <wps:style>
                            <a:lnRef idx="0"/>
                            <a:fillRef idx="0"/>
                            <a:effectRef idx="0"/>
                            <a:fontRef idx="minor"/>
                          </wps:style>
                          <wps:bodyPr/>
                        </wps:wsp>
                        <wps:wsp>
                          <wps:cNvSpPr/>
                          <wps:spPr>
                            <a:xfrm>
                              <a:off x="159480" y="4320"/>
                              <a:ext cx="252000" cy="173520"/>
                            </a:xfrm>
                            <a:custGeom>
                              <a:avLst/>
                              <a:gdLst/>
                              <a:ahLst/>
                              <a:rect l="l" t="t" r="r" b="b"/>
                              <a:pathLst>
                                <a:path w="2382" h="2149">
                                  <a:moveTo>
                                    <a:pt x="1191" y="0"/>
                                  </a:moveTo>
                                  <a:lnTo>
                                    <a:pt x="1252" y="1"/>
                                  </a:lnTo>
                                  <a:lnTo>
                                    <a:pt x="1313" y="6"/>
                                  </a:lnTo>
                                  <a:lnTo>
                                    <a:pt x="1373" y="12"/>
                                  </a:lnTo>
                                  <a:lnTo>
                                    <a:pt x="1431" y="22"/>
                                  </a:lnTo>
                                  <a:lnTo>
                                    <a:pt x="1488" y="34"/>
                                  </a:lnTo>
                                  <a:lnTo>
                                    <a:pt x="1544" y="49"/>
                                  </a:lnTo>
                                  <a:lnTo>
                                    <a:pt x="1600" y="65"/>
                                  </a:lnTo>
                                  <a:lnTo>
                                    <a:pt x="1654" y="84"/>
                                  </a:lnTo>
                                  <a:lnTo>
                                    <a:pt x="1707" y="106"/>
                                  </a:lnTo>
                                  <a:lnTo>
                                    <a:pt x="1758" y="129"/>
                                  </a:lnTo>
                                  <a:lnTo>
                                    <a:pt x="1808" y="155"/>
                                  </a:lnTo>
                                  <a:lnTo>
                                    <a:pt x="1857" y="183"/>
                                  </a:lnTo>
                                  <a:lnTo>
                                    <a:pt x="1904" y="213"/>
                                  </a:lnTo>
                                  <a:lnTo>
                                    <a:pt x="1949" y="246"/>
                                  </a:lnTo>
                                  <a:lnTo>
                                    <a:pt x="1992" y="279"/>
                                  </a:lnTo>
                                  <a:lnTo>
                                    <a:pt x="2032" y="315"/>
                                  </a:lnTo>
                                  <a:lnTo>
                                    <a:pt x="2072" y="352"/>
                                  </a:lnTo>
                                  <a:lnTo>
                                    <a:pt x="2110" y="391"/>
                                  </a:lnTo>
                                  <a:lnTo>
                                    <a:pt x="2145" y="432"/>
                                  </a:lnTo>
                                  <a:lnTo>
                                    <a:pt x="2178" y="474"/>
                                  </a:lnTo>
                                  <a:lnTo>
                                    <a:pt x="2209" y="517"/>
                                  </a:lnTo>
                                  <a:lnTo>
                                    <a:pt x="2238" y="562"/>
                                  </a:lnTo>
                                  <a:lnTo>
                                    <a:pt x="2264" y="609"/>
                                  </a:lnTo>
                                  <a:lnTo>
                                    <a:pt x="2288" y="656"/>
                                  </a:lnTo>
                                  <a:lnTo>
                                    <a:pt x="2309" y="705"/>
                                  </a:lnTo>
                                  <a:lnTo>
                                    <a:pt x="2328" y="755"/>
                                  </a:lnTo>
                                  <a:lnTo>
                                    <a:pt x="2344" y="807"/>
                                  </a:lnTo>
                                  <a:lnTo>
                                    <a:pt x="2357" y="858"/>
                                  </a:lnTo>
                                  <a:lnTo>
                                    <a:pt x="2368" y="911"/>
                                  </a:lnTo>
                                  <a:lnTo>
                                    <a:pt x="2376" y="965"/>
                                  </a:lnTo>
                                  <a:lnTo>
                                    <a:pt x="2380" y="1020"/>
                                  </a:lnTo>
                                  <a:lnTo>
                                    <a:pt x="2382" y="1075"/>
                                  </a:lnTo>
                                  <a:lnTo>
                                    <a:pt x="2380" y="1130"/>
                                  </a:lnTo>
                                  <a:lnTo>
                                    <a:pt x="2376" y="1185"/>
                                  </a:lnTo>
                                  <a:lnTo>
                                    <a:pt x="2368" y="1238"/>
                                  </a:lnTo>
                                  <a:lnTo>
                                    <a:pt x="2357" y="1291"/>
                                  </a:lnTo>
                                  <a:lnTo>
                                    <a:pt x="2344" y="1343"/>
                                  </a:lnTo>
                                  <a:lnTo>
                                    <a:pt x="2328" y="1395"/>
                                  </a:lnTo>
                                  <a:lnTo>
                                    <a:pt x="2309" y="1444"/>
                                  </a:lnTo>
                                  <a:lnTo>
                                    <a:pt x="2288" y="1492"/>
                                  </a:lnTo>
                                  <a:lnTo>
                                    <a:pt x="2264" y="1541"/>
                                  </a:lnTo>
                                  <a:lnTo>
                                    <a:pt x="2238" y="1587"/>
                                  </a:lnTo>
                                  <a:lnTo>
                                    <a:pt x="2209" y="1631"/>
                                  </a:lnTo>
                                  <a:lnTo>
                                    <a:pt x="2178" y="1676"/>
                                  </a:lnTo>
                                  <a:lnTo>
                                    <a:pt x="2145" y="1718"/>
                                  </a:lnTo>
                                  <a:lnTo>
                                    <a:pt x="2110" y="1758"/>
                                  </a:lnTo>
                                  <a:lnTo>
                                    <a:pt x="2072" y="1797"/>
                                  </a:lnTo>
                                  <a:lnTo>
                                    <a:pt x="2032" y="1835"/>
                                  </a:lnTo>
                                  <a:lnTo>
                                    <a:pt x="1992" y="1870"/>
                                  </a:lnTo>
                                  <a:lnTo>
                                    <a:pt x="1949" y="1904"/>
                                  </a:lnTo>
                                  <a:lnTo>
                                    <a:pt x="1904" y="1936"/>
                                  </a:lnTo>
                                  <a:lnTo>
                                    <a:pt x="1857" y="1965"/>
                                  </a:lnTo>
                                  <a:lnTo>
                                    <a:pt x="1808" y="1993"/>
                                  </a:lnTo>
                                  <a:lnTo>
                                    <a:pt x="1758" y="2019"/>
                                  </a:lnTo>
                                  <a:lnTo>
                                    <a:pt x="1707" y="2044"/>
                                  </a:lnTo>
                                  <a:lnTo>
                                    <a:pt x="1654" y="2064"/>
                                  </a:lnTo>
                                  <a:lnTo>
                                    <a:pt x="1600" y="2084"/>
                                  </a:lnTo>
                                  <a:lnTo>
                                    <a:pt x="1544" y="2101"/>
                                  </a:lnTo>
                                  <a:lnTo>
                                    <a:pt x="1488" y="2116"/>
                                  </a:lnTo>
                                  <a:lnTo>
                                    <a:pt x="1431" y="2128"/>
                                  </a:lnTo>
                                  <a:lnTo>
                                    <a:pt x="1373" y="2136"/>
                                  </a:lnTo>
                                  <a:lnTo>
                                    <a:pt x="1313" y="2144"/>
                                  </a:lnTo>
                                  <a:lnTo>
                                    <a:pt x="1252" y="2148"/>
                                  </a:lnTo>
                                  <a:lnTo>
                                    <a:pt x="1191" y="2149"/>
                                  </a:lnTo>
                                  <a:lnTo>
                                    <a:pt x="1129" y="2148"/>
                                  </a:lnTo>
                                  <a:lnTo>
                                    <a:pt x="1069" y="2144"/>
                                  </a:lnTo>
                                  <a:lnTo>
                                    <a:pt x="1010" y="2136"/>
                                  </a:lnTo>
                                  <a:lnTo>
                                    <a:pt x="951" y="2128"/>
                                  </a:lnTo>
                                  <a:lnTo>
                                    <a:pt x="893" y="2116"/>
                                  </a:lnTo>
                                  <a:lnTo>
                                    <a:pt x="837" y="2101"/>
                                  </a:lnTo>
                                  <a:lnTo>
                                    <a:pt x="782" y="2084"/>
                                  </a:lnTo>
                                  <a:lnTo>
                                    <a:pt x="727" y="2064"/>
                                  </a:lnTo>
                                  <a:lnTo>
                                    <a:pt x="674" y="2044"/>
                                  </a:lnTo>
                                  <a:lnTo>
                                    <a:pt x="623" y="2019"/>
                                  </a:lnTo>
                                  <a:lnTo>
                                    <a:pt x="573" y="1993"/>
                                  </a:lnTo>
                                  <a:lnTo>
                                    <a:pt x="525" y="1965"/>
                                  </a:lnTo>
                                  <a:lnTo>
                                    <a:pt x="479" y="1936"/>
                                  </a:lnTo>
                                  <a:lnTo>
                                    <a:pt x="433" y="1904"/>
                                  </a:lnTo>
                                  <a:lnTo>
                                    <a:pt x="390" y="1870"/>
                                  </a:lnTo>
                                  <a:lnTo>
                                    <a:pt x="349" y="1835"/>
                                  </a:lnTo>
                                  <a:lnTo>
                                    <a:pt x="309" y="1797"/>
                                  </a:lnTo>
                                  <a:lnTo>
                                    <a:pt x="272" y="1758"/>
                                  </a:lnTo>
                                  <a:lnTo>
                                    <a:pt x="237" y="1718"/>
                                  </a:lnTo>
                                  <a:lnTo>
                                    <a:pt x="203" y="1676"/>
                                  </a:lnTo>
                                  <a:lnTo>
                                    <a:pt x="172" y="1631"/>
                                  </a:lnTo>
                                  <a:lnTo>
                                    <a:pt x="143" y="1587"/>
                                  </a:lnTo>
                                  <a:lnTo>
                                    <a:pt x="117" y="1541"/>
                                  </a:lnTo>
                                  <a:lnTo>
                                    <a:pt x="93" y="1492"/>
                                  </a:lnTo>
                                  <a:lnTo>
                                    <a:pt x="72" y="1444"/>
                                  </a:lnTo>
                                  <a:lnTo>
                                    <a:pt x="54" y="1395"/>
                                  </a:lnTo>
                                  <a:lnTo>
                                    <a:pt x="37" y="1343"/>
                                  </a:lnTo>
                                  <a:lnTo>
                                    <a:pt x="24" y="1291"/>
                                  </a:lnTo>
                                  <a:lnTo>
                                    <a:pt x="13" y="1238"/>
                                  </a:lnTo>
                                  <a:lnTo>
                                    <a:pt x="6" y="1185"/>
                                  </a:lnTo>
                                  <a:lnTo>
                                    <a:pt x="1" y="1130"/>
                                  </a:lnTo>
                                  <a:lnTo>
                                    <a:pt x="0" y="1075"/>
                                  </a:lnTo>
                                  <a:lnTo>
                                    <a:pt x="1" y="1020"/>
                                  </a:lnTo>
                                  <a:lnTo>
                                    <a:pt x="6" y="965"/>
                                  </a:lnTo>
                                  <a:lnTo>
                                    <a:pt x="13" y="911"/>
                                  </a:lnTo>
                                  <a:lnTo>
                                    <a:pt x="24" y="858"/>
                                  </a:lnTo>
                                  <a:lnTo>
                                    <a:pt x="37" y="807"/>
                                  </a:lnTo>
                                  <a:lnTo>
                                    <a:pt x="54" y="755"/>
                                  </a:lnTo>
                                  <a:lnTo>
                                    <a:pt x="72" y="705"/>
                                  </a:lnTo>
                                  <a:lnTo>
                                    <a:pt x="93" y="656"/>
                                  </a:lnTo>
                                  <a:lnTo>
                                    <a:pt x="117" y="609"/>
                                  </a:lnTo>
                                  <a:lnTo>
                                    <a:pt x="143" y="562"/>
                                  </a:lnTo>
                                  <a:lnTo>
                                    <a:pt x="172" y="517"/>
                                  </a:lnTo>
                                  <a:lnTo>
                                    <a:pt x="203" y="474"/>
                                  </a:lnTo>
                                  <a:lnTo>
                                    <a:pt x="237" y="432"/>
                                  </a:lnTo>
                                  <a:lnTo>
                                    <a:pt x="272" y="391"/>
                                  </a:lnTo>
                                  <a:lnTo>
                                    <a:pt x="309" y="352"/>
                                  </a:lnTo>
                                  <a:lnTo>
                                    <a:pt x="349" y="315"/>
                                  </a:lnTo>
                                  <a:lnTo>
                                    <a:pt x="390" y="279"/>
                                  </a:lnTo>
                                  <a:lnTo>
                                    <a:pt x="433" y="246"/>
                                  </a:lnTo>
                                  <a:lnTo>
                                    <a:pt x="479" y="213"/>
                                  </a:lnTo>
                                  <a:lnTo>
                                    <a:pt x="525" y="183"/>
                                  </a:lnTo>
                                  <a:lnTo>
                                    <a:pt x="573" y="155"/>
                                  </a:lnTo>
                                  <a:lnTo>
                                    <a:pt x="623" y="129"/>
                                  </a:lnTo>
                                  <a:lnTo>
                                    <a:pt x="674" y="106"/>
                                  </a:lnTo>
                                  <a:lnTo>
                                    <a:pt x="727" y="84"/>
                                  </a:lnTo>
                                  <a:lnTo>
                                    <a:pt x="782" y="65"/>
                                  </a:lnTo>
                                  <a:lnTo>
                                    <a:pt x="837" y="49"/>
                                  </a:lnTo>
                                  <a:lnTo>
                                    <a:pt x="893" y="34"/>
                                  </a:lnTo>
                                  <a:lnTo>
                                    <a:pt x="951" y="22"/>
                                  </a:lnTo>
                                  <a:lnTo>
                                    <a:pt x="1010" y="12"/>
                                  </a:lnTo>
                                  <a:lnTo>
                                    <a:pt x="1069" y="6"/>
                                  </a:lnTo>
                                  <a:lnTo>
                                    <a:pt x="1129" y="1"/>
                                  </a:lnTo>
                                  <a:lnTo>
                                    <a:pt x="1191" y="0"/>
                                  </a:lnTo>
                                  <a:close/>
                                </a:path>
                              </a:pathLst>
                            </a:custGeom>
                            <a:solidFill>
                              <a:srgbClr val="969594"/>
                            </a:solidFill>
                            <a:ln w="0">
                              <a:noFill/>
                            </a:ln>
                          </wps:spPr>
                          <wps:style>
                            <a:lnRef idx="0"/>
                            <a:fillRef idx="0"/>
                            <a:effectRef idx="0"/>
                            <a:fontRef idx="minor"/>
                          </wps:style>
                          <wps:bodyPr/>
                        </wps:wsp>
                        <wps:wsp>
                          <wps:cNvSpPr/>
                          <wps:spPr>
                            <a:xfrm>
                              <a:off x="152280" y="0"/>
                              <a:ext cx="266040" cy="182880"/>
                            </a:xfrm>
                            <a:custGeom>
                              <a:avLst/>
                              <a:gdLst/>
                              <a:ahLst/>
                              <a:rect l="l" t="t" r="r" b="b"/>
                              <a:pathLst>
                                <a:path w="2516" h="2270">
                                  <a:moveTo>
                                    <a:pt x="1258" y="0"/>
                                  </a:moveTo>
                                  <a:lnTo>
                                    <a:pt x="1258" y="0"/>
                                  </a:lnTo>
                                  <a:lnTo>
                                    <a:pt x="1258" y="121"/>
                                  </a:lnTo>
                                  <a:lnTo>
                                    <a:pt x="1258" y="121"/>
                                  </a:lnTo>
                                  <a:lnTo>
                                    <a:pt x="1258" y="0"/>
                                  </a:lnTo>
                                  <a:close/>
                                  <a:moveTo>
                                    <a:pt x="1258" y="0"/>
                                  </a:moveTo>
                                  <a:lnTo>
                                    <a:pt x="1290" y="1"/>
                                  </a:lnTo>
                                  <a:lnTo>
                                    <a:pt x="1323" y="2"/>
                                  </a:lnTo>
                                  <a:lnTo>
                                    <a:pt x="1355" y="3"/>
                                  </a:lnTo>
                                  <a:lnTo>
                                    <a:pt x="1387" y="6"/>
                                  </a:lnTo>
                                  <a:lnTo>
                                    <a:pt x="1418" y="10"/>
                                  </a:lnTo>
                                  <a:lnTo>
                                    <a:pt x="1449" y="13"/>
                                  </a:lnTo>
                                  <a:lnTo>
                                    <a:pt x="1480" y="18"/>
                                  </a:lnTo>
                                  <a:lnTo>
                                    <a:pt x="1511" y="24"/>
                                  </a:lnTo>
                                  <a:lnTo>
                                    <a:pt x="1542" y="29"/>
                                  </a:lnTo>
                                  <a:lnTo>
                                    <a:pt x="1572" y="36"/>
                                  </a:lnTo>
                                  <a:lnTo>
                                    <a:pt x="1602" y="43"/>
                                  </a:lnTo>
                                  <a:lnTo>
                                    <a:pt x="1632" y="52"/>
                                  </a:lnTo>
                                  <a:lnTo>
                                    <a:pt x="1661" y="60"/>
                                  </a:lnTo>
                                  <a:lnTo>
                                    <a:pt x="1690" y="69"/>
                                  </a:lnTo>
                                  <a:lnTo>
                                    <a:pt x="1719" y="79"/>
                                  </a:lnTo>
                                  <a:lnTo>
                                    <a:pt x="1747" y="89"/>
                                  </a:lnTo>
                                  <a:lnTo>
                                    <a:pt x="1776" y="100"/>
                                  </a:lnTo>
                                  <a:lnTo>
                                    <a:pt x="1803" y="112"/>
                                  </a:lnTo>
                                  <a:lnTo>
                                    <a:pt x="1831" y="124"/>
                                  </a:lnTo>
                                  <a:lnTo>
                                    <a:pt x="1857" y="137"/>
                                  </a:lnTo>
                                  <a:lnTo>
                                    <a:pt x="1883" y="151"/>
                                  </a:lnTo>
                                  <a:lnTo>
                                    <a:pt x="1910" y="165"/>
                                  </a:lnTo>
                                  <a:lnTo>
                                    <a:pt x="1936" y="179"/>
                                  </a:lnTo>
                                  <a:lnTo>
                                    <a:pt x="1961" y="194"/>
                                  </a:lnTo>
                                  <a:lnTo>
                                    <a:pt x="1986" y="210"/>
                                  </a:lnTo>
                                  <a:lnTo>
                                    <a:pt x="2010" y="226"/>
                                  </a:lnTo>
                                  <a:lnTo>
                                    <a:pt x="2034" y="242"/>
                                  </a:lnTo>
                                  <a:lnTo>
                                    <a:pt x="2058" y="259"/>
                                  </a:lnTo>
                                  <a:lnTo>
                                    <a:pt x="2080" y="277"/>
                                  </a:lnTo>
                                  <a:lnTo>
                                    <a:pt x="2103" y="295"/>
                                  </a:lnTo>
                                  <a:lnTo>
                                    <a:pt x="2126" y="313"/>
                                  </a:lnTo>
                                  <a:lnTo>
                                    <a:pt x="2147" y="333"/>
                                  </a:lnTo>
                                  <a:lnTo>
                                    <a:pt x="2053" y="418"/>
                                  </a:lnTo>
                                  <a:lnTo>
                                    <a:pt x="2034" y="401"/>
                                  </a:lnTo>
                                  <a:lnTo>
                                    <a:pt x="2013" y="384"/>
                                  </a:lnTo>
                                  <a:lnTo>
                                    <a:pt x="1993" y="368"/>
                                  </a:lnTo>
                                  <a:lnTo>
                                    <a:pt x="1973" y="352"/>
                                  </a:lnTo>
                                  <a:lnTo>
                                    <a:pt x="1951" y="337"/>
                                  </a:lnTo>
                                  <a:lnTo>
                                    <a:pt x="1930" y="322"/>
                                  </a:lnTo>
                                  <a:lnTo>
                                    <a:pt x="1908" y="308"/>
                                  </a:lnTo>
                                  <a:lnTo>
                                    <a:pt x="1886" y="294"/>
                                  </a:lnTo>
                                  <a:lnTo>
                                    <a:pt x="1863" y="280"/>
                                  </a:lnTo>
                                  <a:lnTo>
                                    <a:pt x="1840" y="267"/>
                                  </a:lnTo>
                                  <a:lnTo>
                                    <a:pt x="1818" y="255"/>
                                  </a:lnTo>
                                  <a:lnTo>
                                    <a:pt x="1794" y="242"/>
                                  </a:lnTo>
                                  <a:lnTo>
                                    <a:pt x="1770" y="231"/>
                                  </a:lnTo>
                                  <a:lnTo>
                                    <a:pt x="1745" y="221"/>
                                  </a:lnTo>
                                  <a:lnTo>
                                    <a:pt x="1720" y="210"/>
                                  </a:lnTo>
                                  <a:lnTo>
                                    <a:pt x="1695" y="200"/>
                                  </a:lnTo>
                                  <a:lnTo>
                                    <a:pt x="1670" y="191"/>
                                  </a:lnTo>
                                  <a:lnTo>
                                    <a:pt x="1645" y="182"/>
                                  </a:lnTo>
                                  <a:lnTo>
                                    <a:pt x="1619" y="173"/>
                                  </a:lnTo>
                                  <a:lnTo>
                                    <a:pt x="1592" y="166"/>
                                  </a:lnTo>
                                  <a:lnTo>
                                    <a:pt x="1566" y="158"/>
                                  </a:lnTo>
                                  <a:lnTo>
                                    <a:pt x="1539" y="152"/>
                                  </a:lnTo>
                                  <a:lnTo>
                                    <a:pt x="1511" y="146"/>
                                  </a:lnTo>
                                  <a:lnTo>
                                    <a:pt x="1485" y="141"/>
                                  </a:lnTo>
                                  <a:lnTo>
                                    <a:pt x="1456" y="136"/>
                                  </a:lnTo>
                                  <a:lnTo>
                                    <a:pt x="1429" y="131"/>
                                  </a:lnTo>
                                  <a:lnTo>
                                    <a:pt x="1401" y="128"/>
                                  </a:lnTo>
                                  <a:lnTo>
                                    <a:pt x="1373" y="125"/>
                                  </a:lnTo>
                                  <a:lnTo>
                                    <a:pt x="1344" y="123"/>
                                  </a:lnTo>
                                  <a:lnTo>
                                    <a:pt x="1315" y="122"/>
                                  </a:lnTo>
                                  <a:lnTo>
                                    <a:pt x="1287" y="121"/>
                                  </a:lnTo>
                                  <a:lnTo>
                                    <a:pt x="1258" y="121"/>
                                  </a:lnTo>
                                  <a:lnTo>
                                    <a:pt x="1258" y="0"/>
                                  </a:lnTo>
                                  <a:close/>
                                  <a:moveTo>
                                    <a:pt x="2147" y="333"/>
                                  </a:moveTo>
                                  <a:lnTo>
                                    <a:pt x="2169" y="352"/>
                                  </a:lnTo>
                                  <a:lnTo>
                                    <a:pt x="2189" y="371"/>
                                  </a:lnTo>
                                  <a:lnTo>
                                    <a:pt x="2209" y="392"/>
                                  </a:lnTo>
                                  <a:lnTo>
                                    <a:pt x="2228" y="413"/>
                                  </a:lnTo>
                                  <a:lnTo>
                                    <a:pt x="2247" y="434"/>
                                  </a:lnTo>
                                  <a:lnTo>
                                    <a:pt x="2265" y="455"/>
                                  </a:lnTo>
                                  <a:lnTo>
                                    <a:pt x="2283" y="478"/>
                                  </a:lnTo>
                                  <a:lnTo>
                                    <a:pt x="2301" y="501"/>
                                  </a:lnTo>
                                  <a:lnTo>
                                    <a:pt x="2317" y="523"/>
                                  </a:lnTo>
                                  <a:lnTo>
                                    <a:pt x="2333" y="546"/>
                                  </a:lnTo>
                                  <a:lnTo>
                                    <a:pt x="2349" y="570"/>
                                  </a:lnTo>
                                  <a:lnTo>
                                    <a:pt x="2363" y="593"/>
                                  </a:lnTo>
                                  <a:lnTo>
                                    <a:pt x="2377" y="618"/>
                                  </a:lnTo>
                                  <a:lnTo>
                                    <a:pt x="2392" y="643"/>
                                  </a:lnTo>
                                  <a:lnTo>
                                    <a:pt x="2404" y="668"/>
                                  </a:lnTo>
                                  <a:lnTo>
                                    <a:pt x="2417" y="693"/>
                                  </a:lnTo>
                                  <a:lnTo>
                                    <a:pt x="2428" y="718"/>
                                  </a:lnTo>
                                  <a:lnTo>
                                    <a:pt x="2438" y="744"/>
                                  </a:lnTo>
                                  <a:lnTo>
                                    <a:pt x="2449" y="771"/>
                                  </a:lnTo>
                                  <a:lnTo>
                                    <a:pt x="2459" y="797"/>
                                  </a:lnTo>
                                  <a:lnTo>
                                    <a:pt x="2467" y="824"/>
                                  </a:lnTo>
                                  <a:lnTo>
                                    <a:pt x="2475" y="851"/>
                                  </a:lnTo>
                                  <a:lnTo>
                                    <a:pt x="2482" y="879"/>
                                  </a:lnTo>
                                  <a:lnTo>
                                    <a:pt x="2490" y="905"/>
                                  </a:lnTo>
                                  <a:lnTo>
                                    <a:pt x="2496" y="933"/>
                                  </a:lnTo>
                                  <a:lnTo>
                                    <a:pt x="2500" y="961"/>
                                  </a:lnTo>
                                  <a:lnTo>
                                    <a:pt x="2505" y="990"/>
                                  </a:lnTo>
                                  <a:lnTo>
                                    <a:pt x="2509" y="1018"/>
                                  </a:lnTo>
                                  <a:lnTo>
                                    <a:pt x="2511" y="1048"/>
                                  </a:lnTo>
                                  <a:lnTo>
                                    <a:pt x="2513" y="1077"/>
                                  </a:lnTo>
                                  <a:lnTo>
                                    <a:pt x="2515" y="1106"/>
                                  </a:lnTo>
                                  <a:lnTo>
                                    <a:pt x="2515" y="1135"/>
                                  </a:lnTo>
                                  <a:lnTo>
                                    <a:pt x="2382" y="1135"/>
                                  </a:lnTo>
                                  <a:lnTo>
                                    <a:pt x="2382" y="1109"/>
                                  </a:lnTo>
                                  <a:lnTo>
                                    <a:pt x="2381" y="1082"/>
                                  </a:lnTo>
                                  <a:lnTo>
                                    <a:pt x="2379" y="1056"/>
                                  </a:lnTo>
                                  <a:lnTo>
                                    <a:pt x="2376" y="1031"/>
                                  </a:lnTo>
                                  <a:lnTo>
                                    <a:pt x="2373" y="1006"/>
                                  </a:lnTo>
                                  <a:lnTo>
                                    <a:pt x="2369" y="980"/>
                                  </a:lnTo>
                                  <a:lnTo>
                                    <a:pt x="2364" y="955"/>
                                  </a:lnTo>
                                  <a:lnTo>
                                    <a:pt x="2360" y="930"/>
                                  </a:lnTo>
                                  <a:lnTo>
                                    <a:pt x="2354" y="905"/>
                                  </a:lnTo>
                                  <a:lnTo>
                                    <a:pt x="2346" y="882"/>
                                  </a:lnTo>
                                  <a:lnTo>
                                    <a:pt x="2339" y="857"/>
                                  </a:lnTo>
                                  <a:lnTo>
                                    <a:pt x="2332" y="833"/>
                                  </a:lnTo>
                                  <a:lnTo>
                                    <a:pt x="2323" y="810"/>
                                  </a:lnTo>
                                  <a:lnTo>
                                    <a:pt x="2314" y="786"/>
                                  </a:lnTo>
                                  <a:lnTo>
                                    <a:pt x="2305" y="763"/>
                                  </a:lnTo>
                                  <a:lnTo>
                                    <a:pt x="2294" y="740"/>
                                  </a:lnTo>
                                  <a:lnTo>
                                    <a:pt x="2283" y="717"/>
                                  </a:lnTo>
                                  <a:lnTo>
                                    <a:pt x="2271" y="695"/>
                                  </a:lnTo>
                                  <a:lnTo>
                                    <a:pt x="2259" y="673"/>
                                  </a:lnTo>
                                  <a:lnTo>
                                    <a:pt x="2246" y="651"/>
                                  </a:lnTo>
                                  <a:lnTo>
                                    <a:pt x="2233" y="630"/>
                                  </a:lnTo>
                                  <a:lnTo>
                                    <a:pt x="2220" y="608"/>
                                  </a:lnTo>
                                  <a:lnTo>
                                    <a:pt x="2204" y="588"/>
                                  </a:lnTo>
                                  <a:lnTo>
                                    <a:pt x="2190" y="567"/>
                                  </a:lnTo>
                                  <a:lnTo>
                                    <a:pt x="2175" y="548"/>
                                  </a:lnTo>
                                  <a:lnTo>
                                    <a:pt x="2159" y="528"/>
                                  </a:lnTo>
                                  <a:lnTo>
                                    <a:pt x="2142" y="508"/>
                                  </a:lnTo>
                                  <a:lnTo>
                                    <a:pt x="2126" y="490"/>
                                  </a:lnTo>
                                  <a:lnTo>
                                    <a:pt x="2108" y="470"/>
                                  </a:lnTo>
                                  <a:lnTo>
                                    <a:pt x="2090" y="453"/>
                                  </a:lnTo>
                                  <a:lnTo>
                                    <a:pt x="2072" y="435"/>
                                  </a:lnTo>
                                  <a:lnTo>
                                    <a:pt x="2053" y="418"/>
                                  </a:lnTo>
                                  <a:lnTo>
                                    <a:pt x="2147" y="333"/>
                                  </a:lnTo>
                                  <a:close/>
                                  <a:moveTo>
                                    <a:pt x="2516" y="1135"/>
                                  </a:moveTo>
                                  <a:lnTo>
                                    <a:pt x="2516" y="1135"/>
                                  </a:lnTo>
                                  <a:lnTo>
                                    <a:pt x="2382" y="1135"/>
                                  </a:lnTo>
                                  <a:lnTo>
                                    <a:pt x="2382" y="1135"/>
                                  </a:lnTo>
                                  <a:lnTo>
                                    <a:pt x="2516" y="1135"/>
                                  </a:lnTo>
                                  <a:close/>
                                  <a:moveTo>
                                    <a:pt x="2516" y="1135"/>
                                  </a:moveTo>
                                  <a:lnTo>
                                    <a:pt x="2516" y="1135"/>
                                  </a:lnTo>
                                  <a:lnTo>
                                    <a:pt x="2382" y="1135"/>
                                  </a:lnTo>
                                  <a:lnTo>
                                    <a:pt x="2382" y="1135"/>
                                  </a:lnTo>
                                  <a:lnTo>
                                    <a:pt x="2516" y="1135"/>
                                  </a:lnTo>
                                  <a:close/>
                                  <a:moveTo>
                                    <a:pt x="2515" y="1135"/>
                                  </a:moveTo>
                                  <a:lnTo>
                                    <a:pt x="2515" y="1164"/>
                                  </a:lnTo>
                                  <a:lnTo>
                                    <a:pt x="2513" y="1193"/>
                                  </a:lnTo>
                                  <a:lnTo>
                                    <a:pt x="2511" y="1222"/>
                                  </a:lnTo>
                                  <a:lnTo>
                                    <a:pt x="2509" y="1251"/>
                                  </a:lnTo>
                                  <a:lnTo>
                                    <a:pt x="2505" y="1279"/>
                                  </a:lnTo>
                                  <a:lnTo>
                                    <a:pt x="2500" y="1308"/>
                                  </a:lnTo>
                                  <a:lnTo>
                                    <a:pt x="2496" y="1336"/>
                                  </a:lnTo>
                                  <a:lnTo>
                                    <a:pt x="2490" y="1363"/>
                                  </a:lnTo>
                                  <a:lnTo>
                                    <a:pt x="2482" y="1391"/>
                                  </a:lnTo>
                                  <a:lnTo>
                                    <a:pt x="2475" y="1418"/>
                                  </a:lnTo>
                                  <a:lnTo>
                                    <a:pt x="2467" y="1446"/>
                                  </a:lnTo>
                                  <a:lnTo>
                                    <a:pt x="2459" y="1472"/>
                                  </a:lnTo>
                                  <a:lnTo>
                                    <a:pt x="2449" y="1499"/>
                                  </a:lnTo>
                                  <a:lnTo>
                                    <a:pt x="2438" y="1525"/>
                                  </a:lnTo>
                                  <a:lnTo>
                                    <a:pt x="2428" y="1550"/>
                                  </a:lnTo>
                                  <a:lnTo>
                                    <a:pt x="2417" y="1576"/>
                                  </a:lnTo>
                                  <a:lnTo>
                                    <a:pt x="2404" y="1602"/>
                                  </a:lnTo>
                                  <a:lnTo>
                                    <a:pt x="2392" y="1627"/>
                                  </a:lnTo>
                                  <a:lnTo>
                                    <a:pt x="2377" y="1652"/>
                                  </a:lnTo>
                                  <a:lnTo>
                                    <a:pt x="2363" y="1675"/>
                                  </a:lnTo>
                                  <a:lnTo>
                                    <a:pt x="2349" y="1700"/>
                                  </a:lnTo>
                                  <a:lnTo>
                                    <a:pt x="2333" y="1723"/>
                                  </a:lnTo>
                                  <a:lnTo>
                                    <a:pt x="2317" y="1746"/>
                                  </a:lnTo>
                                  <a:lnTo>
                                    <a:pt x="2301" y="1769"/>
                                  </a:lnTo>
                                  <a:lnTo>
                                    <a:pt x="2283" y="1792"/>
                                  </a:lnTo>
                                  <a:lnTo>
                                    <a:pt x="2265" y="1814"/>
                                  </a:lnTo>
                                  <a:lnTo>
                                    <a:pt x="2247" y="1836"/>
                                  </a:lnTo>
                                  <a:lnTo>
                                    <a:pt x="2228" y="1856"/>
                                  </a:lnTo>
                                  <a:lnTo>
                                    <a:pt x="2209" y="1878"/>
                                  </a:lnTo>
                                  <a:lnTo>
                                    <a:pt x="2189" y="1898"/>
                                  </a:lnTo>
                                  <a:lnTo>
                                    <a:pt x="2169" y="1917"/>
                                  </a:lnTo>
                                  <a:lnTo>
                                    <a:pt x="2147" y="1937"/>
                                  </a:lnTo>
                                  <a:lnTo>
                                    <a:pt x="2053" y="1852"/>
                                  </a:lnTo>
                                  <a:lnTo>
                                    <a:pt x="2072" y="1835"/>
                                  </a:lnTo>
                                  <a:lnTo>
                                    <a:pt x="2090" y="1816"/>
                                  </a:lnTo>
                                  <a:lnTo>
                                    <a:pt x="2108" y="1798"/>
                                  </a:lnTo>
                                  <a:lnTo>
                                    <a:pt x="2126" y="1780"/>
                                  </a:lnTo>
                                  <a:lnTo>
                                    <a:pt x="2142" y="1761"/>
                                  </a:lnTo>
                                  <a:lnTo>
                                    <a:pt x="2159" y="1742"/>
                                  </a:lnTo>
                                  <a:lnTo>
                                    <a:pt x="2175" y="1722"/>
                                  </a:lnTo>
                                  <a:lnTo>
                                    <a:pt x="2190" y="1702"/>
                                  </a:lnTo>
                                  <a:lnTo>
                                    <a:pt x="2204" y="1682"/>
                                  </a:lnTo>
                                  <a:lnTo>
                                    <a:pt x="2220" y="1660"/>
                                  </a:lnTo>
                                  <a:lnTo>
                                    <a:pt x="2233" y="1640"/>
                                  </a:lnTo>
                                  <a:lnTo>
                                    <a:pt x="2246" y="1618"/>
                                  </a:lnTo>
                                  <a:lnTo>
                                    <a:pt x="2259" y="1597"/>
                                  </a:lnTo>
                                  <a:lnTo>
                                    <a:pt x="2271" y="1574"/>
                                  </a:lnTo>
                                  <a:lnTo>
                                    <a:pt x="2283" y="1552"/>
                                  </a:lnTo>
                                  <a:lnTo>
                                    <a:pt x="2294" y="1530"/>
                                  </a:lnTo>
                                  <a:lnTo>
                                    <a:pt x="2305" y="1506"/>
                                  </a:lnTo>
                                  <a:lnTo>
                                    <a:pt x="2314" y="1484"/>
                                  </a:lnTo>
                                  <a:lnTo>
                                    <a:pt x="2323" y="1460"/>
                                  </a:lnTo>
                                  <a:lnTo>
                                    <a:pt x="2332" y="1436"/>
                                  </a:lnTo>
                                  <a:lnTo>
                                    <a:pt x="2339" y="1413"/>
                                  </a:lnTo>
                                  <a:lnTo>
                                    <a:pt x="2346" y="1388"/>
                                  </a:lnTo>
                                  <a:lnTo>
                                    <a:pt x="2354" y="1364"/>
                                  </a:lnTo>
                                  <a:lnTo>
                                    <a:pt x="2360" y="1339"/>
                                  </a:lnTo>
                                  <a:lnTo>
                                    <a:pt x="2364" y="1315"/>
                                  </a:lnTo>
                                  <a:lnTo>
                                    <a:pt x="2369" y="1289"/>
                                  </a:lnTo>
                                  <a:lnTo>
                                    <a:pt x="2373" y="1264"/>
                                  </a:lnTo>
                                  <a:lnTo>
                                    <a:pt x="2376" y="1238"/>
                                  </a:lnTo>
                                  <a:lnTo>
                                    <a:pt x="2379" y="1212"/>
                                  </a:lnTo>
                                  <a:lnTo>
                                    <a:pt x="2381" y="1186"/>
                                  </a:lnTo>
                                  <a:lnTo>
                                    <a:pt x="2382" y="1161"/>
                                  </a:lnTo>
                                  <a:lnTo>
                                    <a:pt x="2382" y="1135"/>
                                  </a:lnTo>
                                  <a:lnTo>
                                    <a:pt x="2515" y="1135"/>
                                  </a:lnTo>
                                  <a:close/>
                                  <a:moveTo>
                                    <a:pt x="2147" y="1937"/>
                                  </a:moveTo>
                                  <a:lnTo>
                                    <a:pt x="2126" y="1956"/>
                                  </a:lnTo>
                                  <a:lnTo>
                                    <a:pt x="2103" y="1975"/>
                                  </a:lnTo>
                                  <a:lnTo>
                                    <a:pt x="2080" y="1993"/>
                                  </a:lnTo>
                                  <a:lnTo>
                                    <a:pt x="2058" y="2010"/>
                                  </a:lnTo>
                                  <a:lnTo>
                                    <a:pt x="2034" y="2027"/>
                                  </a:lnTo>
                                  <a:lnTo>
                                    <a:pt x="2010" y="2043"/>
                                  </a:lnTo>
                                  <a:lnTo>
                                    <a:pt x="1986" y="2060"/>
                                  </a:lnTo>
                                  <a:lnTo>
                                    <a:pt x="1961" y="2076"/>
                                  </a:lnTo>
                                  <a:lnTo>
                                    <a:pt x="1936" y="2091"/>
                                  </a:lnTo>
                                  <a:lnTo>
                                    <a:pt x="1910" y="2105"/>
                                  </a:lnTo>
                                  <a:lnTo>
                                    <a:pt x="1883" y="2119"/>
                                  </a:lnTo>
                                  <a:lnTo>
                                    <a:pt x="1857" y="2132"/>
                                  </a:lnTo>
                                  <a:lnTo>
                                    <a:pt x="1831" y="2145"/>
                                  </a:lnTo>
                                  <a:lnTo>
                                    <a:pt x="1803" y="2158"/>
                                  </a:lnTo>
                                  <a:lnTo>
                                    <a:pt x="1776" y="2169"/>
                                  </a:lnTo>
                                  <a:lnTo>
                                    <a:pt x="1747" y="2180"/>
                                  </a:lnTo>
                                  <a:lnTo>
                                    <a:pt x="1719" y="2191"/>
                                  </a:lnTo>
                                  <a:lnTo>
                                    <a:pt x="1690" y="2201"/>
                                  </a:lnTo>
                                  <a:lnTo>
                                    <a:pt x="1661" y="2209"/>
                                  </a:lnTo>
                                  <a:lnTo>
                                    <a:pt x="1632" y="2218"/>
                                  </a:lnTo>
                                  <a:lnTo>
                                    <a:pt x="1602" y="2226"/>
                                  </a:lnTo>
                                  <a:lnTo>
                                    <a:pt x="1572" y="2233"/>
                                  </a:lnTo>
                                  <a:lnTo>
                                    <a:pt x="1542" y="2240"/>
                                  </a:lnTo>
                                  <a:lnTo>
                                    <a:pt x="1511" y="2246"/>
                                  </a:lnTo>
                                  <a:lnTo>
                                    <a:pt x="1480" y="2251"/>
                                  </a:lnTo>
                                  <a:lnTo>
                                    <a:pt x="1449" y="2256"/>
                                  </a:lnTo>
                                  <a:lnTo>
                                    <a:pt x="1418" y="2260"/>
                                  </a:lnTo>
                                  <a:lnTo>
                                    <a:pt x="1387" y="2263"/>
                                  </a:lnTo>
                                  <a:lnTo>
                                    <a:pt x="1355" y="2266"/>
                                  </a:lnTo>
                                  <a:lnTo>
                                    <a:pt x="1323" y="2267"/>
                                  </a:lnTo>
                                  <a:lnTo>
                                    <a:pt x="1290" y="2268"/>
                                  </a:lnTo>
                                  <a:lnTo>
                                    <a:pt x="1258" y="2270"/>
                                  </a:lnTo>
                                  <a:lnTo>
                                    <a:pt x="1258" y="2149"/>
                                  </a:lnTo>
                                  <a:lnTo>
                                    <a:pt x="1287" y="2149"/>
                                  </a:lnTo>
                                  <a:lnTo>
                                    <a:pt x="1315" y="2148"/>
                                  </a:lnTo>
                                  <a:lnTo>
                                    <a:pt x="1344" y="2147"/>
                                  </a:lnTo>
                                  <a:lnTo>
                                    <a:pt x="1373" y="2144"/>
                                  </a:lnTo>
                                  <a:lnTo>
                                    <a:pt x="1401" y="2141"/>
                                  </a:lnTo>
                                  <a:lnTo>
                                    <a:pt x="1429" y="2137"/>
                                  </a:lnTo>
                                  <a:lnTo>
                                    <a:pt x="1457" y="2134"/>
                                  </a:lnTo>
                                  <a:lnTo>
                                    <a:pt x="1485" y="2128"/>
                                  </a:lnTo>
                                  <a:lnTo>
                                    <a:pt x="1511" y="2123"/>
                                  </a:lnTo>
                                  <a:lnTo>
                                    <a:pt x="1539" y="2118"/>
                                  </a:lnTo>
                                  <a:lnTo>
                                    <a:pt x="1566" y="2110"/>
                                  </a:lnTo>
                                  <a:lnTo>
                                    <a:pt x="1592" y="2104"/>
                                  </a:lnTo>
                                  <a:lnTo>
                                    <a:pt x="1619" y="2096"/>
                                  </a:lnTo>
                                  <a:lnTo>
                                    <a:pt x="1645" y="2088"/>
                                  </a:lnTo>
                                  <a:lnTo>
                                    <a:pt x="1670" y="2079"/>
                                  </a:lnTo>
                                  <a:lnTo>
                                    <a:pt x="1695" y="2069"/>
                                  </a:lnTo>
                                  <a:lnTo>
                                    <a:pt x="1720" y="2060"/>
                                  </a:lnTo>
                                  <a:lnTo>
                                    <a:pt x="1745" y="2049"/>
                                  </a:lnTo>
                                  <a:lnTo>
                                    <a:pt x="1770" y="2038"/>
                                  </a:lnTo>
                                  <a:lnTo>
                                    <a:pt x="1794" y="2026"/>
                                  </a:lnTo>
                                  <a:lnTo>
                                    <a:pt x="1818" y="2014"/>
                                  </a:lnTo>
                                  <a:lnTo>
                                    <a:pt x="1840" y="2003"/>
                                  </a:lnTo>
                                  <a:lnTo>
                                    <a:pt x="1863" y="1990"/>
                                  </a:lnTo>
                                  <a:lnTo>
                                    <a:pt x="1886" y="1976"/>
                                  </a:lnTo>
                                  <a:lnTo>
                                    <a:pt x="1908" y="1962"/>
                                  </a:lnTo>
                                  <a:lnTo>
                                    <a:pt x="1930" y="1948"/>
                                  </a:lnTo>
                                  <a:lnTo>
                                    <a:pt x="1951" y="1933"/>
                                  </a:lnTo>
                                  <a:lnTo>
                                    <a:pt x="1973" y="1917"/>
                                  </a:lnTo>
                                  <a:lnTo>
                                    <a:pt x="1993" y="1901"/>
                                  </a:lnTo>
                                  <a:lnTo>
                                    <a:pt x="2013" y="1885"/>
                                  </a:lnTo>
                                  <a:lnTo>
                                    <a:pt x="2034" y="1869"/>
                                  </a:lnTo>
                                  <a:lnTo>
                                    <a:pt x="2053" y="1852"/>
                                  </a:lnTo>
                                  <a:lnTo>
                                    <a:pt x="2147" y="1937"/>
                                  </a:lnTo>
                                  <a:close/>
                                  <a:moveTo>
                                    <a:pt x="1258" y="2270"/>
                                  </a:moveTo>
                                  <a:lnTo>
                                    <a:pt x="1258" y="2270"/>
                                  </a:lnTo>
                                  <a:lnTo>
                                    <a:pt x="1258" y="2149"/>
                                  </a:lnTo>
                                  <a:lnTo>
                                    <a:pt x="1258" y="2149"/>
                                  </a:lnTo>
                                  <a:lnTo>
                                    <a:pt x="1258" y="2270"/>
                                  </a:lnTo>
                                  <a:close/>
                                  <a:moveTo>
                                    <a:pt x="1258" y="2270"/>
                                  </a:moveTo>
                                  <a:lnTo>
                                    <a:pt x="1258" y="2270"/>
                                  </a:lnTo>
                                  <a:lnTo>
                                    <a:pt x="1258" y="2149"/>
                                  </a:lnTo>
                                  <a:lnTo>
                                    <a:pt x="1258" y="2149"/>
                                  </a:lnTo>
                                  <a:lnTo>
                                    <a:pt x="1258" y="2270"/>
                                  </a:lnTo>
                                  <a:close/>
                                  <a:moveTo>
                                    <a:pt x="1258" y="2270"/>
                                  </a:moveTo>
                                  <a:lnTo>
                                    <a:pt x="1226" y="2268"/>
                                  </a:lnTo>
                                  <a:lnTo>
                                    <a:pt x="1193" y="2267"/>
                                  </a:lnTo>
                                  <a:lnTo>
                                    <a:pt x="1162" y="2266"/>
                                  </a:lnTo>
                                  <a:lnTo>
                                    <a:pt x="1129" y="2263"/>
                                  </a:lnTo>
                                  <a:lnTo>
                                    <a:pt x="1097" y="2260"/>
                                  </a:lnTo>
                                  <a:lnTo>
                                    <a:pt x="1066" y="2256"/>
                                  </a:lnTo>
                                  <a:lnTo>
                                    <a:pt x="1035" y="2251"/>
                                  </a:lnTo>
                                  <a:lnTo>
                                    <a:pt x="1004" y="2246"/>
                                  </a:lnTo>
                                  <a:lnTo>
                                    <a:pt x="974" y="2240"/>
                                  </a:lnTo>
                                  <a:lnTo>
                                    <a:pt x="943" y="2233"/>
                                  </a:lnTo>
                                  <a:lnTo>
                                    <a:pt x="913" y="2226"/>
                                  </a:lnTo>
                                  <a:lnTo>
                                    <a:pt x="883" y="2218"/>
                                  </a:lnTo>
                                  <a:lnTo>
                                    <a:pt x="855" y="2209"/>
                                  </a:lnTo>
                                  <a:lnTo>
                                    <a:pt x="825" y="2201"/>
                                  </a:lnTo>
                                  <a:lnTo>
                                    <a:pt x="796" y="2191"/>
                                  </a:lnTo>
                                  <a:lnTo>
                                    <a:pt x="768" y="2180"/>
                                  </a:lnTo>
                                  <a:lnTo>
                                    <a:pt x="740" y="2169"/>
                                  </a:lnTo>
                                  <a:lnTo>
                                    <a:pt x="713" y="2158"/>
                                  </a:lnTo>
                                  <a:lnTo>
                                    <a:pt x="685" y="2145"/>
                                  </a:lnTo>
                                  <a:lnTo>
                                    <a:pt x="658" y="2132"/>
                                  </a:lnTo>
                                  <a:lnTo>
                                    <a:pt x="632" y="2119"/>
                                  </a:lnTo>
                                  <a:lnTo>
                                    <a:pt x="605" y="2105"/>
                                  </a:lnTo>
                                  <a:lnTo>
                                    <a:pt x="580" y="2091"/>
                                  </a:lnTo>
                                  <a:lnTo>
                                    <a:pt x="554" y="2076"/>
                                  </a:lnTo>
                                  <a:lnTo>
                                    <a:pt x="530" y="2060"/>
                                  </a:lnTo>
                                  <a:lnTo>
                                    <a:pt x="505" y="2043"/>
                                  </a:lnTo>
                                  <a:lnTo>
                                    <a:pt x="481" y="2027"/>
                                  </a:lnTo>
                                  <a:lnTo>
                                    <a:pt x="457" y="2010"/>
                                  </a:lnTo>
                                  <a:lnTo>
                                    <a:pt x="435" y="1993"/>
                                  </a:lnTo>
                                  <a:lnTo>
                                    <a:pt x="412" y="1975"/>
                                  </a:lnTo>
                                  <a:lnTo>
                                    <a:pt x="391" y="1956"/>
                                  </a:lnTo>
                                  <a:lnTo>
                                    <a:pt x="369" y="1937"/>
                                  </a:lnTo>
                                  <a:lnTo>
                                    <a:pt x="463" y="1852"/>
                                  </a:lnTo>
                                  <a:lnTo>
                                    <a:pt x="483" y="1869"/>
                                  </a:lnTo>
                                  <a:lnTo>
                                    <a:pt x="502" y="1885"/>
                                  </a:lnTo>
                                  <a:lnTo>
                                    <a:pt x="522" y="1901"/>
                                  </a:lnTo>
                                  <a:lnTo>
                                    <a:pt x="543" y="1917"/>
                                  </a:lnTo>
                                  <a:lnTo>
                                    <a:pt x="564" y="1933"/>
                                  </a:lnTo>
                                  <a:lnTo>
                                    <a:pt x="585" y="1948"/>
                                  </a:lnTo>
                                  <a:lnTo>
                                    <a:pt x="607" y="1962"/>
                                  </a:lnTo>
                                  <a:lnTo>
                                    <a:pt x="629" y="1976"/>
                                  </a:lnTo>
                                  <a:lnTo>
                                    <a:pt x="652" y="1990"/>
                                  </a:lnTo>
                                  <a:lnTo>
                                    <a:pt x="675" y="2003"/>
                                  </a:lnTo>
                                  <a:lnTo>
                                    <a:pt x="699" y="2014"/>
                                  </a:lnTo>
                                  <a:lnTo>
                                    <a:pt x="722" y="2026"/>
                                  </a:lnTo>
                                  <a:lnTo>
                                    <a:pt x="746" y="2038"/>
                                  </a:lnTo>
                                  <a:lnTo>
                                    <a:pt x="770" y="2049"/>
                                  </a:lnTo>
                                  <a:lnTo>
                                    <a:pt x="795" y="2060"/>
                                  </a:lnTo>
                                  <a:lnTo>
                                    <a:pt x="820" y="2069"/>
                                  </a:lnTo>
                                  <a:lnTo>
                                    <a:pt x="845" y="2079"/>
                                  </a:lnTo>
                                  <a:lnTo>
                                    <a:pt x="872" y="2088"/>
                                  </a:lnTo>
                                  <a:lnTo>
                                    <a:pt x="898" y="2096"/>
                                  </a:lnTo>
                                  <a:lnTo>
                                    <a:pt x="924" y="2104"/>
                                  </a:lnTo>
                                  <a:lnTo>
                                    <a:pt x="950" y="2110"/>
                                  </a:lnTo>
                                  <a:lnTo>
                                    <a:pt x="977" y="2118"/>
                                  </a:lnTo>
                                  <a:lnTo>
                                    <a:pt x="1004" y="2123"/>
                                  </a:lnTo>
                                  <a:lnTo>
                                    <a:pt x="1031" y="2128"/>
                                  </a:lnTo>
                                  <a:lnTo>
                                    <a:pt x="1059" y="2134"/>
                                  </a:lnTo>
                                  <a:lnTo>
                                    <a:pt x="1086" y="2137"/>
                                  </a:lnTo>
                                  <a:lnTo>
                                    <a:pt x="1115" y="2141"/>
                                  </a:lnTo>
                                  <a:lnTo>
                                    <a:pt x="1142" y="2144"/>
                                  </a:lnTo>
                                  <a:lnTo>
                                    <a:pt x="1171" y="2147"/>
                                  </a:lnTo>
                                  <a:lnTo>
                                    <a:pt x="1200" y="2148"/>
                                  </a:lnTo>
                                  <a:lnTo>
                                    <a:pt x="1228" y="2149"/>
                                  </a:lnTo>
                                  <a:lnTo>
                                    <a:pt x="1258" y="2149"/>
                                  </a:lnTo>
                                  <a:lnTo>
                                    <a:pt x="1258" y="2270"/>
                                  </a:lnTo>
                                  <a:close/>
                                  <a:moveTo>
                                    <a:pt x="369" y="1937"/>
                                  </a:moveTo>
                                  <a:lnTo>
                                    <a:pt x="348" y="1917"/>
                                  </a:lnTo>
                                  <a:lnTo>
                                    <a:pt x="327" y="1898"/>
                                  </a:lnTo>
                                  <a:lnTo>
                                    <a:pt x="307" y="1878"/>
                                  </a:lnTo>
                                  <a:lnTo>
                                    <a:pt x="288" y="1856"/>
                                  </a:lnTo>
                                  <a:lnTo>
                                    <a:pt x="269" y="1836"/>
                                  </a:lnTo>
                                  <a:lnTo>
                                    <a:pt x="250" y="1813"/>
                                  </a:lnTo>
                                  <a:lnTo>
                                    <a:pt x="232" y="1792"/>
                                  </a:lnTo>
                                  <a:lnTo>
                                    <a:pt x="215" y="1769"/>
                                  </a:lnTo>
                                  <a:lnTo>
                                    <a:pt x="199" y="1746"/>
                                  </a:lnTo>
                                  <a:lnTo>
                                    <a:pt x="183" y="1723"/>
                                  </a:lnTo>
                                  <a:lnTo>
                                    <a:pt x="168" y="1700"/>
                                  </a:lnTo>
                                  <a:lnTo>
                                    <a:pt x="152" y="1675"/>
                                  </a:lnTo>
                                  <a:lnTo>
                                    <a:pt x="138" y="1652"/>
                                  </a:lnTo>
                                  <a:lnTo>
                                    <a:pt x="125" y="1627"/>
                                  </a:lnTo>
                                  <a:lnTo>
                                    <a:pt x="111" y="1602"/>
                                  </a:lnTo>
                                  <a:lnTo>
                                    <a:pt x="99" y="1576"/>
                                  </a:lnTo>
                                  <a:lnTo>
                                    <a:pt x="88" y="1550"/>
                                  </a:lnTo>
                                  <a:lnTo>
                                    <a:pt x="77" y="1525"/>
                                  </a:lnTo>
                                  <a:lnTo>
                                    <a:pt x="66" y="1499"/>
                                  </a:lnTo>
                                  <a:lnTo>
                                    <a:pt x="58" y="1472"/>
                                  </a:lnTo>
                                  <a:lnTo>
                                    <a:pt x="48" y="1446"/>
                                  </a:lnTo>
                                  <a:lnTo>
                                    <a:pt x="40" y="1418"/>
                                  </a:lnTo>
                                  <a:lnTo>
                                    <a:pt x="33" y="1391"/>
                                  </a:lnTo>
                                  <a:lnTo>
                                    <a:pt x="27" y="1363"/>
                                  </a:lnTo>
                                  <a:lnTo>
                                    <a:pt x="21" y="1336"/>
                                  </a:lnTo>
                                  <a:lnTo>
                                    <a:pt x="15" y="1308"/>
                                  </a:lnTo>
                                  <a:lnTo>
                                    <a:pt x="11" y="1279"/>
                                  </a:lnTo>
                                  <a:lnTo>
                                    <a:pt x="8" y="1251"/>
                                  </a:lnTo>
                                  <a:lnTo>
                                    <a:pt x="4" y="1222"/>
                                  </a:lnTo>
                                  <a:lnTo>
                                    <a:pt x="3" y="1193"/>
                                  </a:lnTo>
                                  <a:lnTo>
                                    <a:pt x="0" y="1164"/>
                                  </a:lnTo>
                                  <a:lnTo>
                                    <a:pt x="0" y="1135"/>
                                  </a:lnTo>
                                  <a:lnTo>
                                    <a:pt x="133" y="1135"/>
                                  </a:lnTo>
                                  <a:lnTo>
                                    <a:pt x="134" y="1161"/>
                                  </a:lnTo>
                                  <a:lnTo>
                                    <a:pt x="135" y="1186"/>
                                  </a:lnTo>
                                  <a:lnTo>
                                    <a:pt x="136" y="1212"/>
                                  </a:lnTo>
                                  <a:lnTo>
                                    <a:pt x="139" y="1238"/>
                                  </a:lnTo>
                                  <a:lnTo>
                                    <a:pt x="142" y="1264"/>
                                  </a:lnTo>
                                  <a:lnTo>
                                    <a:pt x="146" y="1289"/>
                                  </a:lnTo>
                                  <a:lnTo>
                                    <a:pt x="151" y="1315"/>
                                  </a:lnTo>
                                  <a:lnTo>
                                    <a:pt x="157" y="1339"/>
                                  </a:lnTo>
                                  <a:lnTo>
                                    <a:pt x="163" y="1364"/>
                                  </a:lnTo>
                                  <a:lnTo>
                                    <a:pt x="169" y="1388"/>
                                  </a:lnTo>
                                  <a:lnTo>
                                    <a:pt x="176" y="1413"/>
                                  </a:lnTo>
                                  <a:lnTo>
                                    <a:pt x="184" y="1436"/>
                                  </a:lnTo>
                                  <a:lnTo>
                                    <a:pt x="193" y="1460"/>
                                  </a:lnTo>
                                  <a:lnTo>
                                    <a:pt x="202" y="1484"/>
                                  </a:lnTo>
                                  <a:lnTo>
                                    <a:pt x="212" y="1506"/>
                                  </a:lnTo>
                                  <a:lnTo>
                                    <a:pt x="222" y="1530"/>
                                  </a:lnTo>
                                  <a:lnTo>
                                    <a:pt x="233" y="1552"/>
                                  </a:lnTo>
                                  <a:lnTo>
                                    <a:pt x="244" y="1574"/>
                                  </a:lnTo>
                                  <a:lnTo>
                                    <a:pt x="257" y="1597"/>
                                  </a:lnTo>
                                  <a:lnTo>
                                    <a:pt x="269" y="1618"/>
                                  </a:lnTo>
                                  <a:lnTo>
                                    <a:pt x="282" y="1640"/>
                                  </a:lnTo>
                                  <a:lnTo>
                                    <a:pt x="296" y="1660"/>
                                  </a:lnTo>
                                  <a:lnTo>
                                    <a:pt x="311" y="1682"/>
                                  </a:lnTo>
                                  <a:lnTo>
                                    <a:pt x="326" y="1702"/>
                                  </a:lnTo>
                                  <a:lnTo>
                                    <a:pt x="341" y="1722"/>
                                  </a:lnTo>
                                  <a:lnTo>
                                    <a:pt x="357" y="1742"/>
                                  </a:lnTo>
                                  <a:lnTo>
                                    <a:pt x="374" y="1760"/>
                                  </a:lnTo>
                                  <a:lnTo>
                                    <a:pt x="391" y="1780"/>
                                  </a:lnTo>
                                  <a:lnTo>
                                    <a:pt x="407" y="1798"/>
                                  </a:lnTo>
                                  <a:lnTo>
                                    <a:pt x="425" y="1816"/>
                                  </a:lnTo>
                                  <a:lnTo>
                                    <a:pt x="444" y="1835"/>
                                  </a:lnTo>
                                  <a:lnTo>
                                    <a:pt x="463" y="1852"/>
                                  </a:lnTo>
                                  <a:lnTo>
                                    <a:pt x="369" y="1937"/>
                                  </a:lnTo>
                                  <a:close/>
                                  <a:moveTo>
                                    <a:pt x="0" y="1135"/>
                                  </a:moveTo>
                                  <a:lnTo>
                                    <a:pt x="0" y="1135"/>
                                  </a:lnTo>
                                  <a:lnTo>
                                    <a:pt x="134" y="1135"/>
                                  </a:lnTo>
                                  <a:lnTo>
                                    <a:pt x="134" y="1135"/>
                                  </a:lnTo>
                                  <a:lnTo>
                                    <a:pt x="0" y="1135"/>
                                  </a:lnTo>
                                  <a:close/>
                                  <a:moveTo>
                                    <a:pt x="0" y="1135"/>
                                  </a:moveTo>
                                  <a:lnTo>
                                    <a:pt x="0" y="1135"/>
                                  </a:lnTo>
                                  <a:lnTo>
                                    <a:pt x="134" y="1135"/>
                                  </a:lnTo>
                                  <a:lnTo>
                                    <a:pt x="134" y="1135"/>
                                  </a:lnTo>
                                  <a:lnTo>
                                    <a:pt x="0" y="1135"/>
                                  </a:lnTo>
                                  <a:close/>
                                  <a:moveTo>
                                    <a:pt x="0" y="1135"/>
                                  </a:moveTo>
                                  <a:lnTo>
                                    <a:pt x="0" y="1106"/>
                                  </a:lnTo>
                                  <a:lnTo>
                                    <a:pt x="3" y="1077"/>
                                  </a:lnTo>
                                  <a:lnTo>
                                    <a:pt x="4" y="1048"/>
                                  </a:lnTo>
                                  <a:lnTo>
                                    <a:pt x="8" y="1018"/>
                                  </a:lnTo>
                                  <a:lnTo>
                                    <a:pt x="11" y="990"/>
                                  </a:lnTo>
                                  <a:lnTo>
                                    <a:pt x="15" y="961"/>
                                  </a:lnTo>
                                  <a:lnTo>
                                    <a:pt x="21" y="933"/>
                                  </a:lnTo>
                                  <a:lnTo>
                                    <a:pt x="27" y="905"/>
                                  </a:lnTo>
                                  <a:lnTo>
                                    <a:pt x="33" y="879"/>
                                  </a:lnTo>
                                  <a:lnTo>
                                    <a:pt x="40" y="851"/>
                                  </a:lnTo>
                                  <a:lnTo>
                                    <a:pt x="48" y="824"/>
                                  </a:lnTo>
                                  <a:lnTo>
                                    <a:pt x="58" y="797"/>
                                  </a:lnTo>
                                  <a:lnTo>
                                    <a:pt x="66" y="771"/>
                                  </a:lnTo>
                                  <a:lnTo>
                                    <a:pt x="77" y="744"/>
                                  </a:lnTo>
                                  <a:lnTo>
                                    <a:pt x="88" y="718"/>
                                  </a:lnTo>
                                  <a:lnTo>
                                    <a:pt x="99" y="693"/>
                                  </a:lnTo>
                                  <a:lnTo>
                                    <a:pt x="111" y="668"/>
                                  </a:lnTo>
                                  <a:lnTo>
                                    <a:pt x="125" y="643"/>
                                  </a:lnTo>
                                  <a:lnTo>
                                    <a:pt x="138" y="618"/>
                                  </a:lnTo>
                                  <a:lnTo>
                                    <a:pt x="152" y="593"/>
                                  </a:lnTo>
                                  <a:lnTo>
                                    <a:pt x="168" y="570"/>
                                  </a:lnTo>
                                  <a:lnTo>
                                    <a:pt x="183" y="546"/>
                                  </a:lnTo>
                                  <a:lnTo>
                                    <a:pt x="199" y="523"/>
                                  </a:lnTo>
                                  <a:lnTo>
                                    <a:pt x="215" y="501"/>
                                  </a:lnTo>
                                  <a:lnTo>
                                    <a:pt x="232" y="478"/>
                                  </a:lnTo>
                                  <a:lnTo>
                                    <a:pt x="250" y="455"/>
                                  </a:lnTo>
                                  <a:lnTo>
                                    <a:pt x="269" y="434"/>
                                  </a:lnTo>
                                  <a:lnTo>
                                    <a:pt x="288" y="413"/>
                                  </a:lnTo>
                                  <a:lnTo>
                                    <a:pt x="307" y="392"/>
                                  </a:lnTo>
                                  <a:lnTo>
                                    <a:pt x="327" y="371"/>
                                  </a:lnTo>
                                  <a:lnTo>
                                    <a:pt x="348" y="352"/>
                                  </a:lnTo>
                                  <a:lnTo>
                                    <a:pt x="369" y="333"/>
                                  </a:lnTo>
                                  <a:lnTo>
                                    <a:pt x="463" y="418"/>
                                  </a:lnTo>
                                  <a:lnTo>
                                    <a:pt x="444" y="435"/>
                                  </a:lnTo>
                                  <a:lnTo>
                                    <a:pt x="425" y="452"/>
                                  </a:lnTo>
                                  <a:lnTo>
                                    <a:pt x="407" y="470"/>
                                  </a:lnTo>
                                  <a:lnTo>
                                    <a:pt x="391" y="490"/>
                                  </a:lnTo>
                                  <a:lnTo>
                                    <a:pt x="374" y="508"/>
                                  </a:lnTo>
                                  <a:lnTo>
                                    <a:pt x="357" y="528"/>
                                  </a:lnTo>
                                  <a:lnTo>
                                    <a:pt x="341" y="548"/>
                                  </a:lnTo>
                                  <a:lnTo>
                                    <a:pt x="326" y="567"/>
                                  </a:lnTo>
                                  <a:lnTo>
                                    <a:pt x="311" y="588"/>
                                  </a:lnTo>
                                  <a:lnTo>
                                    <a:pt x="296" y="608"/>
                                  </a:lnTo>
                                  <a:lnTo>
                                    <a:pt x="282" y="630"/>
                                  </a:lnTo>
                                  <a:lnTo>
                                    <a:pt x="269" y="651"/>
                                  </a:lnTo>
                                  <a:lnTo>
                                    <a:pt x="257" y="673"/>
                                  </a:lnTo>
                                  <a:lnTo>
                                    <a:pt x="244" y="695"/>
                                  </a:lnTo>
                                  <a:lnTo>
                                    <a:pt x="233" y="717"/>
                                  </a:lnTo>
                                  <a:lnTo>
                                    <a:pt x="222" y="740"/>
                                  </a:lnTo>
                                  <a:lnTo>
                                    <a:pt x="212" y="763"/>
                                  </a:lnTo>
                                  <a:lnTo>
                                    <a:pt x="202" y="786"/>
                                  </a:lnTo>
                                  <a:lnTo>
                                    <a:pt x="193" y="810"/>
                                  </a:lnTo>
                                  <a:lnTo>
                                    <a:pt x="184" y="833"/>
                                  </a:lnTo>
                                  <a:lnTo>
                                    <a:pt x="176" y="857"/>
                                  </a:lnTo>
                                  <a:lnTo>
                                    <a:pt x="169" y="882"/>
                                  </a:lnTo>
                                  <a:lnTo>
                                    <a:pt x="163" y="905"/>
                                  </a:lnTo>
                                  <a:lnTo>
                                    <a:pt x="157" y="930"/>
                                  </a:lnTo>
                                  <a:lnTo>
                                    <a:pt x="151" y="955"/>
                                  </a:lnTo>
                                  <a:lnTo>
                                    <a:pt x="146" y="980"/>
                                  </a:lnTo>
                                  <a:lnTo>
                                    <a:pt x="142" y="1006"/>
                                  </a:lnTo>
                                  <a:lnTo>
                                    <a:pt x="139" y="1031"/>
                                  </a:lnTo>
                                  <a:lnTo>
                                    <a:pt x="136" y="1056"/>
                                  </a:lnTo>
                                  <a:lnTo>
                                    <a:pt x="135" y="1082"/>
                                  </a:lnTo>
                                  <a:lnTo>
                                    <a:pt x="134" y="1109"/>
                                  </a:lnTo>
                                  <a:lnTo>
                                    <a:pt x="133" y="1135"/>
                                  </a:lnTo>
                                  <a:lnTo>
                                    <a:pt x="0" y="1135"/>
                                  </a:lnTo>
                                  <a:close/>
                                  <a:moveTo>
                                    <a:pt x="369" y="333"/>
                                  </a:moveTo>
                                  <a:lnTo>
                                    <a:pt x="391" y="313"/>
                                  </a:lnTo>
                                  <a:lnTo>
                                    <a:pt x="412" y="295"/>
                                  </a:lnTo>
                                  <a:lnTo>
                                    <a:pt x="435" y="277"/>
                                  </a:lnTo>
                                  <a:lnTo>
                                    <a:pt x="457" y="259"/>
                                  </a:lnTo>
                                  <a:lnTo>
                                    <a:pt x="481" y="242"/>
                                  </a:lnTo>
                                  <a:lnTo>
                                    <a:pt x="505" y="225"/>
                                  </a:lnTo>
                                  <a:lnTo>
                                    <a:pt x="530" y="210"/>
                                  </a:lnTo>
                                  <a:lnTo>
                                    <a:pt x="555" y="194"/>
                                  </a:lnTo>
                                  <a:lnTo>
                                    <a:pt x="580" y="179"/>
                                  </a:lnTo>
                                  <a:lnTo>
                                    <a:pt x="605" y="165"/>
                                  </a:lnTo>
                                  <a:lnTo>
                                    <a:pt x="632" y="151"/>
                                  </a:lnTo>
                                  <a:lnTo>
                                    <a:pt x="658" y="137"/>
                                  </a:lnTo>
                                  <a:lnTo>
                                    <a:pt x="685" y="124"/>
                                  </a:lnTo>
                                  <a:lnTo>
                                    <a:pt x="713" y="112"/>
                                  </a:lnTo>
                                  <a:lnTo>
                                    <a:pt x="740" y="100"/>
                                  </a:lnTo>
                                  <a:lnTo>
                                    <a:pt x="768" y="89"/>
                                  </a:lnTo>
                                  <a:lnTo>
                                    <a:pt x="796" y="79"/>
                                  </a:lnTo>
                                  <a:lnTo>
                                    <a:pt x="825" y="69"/>
                                  </a:lnTo>
                                  <a:lnTo>
                                    <a:pt x="855" y="60"/>
                                  </a:lnTo>
                                  <a:lnTo>
                                    <a:pt x="883" y="52"/>
                                  </a:lnTo>
                                  <a:lnTo>
                                    <a:pt x="913" y="43"/>
                                  </a:lnTo>
                                  <a:lnTo>
                                    <a:pt x="943" y="36"/>
                                  </a:lnTo>
                                  <a:lnTo>
                                    <a:pt x="974" y="29"/>
                                  </a:lnTo>
                                  <a:lnTo>
                                    <a:pt x="1004" y="24"/>
                                  </a:lnTo>
                                  <a:lnTo>
                                    <a:pt x="1035" y="18"/>
                                  </a:lnTo>
                                  <a:lnTo>
                                    <a:pt x="1066" y="13"/>
                                  </a:lnTo>
                                  <a:lnTo>
                                    <a:pt x="1097" y="10"/>
                                  </a:lnTo>
                                  <a:lnTo>
                                    <a:pt x="1129" y="6"/>
                                  </a:lnTo>
                                  <a:lnTo>
                                    <a:pt x="1162" y="3"/>
                                  </a:lnTo>
                                  <a:lnTo>
                                    <a:pt x="1193" y="2"/>
                                  </a:lnTo>
                                  <a:lnTo>
                                    <a:pt x="1225" y="1"/>
                                  </a:lnTo>
                                  <a:lnTo>
                                    <a:pt x="1258" y="0"/>
                                  </a:lnTo>
                                  <a:lnTo>
                                    <a:pt x="1258" y="121"/>
                                  </a:lnTo>
                                  <a:lnTo>
                                    <a:pt x="1228" y="121"/>
                                  </a:lnTo>
                                  <a:lnTo>
                                    <a:pt x="1200" y="122"/>
                                  </a:lnTo>
                                  <a:lnTo>
                                    <a:pt x="1171" y="123"/>
                                  </a:lnTo>
                                  <a:lnTo>
                                    <a:pt x="1142" y="125"/>
                                  </a:lnTo>
                                  <a:lnTo>
                                    <a:pt x="1115" y="128"/>
                                  </a:lnTo>
                                  <a:lnTo>
                                    <a:pt x="1086" y="131"/>
                                  </a:lnTo>
                                  <a:lnTo>
                                    <a:pt x="1059" y="136"/>
                                  </a:lnTo>
                                  <a:lnTo>
                                    <a:pt x="1031" y="141"/>
                                  </a:lnTo>
                                  <a:lnTo>
                                    <a:pt x="1004" y="146"/>
                                  </a:lnTo>
                                  <a:lnTo>
                                    <a:pt x="977" y="152"/>
                                  </a:lnTo>
                                  <a:lnTo>
                                    <a:pt x="950" y="158"/>
                                  </a:lnTo>
                                  <a:lnTo>
                                    <a:pt x="924" y="166"/>
                                  </a:lnTo>
                                  <a:lnTo>
                                    <a:pt x="898" y="173"/>
                                  </a:lnTo>
                                  <a:lnTo>
                                    <a:pt x="872" y="182"/>
                                  </a:lnTo>
                                  <a:lnTo>
                                    <a:pt x="845" y="191"/>
                                  </a:lnTo>
                                  <a:lnTo>
                                    <a:pt x="820" y="200"/>
                                  </a:lnTo>
                                  <a:lnTo>
                                    <a:pt x="795" y="210"/>
                                  </a:lnTo>
                                  <a:lnTo>
                                    <a:pt x="770" y="221"/>
                                  </a:lnTo>
                                  <a:lnTo>
                                    <a:pt x="746" y="231"/>
                                  </a:lnTo>
                                  <a:lnTo>
                                    <a:pt x="722" y="242"/>
                                  </a:lnTo>
                                  <a:lnTo>
                                    <a:pt x="699" y="255"/>
                                  </a:lnTo>
                                  <a:lnTo>
                                    <a:pt x="675" y="267"/>
                                  </a:lnTo>
                                  <a:lnTo>
                                    <a:pt x="652" y="280"/>
                                  </a:lnTo>
                                  <a:lnTo>
                                    <a:pt x="629" y="294"/>
                                  </a:lnTo>
                                  <a:lnTo>
                                    <a:pt x="607" y="308"/>
                                  </a:lnTo>
                                  <a:lnTo>
                                    <a:pt x="585" y="322"/>
                                  </a:lnTo>
                                  <a:lnTo>
                                    <a:pt x="564" y="337"/>
                                  </a:lnTo>
                                  <a:lnTo>
                                    <a:pt x="543" y="352"/>
                                  </a:lnTo>
                                  <a:lnTo>
                                    <a:pt x="522" y="368"/>
                                  </a:lnTo>
                                  <a:lnTo>
                                    <a:pt x="502" y="384"/>
                                  </a:lnTo>
                                  <a:lnTo>
                                    <a:pt x="483" y="401"/>
                                  </a:lnTo>
                                  <a:lnTo>
                                    <a:pt x="463" y="418"/>
                                  </a:lnTo>
                                  <a:lnTo>
                                    <a:pt x="369" y="333"/>
                                  </a:lnTo>
                                  <a:close/>
                                  <a:moveTo>
                                    <a:pt x="1258" y="0"/>
                                  </a:moveTo>
                                  <a:lnTo>
                                    <a:pt x="1258" y="0"/>
                                  </a:lnTo>
                                  <a:lnTo>
                                    <a:pt x="1258" y="121"/>
                                  </a:lnTo>
                                  <a:lnTo>
                                    <a:pt x="1258" y="121"/>
                                  </a:lnTo>
                                  <a:lnTo>
                                    <a:pt x="1258" y="0"/>
                                  </a:lnTo>
                                  <a:close/>
                                </a:path>
                              </a:pathLst>
                            </a:custGeom>
                            <a:solidFill>
                              <a:srgbClr val="1f1a17"/>
                            </a:solidFill>
                            <a:ln w="0">
                              <a:noFill/>
                            </a:ln>
                          </wps:spPr>
                          <wps:style>
                            <a:lnRef idx="0"/>
                            <a:fillRef idx="0"/>
                            <a:effectRef idx="0"/>
                            <a:fontRef idx="minor"/>
                          </wps:style>
                          <wps:bodyPr/>
                        </wps:wsp>
                        <wps:wsp>
                          <wps:cNvSpPr/>
                          <wps:spPr>
                            <a:xfrm>
                              <a:off x="192960" y="27720"/>
                              <a:ext cx="184680" cy="126360"/>
                            </a:xfrm>
                            <a:custGeom>
                              <a:avLst/>
                              <a:gdLst/>
                              <a:ahLst/>
                              <a:rect l="l" t="t" r="r" b="b"/>
                              <a:pathLst>
                                <a:path w="1747" h="1576">
                                  <a:moveTo>
                                    <a:pt x="873" y="0"/>
                                  </a:moveTo>
                                  <a:lnTo>
                                    <a:pt x="917" y="1"/>
                                  </a:lnTo>
                                  <a:lnTo>
                                    <a:pt x="963" y="4"/>
                                  </a:lnTo>
                                  <a:lnTo>
                                    <a:pt x="1006" y="8"/>
                                  </a:lnTo>
                                  <a:lnTo>
                                    <a:pt x="1049" y="16"/>
                                  </a:lnTo>
                                  <a:lnTo>
                                    <a:pt x="1092" y="24"/>
                                  </a:lnTo>
                                  <a:lnTo>
                                    <a:pt x="1132" y="35"/>
                                  </a:lnTo>
                                  <a:lnTo>
                                    <a:pt x="1173" y="47"/>
                                  </a:lnTo>
                                  <a:lnTo>
                                    <a:pt x="1213" y="62"/>
                                  </a:lnTo>
                                  <a:lnTo>
                                    <a:pt x="1251" y="77"/>
                                  </a:lnTo>
                                  <a:lnTo>
                                    <a:pt x="1290" y="94"/>
                                  </a:lnTo>
                                  <a:lnTo>
                                    <a:pt x="1325" y="114"/>
                                  </a:lnTo>
                                  <a:lnTo>
                                    <a:pt x="1361" y="134"/>
                                  </a:lnTo>
                                  <a:lnTo>
                                    <a:pt x="1396" y="156"/>
                                  </a:lnTo>
                                  <a:lnTo>
                                    <a:pt x="1428" y="179"/>
                                  </a:lnTo>
                                  <a:lnTo>
                                    <a:pt x="1460" y="204"/>
                                  </a:lnTo>
                                  <a:lnTo>
                                    <a:pt x="1490" y="230"/>
                                  </a:lnTo>
                                  <a:lnTo>
                                    <a:pt x="1519" y="258"/>
                                  </a:lnTo>
                                  <a:lnTo>
                                    <a:pt x="1546" y="286"/>
                                  </a:lnTo>
                                  <a:lnTo>
                                    <a:pt x="1572" y="316"/>
                                  </a:lnTo>
                                  <a:lnTo>
                                    <a:pt x="1597" y="347"/>
                                  </a:lnTo>
                                  <a:lnTo>
                                    <a:pt x="1620" y="379"/>
                                  </a:lnTo>
                                  <a:lnTo>
                                    <a:pt x="1640" y="412"/>
                                  </a:lnTo>
                                  <a:lnTo>
                                    <a:pt x="1660" y="446"/>
                                  </a:lnTo>
                                  <a:lnTo>
                                    <a:pt x="1677" y="481"/>
                                  </a:lnTo>
                                  <a:lnTo>
                                    <a:pt x="1693" y="516"/>
                                  </a:lnTo>
                                  <a:lnTo>
                                    <a:pt x="1707" y="553"/>
                                  </a:lnTo>
                                  <a:lnTo>
                                    <a:pt x="1719" y="591"/>
                                  </a:lnTo>
                                  <a:lnTo>
                                    <a:pt x="1729" y="628"/>
                                  </a:lnTo>
                                  <a:lnTo>
                                    <a:pt x="1736" y="667"/>
                                  </a:lnTo>
                                  <a:lnTo>
                                    <a:pt x="1742" y="707"/>
                                  </a:lnTo>
                                  <a:lnTo>
                                    <a:pt x="1745" y="747"/>
                                  </a:lnTo>
                                  <a:lnTo>
                                    <a:pt x="1747" y="788"/>
                                  </a:lnTo>
                                  <a:lnTo>
                                    <a:pt x="1745" y="829"/>
                                  </a:lnTo>
                                  <a:lnTo>
                                    <a:pt x="1742" y="869"/>
                                  </a:lnTo>
                                  <a:lnTo>
                                    <a:pt x="1736" y="907"/>
                                  </a:lnTo>
                                  <a:lnTo>
                                    <a:pt x="1729" y="946"/>
                                  </a:lnTo>
                                  <a:lnTo>
                                    <a:pt x="1719" y="985"/>
                                  </a:lnTo>
                                  <a:lnTo>
                                    <a:pt x="1707" y="1022"/>
                                  </a:lnTo>
                                  <a:lnTo>
                                    <a:pt x="1693" y="1059"/>
                                  </a:lnTo>
                                  <a:lnTo>
                                    <a:pt x="1677" y="1095"/>
                                  </a:lnTo>
                                  <a:lnTo>
                                    <a:pt x="1660" y="1129"/>
                                  </a:lnTo>
                                  <a:lnTo>
                                    <a:pt x="1640" y="1164"/>
                                  </a:lnTo>
                                  <a:lnTo>
                                    <a:pt x="1620" y="1196"/>
                                  </a:lnTo>
                                  <a:lnTo>
                                    <a:pt x="1597" y="1228"/>
                                  </a:lnTo>
                                  <a:lnTo>
                                    <a:pt x="1572" y="1259"/>
                                  </a:lnTo>
                                  <a:lnTo>
                                    <a:pt x="1546" y="1288"/>
                                  </a:lnTo>
                                  <a:lnTo>
                                    <a:pt x="1519" y="1317"/>
                                  </a:lnTo>
                                  <a:lnTo>
                                    <a:pt x="1490" y="1344"/>
                                  </a:lnTo>
                                  <a:lnTo>
                                    <a:pt x="1460" y="1371"/>
                                  </a:lnTo>
                                  <a:lnTo>
                                    <a:pt x="1428" y="1396"/>
                                  </a:lnTo>
                                  <a:lnTo>
                                    <a:pt x="1396" y="1419"/>
                                  </a:lnTo>
                                  <a:lnTo>
                                    <a:pt x="1361" y="1441"/>
                                  </a:lnTo>
                                  <a:lnTo>
                                    <a:pt x="1325" y="1462"/>
                                  </a:lnTo>
                                  <a:lnTo>
                                    <a:pt x="1290" y="1480"/>
                                  </a:lnTo>
                                  <a:lnTo>
                                    <a:pt x="1251" y="1498"/>
                                  </a:lnTo>
                                  <a:lnTo>
                                    <a:pt x="1213" y="1513"/>
                                  </a:lnTo>
                                  <a:lnTo>
                                    <a:pt x="1173" y="1527"/>
                                  </a:lnTo>
                                  <a:lnTo>
                                    <a:pt x="1132" y="1540"/>
                                  </a:lnTo>
                                  <a:lnTo>
                                    <a:pt x="1092" y="1551"/>
                                  </a:lnTo>
                                  <a:lnTo>
                                    <a:pt x="1049" y="1560"/>
                                  </a:lnTo>
                                  <a:lnTo>
                                    <a:pt x="1006" y="1566"/>
                                  </a:lnTo>
                                  <a:lnTo>
                                    <a:pt x="963" y="1572"/>
                                  </a:lnTo>
                                  <a:lnTo>
                                    <a:pt x="917" y="1575"/>
                                  </a:lnTo>
                                  <a:lnTo>
                                    <a:pt x="873" y="1576"/>
                                  </a:lnTo>
                                  <a:lnTo>
                                    <a:pt x="828" y="1575"/>
                                  </a:lnTo>
                                  <a:lnTo>
                                    <a:pt x="784" y="1572"/>
                                  </a:lnTo>
                                  <a:lnTo>
                                    <a:pt x="740" y="1566"/>
                                  </a:lnTo>
                                  <a:lnTo>
                                    <a:pt x="697" y="1560"/>
                                  </a:lnTo>
                                  <a:lnTo>
                                    <a:pt x="655" y="1551"/>
                                  </a:lnTo>
                                  <a:lnTo>
                                    <a:pt x="613" y="1540"/>
                                  </a:lnTo>
                                  <a:lnTo>
                                    <a:pt x="572" y="1527"/>
                                  </a:lnTo>
                                  <a:lnTo>
                                    <a:pt x="533" y="1513"/>
                                  </a:lnTo>
                                  <a:lnTo>
                                    <a:pt x="495" y="1498"/>
                                  </a:lnTo>
                                  <a:lnTo>
                                    <a:pt x="457" y="1480"/>
                                  </a:lnTo>
                                  <a:lnTo>
                                    <a:pt x="420" y="1462"/>
                                  </a:lnTo>
                                  <a:lnTo>
                                    <a:pt x="385" y="1441"/>
                                  </a:lnTo>
                                  <a:lnTo>
                                    <a:pt x="351" y="1419"/>
                                  </a:lnTo>
                                  <a:lnTo>
                                    <a:pt x="317" y="1396"/>
                                  </a:lnTo>
                                  <a:lnTo>
                                    <a:pt x="286" y="1371"/>
                                  </a:lnTo>
                                  <a:lnTo>
                                    <a:pt x="255" y="1344"/>
                                  </a:lnTo>
                                  <a:lnTo>
                                    <a:pt x="226" y="1317"/>
                                  </a:lnTo>
                                  <a:lnTo>
                                    <a:pt x="199" y="1288"/>
                                  </a:lnTo>
                                  <a:lnTo>
                                    <a:pt x="173" y="1259"/>
                                  </a:lnTo>
                                  <a:lnTo>
                                    <a:pt x="149" y="1228"/>
                                  </a:lnTo>
                                  <a:lnTo>
                                    <a:pt x="126" y="1196"/>
                                  </a:lnTo>
                                  <a:lnTo>
                                    <a:pt x="105" y="1164"/>
                                  </a:lnTo>
                                  <a:lnTo>
                                    <a:pt x="86" y="1129"/>
                                  </a:lnTo>
                                  <a:lnTo>
                                    <a:pt x="68" y="1095"/>
                                  </a:lnTo>
                                  <a:lnTo>
                                    <a:pt x="52" y="1059"/>
                                  </a:lnTo>
                                  <a:lnTo>
                                    <a:pt x="39" y="1022"/>
                                  </a:lnTo>
                                  <a:lnTo>
                                    <a:pt x="27" y="985"/>
                                  </a:lnTo>
                                  <a:lnTo>
                                    <a:pt x="18" y="946"/>
                                  </a:lnTo>
                                  <a:lnTo>
                                    <a:pt x="9" y="907"/>
                                  </a:lnTo>
                                  <a:lnTo>
                                    <a:pt x="4" y="869"/>
                                  </a:lnTo>
                                  <a:lnTo>
                                    <a:pt x="1" y="829"/>
                                  </a:lnTo>
                                  <a:lnTo>
                                    <a:pt x="0" y="788"/>
                                  </a:lnTo>
                                  <a:lnTo>
                                    <a:pt x="1" y="747"/>
                                  </a:lnTo>
                                  <a:lnTo>
                                    <a:pt x="4" y="707"/>
                                  </a:lnTo>
                                  <a:lnTo>
                                    <a:pt x="9" y="667"/>
                                  </a:lnTo>
                                  <a:lnTo>
                                    <a:pt x="18" y="628"/>
                                  </a:lnTo>
                                  <a:lnTo>
                                    <a:pt x="27" y="591"/>
                                  </a:lnTo>
                                  <a:lnTo>
                                    <a:pt x="39" y="553"/>
                                  </a:lnTo>
                                  <a:lnTo>
                                    <a:pt x="52" y="516"/>
                                  </a:lnTo>
                                  <a:lnTo>
                                    <a:pt x="68" y="481"/>
                                  </a:lnTo>
                                  <a:lnTo>
                                    <a:pt x="86" y="446"/>
                                  </a:lnTo>
                                  <a:lnTo>
                                    <a:pt x="105" y="412"/>
                                  </a:lnTo>
                                  <a:lnTo>
                                    <a:pt x="126" y="379"/>
                                  </a:lnTo>
                                  <a:lnTo>
                                    <a:pt x="149" y="347"/>
                                  </a:lnTo>
                                  <a:lnTo>
                                    <a:pt x="173" y="316"/>
                                  </a:lnTo>
                                  <a:lnTo>
                                    <a:pt x="199" y="286"/>
                                  </a:lnTo>
                                  <a:lnTo>
                                    <a:pt x="226" y="258"/>
                                  </a:lnTo>
                                  <a:lnTo>
                                    <a:pt x="255" y="230"/>
                                  </a:lnTo>
                                  <a:lnTo>
                                    <a:pt x="286" y="204"/>
                                  </a:lnTo>
                                  <a:lnTo>
                                    <a:pt x="317" y="179"/>
                                  </a:lnTo>
                                  <a:lnTo>
                                    <a:pt x="351" y="156"/>
                                  </a:lnTo>
                                  <a:lnTo>
                                    <a:pt x="385" y="134"/>
                                  </a:lnTo>
                                  <a:lnTo>
                                    <a:pt x="420" y="114"/>
                                  </a:lnTo>
                                  <a:lnTo>
                                    <a:pt x="457" y="94"/>
                                  </a:lnTo>
                                  <a:lnTo>
                                    <a:pt x="495" y="77"/>
                                  </a:lnTo>
                                  <a:lnTo>
                                    <a:pt x="533" y="62"/>
                                  </a:lnTo>
                                  <a:lnTo>
                                    <a:pt x="572" y="47"/>
                                  </a:lnTo>
                                  <a:lnTo>
                                    <a:pt x="613" y="35"/>
                                  </a:lnTo>
                                  <a:lnTo>
                                    <a:pt x="655" y="24"/>
                                  </a:lnTo>
                                  <a:lnTo>
                                    <a:pt x="697" y="16"/>
                                  </a:lnTo>
                                  <a:lnTo>
                                    <a:pt x="740" y="8"/>
                                  </a:lnTo>
                                  <a:lnTo>
                                    <a:pt x="784" y="4"/>
                                  </a:lnTo>
                                  <a:lnTo>
                                    <a:pt x="828" y="1"/>
                                  </a:lnTo>
                                  <a:lnTo>
                                    <a:pt x="873" y="0"/>
                                  </a:lnTo>
                                  <a:close/>
                                </a:path>
                              </a:pathLst>
                            </a:custGeom>
                            <a:solidFill>
                              <a:srgbClr val="c2c1c1"/>
                            </a:solidFill>
                            <a:ln w="0">
                              <a:noFill/>
                            </a:ln>
                          </wps:spPr>
                          <wps:style>
                            <a:lnRef idx="0"/>
                            <a:fillRef idx="0"/>
                            <a:effectRef idx="0"/>
                            <a:fontRef idx="minor"/>
                          </wps:style>
                          <wps:bodyPr/>
                        </wps:wsp>
                        <wps:wsp>
                          <wps:cNvSpPr/>
                          <wps:spPr>
                            <a:xfrm>
                              <a:off x="186120" y="22680"/>
                              <a:ext cx="198720" cy="136440"/>
                            </a:xfrm>
                            <a:custGeom>
                              <a:avLst/>
                              <a:gdLst/>
                              <a:ahLst/>
                              <a:rect l="l" t="t" r="r" b="b"/>
                              <a:pathLst>
                                <a:path w="1880" h="1697">
                                  <a:moveTo>
                                    <a:pt x="940" y="0"/>
                                  </a:moveTo>
                                  <a:lnTo>
                                    <a:pt x="940" y="0"/>
                                  </a:lnTo>
                                  <a:lnTo>
                                    <a:pt x="940" y="121"/>
                                  </a:lnTo>
                                  <a:lnTo>
                                    <a:pt x="940" y="121"/>
                                  </a:lnTo>
                                  <a:lnTo>
                                    <a:pt x="940" y="0"/>
                                  </a:lnTo>
                                  <a:close/>
                                  <a:moveTo>
                                    <a:pt x="940" y="0"/>
                                  </a:moveTo>
                                  <a:lnTo>
                                    <a:pt x="964" y="1"/>
                                  </a:lnTo>
                                  <a:lnTo>
                                    <a:pt x="988" y="1"/>
                                  </a:lnTo>
                                  <a:lnTo>
                                    <a:pt x="1012" y="4"/>
                                  </a:lnTo>
                                  <a:lnTo>
                                    <a:pt x="1036" y="5"/>
                                  </a:lnTo>
                                  <a:lnTo>
                                    <a:pt x="1083" y="10"/>
                                  </a:lnTo>
                                  <a:lnTo>
                                    <a:pt x="1130" y="18"/>
                                  </a:lnTo>
                                  <a:lnTo>
                                    <a:pt x="1175" y="27"/>
                                  </a:lnTo>
                                  <a:lnTo>
                                    <a:pt x="1219" y="39"/>
                                  </a:lnTo>
                                  <a:lnTo>
                                    <a:pt x="1264" y="52"/>
                                  </a:lnTo>
                                  <a:lnTo>
                                    <a:pt x="1306" y="67"/>
                                  </a:lnTo>
                                  <a:lnTo>
                                    <a:pt x="1347" y="84"/>
                                  </a:lnTo>
                                  <a:lnTo>
                                    <a:pt x="1388" y="103"/>
                                  </a:lnTo>
                                  <a:lnTo>
                                    <a:pt x="1427" y="123"/>
                                  </a:lnTo>
                                  <a:lnTo>
                                    <a:pt x="1465" y="146"/>
                                  </a:lnTo>
                                  <a:lnTo>
                                    <a:pt x="1502" y="169"/>
                                  </a:lnTo>
                                  <a:lnTo>
                                    <a:pt x="1538" y="194"/>
                                  </a:lnTo>
                                  <a:lnTo>
                                    <a:pt x="1571" y="221"/>
                                  </a:lnTo>
                                  <a:lnTo>
                                    <a:pt x="1605" y="249"/>
                                  </a:lnTo>
                                  <a:lnTo>
                                    <a:pt x="1511" y="334"/>
                                  </a:lnTo>
                                  <a:lnTo>
                                    <a:pt x="1482" y="310"/>
                                  </a:lnTo>
                                  <a:lnTo>
                                    <a:pt x="1453" y="287"/>
                                  </a:lnTo>
                                  <a:lnTo>
                                    <a:pt x="1422" y="265"/>
                                  </a:lnTo>
                                  <a:lnTo>
                                    <a:pt x="1391" y="245"/>
                                  </a:lnTo>
                                  <a:lnTo>
                                    <a:pt x="1358" y="226"/>
                                  </a:lnTo>
                                  <a:lnTo>
                                    <a:pt x="1324" y="208"/>
                                  </a:lnTo>
                                  <a:lnTo>
                                    <a:pt x="1290" y="192"/>
                                  </a:lnTo>
                                  <a:lnTo>
                                    <a:pt x="1254" y="178"/>
                                  </a:lnTo>
                                  <a:lnTo>
                                    <a:pt x="1217" y="165"/>
                                  </a:lnTo>
                                  <a:lnTo>
                                    <a:pt x="1180" y="153"/>
                                  </a:lnTo>
                                  <a:lnTo>
                                    <a:pt x="1142" y="144"/>
                                  </a:lnTo>
                                  <a:lnTo>
                                    <a:pt x="1102" y="135"/>
                                  </a:lnTo>
                                  <a:lnTo>
                                    <a:pt x="1063" y="130"/>
                                  </a:lnTo>
                                  <a:lnTo>
                                    <a:pt x="1022" y="124"/>
                                  </a:lnTo>
                                  <a:lnTo>
                                    <a:pt x="982" y="122"/>
                                  </a:lnTo>
                                  <a:lnTo>
                                    <a:pt x="940" y="121"/>
                                  </a:lnTo>
                                  <a:lnTo>
                                    <a:pt x="940" y="0"/>
                                  </a:lnTo>
                                  <a:close/>
                                  <a:moveTo>
                                    <a:pt x="1605" y="249"/>
                                  </a:moveTo>
                                  <a:lnTo>
                                    <a:pt x="1636" y="278"/>
                                  </a:lnTo>
                                  <a:lnTo>
                                    <a:pt x="1666" y="309"/>
                                  </a:lnTo>
                                  <a:lnTo>
                                    <a:pt x="1693" y="342"/>
                                  </a:lnTo>
                                  <a:lnTo>
                                    <a:pt x="1719" y="374"/>
                                  </a:lnTo>
                                  <a:lnTo>
                                    <a:pt x="1743" y="408"/>
                                  </a:lnTo>
                                  <a:lnTo>
                                    <a:pt x="1766" y="444"/>
                                  </a:lnTo>
                                  <a:lnTo>
                                    <a:pt x="1787" y="481"/>
                                  </a:lnTo>
                                  <a:lnTo>
                                    <a:pt x="1805" y="518"/>
                                  </a:lnTo>
                                  <a:lnTo>
                                    <a:pt x="1822" y="557"/>
                                  </a:lnTo>
                                  <a:lnTo>
                                    <a:pt x="1837" y="597"/>
                                  </a:lnTo>
                                  <a:lnTo>
                                    <a:pt x="1849" y="637"/>
                                  </a:lnTo>
                                  <a:lnTo>
                                    <a:pt x="1860" y="678"/>
                                  </a:lnTo>
                                  <a:lnTo>
                                    <a:pt x="1869" y="720"/>
                                  </a:lnTo>
                                  <a:lnTo>
                                    <a:pt x="1874" y="762"/>
                                  </a:lnTo>
                                  <a:lnTo>
                                    <a:pt x="1877" y="783"/>
                                  </a:lnTo>
                                  <a:lnTo>
                                    <a:pt x="1878" y="805"/>
                                  </a:lnTo>
                                  <a:lnTo>
                                    <a:pt x="1879" y="826"/>
                                  </a:lnTo>
                                  <a:lnTo>
                                    <a:pt x="1879" y="849"/>
                                  </a:lnTo>
                                  <a:lnTo>
                                    <a:pt x="1747" y="849"/>
                                  </a:lnTo>
                                  <a:lnTo>
                                    <a:pt x="1746" y="811"/>
                                  </a:lnTo>
                                  <a:lnTo>
                                    <a:pt x="1742" y="774"/>
                                  </a:lnTo>
                                  <a:lnTo>
                                    <a:pt x="1737" y="738"/>
                                  </a:lnTo>
                                  <a:lnTo>
                                    <a:pt x="1730" y="702"/>
                                  </a:lnTo>
                                  <a:lnTo>
                                    <a:pt x="1722" y="667"/>
                                  </a:lnTo>
                                  <a:lnTo>
                                    <a:pt x="1710" y="632"/>
                                  </a:lnTo>
                                  <a:lnTo>
                                    <a:pt x="1698" y="599"/>
                                  </a:lnTo>
                                  <a:lnTo>
                                    <a:pt x="1684" y="566"/>
                                  </a:lnTo>
                                  <a:lnTo>
                                    <a:pt x="1667" y="533"/>
                                  </a:lnTo>
                                  <a:lnTo>
                                    <a:pt x="1649" y="502"/>
                                  </a:lnTo>
                                  <a:lnTo>
                                    <a:pt x="1630" y="471"/>
                                  </a:lnTo>
                                  <a:lnTo>
                                    <a:pt x="1608" y="442"/>
                                  </a:lnTo>
                                  <a:lnTo>
                                    <a:pt x="1586" y="414"/>
                                  </a:lnTo>
                                  <a:lnTo>
                                    <a:pt x="1562" y="386"/>
                                  </a:lnTo>
                                  <a:lnTo>
                                    <a:pt x="1537" y="359"/>
                                  </a:lnTo>
                                  <a:lnTo>
                                    <a:pt x="1511" y="334"/>
                                  </a:lnTo>
                                  <a:lnTo>
                                    <a:pt x="1605" y="249"/>
                                  </a:lnTo>
                                  <a:close/>
                                  <a:moveTo>
                                    <a:pt x="1880" y="849"/>
                                  </a:moveTo>
                                  <a:lnTo>
                                    <a:pt x="1880" y="849"/>
                                  </a:lnTo>
                                  <a:lnTo>
                                    <a:pt x="1747" y="849"/>
                                  </a:lnTo>
                                  <a:lnTo>
                                    <a:pt x="1747" y="849"/>
                                  </a:lnTo>
                                  <a:lnTo>
                                    <a:pt x="1880" y="849"/>
                                  </a:lnTo>
                                  <a:close/>
                                  <a:moveTo>
                                    <a:pt x="1880" y="849"/>
                                  </a:moveTo>
                                  <a:lnTo>
                                    <a:pt x="1880" y="849"/>
                                  </a:lnTo>
                                  <a:lnTo>
                                    <a:pt x="1747" y="849"/>
                                  </a:lnTo>
                                  <a:lnTo>
                                    <a:pt x="1747" y="849"/>
                                  </a:lnTo>
                                  <a:lnTo>
                                    <a:pt x="1880" y="849"/>
                                  </a:lnTo>
                                  <a:close/>
                                  <a:moveTo>
                                    <a:pt x="1879" y="849"/>
                                  </a:moveTo>
                                  <a:lnTo>
                                    <a:pt x="1879" y="870"/>
                                  </a:lnTo>
                                  <a:lnTo>
                                    <a:pt x="1878" y="893"/>
                                  </a:lnTo>
                                  <a:lnTo>
                                    <a:pt x="1877" y="914"/>
                                  </a:lnTo>
                                  <a:lnTo>
                                    <a:pt x="1874" y="936"/>
                                  </a:lnTo>
                                  <a:lnTo>
                                    <a:pt x="1869" y="978"/>
                                  </a:lnTo>
                                  <a:lnTo>
                                    <a:pt x="1860" y="1020"/>
                                  </a:lnTo>
                                  <a:lnTo>
                                    <a:pt x="1849" y="1061"/>
                                  </a:lnTo>
                                  <a:lnTo>
                                    <a:pt x="1837" y="1101"/>
                                  </a:lnTo>
                                  <a:lnTo>
                                    <a:pt x="1823" y="1141"/>
                                  </a:lnTo>
                                  <a:lnTo>
                                    <a:pt x="1805" y="1179"/>
                                  </a:lnTo>
                                  <a:lnTo>
                                    <a:pt x="1787" y="1217"/>
                                  </a:lnTo>
                                  <a:lnTo>
                                    <a:pt x="1766" y="1254"/>
                                  </a:lnTo>
                                  <a:lnTo>
                                    <a:pt x="1743" y="1288"/>
                                  </a:lnTo>
                                  <a:lnTo>
                                    <a:pt x="1719" y="1322"/>
                                  </a:lnTo>
                                  <a:lnTo>
                                    <a:pt x="1693" y="1356"/>
                                  </a:lnTo>
                                  <a:lnTo>
                                    <a:pt x="1666" y="1388"/>
                                  </a:lnTo>
                                  <a:lnTo>
                                    <a:pt x="1636" y="1419"/>
                                  </a:lnTo>
                                  <a:lnTo>
                                    <a:pt x="1605" y="1448"/>
                                  </a:lnTo>
                                  <a:lnTo>
                                    <a:pt x="1511" y="1363"/>
                                  </a:lnTo>
                                  <a:lnTo>
                                    <a:pt x="1537" y="1338"/>
                                  </a:lnTo>
                                  <a:lnTo>
                                    <a:pt x="1562" y="1312"/>
                                  </a:lnTo>
                                  <a:lnTo>
                                    <a:pt x="1586" y="1284"/>
                                  </a:lnTo>
                                  <a:lnTo>
                                    <a:pt x="1608" y="1256"/>
                                  </a:lnTo>
                                  <a:lnTo>
                                    <a:pt x="1630" y="1226"/>
                                  </a:lnTo>
                                  <a:lnTo>
                                    <a:pt x="1649" y="1195"/>
                                  </a:lnTo>
                                  <a:lnTo>
                                    <a:pt x="1667" y="1164"/>
                                  </a:lnTo>
                                  <a:lnTo>
                                    <a:pt x="1684" y="1132"/>
                                  </a:lnTo>
                                  <a:lnTo>
                                    <a:pt x="1698" y="1099"/>
                                  </a:lnTo>
                                  <a:lnTo>
                                    <a:pt x="1710" y="1065"/>
                                  </a:lnTo>
                                  <a:lnTo>
                                    <a:pt x="1722" y="1031"/>
                                  </a:lnTo>
                                  <a:lnTo>
                                    <a:pt x="1730" y="995"/>
                                  </a:lnTo>
                                  <a:lnTo>
                                    <a:pt x="1737" y="960"/>
                                  </a:lnTo>
                                  <a:lnTo>
                                    <a:pt x="1742" y="923"/>
                                  </a:lnTo>
                                  <a:lnTo>
                                    <a:pt x="1746" y="886"/>
                                  </a:lnTo>
                                  <a:lnTo>
                                    <a:pt x="1747" y="849"/>
                                  </a:lnTo>
                                  <a:lnTo>
                                    <a:pt x="1879" y="849"/>
                                  </a:lnTo>
                                  <a:close/>
                                  <a:moveTo>
                                    <a:pt x="1605" y="1448"/>
                                  </a:moveTo>
                                  <a:lnTo>
                                    <a:pt x="1571" y="1476"/>
                                  </a:lnTo>
                                  <a:lnTo>
                                    <a:pt x="1538" y="1503"/>
                                  </a:lnTo>
                                  <a:lnTo>
                                    <a:pt x="1502" y="1528"/>
                                  </a:lnTo>
                                  <a:lnTo>
                                    <a:pt x="1465" y="1552"/>
                                  </a:lnTo>
                                  <a:lnTo>
                                    <a:pt x="1427" y="1573"/>
                                  </a:lnTo>
                                  <a:lnTo>
                                    <a:pt x="1388" y="1594"/>
                                  </a:lnTo>
                                  <a:lnTo>
                                    <a:pt x="1347" y="1613"/>
                                  </a:lnTo>
                                  <a:lnTo>
                                    <a:pt x="1306" y="1630"/>
                                  </a:lnTo>
                                  <a:lnTo>
                                    <a:pt x="1264" y="1645"/>
                                  </a:lnTo>
                                  <a:lnTo>
                                    <a:pt x="1219" y="1658"/>
                                  </a:lnTo>
                                  <a:lnTo>
                                    <a:pt x="1175" y="1670"/>
                                  </a:lnTo>
                                  <a:lnTo>
                                    <a:pt x="1130" y="1679"/>
                                  </a:lnTo>
                                  <a:lnTo>
                                    <a:pt x="1106" y="1683"/>
                                  </a:lnTo>
                                  <a:lnTo>
                                    <a:pt x="1083" y="1686"/>
                                  </a:lnTo>
                                  <a:lnTo>
                                    <a:pt x="1059" y="1690"/>
                                  </a:lnTo>
                                  <a:lnTo>
                                    <a:pt x="1036" y="1692"/>
                                  </a:lnTo>
                                  <a:lnTo>
                                    <a:pt x="1012" y="1694"/>
                                  </a:lnTo>
                                  <a:lnTo>
                                    <a:pt x="988" y="1695"/>
                                  </a:lnTo>
                                  <a:lnTo>
                                    <a:pt x="964" y="1696"/>
                                  </a:lnTo>
                                  <a:lnTo>
                                    <a:pt x="940" y="1696"/>
                                  </a:lnTo>
                                  <a:lnTo>
                                    <a:pt x="940" y="1577"/>
                                  </a:lnTo>
                                  <a:lnTo>
                                    <a:pt x="982" y="1575"/>
                                  </a:lnTo>
                                  <a:lnTo>
                                    <a:pt x="1022" y="1573"/>
                                  </a:lnTo>
                                  <a:lnTo>
                                    <a:pt x="1063" y="1568"/>
                                  </a:lnTo>
                                  <a:lnTo>
                                    <a:pt x="1102" y="1561"/>
                                  </a:lnTo>
                                  <a:lnTo>
                                    <a:pt x="1142" y="1554"/>
                                  </a:lnTo>
                                  <a:lnTo>
                                    <a:pt x="1180" y="1544"/>
                                  </a:lnTo>
                                  <a:lnTo>
                                    <a:pt x="1217" y="1532"/>
                                  </a:lnTo>
                                  <a:lnTo>
                                    <a:pt x="1254" y="1520"/>
                                  </a:lnTo>
                                  <a:lnTo>
                                    <a:pt x="1290" y="1504"/>
                                  </a:lnTo>
                                  <a:lnTo>
                                    <a:pt x="1324" y="1488"/>
                                  </a:lnTo>
                                  <a:lnTo>
                                    <a:pt x="1358" y="1471"/>
                                  </a:lnTo>
                                  <a:lnTo>
                                    <a:pt x="1391" y="1453"/>
                                  </a:lnTo>
                                  <a:lnTo>
                                    <a:pt x="1422" y="1432"/>
                                  </a:lnTo>
                                  <a:lnTo>
                                    <a:pt x="1453" y="1411"/>
                                  </a:lnTo>
                                  <a:lnTo>
                                    <a:pt x="1482" y="1387"/>
                                  </a:lnTo>
                                  <a:lnTo>
                                    <a:pt x="1511" y="1363"/>
                                  </a:lnTo>
                                  <a:lnTo>
                                    <a:pt x="1605" y="1448"/>
                                  </a:lnTo>
                                  <a:close/>
                                  <a:moveTo>
                                    <a:pt x="940" y="1697"/>
                                  </a:moveTo>
                                  <a:lnTo>
                                    <a:pt x="940" y="1697"/>
                                  </a:lnTo>
                                  <a:lnTo>
                                    <a:pt x="940" y="1577"/>
                                  </a:lnTo>
                                  <a:lnTo>
                                    <a:pt x="940" y="1577"/>
                                  </a:lnTo>
                                  <a:lnTo>
                                    <a:pt x="940" y="1697"/>
                                  </a:lnTo>
                                  <a:close/>
                                  <a:moveTo>
                                    <a:pt x="940" y="1697"/>
                                  </a:moveTo>
                                  <a:lnTo>
                                    <a:pt x="940" y="1697"/>
                                  </a:lnTo>
                                  <a:lnTo>
                                    <a:pt x="940" y="1577"/>
                                  </a:lnTo>
                                  <a:lnTo>
                                    <a:pt x="940" y="1577"/>
                                  </a:lnTo>
                                  <a:lnTo>
                                    <a:pt x="940" y="1697"/>
                                  </a:lnTo>
                                  <a:close/>
                                  <a:moveTo>
                                    <a:pt x="940" y="1696"/>
                                  </a:moveTo>
                                  <a:lnTo>
                                    <a:pt x="915" y="1696"/>
                                  </a:lnTo>
                                  <a:lnTo>
                                    <a:pt x="891" y="1695"/>
                                  </a:lnTo>
                                  <a:lnTo>
                                    <a:pt x="867" y="1694"/>
                                  </a:lnTo>
                                  <a:lnTo>
                                    <a:pt x="844" y="1692"/>
                                  </a:lnTo>
                                  <a:lnTo>
                                    <a:pt x="820" y="1690"/>
                                  </a:lnTo>
                                  <a:lnTo>
                                    <a:pt x="797" y="1686"/>
                                  </a:lnTo>
                                  <a:lnTo>
                                    <a:pt x="773" y="1683"/>
                                  </a:lnTo>
                                  <a:lnTo>
                                    <a:pt x="750" y="1679"/>
                                  </a:lnTo>
                                  <a:lnTo>
                                    <a:pt x="705" y="1670"/>
                                  </a:lnTo>
                                  <a:lnTo>
                                    <a:pt x="660" y="1658"/>
                                  </a:lnTo>
                                  <a:lnTo>
                                    <a:pt x="617" y="1645"/>
                                  </a:lnTo>
                                  <a:lnTo>
                                    <a:pt x="574" y="1630"/>
                                  </a:lnTo>
                                  <a:lnTo>
                                    <a:pt x="532" y="1613"/>
                                  </a:lnTo>
                                  <a:lnTo>
                                    <a:pt x="491" y="1594"/>
                                  </a:lnTo>
                                  <a:lnTo>
                                    <a:pt x="452" y="1573"/>
                                  </a:lnTo>
                                  <a:lnTo>
                                    <a:pt x="414" y="1552"/>
                                  </a:lnTo>
                                  <a:lnTo>
                                    <a:pt x="377" y="1528"/>
                                  </a:lnTo>
                                  <a:lnTo>
                                    <a:pt x="342" y="1503"/>
                                  </a:lnTo>
                                  <a:lnTo>
                                    <a:pt x="308" y="1476"/>
                                  </a:lnTo>
                                  <a:lnTo>
                                    <a:pt x="276" y="1448"/>
                                  </a:lnTo>
                                  <a:lnTo>
                                    <a:pt x="370" y="1363"/>
                                  </a:lnTo>
                                  <a:lnTo>
                                    <a:pt x="397" y="1387"/>
                                  </a:lnTo>
                                  <a:lnTo>
                                    <a:pt x="427" y="1411"/>
                                  </a:lnTo>
                                  <a:lnTo>
                                    <a:pt x="457" y="1432"/>
                                  </a:lnTo>
                                  <a:lnTo>
                                    <a:pt x="489" y="1452"/>
                                  </a:lnTo>
                                  <a:lnTo>
                                    <a:pt x="521" y="1471"/>
                                  </a:lnTo>
                                  <a:lnTo>
                                    <a:pt x="556" y="1488"/>
                                  </a:lnTo>
                                  <a:lnTo>
                                    <a:pt x="591" y="1504"/>
                                  </a:lnTo>
                                  <a:lnTo>
                                    <a:pt x="626" y="1520"/>
                                  </a:lnTo>
                                  <a:lnTo>
                                    <a:pt x="662" y="1532"/>
                                  </a:lnTo>
                                  <a:lnTo>
                                    <a:pt x="700" y="1544"/>
                                  </a:lnTo>
                                  <a:lnTo>
                                    <a:pt x="738" y="1554"/>
                                  </a:lnTo>
                                  <a:lnTo>
                                    <a:pt x="778" y="1561"/>
                                  </a:lnTo>
                                  <a:lnTo>
                                    <a:pt x="817" y="1568"/>
                                  </a:lnTo>
                                  <a:lnTo>
                                    <a:pt x="858" y="1573"/>
                                  </a:lnTo>
                                  <a:lnTo>
                                    <a:pt x="898" y="1575"/>
                                  </a:lnTo>
                                  <a:lnTo>
                                    <a:pt x="940" y="1577"/>
                                  </a:lnTo>
                                  <a:lnTo>
                                    <a:pt x="940" y="1696"/>
                                  </a:lnTo>
                                  <a:close/>
                                  <a:moveTo>
                                    <a:pt x="276" y="1448"/>
                                  </a:moveTo>
                                  <a:lnTo>
                                    <a:pt x="244" y="1419"/>
                                  </a:lnTo>
                                  <a:lnTo>
                                    <a:pt x="215" y="1388"/>
                                  </a:lnTo>
                                  <a:lnTo>
                                    <a:pt x="187" y="1356"/>
                                  </a:lnTo>
                                  <a:lnTo>
                                    <a:pt x="161" y="1322"/>
                                  </a:lnTo>
                                  <a:lnTo>
                                    <a:pt x="136" y="1288"/>
                                  </a:lnTo>
                                  <a:lnTo>
                                    <a:pt x="113" y="1252"/>
                                  </a:lnTo>
                                  <a:lnTo>
                                    <a:pt x="93" y="1217"/>
                                  </a:lnTo>
                                  <a:lnTo>
                                    <a:pt x="74" y="1179"/>
                                  </a:lnTo>
                                  <a:lnTo>
                                    <a:pt x="57" y="1141"/>
                                  </a:lnTo>
                                  <a:lnTo>
                                    <a:pt x="43" y="1101"/>
                                  </a:lnTo>
                                  <a:lnTo>
                                    <a:pt x="30" y="1061"/>
                                  </a:lnTo>
                                  <a:lnTo>
                                    <a:pt x="19" y="1020"/>
                                  </a:lnTo>
                                  <a:lnTo>
                                    <a:pt x="15" y="998"/>
                                  </a:lnTo>
                                  <a:lnTo>
                                    <a:pt x="11" y="978"/>
                                  </a:lnTo>
                                  <a:lnTo>
                                    <a:pt x="8" y="956"/>
                                  </a:lnTo>
                                  <a:lnTo>
                                    <a:pt x="5" y="936"/>
                                  </a:lnTo>
                                  <a:lnTo>
                                    <a:pt x="3" y="914"/>
                                  </a:lnTo>
                                  <a:lnTo>
                                    <a:pt x="1" y="893"/>
                                  </a:lnTo>
                                  <a:lnTo>
                                    <a:pt x="1" y="870"/>
                                  </a:lnTo>
                                  <a:lnTo>
                                    <a:pt x="0" y="849"/>
                                  </a:lnTo>
                                  <a:lnTo>
                                    <a:pt x="134" y="849"/>
                                  </a:lnTo>
                                  <a:lnTo>
                                    <a:pt x="134" y="886"/>
                                  </a:lnTo>
                                  <a:lnTo>
                                    <a:pt x="137" y="923"/>
                                  </a:lnTo>
                                  <a:lnTo>
                                    <a:pt x="142" y="960"/>
                                  </a:lnTo>
                                  <a:lnTo>
                                    <a:pt x="149" y="995"/>
                                  </a:lnTo>
                                  <a:lnTo>
                                    <a:pt x="159" y="1031"/>
                                  </a:lnTo>
                                  <a:lnTo>
                                    <a:pt x="169" y="1065"/>
                                  </a:lnTo>
                                  <a:lnTo>
                                    <a:pt x="182" y="1099"/>
                                  </a:lnTo>
                                  <a:lnTo>
                                    <a:pt x="197" y="1132"/>
                                  </a:lnTo>
                                  <a:lnTo>
                                    <a:pt x="212" y="1164"/>
                                  </a:lnTo>
                                  <a:lnTo>
                                    <a:pt x="230" y="1195"/>
                                  </a:lnTo>
                                  <a:lnTo>
                                    <a:pt x="250" y="1226"/>
                                  </a:lnTo>
                                  <a:lnTo>
                                    <a:pt x="271" y="1256"/>
                                  </a:lnTo>
                                  <a:lnTo>
                                    <a:pt x="293" y="1284"/>
                                  </a:lnTo>
                                  <a:lnTo>
                                    <a:pt x="317" y="1312"/>
                                  </a:lnTo>
                                  <a:lnTo>
                                    <a:pt x="342" y="1338"/>
                                  </a:lnTo>
                                  <a:lnTo>
                                    <a:pt x="370" y="1363"/>
                                  </a:lnTo>
                                  <a:lnTo>
                                    <a:pt x="276" y="1448"/>
                                  </a:lnTo>
                                  <a:close/>
                                  <a:moveTo>
                                    <a:pt x="0" y="849"/>
                                  </a:moveTo>
                                  <a:lnTo>
                                    <a:pt x="0" y="849"/>
                                  </a:lnTo>
                                  <a:lnTo>
                                    <a:pt x="134" y="849"/>
                                  </a:lnTo>
                                  <a:lnTo>
                                    <a:pt x="134" y="849"/>
                                  </a:lnTo>
                                  <a:lnTo>
                                    <a:pt x="0" y="849"/>
                                  </a:lnTo>
                                  <a:close/>
                                  <a:moveTo>
                                    <a:pt x="0" y="849"/>
                                  </a:moveTo>
                                  <a:lnTo>
                                    <a:pt x="0" y="849"/>
                                  </a:lnTo>
                                  <a:lnTo>
                                    <a:pt x="134" y="849"/>
                                  </a:lnTo>
                                  <a:lnTo>
                                    <a:pt x="134" y="849"/>
                                  </a:lnTo>
                                  <a:lnTo>
                                    <a:pt x="0" y="849"/>
                                  </a:lnTo>
                                  <a:close/>
                                  <a:moveTo>
                                    <a:pt x="0" y="849"/>
                                  </a:moveTo>
                                  <a:lnTo>
                                    <a:pt x="1" y="827"/>
                                  </a:lnTo>
                                  <a:lnTo>
                                    <a:pt x="1" y="805"/>
                                  </a:lnTo>
                                  <a:lnTo>
                                    <a:pt x="3" y="783"/>
                                  </a:lnTo>
                                  <a:lnTo>
                                    <a:pt x="5" y="762"/>
                                  </a:lnTo>
                                  <a:lnTo>
                                    <a:pt x="8" y="740"/>
                                  </a:lnTo>
                                  <a:lnTo>
                                    <a:pt x="11" y="720"/>
                                  </a:lnTo>
                                  <a:lnTo>
                                    <a:pt x="15" y="698"/>
                                  </a:lnTo>
                                  <a:lnTo>
                                    <a:pt x="19" y="678"/>
                                  </a:lnTo>
                                  <a:lnTo>
                                    <a:pt x="30" y="637"/>
                                  </a:lnTo>
                                  <a:lnTo>
                                    <a:pt x="43" y="597"/>
                                  </a:lnTo>
                                  <a:lnTo>
                                    <a:pt x="57" y="557"/>
                                  </a:lnTo>
                                  <a:lnTo>
                                    <a:pt x="74" y="518"/>
                                  </a:lnTo>
                                  <a:lnTo>
                                    <a:pt x="93" y="481"/>
                                  </a:lnTo>
                                  <a:lnTo>
                                    <a:pt x="113" y="444"/>
                                  </a:lnTo>
                                  <a:lnTo>
                                    <a:pt x="136" y="408"/>
                                  </a:lnTo>
                                  <a:lnTo>
                                    <a:pt x="161" y="374"/>
                                  </a:lnTo>
                                  <a:lnTo>
                                    <a:pt x="187" y="342"/>
                                  </a:lnTo>
                                  <a:lnTo>
                                    <a:pt x="215" y="309"/>
                                  </a:lnTo>
                                  <a:lnTo>
                                    <a:pt x="244" y="278"/>
                                  </a:lnTo>
                                  <a:lnTo>
                                    <a:pt x="276" y="249"/>
                                  </a:lnTo>
                                  <a:lnTo>
                                    <a:pt x="370" y="334"/>
                                  </a:lnTo>
                                  <a:lnTo>
                                    <a:pt x="342" y="359"/>
                                  </a:lnTo>
                                  <a:lnTo>
                                    <a:pt x="317" y="386"/>
                                  </a:lnTo>
                                  <a:lnTo>
                                    <a:pt x="293" y="414"/>
                                  </a:lnTo>
                                  <a:lnTo>
                                    <a:pt x="271" y="442"/>
                                  </a:lnTo>
                                  <a:lnTo>
                                    <a:pt x="250" y="471"/>
                                  </a:lnTo>
                                  <a:lnTo>
                                    <a:pt x="230" y="502"/>
                                  </a:lnTo>
                                  <a:lnTo>
                                    <a:pt x="212" y="533"/>
                                  </a:lnTo>
                                  <a:lnTo>
                                    <a:pt x="197" y="566"/>
                                  </a:lnTo>
                                  <a:lnTo>
                                    <a:pt x="182" y="599"/>
                                  </a:lnTo>
                                  <a:lnTo>
                                    <a:pt x="169" y="632"/>
                                  </a:lnTo>
                                  <a:lnTo>
                                    <a:pt x="159" y="667"/>
                                  </a:lnTo>
                                  <a:lnTo>
                                    <a:pt x="149" y="702"/>
                                  </a:lnTo>
                                  <a:lnTo>
                                    <a:pt x="142" y="738"/>
                                  </a:lnTo>
                                  <a:lnTo>
                                    <a:pt x="137" y="774"/>
                                  </a:lnTo>
                                  <a:lnTo>
                                    <a:pt x="134" y="811"/>
                                  </a:lnTo>
                                  <a:lnTo>
                                    <a:pt x="134" y="849"/>
                                  </a:lnTo>
                                  <a:lnTo>
                                    <a:pt x="0" y="849"/>
                                  </a:lnTo>
                                  <a:close/>
                                  <a:moveTo>
                                    <a:pt x="276" y="249"/>
                                  </a:moveTo>
                                  <a:lnTo>
                                    <a:pt x="308" y="221"/>
                                  </a:lnTo>
                                  <a:lnTo>
                                    <a:pt x="342" y="194"/>
                                  </a:lnTo>
                                  <a:lnTo>
                                    <a:pt x="377" y="169"/>
                                  </a:lnTo>
                                  <a:lnTo>
                                    <a:pt x="414" y="146"/>
                                  </a:lnTo>
                                  <a:lnTo>
                                    <a:pt x="452" y="123"/>
                                  </a:lnTo>
                                  <a:lnTo>
                                    <a:pt x="491" y="103"/>
                                  </a:lnTo>
                                  <a:lnTo>
                                    <a:pt x="532" y="84"/>
                                  </a:lnTo>
                                  <a:lnTo>
                                    <a:pt x="574" y="67"/>
                                  </a:lnTo>
                                  <a:lnTo>
                                    <a:pt x="617" y="52"/>
                                  </a:lnTo>
                                  <a:lnTo>
                                    <a:pt x="660" y="39"/>
                                  </a:lnTo>
                                  <a:lnTo>
                                    <a:pt x="705" y="27"/>
                                  </a:lnTo>
                                  <a:lnTo>
                                    <a:pt x="750" y="18"/>
                                  </a:lnTo>
                                  <a:lnTo>
                                    <a:pt x="797" y="10"/>
                                  </a:lnTo>
                                  <a:lnTo>
                                    <a:pt x="844" y="5"/>
                                  </a:lnTo>
                                  <a:lnTo>
                                    <a:pt x="867" y="4"/>
                                  </a:lnTo>
                                  <a:lnTo>
                                    <a:pt x="891" y="1"/>
                                  </a:lnTo>
                                  <a:lnTo>
                                    <a:pt x="915" y="1"/>
                                  </a:lnTo>
                                  <a:lnTo>
                                    <a:pt x="940" y="0"/>
                                  </a:lnTo>
                                  <a:lnTo>
                                    <a:pt x="940" y="121"/>
                                  </a:lnTo>
                                  <a:lnTo>
                                    <a:pt x="898" y="122"/>
                                  </a:lnTo>
                                  <a:lnTo>
                                    <a:pt x="858" y="124"/>
                                  </a:lnTo>
                                  <a:lnTo>
                                    <a:pt x="817" y="130"/>
                                  </a:lnTo>
                                  <a:lnTo>
                                    <a:pt x="778" y="135"/>
                                  </a:lnTo>
                                  <a:lnTo>
                                    <a:pt x="738" y="144"/>
                                  </a:lnTo>
                                  <a:lnTo>
                                    <a:pt x="700" y="153"/>
                                  </a:lnTo>
                                  <a:lnTo>
                                    <a:pt x="662" y="165"/>
                                  </a:lnTo>
                                  <a:lnTo>
                                    <a:pt x="626" y="178"/>
                                  </a:lnTo>
                                  <a:lnTo>
                                    <a:pt x="591" y="192"/>
                                  </a:lnTo>
                                  <a:lnTo>
                                    <a:pt x="556" y="208"/>
                                  </a:lnTo>
                                  <a:lnTo>
                                    <a:pt x="521" y="226"/>
                                  </a:lnTo>
                                  <a:lnTo>
                                    <a:pt x="489" y="245"/>
                                  </a:lnTo>
                                  <a:lnTo>
                                    <a:pt x="457" y="265"/>
                                  </a:lnTo>
                                  <a:lnTo>
                                    <a:pt x="427" y="287"/>
                                  </a:lnTo>
                                  <a:lnTo>
                                    <a:pt x="397" y="310"/>
                                  </a:lnTo>
                                  <a:lnTo>
                                    <a:pt x="370" y="334"/>
                                  </a:lnTo>
                                  <a:lnTo>
                                    <a:pt x="276" y="249"/>
                                  </a:lnTo>
                                  <a:close/>
                                  <a:moveTo>
                                    <a:pt x="940" y="0"/>
                                  </a:moveTo>
                                  <a:lnTo>
                                    <a:pt x="940" y="0"/>
                                  </a:lnTo>
                                  <a:lnTo>
                                    <a:pt x="940" y="121"/>
                                  </a:lnTo>
                                  <a:lnTo>
                                    <a:pt x="940" y="121"/>
                                  </a:lnTo>
                                  <a:lnTo>
                                    <a:pt x="940" y="0"/>
                                  </a:lnTo>
                                  <a:close/>
                                </a:path>
                              </a:pathLst>
                            </a:custGeom>
                            <a:solidFill>
                              <a:srgbClr val="1f1a17"/>
                            </a:solidFill>
                            <a:ln w="0">
                              <a:noFill/>
                            </a:ln>
                          </wps:spPr>
                          <wps:style>
                            <a:lnRef idx="0"/>
                            <a:fillRef idx="0"/>
                            <a:effectRef idx="0"/>
                            <a:fontRef idx="minor"/>
                          </wps:style>
                          <wps:bodyPr/>
                        </wps:wsp>
                        <wps:wsp>
                          <wps:cNvSpPr/>
                          <wps:spPr>
                            <a:xfrm>
                              <a:off x="192960" y="27720"/>
                              <a:ext cx="184680" cy="126360"/>
                            </a:xfrm>
                            <a:custGeom>
                              <a:avLst/>
                              <a:gdLst/>
                              <a:ahLst/>
                              <a:rect l="l" t="t" r="r" b="b"/>
                              <a:pathLst>
                                <a:path w="1747" h="1576">
                                  <a:moveTo>
                                    <a:pt x="873" y="0"/>
                                  </a:moveTo>
                                  <a:lnTo>
                                    <a:pt x="917" y="1"/>
                                  </a:lnTo>
                                  <a:lnTo>
                                    <a:pt x="963" y="4"/>
                                  </a:lnTo>
                                  <a:lnTo>
                                    <a:pt x="1006" y="8"/>
                                  </a:lnTo>
                                  <a:lnTo>
                                    <a:pt x="1049" y="16"/>
                                  </a:lnTo>
                                  <a:lnTo>
                                    <a:pt x="1092" y="24"/>
                                  </a:lnTo>
                                  <a:lnTo>
                                    <a:pt x="1132" y="35"/>
                                  </a:lnTo>
                                  <a:lnTo>
                                    <a:pt x="1173" y="47"/>
                                  </a:lnTo>
                                  <a:lnTo>
                                    <a:pt x="1213" y="62"/>
                                  </a:lnTo>
                                  <a:lnTo>
                                    <a:pt x="1251" y="77"/>
                                  </a:lnTo>
                                  <a:lnTo>
                                    <a:pt x="1290" y="94"/>
                                  </a:lnTo>
                                  <a:lnTo>
                                    <a:pt x="1325" y="114"/>
                                  </a:lnTo>
                                  <a:lnTo>
                                    <a:pt x="1361" y="134"/>
                                  </a:lnTo>
                                  <a:lnTo>
                                    <a:pt x="1396" y="156"/>
                                  </a:lnTo>
                                  <a:lnTo>
                                    <a:pt x="1428" y="179"/>
                                  </a:lnTo>
                                  <a:lnTo>
                                    <a:pt x="1460" y="204"/>
                                  </a:lnTo>
                                  <a:lnTo>
                                    <a:pt x="1490" y="230"/>
                                  </a:lnTo>
                                  <a:lnTo>
                                    <a:pt x="1519" y="258"/>
                                  </a:lnTo>
                                  <a:lnTo>
                                    <a:pt x="1546" y="286"/>
                                  </a:lnTo>
                                  <a:lnTo>
                                    <a:pt x="1572" y="316"/>
                                  </a:lnTo>
                                  <a:lnTo>
                                    <a:pt x="1597" y="347"/>
                                  </a:lnTo>
                                  <a:lnTo>
                                    <a:pt x="1620" y="379"/>
                                  </a:lnTo>
                                  <a:lnTo>
                                    <a:pt x="1640" y="412"/>
                                  </a:lnTo>
                                  <a:lnTo>
                                    <a:pt x="1660" y="446"/>
                                  </a:lnTo>
                                  <a:lnTo>
                                    <a:pt x="1677" y="481"/>
                                  </a:lnTo>
                                  <a:lnTo>
                                    <a:pt x="1693" y="516"/>
                                  </a:lnTo>
                                  <a:lnTo>
                                    <a:pt x="1707" y="553"/>
                                  </a:lnTo>
                                  <a:lnTo>
                                    <a:pt x="1719" y="591"/>
                                  </a:lnTo>
                                  <a:lnTo>
                                    <a:pt x="1729" y="628"/>
                                  </a:lnTo>
                                  <a:lnTo>
                                    <a:pt x="1736" y="667"/>
                                  </a:lnTo>
                                  <a:lnTo>
                                    <a:pt x="1742" y="707"/>
                                  </a:lnTo>
                                  <a:lnTo>
                                    <a:pt x="1745" y="747"/>
                                  </a:lnTo>
                                  <a:lnTo>
                                    <a:pt x="1747" y="788"/>
                                  </a:lnTo>
                                  <a:lnTo>
                                    <a:pt x="1745" y="829"/>
                                  </a:lnTo>
                                  <a:lnTo>
                                    <a:pt x="1742" y="869"/>
                                  </a:lnTo>
                                  <a:lnTo>
                                    <a:pt x="1736" y="907"/>
                                  </a:lnTo>
                                  <a:lnTo>
                                    <a:pt x="1729" y="946"/>
                                  </a:lnTo>
                                  <a:lnTo>
                                    <a:pt x="1719" y="985"/>
                                  </a:lnTo>
                                  <a:lnTo>
                                    <a:pt x="1707" y="1022"/>
                                  </a:lnTo>
                                  <a:lnTo>
                                    <a:pt x="1693" y="1059"/>
                                  </a:lnTo>
                                  <a:lnTo>
                                    <a:pt x="1677" y="1095"/>
                                  </a:lnTo>
                                  <a:lnTo>
                                    <a:pt x="1660" y="1129"/>
                                  </a:lnTo>
                                  <a:lnTo>
                                    <a:pt x="1640" y="1164"/>
                                  </a:lnTo>
                                  <a:lnTo>
                                    <a:pt x="1620" y="1196"/>
                                  </a:lnTo>
                                  <a:lnTo>
                                    <a:pt x="1597" y="1228"/>
                                  </a:lnTo>
                                  <a:lnTo>
                                    <a:pt x="1572" y="1259"/>
                                  </a:lnTo>
                                  <a:lnTo>
                                    <a:pt x="1546" y="1288"/>
                                  </a:lnTo>
                                  <a:lnTo>
                                    <a:pt x="1519" y="1317"/>
                                  </a:lnTo>
                                  <a:lnTo>
                                    <a:pt x="1490" y="1344"/>
                                  </a:lnTo>
                                  <a:lnTo>
                                    <a:pt x="1460" y="1371"/>
                                  </a:lnTo>
                                  <a:lnTo>
                                    <a:pt x="1428" y="1396"/>
                                  </a:lnTo>
                                  <a:lnTo>
                                    <a:pt x="1396" y="1419"/>
                                  </a:lnTo>
                                  <a:lnTo>
                                    <a:pt x="1361" y="1441"/>
                                  </a:lnTo>
                                  <a:lnTo>
                                    <a:pt x="1325" y="1462"/>
                                  </a:lnTo>
                                  <a:lnTo>
                                    <a:pt x="1290" y="1480"/>
                                  </a:lnTo>
                                  <a:lnTo>
                                    <a:pt x="1251" y="1498"/>
                                  </a:lnTo>
                                  <a:lnTo>
                                    <a:pt x="1213" y="1513"/>
                                  </a:lnTo>
                                  <a:lnTo>
                                    <a:pt x="1173" y="1527"/>
                                  </a:lnTo>
                                  <a:lnTo>
                                    <a:pt x="1132" y="1540"/>
                                  </a:lnTo>
                                  <a:lnTo>
                                    <a:pt x="1092" y="1551"/>
                                  </a:lnTo>
                                  <a:lnTo>
                                    <a:pt x="1049" y="1560"/>
                                  </a:lnTo>
                                  <a:lnTo>
                                    <a:pt x="1006" y="1566"/>
                                  </a:lnTo>
                                  <a:lnTo>
                                    <a:pt x="963" y="1572"/>
                                  </a:lnTo>
                                  <a:lnTo>
                                    <a:pt x="917" y="1575"/>
                                  </a:lnTo>
                                  <a:lnTo>
                                    <a:pt x="873" y="1576"/>
                                  </a:lnTo>
                                  <a:lnTo>
                                    <a:pt x="828" y="1575"/>
                                  </a:lnTo>
                                  <a:lnTo>
                                    <a:pt x="784" y="1572"/>
                                  </a:lnTo>
                                  <a:lnTo>
                                    <a:pt x="740" y="1566"/>
                                  </a:lnTo>
                                  <a:lnTo>
                                    <a:pt x="697" y="1560"/>
                                  </a:lnTo>
                                  <a:lnTo>
                                    <a:pt x="655" y="1551"/>
                                  </a:lnTo>
                                  <a:lnTo>
                                    <a:pt x="613" y="1540"/>
                                  </a:lnTo>
                                  <a:lnTo>
                                    <a:pt x="572" y="1527"/>
                                  </a:lnTo>
                                  <a:lnTo>
                                    <a:pt x="533" y="1513"/>
                                  </a:lnTo>
                                  <a:lnTo>
                                    <a:pt x="495" y="1498"/>
                                  </a:lnTo>
                                  <a:lnTo>
                                    <a:pt x="457" y="1480"/>
                                  </a:lnTo>
                                  <a:lnTo>
                                    <a:pt x="420" y="1462"/>
                                  </a:lnTo>
                                  <a:lnTo>
                                    <a:pt x="385" y="1441"/>
                                  </a:lnTo>
                                  <a:lnTo>
                                    <a:pt x="351" y="1419"/>
                                  </a:lnTo>
                                  <a:lnTo>
                                    <a:pt x="317" y="1396"/>
                                  </a:lnTo>
                                  <a:lnTo>
                                    <a:pt x="286" y="1371"/>
                                  </a:lnTo>
                                  <a:lnTo>
                                    <a:pt x="255" y="1344"/>
                                  </a:lnTo>
                                  <a:lnTo>
                                    <a:pt x="226" y="1317"/>
                                  </a:lnTo>
                                  <a:lnTo>
                                    <a:pt x="199" y="1288"/>
                                  </a:lnTo>
                                  <a:lnTo>
                                    <a:pt x="173" y="1259"/>
                                  </a:lnTo>
                                  <a:lnTo>
                                    <a:pt x="149" y="1228"/>
                                  </a:lnTo>
                                  <a:lnTo>
                                    <a:pt x="126" y="1196"/>
                                  </a:lnTo>
                                  <a:lnTo>
                                    <a:pt x="105" y="1164"/>
                                  </a:lnTo>
                                  <a:lnTo>
                                    <a:pt x="86" y="1129"/>
                                  </a:lnTo>
                                  <a:lnTo>
                                    <a:pt x="68" y="1095"/>
                                  </a:lnTo>
                                  <a:lnTo>
                                    <a:pt x="52" y="1059"/>
                                  </a:lnTo>
                                  <a:lnTo>
                                    <a:pt x="39" y="1022"/>
                                  </a:lnTo>
                                  <a:lnTo>
                                    <a:pt x="27" y="985"/>
                                  </a:lnTo>
                                  <a:lnTo>
                                    <a:pt x="18" y="946"/>
                                  </a:lnTo>
                                  <a:lnTo>
                                    <a:pt x="9" y="907"/>
                                  </a:lnTo>
                                  <a:lnTo>
                                    <a:pt x="4" y="869"/>
                                  </a:lnTo>
                                  <a:lnTo>
                                    <a:pt x="1" y="829"/>
                                  </a:lnTo>
                                  <a:lnTo>
                                    <a:pt x="0" y="788"/>
                                  </a:lnTo>
                                  <a:lnTo>
                                    <a:pt x="1" y="747"/>
                                  </a:lnTo>
                                  <a:lnTo>
                                    <a:pt x="4" y="707"/>
                                  </a:lnTo>
                                  <a:lnTo>
                                    <a:pt x="9" y="667"/>
                                  </a:lnTo>
                                  <a:lnTo>
                                    <a:pt x="18" y="628"/>
                                  </a:lnTo>
                                  <a:lnTo>
                                    <a:pt x="27" y="591"/>
                                  </a:lnTo>
                                  <a:lnTo>
                                    <a:pt x="39" y="553"/>
                                  </a:lnTo>
                                  <a:lnTo>
                                    <a:pt x="52" y="516"/>
                                  </a:lnTo>
                                  <a:lnTo>
                                    <a:pt x="68" y="481"/>
                                  </a:lnTo>
                                  <a:lnTo>
                                    <a:pt x="86" y="446"/>
                                  </a:lnTo>
                                  <a:lnTo>
                                    <a:pt x="105" y="412"/>
                                  </a:lnTo>
                                  <a:lnTo>
                                    <a:pt x="126" y="379"/>
                                  </a:lnTo>
                                  <a:lnTo>
                                    <a:pt x="149" y="347"/>
                                  </a:lnTo>
                                  <a:lnTo>
                                    <a:pt x="173" y="316"/>
                                  </a:lnTo>
                                  <a:lnTo>
                                    <a:pt x="199" y="286"/>
                                  </a:lnTo>
                                  <a:lnTo>
                                    <a:pt x="226" y="258"/>
                                  </a:lnTo>
                                  <a:lnTo>
                                    <a:pt x="255" y="230"/>
                                  </a:lnTo>
                                  <a:lnTo>
                                    <a:pt x="286" y="204"/>
                                  </a:lnTo>
                                  <a:lnTo>
                                    <a:pt x="317" y="179"/>
                                  </a:lnTo>
                                  <a:lnTo>
                                    <a:pt x="351" y="156"/>
                                  </a:lnTo>
                                  <a:lnTo>
                                    <a:pt x="385" y="134"/>
                                  </a:lnTo>
                                  <a:lnTo>
                                    <a:pt x="420" y="114"/>
                                  </a:lnTo>
                                  <a:lnTo>
                                    <a:pt x="457" y="94"/>
                                  </a:lnTo>
                                  <a:lnTo>
                                    <a:pt x="495" y="77"/>
                                  </a:lnTo>
                                  <a:lnTo>
                                    <a:pt x="533" y="62"/>
                                  </a:lnTo>
                                  <a:lnTo>
                                    <a:pt x="572" y="47"/>
                                  </a:lnTo>
                                  <a:lnTo>
                                    <a:pt x="613" y="35"/>
                                  </a:lnTo>
                                  <a:lnTo>
                                    <a:pt x="655" y="24"/>
                                  </a:lnTo>
                                  <a:lnTo>
                                    <a:pt x="697" y="16"/>
                                  </a:lnTo>
                                  <a:lnTo>
                                    <a:pt x="740" y="8"/>
                                  </a:lnTo>
                                  <a:lnTo>
                                    <a:pt x="784" y="4"/>
                                  </a:lnTo>
                                  <a:lnTo>
                                    <a:pt x="828" y="1"/>
                                  </a:lnTo>
                                  <a:lnTo>
                                    <a:pt x="873" y="0"/>
                                  </a:lnTo>
                                  <a:close/>
                                </a:path>
                              </a:pathLst>
                            </a:custGeom>
                            <a:solidFill>
                              <a:srgbClr val="ffffff"/>
                            </a:solidFill>
                            <a:ln w="0">
                              <a:noFill/>
                            </a:ln>
                          </wps:spPr>
                          <wps:style>
                            <a:lnRef idx="0"/>
                            <a:fillRef idx="0"/>
                            <a:effectRef idx="0"/>
                            <a:fontRef idx="minor"/>
                          </wps:style>
                          <wps:bodyPr/>
                        </wps:wsp>
                        <wps:wsp>
                          <wps:cNvSpPr/>
                          <wps:spPr>
                            <a:xfrm>
                              <a:off x="186120" y="22680"/>
                              <a:ext cx="198720" cy="136440"/>
                            </a:xfrm>
                            <a:custGeom>
                              <a:avLst/>
                              <a:gdLst/>
                              <a:ahLst/>
                              <a:rect l="l" t="t" r="r" b="b"/>
                              <a:pathLst>
                                <a:path w="1880" h="1697">
                                  <a:moveTo>
                                    <a:pt x="940" y="0"/>
                                  </a:moveTo>
                                  <a:lnTo>
                                    <a:pt x="940" y="0"/>
                                  </a:lnTo>
                                  <a:lnTo>
                                    <a:pt x="940" y="121"/>
                                  </a:lnTo>
                                  <a:lnTo>
                                    <a:pt x="940" y="121"/>
                                  </a:lnTo>
                                  <a:lnTo>
                                    <a:pt x="940" y="0"/>
                                  </a:lnTo>
                                  <a:close/>
                                  <a:moveTo>
                                    <a:pt x="940" y="0"/>
                                  </a:moveTo>
                                  <a:lnTo>
                                    <a:pt x="964" y="1"/>
                                  </a:lnTo>
                                  <a:lnTo>
                                    <a:pt x="988" y="1"/>
                                  </a:lnTo>
                                  <a:lnTo>
                                    <a:pt x="1012" y="4"/>
                                  </a:lnTo>
                                  <a:lnTo>
                                    <a:pt x="1036" y="5"/>
                                  </a:lnTo>
                                  <a:lnTo>
                                    <a:pt x="1083" y="10"/>
                                  </a:lnTo>
                                  <a:lnTo>
                                    <a:pt x="1130" y="18"/>
                                  </a:lnTo>
                                  <a:lnTo>
                                    <a:pt x="1175" y="27"/>
                                  </a:lnTo>
                                  <a:lnTo>
                                    <a:pt x="1219" y="39"/>
                                  </a:lnTo>
                                  <a:lnTo>
                                    <a:pt x="1264" y="52"/>
                                  </a:lnTo>
                                  <a:lnTo>
                                    <a:pt x="1306" y="67"/>
                                  </a:lnTo>
                                  <a:lnTo>
                                    <a:pt x="1347" y="84"/>
                                  </a:lnTo>
                                  <a:lnTo>
                                    <a:pt x="1388" y="103"/>
                                  </a:lnTo>
                                  <a:lnTo>
                                    <a:pt x="1427" y="123"/>
                                  </a:lnTo>
                                  <a:lnTo>
                                    <a:pt x="1465" y="146"/>
                                  </a:lnTo>
                                  <a:lnTo>
                                    <a:pt x="1502" y="169"/>
                                  </a:lnTo>
                                  <a:lnTo>
                                    <a:pt x="1538" y="194"/>
                                  </a:lnTo>
                                  <a:lnTo>
                                    <a:pt x="1571" y="221"/>
                                  </a:lnTo>
                                  <a:lnTo>
                                    <a:pt x="1605" y="249"/>
                                  </a:lnTo>
                                  <a:lnTo>
                                    <a:pt x="1511" y="334"/>
                                  </a:lnTo>
                                  <a:lnTo>
                                    <a:pt x="1482" y="310"/>
                                  </a:lnTo>
                                  <a:lnTo>
                                    <a:pt x="1453" y="287"/>
                                  </a:lnTo>
                                  <a:lnTo>
                                    <a:pt x="1422" y="265"/>
                                  </a:lnTo>
                                  <a:lnTo>
                                    <a:pt x="1391" y="245"/>
                                  </a:lnTo>
                                  <a:lnTo>
                                    <a:pt x="1358" y="226"/>
                                  </a:lnTo>
                                  <a:lnTo>
                                    <a:pt x="1324" y="208"/>
                                  </a:lnTo>
                                  <a:lnTo>
                                    <a:pt x="1290" y="192"/>
                                  </a:lnTo>
                                  <a:lnTo>
                                    <a:pt x="1254" y="178"/>
                                  </a:lnTo>
                                  <a:lnTo>
                                    <a:pt x="1217" y="165"/>
                                  </a:lnTo>
                                  <a:lnTo>
                                    <a:pt x="1180" y="153"/>
                                  </a:lnTo>
                                  <a:lnTo>
                                    <a:pt x="1142" y="144"/>
                                  </a:lnTo>
                                  <a:lnTo>
                                    <a:pt x="1102" y="135"/>
                                  </a:lnTo>
                                  <a:lnTo>
                                    <a:pt x="1063" y="130"/>
                                  </a:lnTo>
                                  <a:lnTo>
                                    <a:pt x="1022" y="124"/>
                                  </a:lnTo>
                                  <a:lnTo>
                                    <a:pt x="982" y="122"/>
                                  </a:lnTo>
                                  <a:lnTo>
                                    <a:pt x="940" y="121"/>
                                  </a:lnTo>
                                  <a:lnTo>
                                    <a:pt x="940" y="0"/>
                                  </a:lnTo>
                                  <a:close/>
                                  <a:moveTo>
                                    <a:pt x="1605" y="249"/>
                                  </a:moveTo>
                                  <a:lnTo>
                                    <a:pt x="1636" y="278"/>
                                  </a:lnTo>
                                  <a:lnTo>
                                    <a:pt x="1666" y="309"/>
                                  </a:lnTo>
                                  <a:lnTo>
                                    <a:pt x="1693" y="342"/>
                                  </a:lnTo>
                                  <a:lnTo>
                                    <a:pt x="1719" y="374"/>
                                  </a:lnTo>
                                  <a:lnTo>
                                    <a:pt x="1743" y="408"/>
                                  </a:lnTo>
                                  <a:lnTo>
                                    <a:pt x="1766" y="444"/>
                                  </a:lnTo>
                                  <a:lnTo>
                                    <a:pt x="1787" y="481"/>
                                  </a:lnTo>
                                  <a:lnTo>
                                    <a:pt x="1805" y="518"/>
                                  </a:lnTo>
                                  <a:lnTo>
                                    <a:pt x="1822" y="557"/>
                                  </a:lnTo>
                                  <a:lnTo>
                                    <a:pt x="1837" y="597"/>
                                  </a:lnTo>
                                  <a:lnTo>
                                    <a:pt x="1849" y="637"/>
                                  </a:lnTo>
                                  <a:lnTo>
                                    <a:pt x="1860" y="678"/>
                                  </a:lnTo>
                                  <a:lnTo>
                                    <a:pt x="1869" y="720"/>
                                  </a:lnTo>
                                  <a:lnTo>
                                    <a:pt x="1874" y="762"/>
                                  </a:lnTo>
                                  <a:lnTo>
                                    <a:pt x="1877" y="783"/>
                                  </a:lnTo>
                                  <a:lnTo>
                                    <a:pt x="1878" y="805"/>
                                  </a:lnTo>
                                  <a:lnTo>
                                    <a:pt x="1879" y="826"/>
                                  </a:lnTo>
                                  <a:lnTo>
                                    <a:pt x="1879" y="849"/>
                                  </a:lnTo>
                                  <a:lnTo>
                                    <a:pt x="1747" y="849"/>
                                  </a:lnTo>
                                  <a:lnTo>
                                    <a:pt x="1746" y="811"/>
                                  </a:lnTo>
                                  <a:lnTo>
                                    <a:pt x="1742" y="774"/>
                                  </a:lnTo>
                                  <a:lnTo>
                                    <a:pt x="1737" y="738"/>
                                  </a:lnTo>
                                  <a:lnTo>
                                    <a:pt x="1730" y="702"/>
                                  </a:lnTo>
                                  <a:lnTo>
                                    <a:pt x="1722" y="667"/>
                                  </a:lnTo>
                                  <a:lnTo>
                                    <a:pt x="1710" y="632"/>
                                  </a:lnTo>
                                  <a:lnTo>
                                    <a:pt x="1698" y="599"/>
                                  </a:lnTo>
                                  <a:lnTo>
                                    <a:pt x="1684" y="566"/>
                                  </a:lnTo>
                                  <a:lnTo>
                                    <a:pt x="1667" y="533"/>
                                  </a:lnTo>
                                  <a:lnTo>
                                    <a:pt x="1649" y="502"/>
                                  </a:lnTo>
                                  <a:lnTo>
                                    <a:pt x="1630" y="471"/>
                                  </a:lnTo>
                                  <a:lnTo>
                                    <a:pt x="1608" y="442"/>
                                  </a:lnTo>
                                  <a:lnTo>
                                    <a:pt x="1586" y="414"/>
                                  </a:lnTo>
                                  <a:lnTo>
                                    <a:pt x="1562" y="386"/>
                                  </a:lnTo>
                                  <a:lnTo>
                                    <a:pt x="1537" y="359"/>
                                  </a:lnTo>
                                  <a:lnTo>
                                    <a:pt x="1511" y="334"/>
                                  </a:lnTo>
                                  <a:lnTo>
                                    <a:pt x="1605" y="249"/>
                                  </a:lnTo>
                                  <a:close/>
                                  <a:moveTo>
                                    <a:pt x="1880" y="849"/>
                                  </a:moveTo>
                                  <a:lnTo>
                                    <a:pt x="1880" y="849"/>
                                  </a:lnTo>
                                  <a:lnTo>
                                    <a:pt x="1747" y="849"/>
                                  </a:lnTo>
                                  <a:lnTo>
                                    <a:pt x="1747" y="849"/>
                                  </a:lnTo>
                                  <a:lnTo>
                                    <a:pt x="1880" y="849"/>
                                  </a:lnTo>
                                  <a:close/>
                                  <a:moveTo>
                                    <a:pt x="1880" y="849"/>
                                  </a:moveTo>
                                  <a:lnTo>
                                    <a:pt x="1880" y="849"/>
                                  </a:lnTo>
                                  <a:lnTo>
                                    <a:pt x="1747" y="849"/>
                                  </a:lnTo>
                                  <a:lnTo>
                                    <a:pt x="1747" y="849"/>
                                  </a:lnTo>
                                  <a:lnTo>
                                    <a:pt x="1880" y="849"/>
                                  </a:lnTo>
                                  <a:close/>
                                  <a:moveTo>
                                    <a:pt x="1879" y="849"/>
                                  </a:moveTo>
                                  <a:lnTo>
                                    <a:pt x="1879" y="870"/>
                                  </a:lnTo>
                                  <a:lnTo>
                                    <a:pt x="1878" y="893"/>
                                  </a:lnTo>
                                  <a:lnTo>
                                    <a:pt x="1877" y="914"/>
                                  </a:lnTo>
                                  <a:lnTo>
                                    <a:pt x="1874" y="936"/>
                                  </a:lnTo>
                                  <a:lnTo>
                                    <a:pt x="1869" y="978"/>
                                  </a:lnTo>
                                  <a:lnTo>
                                    <a:pt x="1860" y="1020"/>
                                  </a:lnTo>
                                  <a:lnTo>
                                    <a:pt x="1849" y="1061"/>
                                  </a:lnTo>
                                  <a:lnTo>
                                    <a:pt x="1837" y="1101"/>
                                  </a:lnTo>
                                  <a:lnTo>
                                    <a:pt x="1823" y="1141"/>
                                  </a:lnTo>
                                  <a:lnTo>
                                    <a:pt x="1805" y="1179"/>
                                  </a:lnTo>
                                  <a:lnTo>
                                    <a:pt x="1787" y="1217"/>
                                  </a:lnTo>
                                  <a:lnTo>
                                    <a:pt x="1766" y="1254"/>
                                  </a:lnTo>
                                  <a:lnTo>
                                    <a:pt x="1743" y="1288"/>
                                  </a:lnTo>
                                  <a:lnTo>
                                    <a:pt x="1719" y="1322"/>
                                  </a:lnTo>
                                  <a:lnTo>
                                    <a:pt x="1693" y="1356"/>
                                  </a:lnTo>
                                  <a:lnTo>
                                    <a:pt x="1666" y="1388"/>
                                  </a:lnTo>
                                  <a:lnTo>
                                    <a:pt x="1636" y="1419"/>
                                  </a:lnTo>
                                  <a:lnTo>
                                    <a:pt x="1605" y="1448"/>
                                  </a:lnTo>
                                  <a:lnTo>
                                    <a:pt x="1511" y="1363"/>
                                  </a:lnTo>
                                  <a:lnTo>
                                    <a:pt x="1537" y="1338"/>
                                  </a:lnTo>
                                  <a:lnTo>
                                    <a:pt x="1562" y="1312"/>
                                  </a:lnTo>
                                  <a:lnTo>
                                    <a:pt x="1586" y="1284"/>
                                  </a:lnTo>
                                  <a:lnTo>
                                    <a:pt x="1608" y="1256"/>
                                  </a:lnTo>
                                  <a:lnTo>
                                    <a:pt x="1630" y="1226"/>
                                  </a:lnTo>
                                  <a:lnTo>
                                    <a:pt x="1649" y="1195"/>
                                  </a:lnTo>
                                  <a:lnTo>
                                    <a:pt x="1667" y="1164"/>
                                  </a:lnTo>
                                  <a:lnTo>
                                    <a:pt x="1684" y="1132"/>
                                  </a:lnTo>
                                  <a:lnTo>
                                    <a:pt x="1698" y="1099"/>
                                  </a:lnTo>
                                  <a:lnTo>
                                    <a:pt x="1710" y="1065"/>
                                  </a:lnTo>
                                  <a:lnTo>
                                    <a:pt x="1722" y="1031"/>
                                  </a:lnTo>
                                  <a:lnTo>
                                    <a:pt x="1730" y="995"/>
                                  </a:lnTo>
                                  <a:lnTo>
                                    <a:pt x="1737" y="960"/>
                                  </a:lnTo>
                                  <a:lnTo>
                                    <a:pt x="1742" y="923"/>
                                  </a:lnTo>
                                  <a:lnTo>
                                    <a:pt x="1746" y="886"/>
                                  </a:lnTo>
                                  <a:lnTo>
                                    <a:pt x="1747" y="849"/>
                                  </a:lnTo>
                                  <a:lnTo>
                                    <a:pt x="1879" y="849"/>
                                  </a:lnTo>
                                  <a:close/>
                                  <a:moveTo>
                                    <a:pt x="1605" y="1448"/>
                                  </a:moveTo>
                                  <a:lnTo>
                                    <a:pt x="1571" y="1476"/>
                                  </a:lnTo>
                                  <a:lnTo>
                                    <a:pt x="1538" y="1503"/>
                                  </a:lnTo>
                                  <a:lnTo>
                                    <a:pt x="1502" y="1528"/>
                                  </a:lnTo>
                                  <a:lnTo>
                                    <a:pt x="1465" y="1552"/>
                                  </a:lnTo>
                                  <a:lnTo>
                                    <a:pt x="1427" y="1573"/>
                                  </a:lnTo>
                                  <a:lnTo>
                                    <a:pt x="1388" y="1594"/>
                                  </a:lnTo>
                                  <a:lnTo>
                                    <a:pt x="1347" y="1613"/>
                                  </a:lnTo>
                                  <a:lnTo>
                                    <a:pt x="1306" y="1630"/>
                                  </a:lnTo>
                                  <a:lnTo>
                                    <a:pt x="1264" y="1645"/>
                                  </a:lnTo>
                                  <a:lnTo>
                                    <a:pt x="1219" y="1658"/>
                                  </a:lnTo>
                                  <a:lnTo>
                                    <a:pt x="1175" y="1670"/>
                                  </a:lnTo>
                                  <a:lnTo>
                                    <a:pt x="1130" y="1679"/>
                                  </a:lnTo>
                                  <a:lnTo>
                                    <a:pt x="1106" y="1683"/>
                                  </a:lnTo>
                                  <a:lnTo>
                                    <a:pt x="1083" y="1686"/>
                                  </a:lnTo>
                                  <a:lnTo>
                                    <a:pt x="1059" y="1690"/>
                                  </a:lnTo>
                                  <a:lnTo>
                                    <a:pt x="1036" y="1692"/>
                                  </a:lnTo>
                                  <a:lnTo>
                                    <a:pt x="1012" y="1694"/>
                                  </a:lnTo>
                                  <a:lnTo>
                                    <a:pt x="988" y="1695"/>
                                  </a:lnTo>
                                  <a:lnTo>
                                    <a:pt x="964" y="1696"/>
                                  </a:lnTo>
                                  <a:lnTo>
                                    <a:pt x="940" y="1696"/>
                                  </a:lnTo>
                                  <a:lnTo>
                                    <a:pt x="940" y="1577"/>
                                  </a:lnTo>
                                  <a:lnTo>
                                    <a:pt x="982" y="1575"/>
                                  </a:lnTo>
                                  <a:lnTo>
                                    <a:pt x="1022" y="1573"/>
                                  </a:lnTo>
                                  <a:lnTo>
                                    <a:pt x="1063" y="1568"/>
                                  </a:lnTo>
                                  <a:lnTo>
                                    <a:pt x="1102" y="1561"/>
                                  </a:lnTo>
                                  <a:lnTo>
                                    <a:pt x="1142" y="1554"/>
                                  </a:lnTo>
                                  <a:lnTo>
                                    <a:pt x="1180" y="1544"/>
                                  </a:lnTo>
                                  <a:lnTo>
                                    <a:pt x="1217" y="1532"/>
                                  </a:lnTo>
                                  <a:lnTo>
                                    <a:pt x="1254" y="1520"/>
                                  </a:lnTo>
                                  <a:lnTo>
                                    <a:pt x="1290" y="1504"/>
                                  </a:lnTo>
                                  <a:lnTo>
                                    <a:pt x="1324" y="1488"/>
                                  </a:lnTo>
                                  <a:lnTo>
                                    <a:pt x="1358" y="1471"/>
                                  </a:lnTo>
                                  <a:lnTo>
                                    <a:pt x="1391" y="1453"/>
                                  </a:lnTo>
                                  <a:lnTo>
                                    <a:pt x="1422" y="1432"/>
                                  </a:lnTo>
                                  <a:lnTo>
                                    <a:pt x="1453" y="1411"/>
                                  </a:lnTo>
                                  <a:lnTo>
                                    <a:pt x="1482" y="1387"/>
                                  </a:lnTo>
                                  <a:lnTo>
                                    <a:pt x="1511" y="1363"/>
                                  </a:lnTo>
                                  <a:lnTo>
                                    <a:pt x="1605" y="1448"/>
                                  </a:lnTo>
                                  <a:close/>
                                  <a:moveTo>
                                    <a:pt x="940" y="1697"/>
                                  </a:moveTo>
                                  <a:lnTo>
                                    <a:pt x="940" y="1697"/>
                                  </a:lnTo>
                                  <a:lnTo>
                                    <a:pt x="940" y="1577"/>
                                  </a:lnTo>
                                  <a:lnTo>
                                    <a:pt x="940" y="1577"/>
                                  </a:lnTo>
                                  <a:lnTo>
                                    <a:pt x="940" y="1697"/>
                                  </a:lnTo>
                                  <a:close/>
                                  <a:moveTo>
                                    <a:pt x="940" y="1697"/>
                                  </a:moveTo>
                                  <a:lnTo>
                                    <a:pt x="940" y="1697"/>
                                  </a:lnTo>
                                  <a:lnTo>
                                    <a:pt x="940" y="1577"/>
                                  </a:lnTo>
                                  <a:lnTo>
                                    <a:pt x="940" y="1577"/>
                                  </a:lnTo>
                                  <a:lnTo>
                                    <a:pt x="940" y="1697"/>
                                  </a:lnTo>
                                  <a:close/>
                                  <a:moveTo>
                                    <a:pt x="940" y="1696"/>
                                  </a:moveTo>
                                  <a:lnTo>
                                    <a:pt x="915" y="1696"/>
                                  </a:lnTo>
                                  <a:lnTo>
                                    <a:pt x="891" y="1695"/>
                                  </a:lnTo>
                                  <a:lnTo>
                                    <a:pt x="867" y="1694"/>
                                  </a:lnTo>
                                  <a:lnTo>
                                    <a:pt x="844" y="1692"/>
                                  </a:lnTo>
                                  <a:lnTo>
                                    <a:pt x="820" y="1690"/>
                                  </a:lnTo>
                                  <a:lnTo>
                                    <a:pt x="797" y="1686"/>
                                  </a:lnTo>
                                  <a:lnTo>
                                    <a:pt x="773" y="1683"/>
                                  </a:lnTo>
                                  <a:lnTo>
                                    <a:pt x="750" y="1679"/>
                                  </a:lnTo>
                                  <a:lnTo>
                                    <a:pt x="705" y="1670"/>
                                  </a:lnTo>
                                  <a:lnTo>
                                    <a:pt x="660" y="1658"/>
                                  </a:lnTo>
                                  <a:lnTo>
                                    <a:pt x="617" y="1645"/>
                                  </a:lnTo>
                                  <a:lnTo>
                                    <a:pt x="574" y="1630"/>
                                  </a:lnTo>
                                  <a:lnTo>
                                    <a:pt x="532" y="1613"/>
                                  </a:lnTo>
                                  <a:lnTo>
                                    <a:pt x="491" y="1594"/>
                                  </a:lnTo>
                                  <a:lnTo>
                                    <a:pt x="452" y="1573"/>
                                  </a:lnTo>
                                  <a:lnTo>
                                    <a:pt x="414" y="1552"/>
                                  </a:lnTo>
                                  <a:lnTo>
                                    <a:pt x="377" y="1528"/>
                                  </a:lnTo>
                                  <a:lnTo>
                                    <a:pt x="342" y="1503"/>
                                  </a:lnTo>
                                  <a:lnTo>
                                    <a:pt x="308" y="1476"/>
                                  </a:lnTo>
                                  <a:lnTo>
                                    <a:pt x="276" y="1448"/>
                                  </a:lnTo>
                                  <a:lnTo>
                                    <a:pt x="370" y="1363"/>
                                  </a:lnTo>
                                  <a:lnTo>
                                    <a:pt x="397" y="1387"/>
                                  </a:lnTo>
                                  <a:lnTo>
                                    <a:pt x="427" y="1411"/>
                                  </a:lnTo>
                                  <a:lnTo>
                                    <a:pt x="457" y="1432"/>
                                  </a:lnTo>
                                  <a:lnTo>
                                    <a:pt x="489" y="1452"/>
                                  </a:lnTo>
                                  <a:lnTo>
                                    <a:pt x="521" y="1471"/>
                                  </a:lnTo>
                                  <a:lnTo>
                                    <a:pt x="556" y="1488"/>
                                  </a:lnTo>
                                  <a:lnTo>
                                    <a:pt x="591" y="1504"/>
                                  </a:lnTo>
                                  <a:lnTo>
                                    <a:pt x="626" y="1520"/>
                                  </a:lnTo>
                                  <a:lnTo>
                                    <a:pt x="662" y="1532"/>
                                  </a:lnTo>
                                  <a:lnTo>
                                    <a:pt x="700" y="1544"/>
                                  </a:lnTo>
                                  <a:lnTo>
                                    <a:pt x="738" y="1554"/>
                                  </a:lnTo>
                                  <a:lnTo>
                                    <a:pt x="778" y="1561"/>
                                  </a:lnTo>
                                  <a:lnTo>
                                    <a:pt x="817" y="1568"/>
                                  </a:lnTo>
                                  <a:lnTo>
                                    <a:pt x="858" y="1573"/>
                                  </a:lnTo>
                                  <a:lnTo>
                                    <a:pt x="898" y="1575"/>
                                  </a:lnTo>
                                  <a:lnTo>
                                    <a:pt x="940" y="1577"/>
                                  </a:lnTo>
                                  <a:lnTo>
                                    <a:pt x="940" y="1696"/>
                                  </a:lnTo>
                                  <a:close/>
                                  <a:moveTo>
                                    <a:pt x="276" y="1448"/>
                                  </a:moveTo>
                                  <a:lnTo>
                                    <a:pt x="244" y="1419"/>
                                  </a:lnTo>
                                  <a:lnTo>
                                    <a:pt x="215" y="1388"/>
                                  </a:lnTo>
                                  <a:lnTo>
                                    <a:pt x="187" y="1356"/>
                                  </a:lnTo>
                                  <a:lnTo>
                                    <a:pt x="161" y="1322"/>
                                  </a:lnTo>
                                  <a:lnTo>
                                    <a:pt x="136" y="1288"/>
                                  </a:lnTo>
                                  <a:lnTo>
                                    <a:pt x="113" y="1252"/>
                                  </a:lnTo>
                                  <a:lnTo>
                                    <a:pt x="93" y="1217"/>
                                  </a:lnTo>
                                  <a:lnTo>
                                    <a:pt x="74" y="1179"/>
                                  </a:lnTo>
                                  <a:lnTo>
                                    <a:pt x="57" y="1141"/>
                                  </a:lnTo>
                                  <a:lnTo>
                                    <a:pt x="43" y="1101"/>
                                  </a:lnTo>
                                  <a:lnTo>
                                    <a:pt x="30" y="1061"/>
                                  </a:lnTo>
                                  <a:lnTo>
                                    <a:pt x="19" y="1020"/>
                                  </a:lnTo>
                                  <a:lnTo>
                                    <a:pt x="15" y="998"/>
                                  </a:lnTo>
                                  <a:lnTo>
                                    <a:pt x="11" y="978"/>
                                  </a:lnTo>
                                  <a:lnTo>
                                    <a:pt x="8" y="956"/>
                                  </a:lnTo>
                                  <a:lnTo>
                                    <a:pt x="5" y="936"/>
                                  </a:lnTo>
                                  <a:lnTo>
                                    <a:pt x="3" y="914"/>
                                  </a:lnTo>
                                  <a:lnTo>
                                    <a:pt x="1" y="893"/>
                                  </a:lnTo>
                                  <a:lnTo>
                                    <a:pt x="1" y="870"/>
                                  </a:lnTo>
                                  <a:lnTo>
                                    <a:pt x="0" y="849"/>
                                  </a:lnTo>
                                  <a:lnTo>
                                    <a:pt x="134" y="849"/>
                                  </a:lnTo>
                                  <a:lnTo>
                                    <a:pt x="134" y="886"/>
                                  </a:lnTo>
                                  <a:lnTo>
                                    <a:pt x="137" y="923"/>
                                  </a:lnTo>
                                  <a:lnTo>
                                    <a:pt x="142" y="960"/>
                                  </a:lnTo>
                                  <a:lnTo>
                                    <a:pt x="149" y="995"/>
                                  </a:lnTo>
                                  <a:lnTo>
                                    <a:pt x="159" y="1031"/>
                                  </a:lnTo>
                                  <a:lnTo>
                                    <a:pt x="169" y="1065"/>
                                  </a:lnTo>
                                  <a:lnTo>
                                    <a:pt x="182" y="1099"/>
                                  </a:lnTo>
                                  <a:lnTo>
                                    <a:pt x="197" y="1132"/>
                                  </a:lnTo>
                                  <a:lnTo>
                                    <a:pt x="212" y="1164"/>
                                  </a:lnTo>
                                  <a:lnTo>
                                    <a:pt x="230" y="1195"/>
                                  </a:lnTo>
                                  <a:lnTo>
                                    <a:pt x="250" y="1226"/>
                                  </a:lnTo>
                                  <a:lnTo>
                                    <a:pt x="271" y="1256"/>
                                  </a:lnTo>
                                  <a:lnTo>
                                    <a:pt x="293" y="1284"/>
                                  </a:lnTo>
                                  <a:lnTo>
                                    <a:pt x="317" y="1312"/>
                                  </a:lnTo>
                                  <a:lnTo>
                                    <a:pt x="342" y="1338"/>
                                  </a:lnTo>
                                  <a:lnTo>
                                    <a:pt x="370" y="1363"/>
                                  </a:lnTo>
                                  <a:lnTo>
                                    <a:pt x="276" y="1448"/>
                                  </a:lnTo>
                                  <a:close/>
                                  <a:moveTo>
                                    <a:pt x="0" y="849"/>
                                  </a:moveTo>
                                  <a:lnTo>
                                    <a:pt x="0" y="849"/>
                                  </a:lnTo>
                                  <a:lnTo>
                                    <a:pt x="134" y="849"/>
                                  </a:lnTo>
                                  <a:lnTo>
                                    <a:pt x="134" y="849"/>
                                  </a:lnTo>
                                  <a:lnTo>
                                    <a:pt x="0" y="849"/>
                                  </a:lnTo>
                                  <a:close/>
                                  <a:moveTo>
                                    <a:pt x="0" y="849"/>
                                  </a:moveTo>
                                  <a:lnTo>
                                    <a:pt x="0" y="849"/>
                                  </a:lnTo>
                                  <a:lnTo>
                                    <a:pt x="134" y="849"/>
                                  </a:lnTo>
                                  <a:lnTo>
                                    <a:pt x="134" y="849"/>
                                  </a:lnTo>
                                  <a:lnTo>
                                    <a:pt x="0" y="849"/>
                                  </a:lnTo>
                                  <a:close/>
                                  <a:moveTo>
                                    <a:pt x="0" y="849"/>
                                  </a:moveTo>
                                  <a:lnTo>
                                    <a:pt x="1" y="827"/>
                                  </a:lnTo>
                                  <a:lnTo>
                                    <a:pt x="1" y="805"/>
                                  </a:lnTo>
                                  <a:lnTo>
                                    <a:pt x="3" y="783"/>
                                  </a:lnTo>
                                  <a:lnTo>
                                    <a:pt x="5" y="762"/>
                                  </a:lnTo>
                                  <a:lnTo>
                                    <a:pt x="8" y="740"/>
                                  </a:lnTo>
                                  <a:lnTo>
                                    <a:pt x="11" y="720"/>
                                  </a:lnTo>
                                  <a:lnTo>
                                    <a:pt x="15" y="698"/>
                                  </a:lnTo>
                                  <a:lnTo>
                                    <a:pt x="19" y="678"/>
                                  </a:lnTo>
                                  <a:lnTo>
                                    <a:pt x="30" y="637"/>
                                  </a:lnTo>
                                  <a:lnTo>
                                    <a:pt x="43" y="597"/>
                                  </a:lnTo>
                                  <a:lnTo>
                                    <a:pt x="57" y="557"/>
                                  </a:lnTo>
                                  <a:lnTo>
                                    <a:pt x="74" y="518"/>
                                  </a:lnTo>
                                  <a:lnTo>
                                    <a:pt x="93" y="481"/>
                                  </a:lnTo>
                                  <a:lnTo>
                                    <a:pt x="113" y="444"/>
                                  </a:lnTo>
                                  <a:lnTo>
                                    <a:pt x="136" y="408"/>
                                  </a:lnTo>
                                  <a:lnTo>
                                    <a:pt x="161" y="374"/>
                                  </a:lnTo>
                                  <a:lnTo>
                                    <a:pt x="187" y="342"/>
                                  </a:lnTo>
                                  <a:lnTo>
                                    <a:pt x="215" y="309"/>
                                  </a:lnTo>
                                  <a:lnTo>
                                    <a:pt x="244" y="278"/>
                                  </a:lnTo>
                                  <a:lnTo>
                                    <a:pt x="276" y="249"/>
                                  </a:lnTo>
                                  <a:lnTo>
                                    <a:pt x="370" y="334"/>
                                  </a:lnTo>
                                  <a:lnTo>
                                    <a:pt x="342" y="359"/>
                                  </a:lnTo>
                                  <a:lnTo>
                                    <a:pt x="317" y="386"/>
                                  </a:lnTo>
                                  <a:lnTo>
                                    <a:pt x="293" y="414"/>
                                  </a:lnTo>
                                  <a:lnTo>
                                    <a:pt x="271" y="442"/>
                                  </a:lnTo>
                                  <a:lnTo>
                                    <a:pt x="250" y="471"/>
                                  </a:lnTo>
                                  <a:lnTo>
                                    <a:pt x="230" y="502"/>
                                  </a:lnTo>
                                  <a:lnTo>
                                    <a:pt x="212" y="533"/>
                                  </a:lnTo>
                                  <a:lnTo>
                                    <a:pt x="197" y="566"/>
                                  </a:lnTo>
                                  <a:lnTo>
                                    <a:pt x="182" y="599"/>
                                  </a:lnTo>
                                  <a:lnTo>
                                    <a:pt x="169" y="632"/>
                                  </a:lnTo>
                                  <a:lnTo>
                                    <a:pt x="159" y="667"/>
                                  </a:lnTo>
                                  <a:lnTo>
                                    <a:pt x="149" y="702"/>
                                  </a:lnTo>
                                  <a:lnTo>
                                    <a:pt x="142" y="738"/>
                                  </a:lnTo>
                                  <a:lnTo>
                                    <a:pt x="137" y="774"/>
                                  </a:lnTo>
                                  <a:lnTo>
                                    <a:pt x="134" y="811"/>
                                  </a:lnTo>
                                  <a:lnTo>
                                    <a:pt x="134" y="849"/>
                                  </a:lnTo>
                                  <a:lnTo>
                                    <a:pt x="0" y="849"/>
                                  </a:lnTo>
                                  <a:close/>
                                  <a:moveTo>
                                    <a:pt x="276" y="249"/>
                                  </a:moveTo>
                                  <a:lnTo>
                                    <a:pt x="308" y="221"/>
                                  </a:lnTo>
                                  <a:lnTo>
                                    <a:pt x="342" y="194"/>
                                  </a:lnTo>
                                  <a:lnTo>
                                    <a:pt x="377" y="169"/>
                                  </a:lnTo>
                                  <a:lnTo>
                                    <a:pt x="414" y="146"/>
                                  </a:lnTo>
                                  <a:lnTo>
                                    <a:pt x="452" y="123"/>
                                  </a:lnTo>
                                  <a:lnTo>
                                    <a:pt x="491" y="103"/>
                                  </a:lnTo>
                                  <a:lnTo>
                                    <a:pt x="532" y="84"/>
                                  </a:lnTo>
                                  <a:lnTo>
                                    <a:pt x="574" y="67"/>
                                  </a:lnTo>
                                  <a:lnTo>
                                    <a:pt x="617" y="52"/>
                                  </a:lnTo>
                                  <a:lnTo>
                                    <a:pt x="660" y="39"/>
                                  </a:lnTo>
                                  <a:lnTo>
                                    <a:pt x="705" y="27"/>
                                  </a:lnTo>
                                  <a:lnTo>
                                    <a:pt x="750" y="18"/>
                                  </a:lnTo>
                                  <a:lnTo>
                                    <a:pt x="797" y="10"/>
                                  </a:lnTo>
                                  <a:lnTo>
                                    <a:pt x="844" y="5"/>
                                  </a:lnTo>
                                  <a:lnTo>
                                    <a:pt x="867" y="4"/>
                                  </a:lnTo>
                                  <a:lnTo>
                                    <a:pt x="891" y="1"/>
                                  </a:lnTo>
                                  <a:lnTo>
                                    <a:pt x="915" y="1"/>
                                  </a:lnTo>
                                  <a:lnTo>
                                    <a:pt x="940" y="0"/>
                                  </a:lnTo>
                                  <a:lnTo>
                                    <a:pt x="940" y="121"/>
                                  </a:lnTo>
                                  <a:lnTo>
                                    <a:pt x="898" y="122"/>
                                  </a:lnTo>
                                  <a:lnTo>
                                    <a:pt x="858" y="124"/>
                                  </a:lnTo>
                                  <a:lnTo>
                                    <a:pt x="817" y="130"/>
                                  </a:lnTo>
                                  <a:lnTo>
                                    <a:pt x="778" y="135"/>
                                  </a:lnTo>
                                  <a:lnTo>
                                    <a:pt x="738" y="144"/>
                                  </a:lnTo>
                                  <a:lnTo>
                                    <a:pt x="700" y="153"/>
                                  </a:lnTo>
                                  <a:lnTo>
                                    <a:pt x="662" y="165"/>
                                  </a:lnTo>
                                  <a:lnTo>
                                    <a:pt x="626" y="178"/>
                                  </a:lnTo>
                                  <a:lnTo>
                                    <a:pt x="591" y="192"/>
                                  </a:lnTo>
                                  <a:lnTo>
                                    <a:pt x="556" y="208"/>
                                  </a:lnTo>
                                  <a:lnTo>
                                    <a:pt x="521" y="226"/>
                                  </a:lnTo>
                                  <a:lnTo>
                                    <a:pt x="489" y="245"/>
                                  </a:lnTo>
                                  <a:lnTo>
                                    <a:pt x="457" y="265"/>
                                  </a:lnTo>
                                  <a:lnTo>
                                    <a:pt x="427" y="287"/>
                                  </a:lnTo>
                                  <a:lnTo>
                                    <a:pt x="397" y="310"/>
                                  </a:lnTo>
                                  <a:lnTo>
                                    <a:pt x="370" y="334"/>
                                  </a:lnTo>
                                  <a:lnTo>
                                    <a:pt x="276" y="249"/>
                                  </a:lnTo>
                                  <a:close/>
                                  <a:moveTo>
                                    <a:pt x="940" y="0"/>
                                  </a:moveTo>
                                  <a:lnTo>
                                    <a:pt x="940" y="0"/>
                                  </a:lnTo>
                                  <a:lnTo>
                                    <a:pt x="940" y="121"/>
                                  </a:lnTo>
                                  <a:lnTo>
                                    <a:pt x="940" y="121"/>
                                  </a:lnTo>
                                  <a:lnTo>
                                    <a:pt x="940" y="0"/>
                                  </a:lnTo>
                                  <a:close/>
                                </a:path>
                              </a:pathLst>
                            </a:custGeom>
                            <a:solidFill>
                              <a:srgbClr val="1f1a17"/>
                            </a:solidFill>
                            <a:ln w="0">
                              <a:noFill/>
                            </a:ln>
                          </wps:spPr>
                          <wps:style>
                            <a:lnRef idx="0"/>
                            <a:fillRef idx="0"/>
                            <a:effectRef idx="0"/>
                            <a:fontRef idx="minor"/>
                          </wps:style>
                          <wps:bodyPr/>
                        </wps:wsp>
                        <wps:wsp>
                          <wps:cNvSpPr/>
                          <wps:spPr>
                            <a:xfrm>
                              <a:off x="208440" y="1067760"/>
                              <a:ext cx="137880" cy="149400"/>
                            </a:xfrm>
                            <a:custGeom>
                              <a:avLst/>
                              <a:gdLst/>
                              <a:ahLst/>
                              <a:rect l="l" t="t" r="r" b="b"/>
                              <a:pathLst>
                                <a:path w="1301" h="1851">
                                  <a:moveTo>
                                    <a:pt x="622" y="0"/>
                                  </a:moveTo>
                                  <a:lnTo>
                                    <a:pt x="622" y="46"/>
                                  </a:lnTo>
                                  <a:lnTo>
                                    <a:pt x="490" y="46"/>
                                  </a:lnTo>
                                  <a:lnTo>
                                    <a:pt x="490" y="0"/>
                                  </a:lnTo>
                                  <a:lnTo>
                                    <a:pt x="622" y="0"/>
                                  </a:lnTo>
                                  <a:close/>
                                  <a:moveTo>
                                    <a:pt x="622" y="46"/>
                                  </a:moveTo>
                                  <a:lnTo>
                                    <a:pt x="622" y="117"/>
                                  </a:lnTo>
                                  <a:lnTo>
                                    <a:pt x="490" y="117"/>
                                  </a:lnTo>
                                  <a:lnTo>
                                    <a:pt x="490" y="46"/>
                                  </a:lnTo>
                                  <a:lnTo>
                                    <a:pt x="622" y="46"/>
                                  </a:lnTo>
                                  <a:close/>
                                  <a:moveTo>
                                    <a:pt x="622" y="117"/>
                                  </a:moveTo>
                                  <a:lnTo>
                                    <a:pt x="622" y="127"/>
                                  </a:lnTo>
                                  <a:lnTo>
                                    <a:pt x="618" y="137"/>
                                  </a:lnTo>
                                  <a:lnTo>
                                    <a:pt x="555" y="117"/>
                                  </a:lnTo>
                                  <a:lnTo>
                                    <a:pt x="622" y="117"/>
                                  </a:lnTo>
                                  <a:close/>
                                  <a:moveTo>
                                    <a:pt x="618" y="137"/>
                                  </a:moveTo>
                                  <a:lnTo>
                                    <a:pt x="592" y="207"/>
                                  </a:lnTo>
                                  <a:lnTo>
                                    <a:pt x="467" y="169"/>
                                  </a:lnTo>
                                  <a:lnTo>
                                    <a:pt x="493" y="98"/>
                                  </a:lnTo>
                                  <a:lnTo>
                                    <a:pt x="618" y="137"/>
                                  </a:lnTo>
                                  <a:close/>
                                  <a:moveTo>
                                    <a:pt x="464" y="173"/>
                                  </a:moveTo>
                                  <a:lnTo>
                                    <a:pt x="467" y="169"/>
                                  </a:lnTo>
                                  <a:lnTo>
                                    <a:pt x="530" y="188"/>
                                  </a:lnTo>
                                  <a:lnTo>
                                    <a:pt x="464" y="173"/>
                                  </a:lnTo>
                                  <a:close/>
                                  <a:moveTo>
                                    <a:pt x="595" y="202"/>
                                  </a:moveTo>
                                  <a:lnTo>
                                    <a:pt x="568" y="297"/>
                                  </a:lnTo>
                                  <a:lnTo>
                                    <a:pt x="439" y="268"/>
                                  </a:lnTo>
                                  <a:lnTo>
                                    <a:pt x="464" y="173"/>
                                  </a:lnTo>
                                  <a:lnTo>
                                    <a:pt x="595" y="202"/>
                                  </a:lnTo>
                                  <a:close/>
                                  <a:moveTo>
                                    <a:pt x="437" y="282"/>
                                  </a:moveTo>
                                  <a:lnTo>
                                    <a:pt x="437" y="275"/>
                                  </a:lnTo>
                                  <a:lnTo>
                                    <a:pt x="439" y="268"/>
                                  </a:lnTo>
                                  <a:lnTo>
                                    <a:pt x="504" y="282"/>
                                  </a:lnTo>
                                  <a:lnTo>
                                    <a:pt x="437" y="282"/>
                                  </a:lnTo>
                                  <a:close/>
                                  <a:moveTo>
                                    <a:pt x="571" y="282"/>
                                  </a:moveTo>
                                  <a:lnTo>
                                    <a:pt x="571" y="377"/>
                                  </a:lnTo>
                                  <a:lnTo>
                                    <a:pt x="437" y="377"/>
                                  </a:lnTo>
                                  <a:lnTo>
                                    <a:pt x="437" y="282"/>
                                  </a:lnTo>
                                  <a:lnTo>
                                    <a:pt x="571" y="282"/>
                                  </a:lnTo>
                                  <a:close/>
                                  <a:moveTo>
                                    <a:pt x="571" y="377"/>
                                  </a:moveTo>
                                  <a:lnTo>
                                    <a:pt x="571" y="383"/>
                                  </a:lnTo>
                                  <a:lnTo>
                                    <a:pt x="568" y="391"/>
                                  </a:lnTo>
                                  <a:lnTo>
                                    <a:pt x="504" y="377"/>
                                  </a:lnTo>
                                  <a:lnTo>
                                    <a:pt x="571" y="377"/>
                                  </a:lnTo>
                                  <a:close/>
                                  <a:moveTo>
                                    <a:pt x="568" y="391"/>
                                  </a:moveTo>
                                  <a:lnTo>
                                    <a:pt x="542" y="485"/>
                                  </a:lnTo>
                                  <a:lnTo>
                                    <a:pt x="413" y="456"/>
                                  </a:lnTo>
                                  <a:lnTo>
                                    <a:pt x="439" y="362"/>
                                  </a:lnTo>
                                  <a:lnTo>
                                    <a:pt x="568" y="391"/>
                                  </a:lnTo>
                                  <a:close/>
                                  <a:moveTo>
                                    <a:pt x="413" y="485"/>
                                  </a:moveTo>
                                  <a:lnTo>
                                    <a:pt x="408" y="470"/>
                                  </a:lnTo>
                                  <a:lnTo>
                                    <a:pt x="413" y="456"/>
                                  </a:lnTo>
                                  <a:lnTo>
                                    <a:pt x="478" y="470"/>
                                  </a:lnTo>
                                  <a:lnTo>
                                    <a:pt x="413" y="485"/>
                                  </a:lnTo>
                                  <a:close/>
                                  <a:moveTo>
                                    <a:pt x="542" y="456"/>
                                  </a:moveTo>
                                  <a:lnTo>
                                    <a:pt x="568" y="550"/>
                                  </a:lnTo>
                                  <a:lnTo>
                                    <a:pt x="439" y="579"/>
                                  </a:lnTo>
                                  <a:lnTo>
                                    <a:pt x="413" y="485"/>
                                  </a:lnTo>
                                  <a:lnTo>
                                    <a:pt x="542" y="456"/>
                                  </a:lnTo>
                                  <a:close/>
                                  <a:moveTo>
                                    <a:pt x="441" y="583"/>
                                  </a:moveTo>
                                  <a:lnTo>
                                    <a:pt x="439" y="579"/>
                                  </a:lnTo>
                                  <a:lnTo>
                                    <a:pt x="504" y="565"/>
                                  </a:lnTo>
                                  <a:lnTo>
                                    <a:pt x="441" y="583"/>
                                  </a:lnTo>
                                  <a:close/>
                                  <a:moveTo>
                                    <a:pt x="567" y="546"/>
                                  </a:moveTo>
                                  <a:lnTo>
                                    <a:pt x="592" y="617"/>
                                  </a:lnTo>
                                  <a:lnTo>
                                    <a:pt x="467" y="654"/>
                                  </a:lnTo>
                                  <a:lnTo>
                                    <a:pt x="441" y="583"/>
                                  </a:lnTo>
                                  <a:lnTo>
                                    <a:pt x="567" y="546"/>
                                  </a:lnTo>
                                  <a:close/>
                                  <a:moveTo>
                                    <a:pt x="592" y="617"/>
                                  </a:moveTo>
                                  <a:lnTo>
                                    <a:pt x="596" y="626"/>
                                  </a:lnTo>
                                  <a:lnTo>
                                    <a:pt x="596" y="636"/>
                                  </a:lnTo>
                                  <a:lnTo>
                                    <a:pt x="530" y="636"/>
                                  </a:lnTo>
                                  <a:lnTo>
                                    <a:pt x="592" y="617"/>
                                  </a:lnTo>
                                  <a:close/>
                                  <a:moveTo>
                                    <a:pt x="596" y="636"/>
                                  </a:moveTo>
                                  <a:lnTo>
                                    <a:pt x="596" y="659"/>
                                  </a:lnTo>
                                  <a:lnTo>
                                    <a:pt x="463" y="659"/>
                                  </a:lnTo>
                                  <a:lnTo>
                                    <a:pt x="463" y="636"/>
                                  </a:lnTo>
                                  <a:lnTo>
                                    <a:pt x="596" y="636"/>
                                  </a:lnTo>
                                  <a:close/>
                                  <a:moveTo>
                                    <a:pt x="500" y="713"/>
                                  </a:moveTo>
                                  <a:lnTo>
                                    <a:pt x="463" y="696"/>
                                  </a:lnTo>
                                  <a:lnTo>
                                    <a:pt x="463" y="659"/>
                                  </a:lnTo>
                                  <a:lnTo>
                                    <a:pt x="530" y="659"/>
                                  </a:lnTo>
                                  <a:lnTo>
                                    <a:pt x="500" y="713"/>
                                  </a:lnTo>
                                  <a:close/>
                                  <a:moveTo>
                                    <a:pt x="559" y="605"/>
                                  </a:moveTo>
                                  <a:lnTo>
                                    <a:pt x="611" y="629"/>
                                  </a:lnTo>
                                  <a:lnTo>
                                    <a:pt x="552" y="736"/>
                                  </a:lnTo>
                                  <a:lnTo>
                                    <a:pt x="500" y="713"/>
                                  </a:lnTo>
                                  <a:lnTo>
                                    <a:pt x="559" y="605"/>
                                  </a:lnTo>
                                  <a:close/>
                                  <a:moveTo>
                                    <a:pt x="611" y="629"/>
                                  </a:moveTo>
                                  <a:lnTo>
                                    <a:pt x="621" y="633"/>
                                  </a:lnTo>
                                  <a:lnTo>
                                    <a:pt x="629" y="640"/>
                                  </a:lnTo>
                                  <a:lnTo>
                                    <a:pt x="581" y="682"/>
                                  </a:lnTo>
                                  <a:lnTo>
                                    <a:pt x="611" y="629"/>
                                  </a:lnTo>
                                  <a:close/>
                                  <a:moveTo>
                                    <a:pt x="629" y="640"/>
                                  </a:moveTo>
                                  <a:lnTo>
                                    <a:pt x="682" y="688"/>
                                  </a:lnTo>
                                  <a:lnTo>
                                    <a:pt x="587" y="772"/>
                                  </a:lnTo>
                                  <a:lnTo>
                                    <a:pt x="535" y="725"/>
                                  </a:lnTo>
                                  <a:lnTo>
                                    <a:pt x="629" y="640"/>
                                  </a:lnTo>
                                  <a:close/>
                                  <a:moveTo>
                                    <a:pt x="614" y="787"/>
                                  </a:moveTo>
                                  <a:lnTo>
                                    <a:pt x="598" y="783"/>
                                  </a:lnTo>
                                  <a:lnTo>
                                    <a:pt x="587" y="772"/>
                                  </a:lnTo>
                                  <a:lnTo>
                                    <a:pt x="634" y="730"/>
                                  </a:lnTo>
                                  <a:lnTo>
                                    <a:pt x="614" y="787"/>
                                  </a:lnTo>
                                  <a:close/>
                                  <a:moveTo>
                                    <a:pt x="655" y="673"/>
                                  </a:moveTo>
                                  <a:lnTo>
                                    <a:pt x="733" y="696"/>
                                  </a:lnTo>
                                  <a:lnTo>
                                    <a:pt x="691" y="810"/>
                                  </a:lnTo>
                                  <a:lnTo>
                                    <a:pt x="614" y="787"/>
                                  </a:lnTo>
                                  <a:lnTo>
                                    <a:pt x="655" y="673"/>
                                  </a:lnTo>
                                  <a:close/>
                                  <a:moveTo>
                                    <a:pt x="696" y="812"/>
                                  </a:moveTo>
                                  <a:lnTo>
                                    <a:pt x="691" y="810"/>
                                  </a:lnTo>
                                  <a:lnTo>
                                    <a:pt x="713" y="753"/>
                                  </a:lnTo>
                                  <a:lnTo>
                                    <a:pt x="696" y="812"/>
                                  </a:lnTo>
                                  <a:close/>
                                  <a:moveTo>
                                    <a:pt x="728" y="695"/>
                                  </a:moveTo>
                                  <a:lnTo>
                                    <a:pt x="833" y="719"/>
                                  </a:lnTo>
                                  <a:lnTo>
                                    <a:pt x="801" y="835"/>
                                  </a:lnTo>
                                  <a:lnTo>
                                    <a:pt x="696" y="812"/>
                                  </a:lnTo>
                                  <a:lnTo>
                                    <a:pt x="728" y="695"/>
                                  </a:lnTo>
                                  <a:close/>
                                  <a:moveTo>
                                    <a:pt x="833" y="719"/>
                                  </a:moveTo>
                                  <a:lnTo>
                                    <a:pt x="844" y="721"/>
                                  </a:lnTo>
                                  <a:lnTo>
                                    <a:pt x="853" y="728"/>
                                  </a:lnTo>
                                  <a:lnTo>
                                    <a:pt x="816" y="777"/>
                                  </a:lnTo>
                                  <a:lnTo>
                                    <a:pt x="833" y="719"/>
                                  </a:lnTo>
                                  <a:close/>
                                  <a:moveTo>
                                    <a:pt x="853" y="728"/>
                                  </a:moveTo>
                                  <a:lnTo>
                                    <a:pt x="932" y="774"/>
                                  </a:lnTo>
                                  <a:lnTo>
                                    <a:pt x="858" y="874"/>
                                  </a:lnTo>
                                  <a:lnTo>
                                    <a:pt x="779" y="827"/>
                                  </a:lnTo>
                                  <a:lnTo>
                                    <a:pt x="853" y="728"/>
                                  </a:lnTo>
                                  <a:close/>
                                  <a:moveTo>
                                    <a:pt x="879" y="883"/>
                                  </a:moveTo>
                                  <a:lnTo>
                                    <a:pt x="868" y="879"/>
                                  </a:lnTo>
                                  <a:lnTo>
                                    <a:pt x="858" y="874"/>
                                  </a:lnTo>
                                  <a:lnTo>
                                    <a:pt x="895" y="824"/>
                                  </a:lnTo>
                                  <a:lnTo>
                                    <a:pt x="879" y="883"/>
                                  </a:lnTo>
                                  <a:close/>
                                  <a:moveTo>
                                    <a:pt x="911" y="765"/>
                                  </a:moveTo>
                                  <a:lnTo>
                                    <a:pt x="1016" y="789"/>
                                  </a:lnTo>
                                  <a:lnTo>
                                    <a:pt x="984" y="906"/>
                                  </a:lnTo>
                                  <a:lnTo>
                                    <a:pt x="879" y="883"/>
                                  </a:lnTo>
                                  <a:lnTo>
                                    <a:pt x="911" y="765"/>
                                  </a:lnTo>
                                  <a:close/>
                                  <a:moveTo>
                                    <a:pt x="1016" y="789"/>
                                  </a:moveTo>
                                  <a:lnTo>
                                    <a:pt x="1022" y="791"/>
                                  </a:lnTo>
                                  <a:lnTo>
                                    <a:pt x="1029" y="794"/>
                                  </a:lnTo>
                                  <a:lnTo>
                                    <a:pt x="999" y="847"/>
                                  </a:lnTo>
                                  <a:lnTo>
                                    <a:pt x="1016" y="789"/>
                                  </a:lnTo>
                                  <a:close/>
                                  <a:moveTo>
                                    <a:pt x="1029" y="794"/>
                                  </a:moveTo>
                                  <a:lnTo>
                                    <a:pt x="1081" y="818"/>
                                  </a:lnTo>
                                  <a:lnTo>
                                    <a:pt x="1022" y="925"/>
                                  </a:lnTo>
                                  <a:lnTo>
                                    <a:pt x="970" y="901"/>
                                  </a:lnTo>
                                  <a:lnTo>
                                    <a:pt x="1029" y="794"/>
                                  </a:lnTo>
                                  <a:close/>
                                  <a:moveTo>
                                    <a:pt x="1081" y="818"/>
                                  </a:moveTo>
                                  <a:lnTo>
                                    <a:pt x="1091" y="822"/>
                                  </a:lnTo>
                                  <a:lnTo>
                                    <a:pt x="1099" y="829"/>
                                  </a:lnTo>
                                  <a:lnTo>
                                    <a:pt x="1052" y="871"/>
                                  </a:lnTo>
                                  <a:lnTo>
                                    <a:pt x="1081" y="818"/>
                                  </a:lnTo>
                                  <a:close/>
                                  <a:moveTo>
                                    <a:pt x="1099" y="829"/>
                                  </a:moveTo>
                                  <a:lnTo>
                                    <a:pt x="1151" y="876"/>
                                  </a:lnTo>
                                  <a:lnTo>
                                    <a:pt x="1058" y="961"/>
                                  </a:lnTo>
                                  <a:lnTo>
                                    <a:pt x="1005" y="914"/>
                                  </a:lnTo>
                                  <a:lnTo>
                                    <a:pt x="1099" y="829"/>
                                  </a:lnTo>
                                  <a:close/>
                                  <a:moveTo>
                                    <a:pt x="1151" y="876"/>
                                  </a:moveTo>
                                  <a:lnTo>
                                    <a:pt x="1152" y="876"/>
                                  </a:lnTo>
                                  <a:lnTo>
                                    <a:pt x="1104" y="918"/>
                                  </a:lnTo>
                                  <a:lnTo>
                                    <a:pt x="1151" y="876"/>
                                  </a:lnTo>
                                  <a:close/>
                                  <a:moveTo>
                                    <a:pt x="1152" y="876"/>
                                  </a:moveTo>
                                  <a:lnTo>
                                    <a:pt x="1203" y="922"/>
                                  </a:lnTo>
                                  <a:lnTo>
                                    <a:pt x="1109" y="1008"/>
                                  </a:lnTo>
                                  <a:lnTo>
                                    <a:pt x="1056" y="961"/>
                                  </a:lnTo>
                                  <a:lnTo>
                                    <a:pt x="1152" y="876"/>
                                  </a:lnTo>
                                  <a:close/>
                                  <a:moveTo>
                                    <a:pt x="1203" y="922"/>
                                  </a:moveTo>
                                  <a:lnTo>
                                    <a:pt x="1211" y="930"/>
                                  </a:lnTo>
                                  <a:lnTo>
                                    <a:pt x="1216" y="939"/>
                                  </a:lnTo>
                                  <a:lnTo>
                                    <a:pt x="1157" y="966"/>
                                  </a:lnTo>
                                  <a:lnTo>
                                    <a:pt x="1203" y="922"/>
                                  </a:lnTo>
                                  <a:close/>
                                  <a:moveTo>
                                    <a:pt x="1216" y="939"/>
                                  </a:moveTo>
                                  <a:lnTo>
                                    <a:pt x="1242" y="986"/>
                                  </a:lnTo>
                                  <a:lnTo>
                                    <a:pt x="1123" y="1040"/>
                                  </a:lnTo>
                                  <a:lnTo>
                                    <a:pt x="1097" y="992"/>
                                  </a:lnTo>
                                  <a:lnTo>
                                    <a:pt x="1216" y="939"/>
                                  </a:lnTo>
                                  <a:close/>
                                  <a:moveTo>
                                    <a:pt x="1242" y="986"/>
                                  </a:moveTo>
                                  <a:lnTo>
                                    <a:pt x="1244" y="988"/>
                                  </a:lnTo>
                                  <a:lnTo>
                                    <a:pt x="1245" y="994"/>
                                  </a:lnTo>
                                  <a:lnTo>
                                    <a:pt x="1183" y="1013"/>
                                  </a:lnTo>
                                  <a:lnTo>
                                    <a:pt x="1242" y="986"/>
                                  </a:lnTo>
                                  <a:close/>
                                  <a:moveTo>
                                    <a:pt x="1245" y="994"/>
                                  </a:moveTo>
                                  <a:lnTo>
                                    <a:pt x="1271" y="1065"/>
                                  </a:lnTo>
                                  <a:lnTo>
                                    <a:pt x="1146" y="1102"/>
                                  </a:lnTo>
                                  <a:lnTo>
                                    <a:pt x="1120" y="1031"/>
                                  </a:lnTo>
                                  <a:lnTo>
                                    <a:pt x="1245" y="994"/>
                                  </a:lnTo>
                                  <a:close/>
                                  <a:moveTo>
                                    <a:pt x="1149" y="1110"/>
                                  </a:moveTo>
                                  <a:lnTo>
                                    <a:pt x="1147" y="1107"/>
                                  </a:lnTo>
                                  <a:lnTo>
                                    <a:pt x="1146" y="1102"/>
                                  </a:lnTo>
                                  <a:lnTo>
                                    <a:pt x="1209" y="1083"/>
                                  </a:lnTo>
                                  <a:lnTo>
                                    <a:pt x="1149" y="1110"/>
                                  </a:lnTo>
                                  <a:close/>
                                  <a:moveTo>
                                    <a:pt x="1268" y="1056"/>
                                  </a:moveTo>
                                  <a:lnTo>
                                    <a:pt x="1294" y="1103"/>
                                  </a:lnTo>
                                  <a:lnTo>
                                    <a:pt x="1176" y="1157"/>
                                  </a:lnTo>
                                  <a:lnTo>
                                    <a:pt x="1149" y="1110"/>
                                  </a:lnTo>
                                  <a:lnTo>
                                    <a:pt x="1268" y="1056"/>
                                  </a:lnTo>
                                  <a:close/>
                                  <a:moveTo>
                                    <a:pt x="1294" y="1103"/>
                                  </a:moveTo>
                                  <a:lnTo>
                                    <a:pt x="1301" y="1116"/>
                                  </a:lnTo>
                                  <a:lnTo>
                                    <a:pt x="1301" y="1130"/>
                                  </a:lnTo>
                                  <a:lnTo>
                                    <a:pt x="1234" y="1130"/>
                                  </a:lnTo>
                                  <a:lnTo>
                                    <a:pt x="1294" y="1103"/>
                                  </a:lnTo>
                                  <a:close/>
                                  <a:moveTo>
                                    <a:pt x="1301" y="1130"/>
                                  </a:moveTo>
                                  <a:lnTo>
                                    <a:pt x="1301" y="1178"/>
                                  </a:lnTo>
                                  <a:lnTo>
                                    <a:pt x="1168" y="1178"/>
                                  </a:lnTo>
                                  <a:lnTo>
                                    <a:pt x="1168" y="1130"/>
                                  </a:lnTo>
                                  <a:lnTo>
                                    <a:pt x="1301" y="1130"/>
                                  </a:lnTo>
                                  <a:close/>
                                  <a:moveTo>
                                    <a:pt x="1301" y="1178"/>
                                  </a:moveTo>
                                  <a:lnTo>
                                    <a:pt x="1301" y="1248"/>
                                  </a:lnTo>
                                  <a:lnTo>
                                    <a:pt x="1168" y="1248"/>
                                  </a:lnTo>
                                  <a:lnTo>
                                    <a:pt x="1168" y="1178"/>
                                  </a:lnTo>
                                  <a:lnTo>
                                    <a:pt x="1301" y="1178"/>
                                  </a:lnTo>
                                  <a:close/>
                                  <a:moveTo>
                                    <a:pt x="1301" y="1248"/>
                                  </a:moveTo>
                                  <a:lnTo>
                                    <a:pt x="1301" y="1295"/>
                                  </a:lnTo>
                                  <a:lnTo>
                                    <a:pt x="1168" y="1295"/>
                                  </a:lnTo>
                                  <a:lnTo>
                                    <a:pt x="1168" y="1248"/>
                                  </a:lnTo>
                                  <a:lnTo>
                                    <a:pt x="1301" y="1248"/>
                                  </a:lnTo>
                                  <a:close/>
                                  <a:moveTo>
                                    <a:pt x="1301" y="1295"/>
                                  </a:moveTo>
                                  <a:lnTo>
                                    <a:pt x="1301" y="1309"/>
                                  </a:lnTo>
                                  <a:lnTo>
                                    <a:pt x="1294" y="1322"/>
                                  </a:lnTo>
                                  <a:lnTo>
                                    <a:pt x="1234" y="1295"/>
                                  </a:lnTo>
                                  <a:lnTo>
                                    <a:pt x="1301" y="1295"/>
                                  </a:lnTo>
                                  <a:close/>
                                  <a:moveTo>
                                    <a:pt x="1294" y="1322"/>
                                  </a:moveTo>
                                  <a:lnTo>
                                    <a:pt x="1268" y="1369"/>
                                  </a:lnTo>
                                  <a:lnTo>
                                    <a:pt x="1149" y="1315"/>
                                  </a:lnTo>
                                  <a:lnTo>
                                    <a:pt x="1176" y="1268"/>
                                  </a:lnTo>
                                  <a:lnTo>
                                    <a:pt x="1294" y="1322"/>
                                  </a:lnTo>
                                  <a:close/>
                                  <a:moveTo>
                                    <a:pt x="1268" y="1369"/>
                                  </a:moveTo>
                                  <a:lnTo>
                                    <a:pt x="1265" y="1374"/>
                                  </a:lnTo>
                                  <a:lnTo>
                                    <a:pt x="1264" y="1376"/>
                                  </a:lnTo>
                                  <a:lnTo>
                                    <a:pt x="1209" y="1342"/>
                                  </a:lnTo>
                                  <a:lnTo>
                                    <a:pt x="1268" y="1369"/>
                                  </a:lnTo>
                                  <a:close/>
                                  <a:moveTo>
                                    <a:pt x="1264" y="1376"/>
                                  </a:moveTo>
                                  <a:lnTo>
                                    <a:pt x="1211" y="1446"/>
                                  </a:lnTo>
                                  <a:lnTo>
                                    <a:pt x="1100" y="1380"/>
                                  </a:lnTo>
                                  <a:lnTo>
                                    <a:pt x="1153" y="1309"/>
                                  </a:lnTo>
                                  <a:lnTo>
                                    <a:pt x="1264" y="1376"/>
                                  </a:lnTo>
                                  <a:close/>
                                  <a:moveTo>
                                    <a:pt x="1211" y="1446"/>
                                  </a:moveTo>
                                  <a:lnTo>
                                    <a:pt x="1208" y="1451"/>
                                  </a:lnTo>
                                  <a:lnTo>
                                    <a:pt x="1203" y="1455"/>
                                  </a:lnTo>
                                  <a:lnTo>
                                    <a:pt x="1157" y="1413"/>
                                  </a:lnTo>
                                  <a:lnTo>
                                    <a:pt x="1211" y="1446"/>
                                  </a:lnTo>
                                  <a:close/>
                                  <a:moveTo>
                                    <a:pt x="1203" y="1455"/>
                                  </a:moveTo>
                                  <a:lnTo>
                                    <a:pt x="1124" y="1526"/>
                                  </a:lnTo>
                                  <a:lnTo>
                                    <a:pt x="1031" y="1441"/>
                                  </a:lnTo>
                                  <a:lnTo>
                                    <a:pt x="1109" y="1370"/>
                                  </a:lnTo>
                                  <a:lnTo>
                                    <a:pt x="1203" y="1455"/>
                                  </a:lnTo>
                                  <a:close/>
                                  <a:moveTo>
                                    <a:pt x="1031" y="1441"/>
                                  </a:moveTo>
                                  <a:lnTo>
                                    <a:pt x="1031" y="1441"/>
                                  </a:lnTo>
                                  <a:lnTo>
                                    <a:pt x="1078" y="1483"/>
                                  </a:lnTo>
                                  <a:lnTo>
                                    <a:pt x="1031" y="1441"/>
                                  </a:lnTo>
                                  <a:close/>
                                  <a:moveTo>
                                    <a:pt x="1126" y="1526"/>
                                  </a:moveTo>
                                  <a:lnTo>
                                    <a:pt x="1047" y="1596"/>
                                  </a:lnTo>
                                  <a:lnTo>
                                    <a:pt x="952" y="1512"/>
                                  </a:lnTo>
                                  <a:lnTo>
                                    <a:pt x="1031" y="1441"/>
                                  </a:lnTo>
                                  <a:lnTo>
                                    <a:pt x="1126" y="1526"/>
                                  </a:lnTo>
                                  <a:close/>
                                  <a:moveTo>
                                    <a:pt x="1047" y="1596"/>
                                  </a:moveTo>
                                  <a:lnTo>
                                    <a:pt x="1047" y="1596"/>
                                  </a:lnTo>
                                  <a:lnTo>
                                    <a:pt x="999" y="1554"/>
                                  </a:lnTo>
                                  <a:lnTo>
                                    <a:pt x="1047" y="1596"/>
                                  </a:lnTo>
                                  <a:close/>
                                  <a:moveTo>
                                    <a:pt x="1047" y="1596"/>
                                  </a:moveTo>
                                  <a:lnTo>
                                    <a:pt x="968" y="1667"/>
                                  </a:lnTo>
                                  <a:lnTo>
                                    <a:pt x="874" y="1582"/>
                                  </a:lnTo>
                                  <a:lnTo>
                                    <a:pt x="952" y="1511"/>
                                  </a:lnTo>
                                  <a:lnTo>
                                    <a:pt x="1047" y="1596"/>
                                  </a:lnTo>
                                  <a:close/>
                                  <a:moveTo>
                                    <a:pt x="968" y="1667"/>
                                  </a:moveTo>
                                  <a:lnTo>
                                    <a:pt x="967" y="1670"/>
                                  </a:lnTo>
                                  <a:lnTo>
                                    <a:pt x="961" y="1673"/>
                                  </a:lnTo>
                                  <a:lnTo>
                                    <a:pt x="921" y="1626"/>
                                  </a:lnTo>
                                  <a:lnTo>
                                    <a:pt x="968" y="1667"/>
                                  </a:lnTo>
                                  <a:close/>
                                  <a:moveTo>
                                    <a:pt x="961" y="1673"/>
                                  </a:moveTo>
                                  <a:lnTo>
                                    <a:pt x="857" y="1744"/>
                                  </a:lnTo>
                                  <a:lnTo>
                                    <a:pt x="777" y="1648"/>
                                  </a:lnTo>
                                  <a:lnTo>
                                    <a:pt x="881" y="1577"/>
                                  </a:lnTo>
                                  <a:lnTo>
                                    <a:pt x="961" y="1673"/>
                                  </a:lnTo>
                                  <a:close/>
                                  <a:moveTo>
                                    <a:pt x="857" y="1744"/>
                                  </a:moveTo>
                                  <a:lnTo>
                                    <a:pt x="853" y="1746"/>
                                  </a:lnTo>
                                  <a:lnTo>
                                    <a:pt x="816" y="1695"/>
                                  </a:lnTo>
                                  <a:lnTo>
                                    <a:pt x="857" y="1744"/>
                                  </a:lnTo>
                                  <a:close/>
                                  <a:moveTo>
                                    <a:pt x="853" y="1746"/>
                                  </a:moveTo>
                                  <a:lnTo>
                                    <a:pt x="775" y="1793"/>
                                  </a:lnTo>
                                  <a:lnTo>
                                    <a:pt x="702" y="1693"/>
                                  </a:lnTo>
                                  <a:lnTo>
                                    <a:pt x="781" y="1646"/>
                                  </a:lnTo>
                                  <a:lnTo>
                                    <a:pt x="853" y="1746"/>
                                  </a:lnTo>
                                  <a:close/>
                                  <a:moveTo>
                                    <a:pt x="775" y="1793"/>
                                  </a:moveTo>
                                  <a:lnTo>
                                    <a:pt x="765" y="1799"/>
                                  </a:lnTo>
                                  <a:lnTo>
                                    <a:pt x="754" y="1801"/>
                                  </a:lnTo>
                                  <a:lnTo>
                                    <a:pt x="739" y="1743"/>
                                  </a:lnTo>
                                  <a:lnTo>
                                    <a:pt x="775" y="1793"/>
                                  </a:lnTo>
                                  <a:close/>
                                  <a:moveTo>
                                    <a:pt x="754" y="1801"/>
                                  </a:moveTo>
                                  <a:lnTo>
                                    <a:pt x="651" y="1825"/>
                                  </a:lnTo>
                                  <a:lnTo>
                                    <a:pt x="618" y="1708"/>
                                  </a:lnTo>
                                  <a:lnTo>
                                    <a:pt x="722" y="1685"/>
                                  </a:lnTo>
                                  <a:lnTo>
                                    <a:pt x="754" y="1801"/>
                                  </a:lnTo>
                                  <a:close/>
                                  <a:moveTo>
                                    <a:pt x="587" y="1723"/>
                                  </a:moveTo>
                                  <a:lnTo>
                                    <a:pt x="599" y="1713"/>
                                  </a:lnTo>
                                  <a:lnTo>
                                    <a:pt x="618" y="1708"/>
                                  </a:lnTo>
                                  <a:lnTo>
                                    <a:pt x="634" y="1767"/>
                                  </a:lnTo>
                                  <a:lnTo>
                                    <a:pt x="587" y="1723"/>
                                  </a:lnTo>
                                  <a:close/>
                                  <a:moveTo>
                                    <a:pt x="682" y="1809"/>
                                  </a:moveTo>
                                  <a:lnTo>
                                    <a:pt x="655" y="1832"/>
                                  </a:lnTo>
                                  <a:lnTo>
                                    <a:pt x="561" y="1747"/>
                                  </a:lnTo>
                                  <a:lnTo>
                                    <a:pt x="587" y="1723"/>
                                  </a:lnTo>
                                  <a:lnTo>
                                    <a:pt x="682" y="1809"/>
                                  </a:lnTo>
                                  <a:close/>
                                  <a:moveTo>
                                    <a:pt x="655" y="1832"/>
                                  </a:moveTo>
                                  <a:lnTo>
                                    <a:pt x="635" y="1851"/>
                                  </a:lnTo>
                                  <a:lnTo>
                                    <a:pt x="608" y="1851"/>
                                  </a:lnTo>
                                  <a:lnTo>
                                    <a:pt x="608" y="1790"/>
                                  </a:lnTo>
                                  <a:lnTo>
                                    <a:pt x="655" y="1832"/>
                                  </a:lnTo>
                                  <a:close/>
                                  <a:moveTo>
                                    <a:pt x="608" y="1851"/>
                                  </a:moveTo>
                                  <a:lnTo>
                                    <a:pt x="555" y="1851"/>
                                  </a:lnTo>
                                  <a:lnTo>
                                    <a:pt x="555" y="1730"/>
                                  </a:lnTo>
                                  <a:lnTo>
                                    <a:pt x="608" y="1730"/>
                                  </a:lnTo>
                                  <a:lnTo>
                                    <a:pt x="608" y="1851"/>
                                  </a:lnTo>
                                  <a:close/>
                                  <a:moveTo>
                                    <a:pt x="555" y="1851"/>
                                  </a:moveTo>
                                  <a:lnTo>
                                    <a:pt x="530" y="1851"/>
                                  </a:lnTo>
                                  <a:lnTo>
                                    <a:pt x="530" y="1730"/>
                                  </a:lnTo>
                                  <a:lnTo>
                                    <a:pt x="555" y="1730"/>
                                  </a:lnTo>
                                  <a:lnTo>
                                    <a:pt x="555" y="1851"/>
                                  </a:lnTo>
                                  <a:close/>
                                  <a:moveTo>
                                    <a:pt x="530" y="1851"/>
                                  </a:moveTo>
                                  <a:lnTo>
                                    <a:pt x="478" y="1851"/>
                                  </a:lnTo>
                                  <a:lnTo>
                                    <a:pt x="478" y="1730"/>
                                  </a:lnTo>
                                  <a:lnTo>
                                    <a:pt x="530" y="1730"/>
                                  </a:lnTo>
                                  <a:lnTo>
                                    <a:pt x="530" y="1851"/>
                                  </a:lnTo>
                                  <a:close/>
                                  <a:moveTo>
                                    <a:pt x="478" y="1851"/>
                                  </a:moveTo>
                                  <a:lnTo>
                                    <a:pt x="462" y="1851"/>
                                  </a:lnTo>
                                  <a:lnTo>
                                    <a:pt x="448" y="1844"/>
                                  </a:lnTo>
                                  <a:lnTo>
                                    <a:pt x="478" y="1790"/>
                                  </a:lnTo>
                                  <a:lnTo>
                                    <a:pt x="478" y="1851"/>
                                  </a:lnTo>
                                  <a:close/>
                                  <a:moveTo>
                                    <a:pt x="448" y="1844"/>
                                  </a:moveTo>
                                  <a:lnTo>
                                    <a:pt x="395" y="1820"/>
                                  </a:lnTo>
                                  <a:lnTo>
                                    <a:pt x="455" y="1713"/>
                                  </a:lnTo>
                                  <a:lnTo>
                                    <a:pt x="507" y="1736"/>
                                  </a:lnTo>
                                  <a:lnTo>
                                    <a:pt x="448" y="1844"/>
                                  </a:lnTo>
                                  <a:close/>
                                  <a:moveTo>
                                    <a:pt x="395" y="1820"/>
                                  </a:moveTo>
                                  <a:lnTo>
                                    <a:pt x="393" y="1819"/>
                                  </a:lnTo>
                                  <a:lnTo>
                                    <a:pt x="388" y="1816"/>
                                  </a:lnTo>
                                  <a:lnTo>
                                    <a:pt x="425" y="1767"/>
                                  </a:lnTo>
                                  <a:lnTo>
                                    <a:pt x="395" y="1820"/>
                                  </a:lnTo>
                                  <a:close/>
                                  <a:moveTo>
                                    <a:pt x="388" y="1816"/>
                                  </a:moveTo>
                                  <a:lnTo>
                                    <a:pt x="309" y="1769"/>
                                  </a:lnTo>
                                  <a:lnTo>
                                    <a:pt x="383" y="1670"/>
                                  </a:lnTo>
                                  <a:lnTo>
                                    <a:pt x="462" y="1717"/>
                                  </a:lnTo>
                                  <a:lnTo>
                                    <a:pt x="388" y="1816"/>
                                  </a:lnTo>
                                  <a:close/>
                                  <a:moveTo>
                                    <a:pt x="309" y="1769"/>
                                  </a:moveTo>
                                  <a:lnTo>
                                    <a:pt x="232" y="1722"/>
                                  </a:lnTo>
                                  <a:lnTo>
                                    <a:pt x="306" y="1622"/>
                                  </a:lnTo>
                                  <a:lnTo>
                                    <a:pt x="383" y="1670"/>
                                  </a:lnTo>
                                  <a:lnTo>
                                    <a:pt x="309" y="1769"/>
                                  </a:lnTo>
                                  <a:close/>
                                  <a:moveTo>
                                    <a:pt x="232" y="1722"/>
                                  </a:moveTo>
                                  <a:lnTo>
                                    <a:pt x="221" y="1716"/>
                                  </a:lnTo>
                                  <a:lnTo>
                                    <a:pt x="213" y="1705"/>
                                  </a:lnTo>
                                  <a:lnTo>
                                    <a:pt x="269" y="1672"/>
                                  </a:lnTo>
                                  <a:lnTo>
                                    <a:pt x="232" y="1722"/>
                                  </a:lnTo>
                                  <a:close/>
                                  <a:moveTo>
                                    <a:pt x="213" y="1705"/>
                                  </a:moveTo>
                                  <a:lnTo>
                                    <a:pt x="161" y="1635"/>
                                  </a:lnTo>
                                  <a:lnTo>
                                    <a:pt x="271" y="1568"/>
                                  </a:lnTo>
                                  <a:lnTo>
                                    <a:pt x="324" y="1638"/>
                                  </a:lnTo>
                                  <a:lnTo>
                                    <a:pt x="213" y="1705"/>
                                  </a:lnTo>
                                  <a:close/>
                                  <a:moveTo>
                                    <a:pt x="253" y="1551"/>
                                  </a:moveTo>
                                  <a:lnTo>
                                    <a:pt x="264" y="1558"/>
                                  </a:lnTo>
                                  <a:lnTo>
                                    <a:pt x="271" y="1568"/>
                                  </a:lnTo>
                                  <a:lnTo>
                                    <a:pt x="216" y="1602"/>
                                  </a:lnTo>
                                  <a:lnTo>
                                    <a:pt x="253" y="1551"/>
                                  </a:lnTo>
                                  <a:close/>
                                  <a:moveTo>
                                    <a:pt x="179" y="1651"/>
                                  </a:moveTo>
                                  <a:lnTo>
                                    <a:pt x="102" y="1604"/>
                                  </a:lnTo>
                                  <a:lnTo>
                                    <a:pt x="174" y="1504"/>
                                  </a:lnTo>
                                  <a:lnTo>
                                    <a:pt x="253" y="1551"/>
                                  </a:lnTo>
                                  <a:lnTo>
                                    <a:pt x="179" y="1651"/>
                                  </a:lnTo>
                                  <a:close/>
                                  <a:moveTo>
                                    <a:pt x="102" y="1604"/>
                                  </a:moveTo>
                                  <a:lnTo>
                                    <a:pt x="95" y="1601"/>
                                  </a:lnTo>
                                  <a:lnTo>
                                    <a:pt x="91" y="1596"/>
                                  </a:lnTo>
                                  <a:lnTo>
                                    <a:pt x="137" y="1554"/>
                                  </a:lnTo>
                                  <a:lnTo>
                                    <a:pt x="102" y="1604"/>
                                  </a:lnTo>
                                  <a:close/>
                                  <a:moveTo>
                                    <a:pt x="91" y="1596"/>
                                  </a:moveTo>
                                  <a:lnTo>
                                    <a:pt x="38" y="1550"/>
                                  </a:lnTo>
                                  <a:lnTo>
                                    <a:pt x="133" y="1465"/>
                                  </a:lnTo>
                                  <a:lnTo>
                                    <a:pt x="185" y="1511"/>
                                  </a:lnTo>
                                  <a:lnTo>
                                    <a:pt x="91" y="1596"/>
                                  </a:lnTo>
                                  <a:close/>
                                  <a:moveTo>
                                    <a:pt x="38" y="1550"/>
                                  </a:moveTo>
                                  <a:lnTo>
                                    <a:pt x="31" y="1543"/>
                                  </a:lnTo>
                                  <a:lnTo>
                                    <a:pt x="27" y="1534"/>
                                  </a:lnTo>
                                  <a:lnTo>
                                    <a:pt x="86" y="1507"/>
                                  </a:lnTo>
                                  <a:lnTo>
                                    <a:pt x="38" y="1550"/>
                                  </a:lnTo>
                                  <a:close/>
                                  <a:moveTo>
                                    <a:pt x="27" y="1534"/>
                                  </a:moveTo>
                                  <a:lnTo>
                                    <a:pt x="0" y="1487"/>
                                  </a:lnTo>
                                  <a:lnTo>
                                    <a:pt x="120" y="1434"/>
                                  </a:lnTo>
                                  <a:lnTo>
                                    <a:pt x="146" y="1480"/>
                                  </a:lnTo>
                                  <a:lnTo>
                                    <a:pt x="27" y="153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7040" y="1212840"/>
                              <a:ext cx="14040" cy="8208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65320" y="613080"/>
                              <a:ext cx="18360" cy="411480"/>
                            </a:xfrm>
                            <a:custGeom>
                              <a:avLst/>
                              <a:gdLst/>
                              <a:ahLst/>
                              <a:rect l="l" t="t" r="r" b="b"/>
                              <a:pathLst>
                                <a:path w="170" h="6456">
                                  <a:moveTo>
                                    <a:pt x="133" y="0"/>
                                  </a:moveTo>
                                  <a:lnTo>
                                    <a:pt x="170" y="6455"/>
                                  </a:lnTo>
                                  <a:lnTo>
                                    <a:pt x="38" y="6456"/>
                                  </a:lnTo>
                                  <a:lnTo>
                                    <a:pt x="0" y="0"/>
                                  </a:lnTo>
                                  <a:lnTo>
                                    <a:pt x="133" y="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84960" y="1259640"/>
                              <a:ext cx="332640" cy="299880"/>
                            </a:xfrm>
                            <a:prstGeom prst="can">
                              <a:avLst>
                                <a:gd name="adj" fmla="val 25000"/>
                              </a:avLst>
                            </a:prstGeom>
                            <a:gradFill rotWithShape="0">
                              <a:gsLst>
                                <a:gs pos="0">
                                  <a:srgbClr val="4f81bd">
                                    <a:alpha val="32156"/>
                                  </a:srgbClr>
                                </a:gs>
                                <a:gs pos="100000">
                                  <a:srgbClr val="dae4f0">
                                    <a:alpha val="1176"/>
                                  </a:srgbClr>
                                </a:gs>
                              </a:gsLst>
                              <a:lin ang="13500000"/>
                            </a:gradFill>
                            <a:ln w="6480">
                              <a:solidFill>
                                <a:srgbClr val="000000"/>
                              </a:solidFill>
                              <a:prstDash val="sysDot"/>
                              <a:miter/>
                            </a:ln>
                          </wps:spPr>
                          <wps:style>
                            <a:lnRef idx="0"/>
                            <a:fillRef idx="0"/>
                            <a:effectRef idx="0"/>
                            <a:fontRef idx="minor"/>
                          </wps:style>
                          <wps:bodyPr/>
                        </wps:wsp>
                        <wps:wsp>
                          <wps:cNvSpPr txBox="1"/>
                          <wps:spPr>
                            <a:xfrm>
                              <a:off x="431280" y="219600"/>
                              <a:ext cx="424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0</w:t>
                                </w:r>
                              </w:p>
                            </w:txbxContent>
                          </wps:txbx>
                          <wps:bodyPr wrap="square" lIns="0" rIns="0" tIns="0" bIns="0" anchor="t">
                            <a:noAutofit/>
                          </wps:bodyPr>
                        </wps:wsp>
                        <wps:wsp>
                          <wps:cNvSpPr txBox="1"/>
                          <wps:spPr>
                            <a:xfrm>
                              <a:off x="440640" y="352080"/>
                              <a:ext cx="424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5</w:t>
                                </w:r>
                              </w:p>
                            </w:txbxContent>
                          </wps:txbx>
                          <wps:bodyPr wrap="square" lIns="0" rIns="0" tIns="0" bIns="0" anchor="t">
                            <a:noAutofit/>
                          </wps:bodyPr>
                        </wps:wsp>
                        <wps:wsp>
                          <wps:cNvSpPr txBox="1"/>
                          <wps:spPr>
                            <a:xfrm>
                              <a:off x="419040" y="489240"/>
                              <a:ext cx="838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10</w:t>
                                </w:r>
                              </w:p>
                            </w:txbxContent>
                          </wps:txbx>
                          <wps:bodyPr wrap="square" lIns="0" rIns="0" tIns="0" bIns="0" anchor="t">
                            <a:noAutofit/>
                          </wps:bodyPr>
                        </wps:wsp>
                        <wps:wsp>
                          <wps:cNvSpPr txBox="1"/>
                          <wps:spPr>
                            <a:xfrm>
                              <a:off x="417240" y="630360"/>
                              <a:ext cx="838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15</w:t>
                                </w:r>
                              </w:p>
                            </w:txbxContent>
                          </wps:txbx>
                          <wps:bodyPr wrap="square" lIns="0" rIns="0" tIns="0" bIns="0" anchor="t">
                            <a:noAutofit/>
                          </wps:bodyPr>
                        </wps:wsp>
                        <wps:wsp>
                          <wps:cNvSpPr txBox="1"/>
                          <wps:spPr>
                            <a:xfrm>
                              <a:off x="423720" y="758160"/>
                              <a:ext cx="838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20</w:t>
                                </w:r>
                              </w:p>
                            </w:txbxContent>
                          </wps:txbx>
                          <wps:bodyPr wrap="square" lIns="0" rIns="0" tIns="0" bIns="0" anchor="t">
                            <a:noAutofit/>
                          </wps:bodyPr>
                        </wps:wsp>
                        <wps:wsp>
                          <wps:cNvSpPr txBox="1"/>
                          <wps:spPr>
                            <a:xfrm>
                              <a:off x="417240" y="903600"/>
                              <a:ext cx="8388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25</w:t>
                                </w:r>
                              </w:p>
                            </w:txbxContent>
                          </wps:txbx>
                          <wps:bodyPr wrap="square" lIns="0" rIns="0" tIns="0" bIns="0" anchor="t">
                            <a:noAutofit/>
                          </wps:bodyPr>
                        </wps:wsp>
                        <wps:wsp>
                          <wps:cNvSpPr txBox="1"/>
                          <wps:spPr>
                            <a:xfrm>
                              <a:off x="439920" y="137520"/>
                              <a:ext cx="60840" cy="1987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N</w:t>
                                </w:r>
                              </w:p>
                            </w:txbxContent>
                          </wps:txbx>
                          <wps:bodyPr wrap="square" lIns="0" rIns="0" tIns="0" bIns="0" anchor="t">
                            <a:noAutofit/>
                          </wps:bodyPr>
                        </wps:wsp>
                        <wps:wsp>
                          <wps:cNvSpPr/>
                          <wps:spPr>
                            <a:xfrm>
                              <a:off x="202680" y="611280"/>
                              <a:ext cx="144000" cy="21600"/>
                            </a:xfrm>
                            <a:prstGeom prst="flowChartDecision">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8160" y="0"/>
                            <a:ext cx="3170520" cy="1784520"/>
                          </a:xfrm>
                        </wpg:grpSpPr>
                        <wps:wsp>
                          <wps:cNvSpPr txBox="1"/>
                          <wps:spPr>
                            <a:xfrm>
                              <a:off x="181080" y="132840"/>
                              <a:ext cx="34308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79600" y="134640"/>
                              <a:ext cx="34308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100520" y="533880"/>
                              <a:ext cx="34308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902960" y="533880"/>
                              <a:ext cx="34308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380880" y="1451520"/>
                              <a:ext cx="1883520" cy="60480"/>
                            </a:xfrm>
                          </wpg:grpSpPr>
                          <wpg:grpSp>
                            <wpg:cNvGrpSpPr/>
                            <wpg:grpSpPr>
                              <a:xfrm>
                                <a:off x="0" y="0"/>
                                <a:ext cx="942480" cy="60480"/>
                              </a:xfrm>
                            </wpg:grpSpPr>
                            <wpg:grpSp>
                              <wpg:cNvGrpSpPr/>
                              <wpg:grpSpPr>
                                <a:xfrm>
                                  <a:off x="0" y="5760"/>
                                  <a:ext cx="405000" cy="54720"/>
                                </a:xfrm>
                              </wpg:grpSpPr>
                              <wpg:grpSp>
                                <wpg:cNvGrpSpPr/>
                                <wpg:grpSpPr>
                                  <a:xfrm>
                                    <a:off x="270720" y="0"/>
                                    <a:ext cx="134640" cy="54720"/>
                                  </a:xfrm>
                                </wpg:grpSpPr>
                                <wps:wsp>
                                  <wps:cNvCnPr/>
                                  <wps:spPr>
                                    <a:xfrm>
                                      <a:off x="0" y="360"/>
                                      <a:ext cx="1440" cy="54720"/>
                                    </a:xfrm>
                                    <a:prstGeom prst="straightConnector1">
                                      <a:avLst/>
                                    </a:prstGeom>
                                    <a:ln w="12600">
                                      <a:solidFill>
                                        <a:srgbClr val="000000"/>
                                      </a:solidFill>
                                      <a:miter/>
                                    </a:ln>
                                  </wps:spPr>
                                  <wps:bodyPr/>
                                </wps:wsp>
                                <wps:wsp>
                                  <wps:cNvCnPr/>
                                  <wps:spPr>
                                    <a:xfrm>
                                      <a:off x="133200" y="360"/>
                                      <a:ext cx="1440" cy="54720"/>
                                    </a:xfrm>
                                    <a:prstGeom prst="straightConnector1">
                                      <a:avLst/>
                                    </a:prstGeom>
                                    <a:ln w="12600">
                                      <a:solidFill>
                                        <a:srgbClr val="000000"/>
                                      </a:solidFill>
                                      <a:miter/>
                                    </a:ln>
                                  </wps:spPr>
                                  <wps:bodyPr/>
                                </wps:wsp>
                              </wpg:grpSp>
                              <wpg:grpSp>
                                <wpg:cNvGrpSpPr/>
                                <wpg:grpSpPr>
                                  <a:xfrm>
                                    <a:off x="0" y="0"/>
                                    <a:ext cx="134640" cy="54720"/>
                                  </a:xfrm>
                                </wpg:grpSpPr>
                                <wps:wsp>
                                  <wps:cNvCnPr/>
                                  <wps:spPr>
                                    <a:xfrm>
                                      <a:off x="0" y="360"/>
                                      <a:ext cx="1800" cy="54720"/>
                                    </a:xfrm>
                                    <a:prstGeom prst="straightConnector1">
                                      <a:avLst/>
                                    </a:prstGeom>
                                    <a:ln w="12600">
                                      <a:solidFill>
                                        <a:srgbClr val="000000"/>
                                      </a:solidFill>
                                      <a:miter/>
                                    </a:ln>
                                  </wps:spPr>
                                  <wps:bodyPr/>
                                </wps:wsp>
                                <wps:wsp>
                                  <wps:cNvCnPr/>
                                  <wps:spPr>
                                    <a:xfrm>
                                      <a:off x="133560" y="360"/>
                                      <a:ext cx="1440" cy="54720"/>
                                    </a:xfrm>
                                    <a:prstGeom prst="straightConnector1">
                                      <a:avLst/>
                                    </a:prstGeom>
                                    <a:ln w="12600">
                                      <a:solidFill>
                                        <a:srgbClr val="000000"/>
                                      </a:solidFill>
                                      <a:miter/>
                                    </a:ln>
                                  </wps:spPr>
                                  <wps:bodyPr/>
                                </wps:wsp>
                              </wpg:grpSp>
                            </wpg:grpSp>
                            <wpg:grpSp>
                              <wpg:cNvGrpSpPr/>
                              <wpg:grpSpPr>
                                <a:xfrm>
                                  <a:off x="537120" y="0"/>
                                  <a:ext cx="405000" cy="54720"/>
                                </a:xfrm>
                              </wpg:grpSpPr>
                              <wpg:grpSp>
                                <wpg:cNvGrpSpPr/>
                                <wpg:grpSpPr>
                                  <a:xfrm>
                                    <a:off x="270720" y="0"/>
                                    <a:ext cx="134640" cy="54720"/>
                                  </a:xfrm>
                                </wpg:grpSpPr>
                                <wps:wsp>
                                  <wps:cNvCnPr/>
                                  <wps:spPr>
                                    <a:xfrm>
                                      <a:off x="0" y="360"/>
                                      <a:ext cx="1440" cy="54720"/>
                                    </a:xfrm>
                                    <a:prstGeom prst="straightConnector1">
                                      <a:avLst/>
                                    </a:prstGeom>
                                    <a:ln w="12600">
                                      <a:solidFill>
                                        <a:srgbClr val="000000"/>
                                      </a:solidFill>
                                      <a:miter/>
                                    </a:ln>
                                  </wps:spPr>
                                  <wps:bodyPr/>
                                </wps:wsp>
                                <wps:wsp>
                                  <wps:cNvCnPr/>
                                  <wps:spPr>
                                    <a:xfrm>
                                      <a:off x="133200" y="360"/>
                                      <a:ext cx="1800" cy="54720"/>
                                    </a:xfrm>
                                    <a:prstGeom prst="straightConnector1">
                                      <a:avLst/>
                                    </a:prstGeom>
                                    <a:ln w="12600">
                                      <a:solidFill>
                                        <a:srgbClr val="000000"/>
                                      </a:solidFill>
                                      <a:miter/>
                                    </a:ln>
                                  </wps:spPr>
                                  <wps:bodyPr/>
                                </wps:wsp>
                              </wpg:grpSp>
                              <wpg:grpSp>
                                <wpg:cNvGrpSpPr/>
                                <wpg:grpSpPr>
                                  <a:xfrm>
                                    <a:off x="0" y="0"/>
                                    <a:ext cx="134640" cy="54720"/>
                                  </a:xfrm>
                                </wpg:grpSpPr>
                                <wps:wsp>
                                  <wps:cNvCnPr/>
                                  <wps:spPr>
                                    <a:xfrm>
                                      <a:off x="0" y="360"/>
                                      <a:ext cx="1800" cy="54720"/>
                                    </a:xfrm>
                                    <a:prstGeom prst="straightConnector1">
                                      <a:avLst/>
                                    </a:prstGeom>
                                    <a:ln w="12600">
                                      <a:solidFill>
                                        <a:srgbClr val="000000"/>
                                      </a:solidFill>
                                      <a:miter/>
                                    </a:ln>
                                  </wps:spPr>
                                  <wps:bodyPr/>
                                </wps:wsp>
                                <wps:wsp>
                                  <wps:cNvCnPr/>
                                  <wps:spPr>
                                    <a:xfrm>
                                      <a:off x="133560" y="360"/>
                                      <a:ext cx="1440" cy="54720"/>
                                    </a:xfrm>
                                    <a:prstGeom prst="straightConnector1">
                                      <a:avLst/>
                                    </a:prstGeom>
                                    <a:ln w="12600">
                                      <a:solidFill>
                                        <a:srgbClr val="000000"/>
                                      </a:solidFill>
                                      <a:miter/>
                                    </a:ln>
                                  </wps:spPr>
                                  <wps:bodyPr/>
                                </wps:wsp>
                              </wpg:grpSp>
                            </wpg:grpSp>
                          </wpg:grpSp>
                          <wpg:grpSp>
                            <wpg:cNvGrpSpPr/>
                            <wpg:grpSpPr>
                              <a:xfrm>
                                <a:off x="941040" y="0"/>
                                <a:ext cx="942480" cy="60480"/>
                              </a:xfrm>
                            </wpg:grpSpPr>
                            <wpg:grpSp>
                              <wpg:cNvGrpSpPr/>
                              <wpg:grpSpPr>
                                <a:xfrm>
                                  <a:off x="0" y="5760"/>
                                  <a:ext cx="405000" cy="54720"/>
                                </a:xfrm>
                              </wpg:grpSpPr>
                              <wpg:grpSp>
                                <wpg:cNvGrpSpPr/>
                                <wpg:grpSpPr>
                                  <a:xfrm>
                                    <a:off x="270720" y="0"/>
                                    <a:ext cx="134640" cy="54720"/>
                                  </a:xfrm>
                                </wpg:grpSpPr>
                                <wps:wsp>
                                  <wps:cNvCnPr/>
                                  <wps:spPr>
                                    <a:xfrm>
                                      <a:off x="0" y="360"/>
                                      <a:ext cx="1440" cy="54720"/>
                                    </a:xfrm>
                                    <a:prstGeom prst="straightConnector1">
                                      <a:avLst/>
                                    </a:prstGeom>
                                    <a:ln w="12600">
                                      <a:solidFill>
                                        <a:srgbClr val="000000"/>
                                      </a:solidFill>
                                      <a:miter/>
                                    </a:ln>
                                  </wps:spPr>
                                  <wps:bodyPr/>
                                </wps:wsp>
                                <wps:wsp>
                                  <wps:cNvCnPr/>
                                  <wps:spPr>
                                    <a:xfrm>
                                      <a:off x="133200" y="360"/>
                                      <a:ext cx="1800" cy="54720"/>
                                    </a:xfrm>
                                    <a:prstGeom prst="straightConnector1">
                                      <a:avLst/>
                                    </a:prstGeom>
                                    <a:ln w="12600">
                                      <a:solidFill>
                                        <a:srgbClr val="000000"/>
                                      </a:solidFill>
                                      <a:miter/>
                                    </a:ln>
                                  </wps:spPr>
                                  <wps:bodyPr/>
                                </wps:wsp>
                              </wpg:grpSp>
                              <wpg:grpSp>
                                <wpg:cNvGrpSpPr/>
                                <wpg:grpSpPr>
                                  <a:xfrm>
                                    <a:off x="0" y="0"/>
                                    <a:ext cx="134640" cy="54720"/>
                                  </a:xfrm>
                                </wpg:grpSpPr>
                                <wps:wsp>
                                  <wps:cNvCnPr/>
                                  <wps:spPr>
                                    <a:xfrm>
                                      <a:off x="0" y="360"/>
                                      <a:ext cx="1800" cy="54720"/>
                                    </a:xfrm>
                                    <a:prstGeom prst="straightConnector1">
                                      <a:avLst/>
                                    </a:prstGeom>
                                    <a:ln w="12600">
                                      <a:solidFill>
                                        <a:srgbClr val="000000"/>
                                      </a:solidFill>
                                      <a:miter/>
                                    </a:ln>
                                  </wps:spPr>
                                  <wps:bodyPr/>
                                </wps:wsp>
                                <wps:wsp>
                                  <wps:cNvCnPr/>
                                  <wps:spPr>
                                    <a:xfrm>
                                      <a:off x="133560" y="360"/>
                                      <a:ext cx="1440" cy="54720"/>
                                    </a:xfrm>
                                    <a:prstGeom prst="straightConnector1">
                                      <a:avLst/>
                                    </a:prstGeom>
                                    <a:ln w="12600">
                                      <a:solidFill>
                                        <a:srgbClr val="000000"/>
                                      </a:solidFill>
                                      <a:miter/>
                                    </a:ln>
                                  </wps:spPr>
                                  <wps:bodyPr/>
                                </wps:wsp>
                              </wpg:grpSp>
                            </wpg:grpSp>
                            <wpg:grpSp>
                              <wpg:cNvGrpSpPr/>
                              <wpg:grpSpPr>
                                <a:xfrm>
                                  <a:off x="537480" y="0"/>
                                  <a:ext cx="405000" cy="54720"/>
                                </a:xfrm>
                              </wpg:grpSpPr>
                              <wpg:grpSp>
                                <wpg:cNvGrpSpPr/>
                                <wpg:grpSpPr>
                                  <a:xfrm>
                                    <a:off x="270360" y="0"/>
                                    <a:ext cx="134640" cy="54720"/>
                                  </a:xfrm>
                                </wpg:grpSpPr>
                                <wps:wsp>
                                  <wps:cNvCnPr/>
                                  <wps:spPr>
                                    <a:xfrm>
                                      <a:off x="0" y="360"/>
                                      <a:ext cx="1440" cy="54720"/>
                                    </a:xfrm>
                                    <a:prstGeom prst="straightConnector1">
                                      <a:avLst/>
                                    </a:prstGeom>
                                    <a:ln w="12600">
                                      <a:solidFill>
                                        <a:srgbClr val="000000"/>
                                      </a:solidFill>
                                      <a:miter/>
                                    </a:ln>
                                  </wps:spPr>
                                  <wps:bodyPr/>
                                </wps:wsp>
                                <wps:wsp>
                                  <wps:cNvCnPr/>
                                  <wps:spPr>
                                    <a:xfrm>
                                      <a:off x="133200" y="360"/>
                                      <a:ext cx="1800" cy="54720"/>
                                    </a:xfrm>
                                    <a:prstGeom prst="straightConnector1">
                                      <a:avLst/>
                                    </a:prstGeom>
                                    <a:ln w="12600">
                                      <a:solidFill>
                                        <a:srgbClr val="000000"/>
                                      </a:solidFill>
                                      <a:miter/>
                                    </a:ln>
                                  </wps:spPr>
                                  <wps:bodyPr/>
                                </wps:wsp>
                              </wpg:grpSp>
                              <wpg:grpSp>
                                <wpg:cNvGrpSpPr/>
                                <wpg:grpSpPr>
                                  <a:xfrm>
                                    <a:off x="0" y="0"/>
                                    <a:ext cx="134640" cy="54720"/>
                                  </a:xfrm>
                                </wpg:grpSpPr>
                                <wps:wsp>
                                  <wps:cNvCnPr/>
                                  <wps:spPr>
                                    <a:xfrm>
                                      <a:off x="-360" y="360"/>
                                      <a:ext cx="1800" cy="54720"/>
                                    </a:xfrm>
                                    <a:prstGeom prst="straightConnector1">
                                      <a:avLst/>
                                    </a:prstGeom>
                                    <a:ln w="12600">
                                      <a:solidFill>
                                        <a:srgbClr val="000000"/>
                                      </a:solidFill>
                                      <a:miter/>
                                    </a:ln>
                                  </wps:spPr>
                                  <wps:bodyPr/>
                                </wps:wsp>
                                <wps:wsp>
                                  <wps:cNvCnPr/>
                                  <wps:spPr>
                                    <a:xfrm>
                                      <a:off x="133200" y="360"/>
                                      <a:ext cx="1440" cy="54720"/>
                                    </a:xfrm>
                                    <a:prstGeom prst="straightConnector1">
                                      <a:avLst/>
                                    </a:prstGeom>
                                    <a:ln w="12600">
                                      <a:solidFill>
                                        <a:srgbClr val="000000"/>
                                      </a:solidFill>
                                      <a:miter/>
                                    </a:ln>
                                  </wps:spPr>
                                  <wps:bodyPr/>
                                </wps:wsp>
                              </wpg:grpSp>
                            </wpg:grpSp>
                          </wpg:grpSp>
                        </wpg:grpSp>
                        <wpg:grpSp>
                          <wpg:cNvGrpSpPr/>
                          <wpg:grpSpPr>
                            <a:xfrm>
                              <a:off x="241920" y="692640"/>
                              <a:ext cx="81360" cy="718920"/>
                            </a:xfrm>
                          </wpg:grpSpPr>
                          <wpg:grpSp>
                            <wpg:cNvGrpSpPr/>
                            <wpg:grpSpPr>
                              <a:xfrm>
                                <a:off x="8280" y="0"/>
                                <a:ext cx="73080" cy="309240"/>
                              </a:xfrm>
                            </wpg:grpSpPr>
                            <wpg:grpSp>
                              <wpg:cNvGrpSpPr/>
                              <wpg:grpSpPr>
                                <a:xfrm>
                                  <a:off x="720" y="206640"/>
                                  <a:ext cx="72360" cy="102960"/>
                                </a:xfrm>
                              </wpg:grpSpPr>
                              <wps:wsp>
                                <wps:cNvCnPr/>
                                <wps:spPr>
                                  <a:xfrm>
                                    <a:off x="0" y="0"/>
                                    <a:ext cx="72720" cy="1800"/>
                                  </a:xfrm>
                                  <a:prstGeom prst="straightConnector1">
                                    <a:avLst/>
                                  </a:prstGeom>
                                  <a:ln w="12600">
                                    <a:solidFill>
                                      <a:srgbClr val="000000"/>
                                    </a:solidFill>
                                    <a:miter/>
                                  </a:ln>
                                </wps:spPr>
                                <wps:bodyPr/>
                              </wps:wsp>
                              <wps:wsp>
                                <wps:cNvCnPr/>
                                <wps:spPr>
                                  <a:xfrm>
                                    <a:off x="0" y="101520"/>
                                    <a:ext cx="72720" cy="1800"/>
                                  </a:xfrm>
                                  <a:prstGeom prst="straightConnector1">
                                    <a:avLst/>
                                  </a:prstGeom>
                                  <a:ln w="12600">
                                    <a:solidFill>
                                      <a:srgbClr val="000000"/>
                                    </a:solidFill>
                                    <a:miter/>
                                  </a:ln>
                                </wps:spPr>
                                <wps:bodyPr/>
                              </wps:wsp>
                            </wpg:grpSp>
                            <wpg:grpSp>
                              <wpg:cNvGrpSpPr/>
                              <wpg:grpSpPr>
                                <a:xfrm>
                                  <a:off x="0" y="0"/>
                                  <a:ext cx="72360" cy="102960"/>
                                </a:xfrm>
                              </wpg:grpSpPr>
                              <wps:wsp>
                                <wps:cNvCnPr/>
                                <wps:spPr>
                                  <a:xfrm>
                                    <a:off x="0" y="360"/>
                                    <a:ext cx="72720" cy="1440"/>
                                  </a:xfrm>
                                  <a:prstGeom prst="straightConnector1">
                                    <a:avLst/>
                                  </a:prstGeom>
                                  <a:ln w="12600">
                                    <a:solidFill>
                                      <a:srgbClr val="000000"/>
                                    </a:solidFill>
                                    <a:miter/>
                                  </a:ln>
                                </wps:spPr>
                                <wps:bodyPr/>
                              </wps:wsp>
                              <wps:wsp>
                                <wps:cNvCnPr/>
                                <wps:spPr>
                                  <a:xfrm>
                                    <a:off x="0" y="101880"/>
                                    <a:ext cx="72720" cy="1800"/>
                                  </a:xfrm>
                                  <a:prstGeom prst="straightConnector1">
                                    <a:avLst/>
                                  </a:prstGeom>
                                  <a:ln w="12600">
                                    <a:solidFill>
                                      <a:srgbClr val="000000"/>
                                    </a:solidFill>
                                    <a:miter/>
                                  </a:ln>
                                </wps:spPr>
                                <wps:bodyPr/>
                              </wps:wsp>
                            </wpg:grpSp>
                          </wpg:grpSp>
                          <wpg:grpSp>
                            <wpg:cNvGrpSpPr/>
                            <wpg:grpSpPr>
                              <a:xfrm>
                                <a:off x="0" y="409680"/>
                                <a:ext cx="73080" cy="309240"/>
                              </a:xfrm>
                            </wpg:grpSpPr>
                            <wpg:grpSp>
                              <wpg:cNvGrpSpPr/>
                              <wpg:grpSpPr>
                                <a:xfrm>
                                  <a:off x="720" y="206280"/>
                                  <a:ext cx="72360" cy="102960"/>
                                </a:xfrm>
                              </wpg:grpSpPr>
                              <wps:wsp>
                                <wps:cNvCnPr/>
                                <wps:spPr>
                                  <a:xfrm>
                                    <a:off x="0" y="360"/>
                                    <a:ext cx="72720" cy="1440"/>
                                  </a:xfrm>
                                  <a:prstGeom prst="straightConnector1">
                                    <a:avLst/>
                                  </a:prstGeom>
                                  <a:ln w="12600">
                                    <a:solidFill>
                                      <a:srgbClr val="000000"/>
                                    </a:solidFill>
                                    <a:miter/>
                                  </a:ln>
                                </wps:spPr>
                                <wps:bodyPr/>
                              </wps:wsp>
                              <wps:wsp>
                                <wps:cNvCnPr/>
                                <wps:spPr>
                                  <a:xfrm>
                                    <a:off x="0" y="101880"/>
                                    <a:ext cx="72720" cy="1800"/>
                                  </a:xfrm>
                                  <a:prstGeom prst="straightConnector1">
                                    <a:avLst/>
                                  </a:prstGeom>
                                  <a:ln w="12600">
                                    <a:solidFill>
                                      <a:srgbClr val="000000"/>
                                    </a:solidFill>
                                    <a:miter/>
                                  </a:ln>
                                </wps:spPr>
                                <wps:bodyPr/>
                              </wps:wsp>
                            </wpg:grpSp>
                            <wpg:grpSp>
                              <wpg:cNvGrpSpPr/>
                              <wpg:grpSpPr>
                                <a:xfrm>
                                  <a:off x="0" y="0"/>
                                  <a:ext cx="72360" cy="102960"/>
                                </a:xfrm>
                              </wpg:grpSpPr>
                              <wps:wsp>
                                <wps:cNvCnPr/>
                                <wps:spPr>
                                  <a:xfrm>
                                    <a:off x="0" y="360"/>
                                    <a:ext cx="72720" cy="1440"/>
                                  </a:xfrm>
                                  <a:prstGeom prst="straightConnector1">
                                    <a:avLst/>
                                  </a:prstGeom>
                                  <a:ln w="12600">
                                    <a:solidFill>
                                      <a:srgbClr val="000000"/>
                                    </a:solidFill>
                                    <a:miter/>
                                  </a:ln>
                                </wps:spPr>
                                <wps:bodyPr/>
                              </wps:wsp>
                              <wps:wsp>
                                <wps:cNvCnPr/>
                                <wps:spPr>
                                  <a:xfrm>
                                    <a:off x="0" y="101880"/>
                                    <a:ext cx="72720" cy="1440"/>
                                  </a:xfrm>
                                  <a:prstGeom prst="straightConnector1">
                                    <a:avLst/>
                                  </a:prstGeom>
                                  <a:ln w="12600">
                                    <a:solidFill>
                                      <a:srgbClr val="000000"/>
                                    </a:solidFill>
                                    <a:miter/>
                                  </a:ln>
                                </wps:spPr>
                                <wps:bodyPr/>
                              </wps:wsp>
                            </wpg:grpSp>
                          </wpg:grpSp>
                        </wpg:grpSp>
                        <wpg:grpSp>
                          <wpg:cNvGrpSpPr/>
                          <wpg:grpSpPr>
                            <a:xfrm>
                              <a:off x="235080" y="496080"/>
                              <a:ext cx="72360" cy="102960"/>
                            </a:xfrm>
                          </wpg:grpSpPr>
                          <wps:wsp>
                            <wps:cNvCnPr/>
                            <wps:spPr>
                              <a:xfrm>
                                <a:off x="-360" y="0"/>
                                <a:ext cx="73080" cy="1800"/>
                              </a:xfrm>
                              <a:prstGeom prst="straightConnector1">
                                <a:avLst/>
                              </a:prstGeom>
                              <a:ln w="12600">
                                <a:solidFill>
                                  <a:srgbClr val="000000"/>
                                </a:solidFill>
                                <a:miter/>
                              </a:ln>
                            </wps:spPr>
                            <wps:bodyPr/>
                          </wps:wsp>
                          <wps:wsp>
                            <wps:cNvCnPr/>
                            <wps:spPr>
                              <a:xfrm>
                                <a:off x="-360" y="101520"/>
                                <a:ext cx="73080" cy="1800"/>
                              </a:xfrm>
                              <a:prstGeom prst="straightConnector1">
                                <a:avLst/>
                              </a:prstGeom>
                              <a:ln w="12600">
                                <a:solidFill>
                                  <a:srgbClr val="000000"/>
                                </a:solidFill>
                                <a:miter/>
                              </a:ln>
                            </wps:spPr>
                            <wps:bodyPr/>
                          </wps:wsp>
                        </wpg:grpSp>
                        <wpg:grpSp>
                          <wpg:cNvGrpSpPr/>
                          <wpg:grpSpPr>
                            <a:xfrm>
                              <a:off x="234360" y="289440"/>
                              <a:ext cx="72360" cy="102960"/>
                            </a:xfrm>
                          </wpg:grpSpPr>
                          <wps:wsp>
                            <wps:cNvCnPr/>
                            <wps:spPr>
                              <a:xfrm>
                                <a:off x="0" y="360"/>
                                <a:ext cx="72720" cy="1440"/>
                              </a:xfrm>
                              <a:prstGeom prst="straightConnector1">
                                <a:avLst/>
                              </a:prstGeom>
                              <a:ln w="12600">
                                <a:solidFill>
                                  <a:srgbClr val="000000"/>
                                </a:solidFill>
                                <a:miter/>
                              </a:ln>
                            </wps:spPr>
                            <wps:bodyPr/>
                          </wps:wsp>
                          <wps:wsp>
                            <wps:cNvCnPr/>
                            <wps:spPr>
                              <a:xfrm>
                                <a:off x="0" y="101880"/>
                                <a:ext cx="72720" cy="1800"/>
                              </a:xfrm>
                              <a:prstGeom prst="straightConnector1">
                                <a:avLst/>
                              </a:prstGeom>
                              <a:ln w="12600">
                                <a:solidFill>
                                  <a:srgbClr val="000000"/>
                                </a:solidFill>
                                <a:miter/>
                              </a:ln>
                            </wps:spPr>
                            <wps:bodyPr/>
                          </wps:wsp>
                        </wpg:grpSp>
                        <wps:wsp>
                          <wps:cNvCnPr/>
                          <wps:spPr>
                            <a:xfrm>
                              <a:off x="250920" y="1508760"/>
                              <a:ext cx="2232720" cy="1800"/>
                            </a:xfrm>
                            <a:prstGeom prst="straightConnector1">
                              <a:avLst/>
                            </a:prstGeom>
                            <a:ln w="12600">
                              <a:solidFill>
                                <a:srgbClr val="000000"/>
                              </a:solidFill>
                              <a:miter/>
                              <a:tailEnd len="lg" type="triangle" w="med"/>
                            </a:ln>
                          </wps:spPr>
                          <wps:bodyPr/>
                        </wps:wsp>
                        <wps:wsp>
                          <wps:cNvCnPr/>
                          <wps:spPr>
                            <a:xfrm flipH="1" flipV="1">
                              <a:off x="234720" y="64800"/>
                              <a:ext cx="10800" cy="1451520"/>
                            </a:xfrm>
                            <a:prstGeom prst="straightConnector1">
                              <a:avLst/>
                            </a:prstGeom>
                            <a:ln w="12600">
                              <a:solidFill>
                                <a:srgbClr val="000000"/>
                              </a:solidFill>
                              <a:miter/>
                              <a:tailEnd len="lg" type="triangle" w="med"/>
                            </a:ln>
                          </wps:spPr>
                          <wps:bodyPr/>
                        </wps:wsp>
                        <wps:wsp>
                          <wps:cNvSpPr txBox="1"/>
                          <wps:spPr>
                            <a:xfrm>
                              <a:off x="2446560" y="1440720"/>
                              <a:ext cx="723960" cy="343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r>
                                  <w:rPr>
                                    <w:kern w:val="2"/>
                                    <w:sz w:val="21"/>
                                    <w:szCs w:val="21"/>
                                    <w:rFonts w:ascii="Times New Roman" w:hAnsi="Times New Roman" w:eastAsia="宋体;SimSun" w:cs="Times New Roman"/>
                                    <w:color w:val="auto"/>
                                    <w:lang w:val="en-US" w:eastAsia="zh-CN"/>
                                  </w:rPr>
                                  <w:t>/cm</w:t>
                                </w:r>
                              </w:p>
                            </w:txbxContent>
                          </wps:txbx>
                          <wps:bodyPr wrap="square" anchor="t">
                            <a:noAutofit/>
                          </wps:bodyPr>
                        </wps:wsp>
                        <wps:wsp>
                          <wps:cNvSpPr txBox="1"/>
                          <wps:spPr>
                            <a:xfrm>
                              <a:off x="264600" y="0"/>
                              <a:ext cx="723960" cy="3434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rFonts w:ascii="Times New Roman" w:hAnsi="Times New Roman" w:eastAsia="宋体;SimSun" w:cs="Times New Roman"/>
                                    <w:color w:val="auto"/>
                                    <w:lang w:val="en-US" w:eastAsia="zh-CN"/>
                                  </w:rPr>
                                  <w:t>/N</w:t>
                                </w:r>
                              </w:p>
                            </w:txbxContent>
                          </wps:txbx>
                          <wps:bodyPr wrap="square" anchor="t">
                            <a:noAutofit/>
                          </wps:bodyPr>
                        </wps:wsp>
                        <wps:wsp>
                          <wps:cNvSpPr txBox="1"/>
                          <wps:spPr>
                            <a:xfrm>
                              <a:off x="251280" y="144792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92400" y="144576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4</w:t>
                                </w:r>
                              </w:p>
                            </w:txbxContent>
                          </wps:txbx>
                          <wps:bodyPr wrap="square" anchor="t">
                            <a:noAutofit/>
                          </wps:bodyPr>
                        </wps:wsp>
                        <wps:wsp>
                          <wps:cNvSpPr txBox="1"/>
                          <wps:spPr>
                            <a:xfrm>
                              <a:off x="669240" y="144576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8</w:t>
                                </w:r>
                              </w:p>
                            </w:txbxContent>
                          </wps:txbx>
                          <wps:bodyPr wrap="square" anchor="t">
                            <a:noAutofit/>
                          </wps:bodyPr>
                        </wps:wsp>
                        <wps:wsp>
                          <wps:cNvSpPr txBox="1"/>
                          <wps:spPr>
                            <a:xfrm>
                              <a:off x="532800" y="144828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6</w:t>
                                </w:r>
                              </w:p>
                            </w:txbxContent>
                          </wps:txbx>
                          <wps:bodyPr wrap="square" anchor="t">
                            <a:noAutofit/>
                          </wps:bodyPr>
                        </wps:wsp>
                        <wps:wsp>
                          <wps:cNvSpPr txBox="1"/>
                          <wps:spPr>
                            <a:xfrm>
                              <a:off x="776520" y="144648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911160" y="144648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2</w:t>
                                </w:r>
                              </w:p>
                            </w:txbxContent>
                          </wps:txbx>
                          <wps:bodyPr wrap="square" anchor="t">
                            <a:noAutofit/>
                          </wps:bodyPr>
                        </wps:wsp>
                        <wps:wsp>
                          <wps:cNvSpPr txBox="1"/>
                          <wps:spPr>
                            <a:xfrm>
                              <a:off x="1046520" y="14522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4</w:t>
                                </w:r>
                              </w:p>
                            </w:txbxContent>
                          </wps:txbx>
                          <wps:bodyPr wrap="square" anchor="t">
                            <a:noAutofit/>
                          </wps:bodyPr>
                        </wps:wsp>
                        <wps:wsp>
                          <wps:cNvSpPr txBox="1"/>
                          <wps:spPr>
                            <a:xfrm>
                              <a:off x="1170720" y="14522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6</w:t>
                                </w:r>
                              </w:p>
                            </w:txbxContent>
                          </wps:txbx>
                          <wps:bodyPr wrap="square" anchor="t">
                            <a:noAutofit/>
                          </wps:bodyPr>
                        </wps:wsp>
                        <wps:wsp>
                          <wps:cNvSpPr txBox="1"/>
                          <wps:spPr>
                            <a:xfrm>
                              <a:off x="1305360" y="14522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8</w:t>
                                </w:r>
                              </w:p>
                            </w:txbxContent>
                          </wps:txbx>
                          <wps:bodyPr wrap="square" anchor="t">
                            <a:noAutofit/>
                          </wps:bodyPr>
                        </wps:wsp>
                        <wps:wsp>
                          <wps:cNvSpPr txBox="1"/>
                          <wps:spPr>
                            <a:xfrm>
                              <a:off x="1447200" y="14522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1582200" y="14522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2</w:t>
                                </w:r>
                              </w:p>
                            </w:txbxContent>
                          </wps:txbx>
                          <wps:bodyPr wrap="square" anchor="t">
                            <a:noAutofit/>
                          </wps:bodyPr>
                        </wps:wsp>
                        <wps:wsp>
                          <wps:cNvSpPr txBox="1"/>
                          <wps:spPr>
                            <a:xfrm>
                              <a:off x="1722240" y="14522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4</w:t>
                                </w:r>
                              </w:p>
                            </w:txbxContent>
                          </wps:txbx>
                          <wps:bodyPr wrap="square" anchor="t">
                            <a:noAutofit/>
                          </wps:bodyPr>
                        </wps:wsp>
                        <wps:wsp>
                          <wps:cNvSpPr txBox="1"/>
                          <wps:spPr>
                            <a:xfrm>
                              <a:off x="1856520" y="14522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6</w:t>
                                </w:r>
                              </w:p>
                            </w:txbxContent>
                          </wps:txbx>
                          <wps:bodyPr wrap="square" anchor="t">
                            <a:noAutofit/>
                          </wps:bodyPr>
                        </wps:wsp>
                        <wps:wsp>
                          <wps:cNvSpPr txBox="1"/>
                          <wps:spPr>
                            <a:xfrm>
                              <a:off x="1991160" y="14522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8</w:t>
                                </w:r>
                              </w:p>
                            </w:txbxContent>
                          </wps:txbx>
                          <wps:bodyPr wrap="square" anchor="t">
                            <a:noAutofit/>
                          </wps:bodyPr>
                        </wps:wsp>
                        <wps:wsp>
                          <wps:cNvSpPr txBox="1"/>
                          <wps:spPr>
                            <a:xfrm>
                              <a:off x="2122920" y="14522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29880" y="13010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8160" y="120888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9240" y="109872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41400" y="98748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4</w:t>
                                </w:r>
                              </w:p>
                            </w:txbxContent>
                          </wps:txbx>
                          <wps:bodyPr wrap="square" anchor="t">
                            <a:noAutofit/>
                          </wps:bodyPr>
                        </wps:wsp>
                        <wps:wsp>
                          <wps:cNvSpPr txBox="1"/>
                          <wps:spPr>
                            <a:xfrm>
                              <a:off x="41760" y="8960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5</w:t>
                                </w:r>
                              </w:p>
                            </w:txbxContent>
                          </wps:txbx>
                          <wps:bodyPr wrap="square" anchor="t">
                            <a:noAutofit/>
                          </wps:bodyPr>
                        </wps:wsp>
                        <wps:wsp>
                          <wps:cNvSpPr txBox="1"/>
                          <wps:spPr>
                            <a:xfrm>
                              <a:off x="36720" y="78552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6</w:t>
                                </w:r>
                              </w:p>
                            </w:txbxContent>
                          </wps:txbx>
                          <wps:bodyPr wrap="square" anchor="t">
                            <a:noAutofit/>
                          </wps:bodyPr>
                        </wps:wsp>
                        <wps:wsp>
                          <wps:cNvSpPr txBox="1"/>
                          <wps:spPr>
                            <a:xfrm>
                              <a:off x="45000" y="67428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7</w:t>
                                </w:r>
                              </w:p>
                            </w:txbxContent>
                          </wps:txbx>
                          <wps:bodyPr wrap="square" anchor="t">
                            <a:noAutofit/>
                          </wps:bodyPr>
                        </wps:wsp>
                        <wps:wsp>
                          <wps:cNvSpPr txBox="1"/>
                          <wps:spPr>
                            <a:xfrm>
                              <a:off x="53280" y="57852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8</w:t>
                                </w:r>
                              </w:p>
                            </w:txbxContent>
                          </wps:txbx>
                          <wps:bodyPr wrap="square" anchor="t">
                            <a:noAutofit/>
                          </wps:bodyPr>
                        </wps:wsp>
                        <wps:wsp>
                          <wps:cNvSpPr txBox="1"/>
                          <wps:spPr>
                            <a:xfrm>
                              <a:off x="54720" y="48312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9</w:t>
                                </w:r>
                              </w:p>
                            </w:txbxContent>
                          </wps:txbx>
                          <wps:bodyPr wrap="square" anchor="t">
                            <a:noAutofit/>
                          </wps:bodyPr>
                        </wps:wsp>
                        <wps:wsp>
                          <wps:cNvSpPr txBox="1"/>
                          <wps:spPr>
                            <a:xfrm>
                              <a:off x="720" y="38340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6840" y="27288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1</w:t>
                                </w:r>
                              </w:p>
                            </w:txbxContent>
                          </wps:txbx>
                          <wps:bodyPr wrap="square" anchor="t">
                            <a:noAutofit/>
                          </wps:bodyPr>
                        </wps:wsp>
                        <wps:wsp>
                          <wps:cNvSpPr txBox="1"/>
                          <wps:spPr>
                            <a:xfrm>
                              <a:off x="0" y="177840"/>
                              <a:ext cx="280080" cy="212760"/>
                            </a:xfrm>
                            <a:prstGeom prst="rect">
                              <a:avLst/>
                            </a:prstGeom>
                            <a:noFill/>
                            <a:ln w="0">
                              <a:noFill/>
                            </a:ln>
                          </wps:spPr>
                          <wps:txb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2</w:t>
                                </w:r>
                              </w:p>
                            </w:txbxContent>
                          </wps:txbx>
                          <wps:bodyPr wrap="square" anchor="t">
                            <a:noAutofit/>
                          </wps:bodyPr>
                        </wps:wsp>
                        <wps:wsp>
                          <wps:cNvSpPr/>
                          <wps:spPr>
                            <a:xfrm>
                              <a:off x="252000" y="288360"/>
                              <a:ext cx="396360" cy="0"/>
                            </a:xfrm>
                            <a:prstGeom prst="line">
                              <a:avLst/>
                            </a:prstGeom>
                            <a:ln w="9360">
                              <a:solidFill>
                                <a:srgbClr val="000000"/>
                              </a:solidFill>
                              <a:miter/>
                            </a:ln>
                          </wps:spPr>
                          <wps:style>
                            <a:lnRef idx="0"/>
                            <a:fillRef idx="0"/>
                            <a:effectRef idx="0"/>
                            <a:fontRef idx="minor"/>
                          </wps:style>
                          <wps:bodyPr/>
                        </wps:wsp>
                        <wps:wsp>
                          <wps:cNvSpPr/>
                          <wps:spPr>
                            <a:xfrm>
                              <a:off x="653400" y="288360"/>
                              <a:ext cx="0" cy="1208880"/>
                            </a:xfrm>
                            <a:prstGeom prst="line">
                              <a:avLst/>
                            </a:prstGeom>
                            <a:ln w="9360">
                              <a:solidFill>
                                <a:srgbClr val="000000"/>
                              </a:solidFill>
                              <a:prstDash val="dash"/>
                              <a:miter/>
                            </a:ln>
                          </wps:spPr>
                          <wps:style>
                            <a:lnRef idx="0"/>
                            <a:fillRef idx="0"/>
                            <a:effectRef idx="0"/>
                            <a:fontRef idx="minor"/>
                          </wps:style>
                          <wps:bodyPr/>
                        </wps:wsp>
                        <wps:wsp>
                          <wps:cNvSpPr/>
                          <wps:spPr>
                            <a:xfrm>
                              <a:off x="252000" y="693360"/>
                              <a:ext cx="936000" cy="0"/>
                            </a:xfrm>
                            <a:prstGeom prst="line">
                              <a:avLst/>
                            </a:prstGeom>
                            <a:ln w="9360">
                              <a:solidFill>
                                <a:srgbClr val="000000"/>
                              </a:solidFill>
                              <a:prstDash val="dash"/>
                              <a:miter/>
                            </a:ln>
                          </wps:spPr>
                          <wps:style>
                            <a:lnRef idx="0"/>
                            <a:fillRef idx="0"/>
                            <a:effectRef idx="0"/>
                            <a:fontRef idx="minor"/>
                          </wps:style>
                          <wps:bodyPr/>
                        </wps:wsp>
                        <wps:wsp>
                          <wps:cNvSpPr/>
                          <wps:spPr>
                            <a:xfrm>
                              <a:off x="658440" y="290880"/>
                              <a:ext cx="539640" cy="398160"/>
                            </a:xfrm>
                            <a:prstGeom prst="line">
                              <a:avLst/>
                            </a:prstGeom>
                            <a:ln w="9360">
                              <a:solidFill>
                                <a:srgbClr val="000000"/>
                              </a:solidFill>
                              <a:miter/>
                            </a:ln>
                          </wps:spPr>
                          <wps:style>
                            <a:lnRef idx="0"/>
                            <a:fillRef idx="0"/>
                            <a:effectRef idx="0"/>
                            <a:fontRef idx="minor"/>
                          </wps:style>
                          <wps:bodyPr/>
                        </wps:wsp>
                        <wps:wsp>
                          <wps:cNvSpPr/>
                          <wps:spPr>
                            <a:xfrm>
                              <a:off x="1189440" y="689760"/>
                              <a:ext cx="0" cy="768960"/>
                            </a:xfrm>
                            <a:prstGeom prst="line">
                              <a:avLst/>
                            </a:prstGeom>
                            <a:ln w="9360">
                              <a:solidFill>
                                <a:srgbClr val="000000"/>
                              </a:solidFill>
                              <a:prstDash val="dash"/>
                              <a:miter/>
                            </a:ln>
                          </wps:spPr>
                          <wps:style>
                            <a:lnRef idx="0"/>
                            <a:fillRef idx="0"/>
                            <a:effectRef idx="0"/>
                            <a:fontRef idx="minor"/>
                          </wps:style>
                          <wps:bodyPr/>
                        </wps:wsp>
                        <wps:wsp>
                          <wps:cNvSpPr/>
                          <wps:spPr>
                            <a:xfrm>
                              <a:off x="1197000" y="693360"/>
                              <a:ext cx="792000" cy="0"/>
                            </a:xfrm>
                            <a:prstGeom prst="line">
                              <a:avLst/>
                            </a:prstGeom>
                            <a:ln w="9360">
                              <a:solidFill>
                                <a:srgbClr val="000000"/>
                              </a:solidFill>
                              <a:miter/>
                            </a:ln>
                          </wps:spPr>
                          <wps:style>
                            <a:lnRef idx="0"/>
                            <a:fillRef idx="0"/>
                            <a:effectRef idx="0"/>
                            <a:fontRef idx="minor"/>
                          </wps:style>
                          <wps:bodyPr/>
                        </wps:wsp>
                        <wps:wsp>
                          <wps:cNvSpPr/>
                          <wps:spPr>
                            <a:xfrm>
                              <a:off x="1991880" y="704880"/>
                              <a:ext cx="0" cy="7689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8320" y="1732320"/>
                            <a:ext cx="439920" cy="14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wps:txbx>
                        <wps:bodyPr wrap="square" lIns="0" rIns="0" tIns="0" bIns="0" anchor="t">
                          <a:noAutofit/>
                        </wps:bodyPr>
                      </wps:wsp>
                      <wps:wsp>
                        <wps:cNvSpPr txBox="1"/>
                        <wps:spPr>
                          <a:xfrm>
                            <a:off x="2753280" y="1732320"/>
                            <a:ext cx="439920" cy="14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2</w:t>
                              </w:r>
                            </w:p>
                          </w:txbxContent>
                        </wps:txbx>
                        <wps:bodyPr wrap="square" lIns="0" rIns="0" tIns="0" bIns="0" anchor="t">
                          <a:noAutofit/>
                        </wps:bodyPr>
                      </wps:wsp>
                    </wpg:wgp>
                  </a:graphicData>
                </a:graphic>
              </wp:anchor>
            </w:drawing>
          </mc:Choice>
          <mc:Fallback>
            <w:pict>
              <v:group id="shape_0" style="position:absolute;margin-left:73.5pt;margin-top:10.7pt;width:358.95pt;height:148.15pt" coordorigin="1470,214" coordsize="7179,2963">
                <v:group id="shape_0" style="position:absolute;left:1470;top:288;width:879;height:245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22;top:2272;width:528;height:465;mso-wrap-style:none;v-text-anchor:middle" type="_x0000_t22">
                    <v:fill o:detectmouseclick="t" type="solid" color2="black"/>
                    <v:stroke color="black" weight="19080" joinstyle="miter" endcap="flat"/>
                    <w10:wrap type="none"/>
                  </v:shape>
                  <v:shape id="shape_0" stroked="f" o:allowincell="f" style="position:absolute;left:1569;top:637;width:66;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0</w:t>
                          </w:r>
                        </w:p>
                      </w:txbxContent>
                    </v:textbox>
                    <v:fill o:detectmouseclick="t" on="false"/>
                    <v:stroke color="#3465a4" joinstyle="round" endcap="flat"/>
                    <w10:wrap type="none"/>
                  </v:shape>
                  <v:shape id="shape_0" stroked="f" o:allowincell="f" style="position:absolute;left:1584;top:845;width:66;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5</w:t>
                          </w:r>
                        </w:p>
                      </w:txbxContent>
                    </v:textbox>
                    <v:fill o:detectmouseclick="t" on="false"/>
                    <v:stroke color="#3465a4" joinstyle="round" endcap="flat"/>
                    <w10:wrap type="none"/>
                  </v:shape>
                  <v:shape id="shape_0" stroked="f" o:allowincell="f" style="position:absolute;left:1550;top:1061;width:131;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10</w:t>
                          </w:r>
                        </w:p>
                      </w:txbxContent>
                    </v:textbox>
                    <v:fill o:detectmouseclick="t" on="false"/>
                    <v:stroke color="#3465a4" joinstyle="round" endcap="flat"/>
                    <w10:wrap type="none"/>
                  </v:shape>
                  <v:shape id="shape_0" stroked="f" o:allowincell="f" style="position:absolute;left:1547;top:1282;width:131;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15</w:t>
                          </w:r>
                        </w:p>
                      </w:txbxContent>
                    </v:textbox>
                    <v:fill o:detectmouseclick="t" on="false"/>
                    <v:stroke color="#3465a4" joinstyle="round" endcap="flat"/>
                    <w10:wrap type="none"/>
                  </v:shape>
                  <v:shape id="shape_0" stroked="f" o:allowincell="f" style="position:absolute;left:1557;top:1484;width:131;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20</w:t>
                          </w:r>
                        </w:p>
                      </w:txbxContent>
                    </v:textbox>
                    <v:fill o:detectmouseclick="t" on="false"/>
                    <v:stroke color="#3465a4" joinstyle="round" endcap="flat"/>
                    <w10:wrap type="none"/>
                  </v:shape>
                  <v:shape id="shape_0" stroked="f" o:allowincell="f" style="position:absolute;left:1547;top:1714;width:131;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25</w:t>
                          </w:r>
                        </w:p>
                      </w:txbxContent>
                    </v:textbox>
                    <v:fill o:detectmouseclick="t" on="false"/>
                    <v:stroke color="#3465a4" joinstyle="round" endcap="flat"/>
                    <w10:wrap type="none"/>
                  </v:shape>
                  <v:shape id="shape_0" stroked="f" o:allowincell="f" style="position:absolute;left:1583;top:508;width:95;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N</w:t>
                          </w:r>
                        </w:p>
                      </w:txbxContent>
                    </v:textbox>
                    <v:fill o:detectmouseclick="t" on="false"/>
                    <v:stroke color="#3465a4" joinstyle="round" endcap="flat"/>
                    <w10:wrap type="none"/>
                  </v:shape>
                  <v:shape id="shape_0" coordsize="4254,11168" path="m67,0l4187,0l4187,121l67,121l67,0xm4187,0l4254,0l4254,60l4187,60l4187,0xm4254,60l4254,11108l4120,11108l4120,60l4254,60xm4254,11108l4254,11168l4187,11168l4187,11108l4254,11108xm4187,11168l67,11168l67,11048l4187,11048l4187,11168xm67,11168l0,11168l0,11108l67,11108l67,11168xm0,11108l0,60l134,60l134,11108l0,11108xm0,60l0,0l67,0l67,60l0,60xe" fillcolor="#1f1a17" stroked="f" o:allowincell="f" style="position:absolute;left:1470;top:556;width:878;height:1419;mso-wrap-style:none;v-text-anchor:middle">
                    <v:fill o:detectmouseclick="t" type="solid" color2="#e0e5e8"/>
                    <v:stroke color="#3465a4" joinstyle="round" endcap="flat"/>
                    <w10:wrap type="none"/>
                  </v:shape>
                  <v:rect id="shape_0" fillcolor="#1f1a17" stroked="f" o:allowincell="f" style="position:absolute;left:1702;top:742;width:396;height:9;mso-wrap-style:none;v-text-anchor:middle">
                    <v:fill o:detectmouseclick="t" type="solid" color2="#e0e5e8"/>
                    <v:stroke color="#3465a4" joinstyle="round" endcap="flat"/>
                    <w10:wrap type="none"/>
                  </v:rect>
                  <v:rect id="shape_0" fillcolor="#1f1a17" stroked="f" o:allowincell="f" style="position:absolute;left:1781;top:785;width:237;height:9;mso-wrap-style:none;v-text-anchor:middle">
                    <v:fill o:detectmouseclick="t" type="solid" color2="#e0e5e8"/>
                    <v:stroke color="#3465a4" joinstyle="round" endcap="flat"/>
                    <w10:wrap type="none"/>
                  </v:rect>
                  <v:rect id="shape_0" fillcolor="#1f1a17" stroked="f" o:allowincell="f" style="position:absolute;left:1781;top:829;width:237;height:10;mso-wrap-style:none;v-text-anchor:middle">
                    <v:fill o:detectmouseclick="t" type="solid" color2="#e0e5e8"/>
                    <v:stroke color="#3465a4" joinstyle="round" endcap="flat"/>
                    <w10:wrap type="none"/>
                  </v:rect>
                  <v:rect id="shape_0" fillcolor="#1f1a17" stroked="f" o:allowincell="f" style="position:absolute;left:1781;top:873;width:237;height:9;mso-wrap-style:none;v-text-anchor:middle">
                    <v:fill o:detectmouseclick="t" type="solid" color2="#e0e5e8"/>
                    <v:stroke color="#3465a4" joinstyle="round" endcap="flat"/>
                    <w10:wrap type="none"/>
                  </v:rect>
                  <v:rect id="shape_0" fillcolor="#1f1a17" stroked="f" o:allowincell="f" style="position:absolute;left:1781;top:916;width:237;height:9;mso-wrap-style:none;v-text-anchor:middle">
                    <v:fill o:detectmouseclick="t" type="solid" color2="#e0e5e8"/>
                    <v:stroke color="#3465a4" joinstyle="round" endcap="flat"/>
                    <w10:wrap type="none"/>
                  </v:rect>
                  <v:rect id="shape_0" fillcolor="#1f1a17" stroked="f" o:allowincell="f" style="position:absolute;left:1702;top:960;width:396;height:10;mso-wrap-style:none;v-text-anchor:middle">
                    <v:fill o:detectmouseclick="t" type="solid" color2="#e0e5e8"/>
                    <v:stroke color="#3465a4" joinstyle="round" endcap="flat"/>
                    <w10:wrap type="none"/>
                  </v:rect>
                  <v:rect id="shape_0" fillcolor="#1f1a17" stroked="f" o:allowincell="f" style="position:absolute;left:1781;top:1003;width:237;height:9;mso-wrap-style:none;v-text-anchor:middle">
                    <v:fill o:detectmouseclick="t" type="solid" color2="#e0e5e8"/>
                    <v:stroke color="#3465a4" joinstyle="round" endcap="flat"/>
                    <w10:wrap type="none"/>
                  </v:rect>
                  <v:rect id="shape_0" fillcolor="#1f1a17" stroked="f" o:allowincell="f" style="position:absolute;left:1781;top:1048;width:237;height:9;mso-wrap-style:none;v-text-anchor:middle">
                    <v:fill o:detectmouseclick="t" type="solid" color2="#e0e5e8"/>
                    <v:stroke color="#3465a4" joinstyle="round" endcap="flat"/>
                    <w10:wrap type="none"/>
                  </v:rect>
                  <v:rect id="shape_0" fillcolor="#1f1a17" stroked="f" o:allowincell="f" style="position:absolute;left:1781;top:1091;width:237;height:10;mso-wrap-style:none;v-text-anchor:middle">
                    <v:fill o:detectmouseclick="t" type="solid" color2="#e0e5e8"/>
                    <v:stroke color="#3465a4" joinstyle="round" endcap="flat"/>
                    <w10:wrap type="none"/>
                  </v:rect>
                  <v:rect id="shape_0" fillcolor="#1f1a17" stroked="f" o:allowincell="f" style="position:absolute;left:1781;top:1135;width:237;height:9;mso-wrap-style:none;v-text-anchor:middle">
                    <v:fill o:detectmouseclick="t" type="solid" color2="#e0e5e8"/>
                    <v:stroke color="#3465a4" joinstyle="round" endcap="flat"/>
                    <w10:wrap type="none"/>
                  </v:rect>
                  <v:rect id="shape_0" fillcolor="#1f1a17" stroked="f" o:allowincell="f" style="position:absolute;left:1702;top:1179;width:396;height:9;mso-wrap-style:none;v-text-anchor:middle">
                    <v:fill o:detectmouseclick="t" type="solid" color2="#e0e5e8"/>
                    <v:stroke color="#3465a4" joinstyle="round" endcap="flat"/>
                    <w10:wrap type="none"/>
                  </v:rect>
                  <v:rect id="shape_0" fillcolor="#1f1a17" stroked="f" o:allowincell="f" style="position:absolute;left:1781;top:1222;width:237;height:10;mso-wrap-style:none;v-text-anchor:middle">
                    <v:fill o:detectmouseclick="t" type="solid" color2="#e0e5e8"/>
                    <v:stroke color="#3465a4" joinstyle="round" endcap="flat"/>
                    <w10:wrap type="none"/>
                  </v:rect>
                  <v:rect id="shape_0" fillcolor="#1f1a17" stroked="f" o:allowincell="f" style="position:absolute;left:1781;top:1266;width:237;height:10;mso-wrap-style:none;v-text-anchor:middle">
                    <v:fill o:detectmouseclick="t" type="solid" color2="#e0e5e8"/>
                    <v:stroke color="#3465a4" joinstyle="round" endcap="flat"/>
                    <w10:wrap type="none"/>
                  </v:rect>
                  <v:rect id="shape_0" fillcolor="#1f1a17" stroked="f" o:allowincell="f" style="position:absolute;left:1781;top:1310;width:237;height:9;mso-wrap-style:none;v-text-anchor:middle">
                    <v:fill o:detectmouseclick="t" type="solid" color2="#e0e5e8"/>
                    <v:stroke color="#3465a4" joinstyle="round" endcap="flat"/>
                    <w10:wrap type="none"/>
                  </v:rect>
                  <v:rect id="shape_0" fillcolor="#1f1a17" stroked="f" o:allowincell="f" style="position:absolute;left:1781;top:1354;width:237;height:9;mso-wrap-style:none;v-text-anchor:middle">
                    <v:fill o:detectmouseclick="t" type="solid" color2="#e0e5e8"/>
                    <v:stroke color="#3465a4" joinstyle="round" endcap="flat"/>
                    <w10:wrap type="none"/>
                  </v:rect>
                  <v:rect id="shape_0" fillcolor="#1f1a17" stroked="f" o:allowincell="f" style="position:absolute;left:1702;top:1397;width:396;height:10;mso-wrap-style:none;v-text-anchor:middle">
                    <v:fill o:detectmouseclick="t" type="solid" color2="#e0e5e8"/>
                    <v:stroke color="#3465a4" joinstyle="round" endcap="flat"/>
                    <w10:wrap type="none"/>
                  </v:rect>
                  <v:rect id="shape_0" fillcolor="#1f1a17" stroked="f" o:allowincell="f" style="position:absolute;left:1781;top:1441;width:237;height:9;mso-wrap-style:none;v-text-anchor:middle">
                    <v:fill o:detectmouseclick="t" type="solid" color2="#e0e5e8"/>
                    <v:stroke color="#3465a4" joinstyle="round" endcap="flat"/>
                    <w10:wrap type="none"/>
                  </v:rect>
                  <v:rect id="shape_0" fillcolor="#1f1a17" stroked="f" o:allowincell="f" style="position:absolute;left:1781;top:1485;width:237;height:9;mso-wrap-style:none;v-text-anchor:middle">
                    <v:fill o:detectmouseclick="t" type="solid" color2="#e0e5e8"/>
                    <v:stroke color="#3465a4" joinstyle="round" endcap="flat"/>
                    <w10:wrap type="none"/>
                  </v:rect>
                  <v:rect id="shape_0" fillcolor="#1f1a17" stroked="f" o:allowincell="f" style="position:absolute;left:1781;top:1528;width:237;height:10;mso-wrap-style:none;v-text-anchor:middle">
                    <v:fill o:detectmouseclick="t" type="solid" color2="#e0e5e8"/>
                    <v:stroke color="#3465a4" joinstyle="round" endcap="flat"/>
                    <w10:wrap type="none"/>
                  </v:rect>
                  <v:rect id="shape_0" fillcolor="#1f1a17" stroked="f" o:allowincell="f" style="position:absolute;left:1781;top:1573;width:237;height:9;mso-wrap-style:none;v-text-anchor:middle">
                    <v:fill o:detectmouseclick="t" type="solid" color2="#e0e5e8"/>
                    <v:stroke color="#3465a4" joinstyle="round" endcap="flat"/>
                    <w10:wrap type="none"/>
                  </v:rect>
                  <v:rect id="shape_0" fillcolor="#1f1a17" stroked="f" o:allowincell="f" style="position:absolute;left:1702;top:1616;width:396;height:9;mso-wrap-style:none;v-text-anchor:middle">
                    <v:fill o:detectmouseclick="t" type="solid" color2="#e0e5e8"/>
                    <v:stroke color="#3465a4" joinstyle="round" endcap="flat"/>
                    <w10:wrap type="none"/>
                  </v:rect>
                  <v:rect id="shape_0" fillcolor="#1f1a17" stroked="f" o:allowincell="f" style="position:absolute;left:1781;top:1660;width:237;height:9;mso-wrap-style:none;v-text-anchor:middle">
                    <v:fill o:detectmouseclick="t" type="solid" color2="#e0e5e8"/>
                    <v:stroke color="#3465a4" joinstyle="round" endcap="flat"/>
                    <w10:wrap type="none"/>
                  </v:rect>
                  <v:rect id="shape_0" fillcolor="#1f1a17" stroked="f" o:allowincell="f" style="position:absolute;left:1781;top:1704;width:237;height:9;mso-wrap-style:none;v-text-anchor:middle">
                    <v:fill o:detectmouseclick="t" type="solid" color2="#e0e5e8"/>
                    <v:stroke color="#3465a4" joinstyle="round" endcap="flat"/>
                    <w10:wrap type="none"/>
                  </v:rect>
                  <v:rect id="shape_0" fillcolor="#1f1a17" stroked="f" o:allowincell="f" style="position:absolute;left:1781;top:1747;width:237;height:9;mso-wrap-style:none;v-text-anchor:middle">
                    <v:fill o:detectmouseclick="t" type="solid" color2="#e0e5e8"/>
                    <v:stroke color="#3465a4" joinstyle="round" endcap="flat"/>
                    <w10:wrap type="none"/>
                  </v:rect>
                  <v:rect id="shape_0" fillcolor="#1f1a17" stroked="f" o:allowincell="f" style="position:absolute;left:1781;top:1791;width:237;height:9;mso-wrap-style:none;v-text-anchor:middle">
                    <v:fill o:detectmouseclick="t" type="solid" color2="#e0e5e8"/>
                    <v:stroke color="#3465a4" joinstyle="round" endcap="flat"/>
                    <w10:wrap type="none"/>
                  </v:rect>
                  <v:rect id="shape_0" fillcolor="#1f1a17" stroked="f" o:allowincell="f" style="position:absolute;left:1702;top:1834;width:396;height:10;mso-wrap-style:none;v-text-anchor:middle">
                    <v:fill o:detectmouseclick="t" type="solid" color2="#e0e5e8"/>
                    <v:stroke color="#3465a4" joinstyle="round" endcap="flat"/>
                    <w10:wrap type="none"/>
                  </v:rect>
                  <v:rect id="shape_0" fillcolor="#c2c1c1" stroked="f" o:allowincell="f" style="position:absolute;left:1833;top:681;width:117;height:1214;mso-wrap-style:none;v-text-anchor:middle">
                    <v:fill o:detectmouseclick="t" type="solid" color2="#3d3e3e"/>
                    <v:stroke color="#3465a4" joinstyle="round" endcap="flat"/>
                    <w10:wrap type="none"/>
                  </v:rect>
                  <v:shape id="shape_0" coordsize="802,9647" path="m48,0l754,0l754,86l48,86l48,0xm754,0l802,0l802,43l754,43l754,0xm802,43l802,9604l706,9604l706,43l802,43xm802,9604l802,9647l754,9647l754,9604l802,9604xm754,9647l48,9647l48,9561l754,9561l754,9647xm48,9647l0,9647l0,9604l48,9604l48,9647xm0,9604l0,43l95,43l95,9604l0,9604xm0,43l0,0l48,0l48,43l0,43xe" fillcolor="#1f1a17" stroked="f" o:allowincell="f" style="position:absolute;left:1833;top:681;width:132;height:1225;mso-wrap-style:none;v-text-anchor:middle">
                    <v:fill o:detectmouseclick="t" type="solid" color2="#e0e5e8"/>
                    <v:stroke color="#3465a4" joinstyle="round" endcap="flat"/>
                    <w10:wrap type="none"/>
                  </v:shape>
                  <v:shape id="shape_0" coordsize="2382,2149" path="m1191,0l1252,1l1313,6l1373,12l1431,22l1488,34l1544,49l1600,65l1654,84l1707,106l1758,129l1808,155l1857,183l1904,213l1949,246l1992,279l2032,315l2072,352l2110,391l2145,432l2178,474l2209,517l2238,562l2264,609l2288,656l2309,705l2328,755l2344,807l2357,858l2368,911l2376,965l2380,1020l2382,1075l2380,1130l2376,1185l2368,1238l2357,1291l2344,1343l2328,1395l2309,1444l2288,1492l2264,1541l2238,1587l2209,1631l2178,1676l2145,1718l2110,1758l2072,1797l2032,1835l1992,1870l1949,1904l1904,1936l1857,1965l1808,1993l1758,2019l1707,2044l1654,2064l1600,2084l1544,2101l1488,2116l1431,2128l1373,2136l1313,2144l1252,2148l1191,2149l1129,2148l1069,2144l1010,2136l951,2128l893,2116l837,2101l782,2084l727,2064l674,2044l623,2019l573,1993l525,1965l479,1936l433,1904l390,1870l349,1835l309,1797l272,1758l237,1718l203,1676l172,1631l143,1587l117,1541l93,1492l72,1444l54,1395l37,1343l24,1291l13,1238l6,1185l1,1130l0,1075l1,1020l6,965l13,911l24,858l37,807l54,755l72,705l93,656l117,609l143,562l172,517l203,474l237,432l272,391l309,352l349,315l390,279l433,246l479,213l525,183l573,155l623,129l674,106l727,84l782,65l837,49l893,34l951,22l1010,12l1069,6l1129,1l1191,0xe" fillcolor="#969594" stroked="f" o:allowincell="f" style="position:absolute;left:1721;top:295;width:396;height:272;mso-wrap-style:none;v-text-anchor:middle">
                    <v:fill o:detectmouseclick="t" type="solid" color2="#696a6b"/>
                    <v:stroke color="#3465a4" joinstyle="round" endcap="flat"/>
                    <w10:wrap type="none"/>
                  </v:shape>
                  <v:shape id="shape_0" coordsize="2516,2270" path="m1258,0l1258,0l1258,121l1258,121l1258,0xm1258,0l1290,1l1323,2l1355,3l1387,6l1418,10l1449,13l1480,18l1511,24l1542,29l1572,36l1602,43l1632,52l1661,60l1690,69l1719,79l1747,89l1776,100l1803,112l1831,124l1857,137l1883,151l1910,165l1936,179l1961,194l1986,210l2010,226l2034,242l2058,259l2080,277l2103,295l2126,313l2147,333l2053,418l2034,401l2013,384l1993,368l1973,352l1951,337l1930,322l1908,308l1886,294l1863,280l1840,267l1818,255l1794,242l1770,231l1745,221l1720,210l1695,200l1670,191l1645,182l1619,173l1592,166l1566,158l1539,152l1511,146l1485,141l1456,136l1429,131l1401,128l1373,125l1344,123l1315,122l1287,121l1258,121l1258,0xm2147,333l2169,352l2189,371l2209,392l2228,413l2247,434l2265,455l2283,478l2301,501l2317,523l2333,546l2349,570l2363,593l2377,618l2392,643l2404,668l2417,693l2428,718l2438,744l2449,771l2459,797l2467,824l2475,851l2482,879l2490,905l2496,933l2500,961l2505,990l2509,1018l2511,1048l2513,1077l2515,1106l2515,1135l2382,1135l2382,1109l2381,1082l2379,1056l2376,1031l2373,1006l2369,980l2364,955l2360,930l2354,905l2346,882l2339,857l2332,833l2323,810l2314,786l2305,763l2294,740l2283,717l2271,695l2259,673l2246,651l2233,630l2220,608l2204,588l2190,567l2175,548l2159,528l2142,508l2126,490l2108,470l2090,453l2072,435l2053,418l2147,333xm2516,1135l2516,1135l2382,1135l2382,1135l2516,1135xm2516,1135l2516,1135l2382,1135l2382,1135l2516,1135xm2515,1135l2515,1164l2513,1193l2511,1222l2509,1251l2505,1279l2500,1308l2496,1336l2490,1363l2482,1391l2475,1418l2467,1446l2459,1472l2449,1499l2438,1525l2428,1550l2417,1576l2404,1602l2392,1627l2377,1652l2363,1675l2349,1700l2333,1723l2317,1746l2301,1769l2283,1792l2265,1814l2247,1836l2228,1856l2209,1878l2189,1898l2169,1917l2147,1937l2053,1852l2072,1835l2090,1816l2108,1798l2126,1780l2142,1761l2159,1742l2175,1722l2190,1702l2204,1682l2220,1660l2233,1640l2246,1618l2259,1597l2271,1574l2283,1552l2294,1530l2305,1506l2314,1484l2323,1460l2332,1436l2339,1413l2346,1388l2354,1364l2360,1339l2364,1315l2369,1289l2373,1264l2376,1238l2379,1212l2381,1186l2382,1161l2382,1135l2515,1135xm2147,1937l2126,1956l2103,1975l2080,1993l2058,2010l2034,2027l2010,2043l1986,2060l1961,2076l1936,2091l1910,2105l1883,2119l1857,2132l1831,2145l1803,2158l1776,2169l1747,2180l1719,2191l1690,2201l1661,2209l1632,2218l1602,2226l1572,2233l1542,2240l1511,2246l1480,2251l1449,2256l1418,2260l1387,2263l1355,2266l1323,2267l1290,2268l1258,2270l1258,2149l1287,2149l1315,2148l1344,2147l1373,2144l1401,2141l1429,2137l1457,2134l1485,2128l1511,2123l1539,2118l1566,2110l1592,2104l1619,2096l1645,2088l1670,2079l1695,2069l1720,2060l1745,2049l1770,2038l1794,2026l1818,2014l1840,2003l1863,1990l1886,1976l1908,1962l1930,1948l1951,1933l1973,1917l1993,1901l2013,1885l2034,1869l2053,1852l2147,1937xm1258,2270l1258,2270l1258,2149l1258,2149l1258,2270xm1258,2270l1258,2270l1258,2149l1258,2149l1258,2270xm1258,2270l1226,2268l1193,2267l1162,2266l1129,2263l1097,2260l1066,2256l1035,2251l1004,2246l974,2240l943,2233l913,2226l883,2218l855,2209l825,2201l796,2191l768,2180l740,2169l713,2158l685,2145l658,2132l632,2119l605,2105l580,2091l554,2076l530,2060l505,2043l481,2027l457,2010l435,1993l412,1975l391,1956l369,1937l463,1852l483,1869l502,1885l522,1901l543,1917l564,1933l585,1948l607,1962l629,1976l652,1990l675,2003l699,2014l722,2026l746,2038l770,2049l795,2060l820,2069l845,2079l872,2088l898,2096l924,2104l950,2110l977,2118l1004,2123l1031,2128l1059,2134l1086,2137l1115,2141l1142,2144l1171,2147l1200,2148l1228,2149l1258,2149l1258,2270xm369,1937l348,1917l327,1898l307,1878l288,1856l269,1836l250,1813l232,1792l215,1769l199,1746l183,1723l168,1700l152,1675l138,1652l125,1627l111,1602l99,1576l88,1550l77,1525l66,1499l58,1472l48,1446l40,1418l33,1391l27,1363l21,1336l15,1308l11,1279l8,1251l4,1222l3,1193l0,1164l0,1135l133,1135l134,1161l135,1186l136,1212l139,1238l142,1264l146,1289l151,1315l157,1339l163,1364l169,1388l176,1413l184,1436l193,1460l202,1484l212,1506l222,1530l233,1552l244,1574l257,1597l269,1618l282,1640l296,1660l311,1682l326,1702l341,1722l357,1742l374,1760l391,1780l407,1798l425,1816l444,1835l463,1852l369,1937xm0,1135l0,1135l134,1135l134,1135l0,1135xm0,1135l0,1135l134,1135l134,1135l0,1135xm0,1135l0,1106l3,1077l4,1048l8,1018l11,990l15,961l21,933l27,905l33,879l40,851l48,824l58,797l66,771l77,744l88,718l99,693l111,668l125,643l138,618l152,593l168,570l183,546l199,523l215,501l232,478l250,455l269,434l288,413l307,392l327,371l348,352l369,333l463,418l444,435l425,452l407,470l391,490l374,508l357,528l341,548l326,567l311,588l296,608l282,630l269,651l257,673l244,695l233,717l222,740l212,763l202,786l193,810l184,833l176,857l169,882l163,905l157,930l151,955l146,980l142,1006l139,1031l136,1056l135,1082l134,1109l133,1135l0,1135xm369,333l391,313l412,295l435,277l457,259l481,242l505,225l530,210l555,194l580,179l605,165l632,151l658,137l685,124l713,112l740,100l768,89l796,79l825,69l855,60l883,52l913,43l943,36l974,29l1004,24l1035,18l1066,13l1097,10l1129,6l1162,3l1193,2l1225,1l1258,0l1258,121l1228,121l1200,122l1171,123l1142,125l1115,128l1086,131l1059,136l1031,141l1004,146l977,152l950,158l924,166l898,173l872,182l845,191l820,200l795,210l770,221l746,231l722,242l699,255l675,267l652,280l629,294l607,308l585,322l564,337l543,352l522,368l502,384l483,401l463,418l369,333xm1258,0l1258,0l1258,121l1258,121l1258,0xe" fillcolor="#1f1a17" stroked="f" o:allowincell="f" style="position:absolute;left:1710;top:288;width:418;height:287;mso-wrap-style:none;v-text-anchor:middle">
                    <v:fill o:detectmouseclick="t" type="solid" color2="#e0e5e8"/>
                    <v:stroke color="#3465a4" joinstyle="round" endcap="flat"/>
                    <w10:wrap type="none"/>
                  </v:shape>
                  <v:shape id="shape_0" coordsize="1747,1576" path="m873,0l917,1l963,4l1006,8l1049,16l1092,24l1132,35l1173,47l1213,62l1251,77l1290,94l1325,114l1361,134l1396,156l1428,179l1460,204l1490,230l1519,258l1546,286l1572,316l1597,347l1620,379l1640,412l1660,446l1677,481l1693,516l1707,553l1719,591l1729,628l1736,667l1742,707l1745,747l1747,788l1745,829l1742,869l1736,907l1729,946l1719,985l1707,1022l1693,1059l1677,1095l1660,1129l1640,1164l1620,1196l1597,1228l1572,1259l1546,1288l1519,1317l1490,1344l1460,1371l1428,1396l1396,1419l1361,1441l1325,1462l1290,1480l1251,1498l1213,1513l1173,1527l1132,1540l1092,1551l1049,1560l1006,1566l963,1572l917,1575l873,1576l828,1575l784,1572l740,1566l697,1560l655,1551l613,1540l572,1527l533,1513l495,1498l457,1480l420,1462l385,1441l351,1419l317,1396l286,1371l255,1344l226,1317l199,1288l173,1259l149,1228l126,1196l105,1164l86,1129l68,1095l52,1059l39,1022l27,985l18,946l9,907l4,869l1,829l0,788l1,747l4,707l9,667l18,628l27,591l39,553l52,516l68,481l86,446l105,412l126,379l149,347l173,316l199,286l226,258l255,230l286,204l317,179l351,156l385,134l420,114l457,94l495,77l533,62l572,47l613,35l655,24l697,16l740,8l784,4l828,1l873,0xe" fillcolor="#c2c1c1" stroked="f" o:allowincell="f" style="position:absolute;left:1774;top:332;width:290;height:198;mso-wrap-style:none;v-text-anchor:middle">
                    <v:fill o:detectmouseclick="t" type="solid" color2="#3d3e3e"/>
                    <v:stroke color="#3465a4" joinstyle="round" endcap="flat"/>
                    <w10:wrap type="none"/>
                  </v:shape>
                  <v:shape id="shape_0" coordsize="1880,1697" path="m940,0l940,0l940,121l940,121l940,0xm940,0l964,1l988,1l1012,4l1036,5l1083,10l1130,18l1175,27l1219,39l1264,52l1306,67l1347,84l1388,103l1427,123l1465,146l1502,169l1538,194l1571,221l1605,249l1511,334l1482,310l1453,287l1422,265l1391,245l1358,226l1324,208l1290,192l1254,178l1217,165l1180,153l1142,144l1102,135l1063,130l1022,124l982,122l940,121l940,0xm1605,249l1636,278l1666,309l1693,342l1719,374l1743,408l1766,444l1787,481l1805,518l1822,557l1837,597l1849,637l1860,678l1869,720l1874,762l1877,783l1878,805l1879,826l1879,849l1747,849l1746,811l1742,774l1737,738l1730,702l1722,667l1710,632l1698,599l1684,566l1667,533l1649,502l1630,471l1608,442l1586,414l1562,386l1537,359l1511,334l1605,249xm1880,849l1880,849l1747,849l1747,849l1880,849xm1880,849l1880,849l1747,849l1747,849l1880,849xm1879,849l1879,870l1878,893l1877,914l1874,936l1869,978l1860,1020l1849,1061l1837,1101l1823,1141l1805,1179l1787,1217l1766,1254l1743,1288l1719,1322l1693,1356l1666,1388l1636,1419l1605,1448l1511,1363l1537,1338l1562,1312l1586,1284l1608,1256l1630,1226l1649,1195l1667,1164l1684,1132l1698,1099l1710,1065l1722,1031l1730,995l1737,960l1742,923l1746,886l1747,849l1879,849xm1605,1448l1571,1476l1538,1503l1502,1528l1465,1552l1427,1573l1388,1594l1347,1613l1306,1630l1264,1645l1219,1658l1175,1670l1130,1679l1106,1683l1083,1686l1059,1690l1036,1692l1012,1694l988,1695l964,1696l940,1696l940,1577l982,1575l1022,1573l1063,1568l1102,1561l1142,1554l1180,1544l1217,1532l1254,1520l1290,1504l1324,1488l1358,1471l1391,1453l1422,1432l1453,1411l1482,1387l1511,1363l1605,1448xm940,1697l940,1697l940,1577l940,1577l940,1697xm940,1697l940,1697l940,1577l940,1577l940,1697xm940,1696l915,1696l891,1695l867,1694l844,1692l820,1690l797,1686l773,1683l750,1679l705,1670l660,1658l617,1645l574,1630l532,1613l491,1594l452,1573l414,1552l377,1528l342,1503l308,1476l276,1448l370,1363l397,1387l427,1411l457,1432l489,1452l521,1471l556,1488l591,1504l626,1520l662,1532l700,1544l738,1554l778,1561l817,1568l858,1573l898,1575l940,1577l940,1696xm276,1448l244,1419l215,1388l187,1356l161,1322l136,1288l113,1252l93,1217l74,1179l57,1141l43,1101l30,1061l19,1020l15,998l11,978l8,956l5,936l3,914l1,893l1,870l0,849l134,849l134,886l137,923l142,960l149,995l159,1031l169,1065l182,1099l197,1132l212,1164l230,1195l250,1226l271,1256l293,1284l317,1312l342,1338l370,1363l276,1448xm0,849l0,849l134,849l134,849l0,849xm0,849l0,849l134,849l134,849l0,849xm0,849l1,827l1,805l3,783l5,762l8,740l11,720l15,698l19,678l30,637l43,597l57,557l74,518l93,481l113,444l136,408l161,374l187,342l215,309l244,278l276,249l370,334l342,359l317,386l293,414l271,442l250,471l230,502l212,533l197,566l182,599l169,632l159,667l149,702l142,738l137,774l134,811l134,849l0,849xm276,249l308,221l342,194l377,169l414,146l452,123l491,103l532,84l574,67l617,52l660,39l705,27l750,18l797,10l844,5l867,4l891,1l915,1l940,0l940,121l898,122l858,124l817,130l778,135l738,144l700,153l662,165l626,178l591,192l556,208l521,226l489,245l457,265l427,287l397,310l370,334l276,249xm940,0l940,0l940,121l940,121l940,0xe" fillcolor="#1f1a17" stroked="f" o:allowincell="f" style="position:absolute;left:1763;top:324;width:312;height:214;mso-wrap-style:none;v-text-anchor:middle">
                    <v:fill o:detectmouseclick="t" type="solid" color2="#e0e5e8"/>
                    <v:stroke color="#3465a4" joinstyle="round" endcap="flat"/>
                    <w10:wrap type="none"/>
                  </v:shape>
                  <v:shape id="shape_0" coordsize="1747,1576" path="m873,0l917,1l963,4l1006,8l1049,16l1092,24l1132,35l1173,47l1213,62l1251,77l1290,94l1325,114l1361,134l1396,156l1428,179l1460,204l1490,230l1519,258l1546,286l1572,316l1597,347l1620,379l1640,412l1660,446l1677,481l1693,516l1707,553l1719,591l1729,628l1736,667l1742,707l1745,747l1747,788l1745,829l1742,869l1736,907l1729,946l1719,985l1707,1022l1693,1059l1677,1095l1660,1129l1640,1164l1620,1196l1597,1228l1572,1259l1546,1288l1519,1317l1490,1344l1460,1371l1428,1396l1396,1419l1361,1441l1325,1462l1290,1480l1251,1498l1213,1513l1173,1527l1132,1540l1092,1551l1049,1560l1006,1566l963,1572l917,1575l873,1576l828,1575l784,1572l740,1566l697,1560l655,1551l613,1540l572,1527l533,1513l495,1498l457,1480l420,1462l385,1441l351,1419l317,1396l286,1371l255,1344l226,1317l199,1288l173,1259l149,1228l126,1196l105,1164l86,1129l68,1095l52,1059l39,1022l27,985l18,946l9,907l4,869l1,829l0,788l1,747l4,707l9,667l18,628l27,591l39,553l52,516l68,481l86,446l105,412l126,379l149,347l173,316l199,286l226,258l255,230l286,204l317,179l351,156l385,134l420,114l457,94l495,77l533,62l572,47l613,35l655,24l697,16l740,8l784,4l828,1l873,0xe" fillcolor="white" stroked="f" o:allowincell="f" style="position:absolute;left:1774;top:332;width:290;height:198;mso-wrap-style:none;v-text-anchor:middle">
                    <v:fill o:detectmouseclick="t" type="solid" color2="black"/>
                    <v:stroke color="#3465a4" joinstyle="round" endcap="flat"/>
                    <w10:wrap type="none"/>
                  </v:shape>
                  <v:shape id="shape_0" coordsize="1880,1697" path="m940,0l940,0l940,121l940,121l940,0xm940,0l964,1l988,1l1012,4l1036,5l1083,10l1130,18l1175,27l1219,39l1264,52l1306,67l1347,84l1388,103l1427,123l1465,146l1502,169l1538,194l1571,221l1605,249l1511,334l1482,310l1453,287l1422,265l1391,245l1358,226l1324,208l1290,192l1254,178l1217,165l1180,153l1142,144l1102,135l1063,130l1022,124l982,122l940,121l940,0xm1605,249l1636,278l1666,309l1693,342l1719,374l1743,408l1766,444l1787,481l1805,518l1822,557l1837,597l1849,637l1860,678l1869,720l1874,762l1877,783l1878,805l1879,826l1879,849l1747,849l1746,811l1742,774l1737,738l1730,702l1722,667l1710,632l1698,599l1684,566l1667,533l1649,502l1630,471l1608,442l1586,414l1562,386l1537,359l1511,334l1605,249xm1880,849l1880,849l1747,849l1747,849l1880,849xm1880,849l1880,849l1747,849l1747,849l1880,849xm1879,849l1879,870l1878,893l1877,914l1874,936l1869,978l1860,1020l1849,1061l1837,1101l1823,1141l1805,1179l1787,1217l1766,1254l1743,1288l1719,1322l1693,1356l1666,1388l1636,1419l1605,1448l1511,1363l1537,1338l1562,1312l1586,1284l1608,1256l1630,1226l1649,1195l1667,1164l1684,1132l1698,1099l1710,1065l1722,1031l1730,995l1737,960l1742,923l1746,886l1747,849l1879,849xm1605,1448l1571,1476l1538,1503l1502,1528l1465,1552l1427,1573l1388,1594l1347,1613l1306,1630l1264,1645l1219,1658l1175,1670l1130,1679l1106,1683l1083,1686l1059,1690l1036,1692l1012,1694l988,1695l964,1696l940,1696l940,1577l982,1575l1022,1573l1063,1568l1102,1561l1142,1554l1180,1544l1217,1532l1254,1520l1290,1504l1324,1488l1358,1471l1391,1453l1422,1432l1453,1411l1482,1387l1511,1363l1605,1448xm940,1697l940,1697l940,1577l940,1577l940,1697xm940,1697l940,1697l940,1577l940,1577l940,1697xm940,1696l915,1696l891,1695l867,1694l844,1692l820,1690l797,1686l773,1683l750,1679l705,1670l660,1658l617,1645l574,1630l532,1613l491,1594l452,1573l414,1552l377,1528l342,1503l308,1476l276,1448l370,1363l397,1387l427,1411l457,1432l489,1452l521,1471l556,1488l591,1504l626,1520l662,1532l700,1544l738,1554l778,1561l817,1568l858,1573l898,1575l940,1577l940,1696xm276,1448l244,1419l215,1388l187,1356l161,1322l136,1288l113,1252l93,1217l74,1179l57,1141l43,1101l30,1061l19,1020l15,998l11,978l8,956l5,936l3,914l1,893l1,870l0,849l134,849l134,886l137,923l142,960l149,995l159,1031l169,1065l182,1099l197,1132l212,1164l230,1195l250,1226l271,1256l293,1284l317,1312l342,1338l370,1363l276,1448xm0,849l0,849l134,849l134,849l0,849xm0,849l0,849l134,849l134,849l0,849xm0,849l1,827l1,805l3,783l5,762l8,740l11,720l15,698l19,678l30,637l43,597l57,557l74,518l93,481l113,444l136,408l161,374l187,342l215,309l244,278l276,249l370,334l342,359l317,386l293,414l271,442l250,471l230,502l212,533l197,566l182,599l169,632l159,667l149,702l142,738l137,774l134,811l134,849l0,849xm276,249l308,221l342,194l377,169l414,146l452,123l491,103l532,84l574,67l617,52l660,39l705,27l750,18l797,10l844,5l867,4l891,1l915,1l940,0l940,121l898,122l858,124l817,130l778,135l738,144l700,153l662,165l626,178l591,192l556,208l521,226l489,245l457,265l427,287l397,310l370,334l276,249xm940,0l940,0l940,121l940,121l940,0xe" fillcolor="#1f1a17" stroked="f" o:allowincell="f" style="position:absolute;left:1763;top:324;width:312;height:214;mso-wrap-style:none;v-text-anchor:middle">
                    <v:fill o:detectmouseclick="t" type="solid" color2="#e0e5e8"/>
                    <v:stroke color="#3465a4" joinstyle="round" endcap="flat"/>
                    <w10:wrap type="none"/>
                  </v:shape>
                  <v:shape id="shape_0" coordsize="1301,1851" path="m622,0l622,46l490,46l490,0l622,0xm622,46l622,117l490,117l490,46l622,46xm622,117l622,127l618,137l555,117l622,117xm618,137l592,207l467,169l493,98l618,137xm464,173l467,169l530,188l464,173xm595,202l568,297l439,268l464,173l595,202xm437,282l437,275l439,268l504,282l437,282xm571,282l571,377l437,377l437,282l571,282xm571,377l571,383l568,391l504,377l571,377xm568,391l542,485l413,456l439,362l568,391xm413,485l408,470l413,456l478,470l413,485xm542,456l568,550l439,579l413,485l542,456xm441,583l439,579l504,565l441,583xm567,546l592,617l467,654l441,583l567,546xm592,617l596,626l596,636l530,636l592,617xm596,636l596,659l463,659l463,636l596,636xm500,713l463,696l463,659l530,659l500,713xm559,605l611,629l552,736l500,713l559,605xm611,629l621,633l629,640l581,682l611,629xm629,640l682,688l587,772l535,725l629,640xm614,787l598,783l587,772l634,730l614,787xm655,673l733,696l691,810l614,787l655,673xm696,812l691,810l713,753l696,812xm728,695l833,719l801,835l696,812l728,695xm833,719l844,721l853,728l816,777l833,719xm853,728l932,774l858,874l779,827l853,728xm879,883l868,879l858,874l895,824l879,883xm911,765l1016,789l984,906l879,883l911,765xm1016,789l1022,791l1029,794l999,847l1016,789xm1029,794l1081,818l1022,925l970,901l1029,794xm1081,818l1091,822l1099,829l1052,871l1081,818xm1099,829l1151,876l1058,961l1005,914l1099,829xm1151,876l1152,876l1104,918l1151,876xm1152,876l1203,922l1109,1008l1056,961l1152,876xm1203,922l1211,930l1216,939l1157,966l1203,922xm1216,939l1242,986l1123,1040l1097,992l1216,939xm1242,986l1244,988l1245,994l1183,1013l1242,986xm1245,994l1271,1065l1146,1102l1120,1031l1245,994xm1149,1110l1147,1107l1146,1102l1209,1083l1149,1110xm1268,1056l1294,1103l1176,1157l1149,1110l1268,1056xm1294,1103l1301,1116l1301,1130l1234,1130l1294,1103xm1301,1130l1301,1178l1168,1178l1168,1130l1301,1130xm1301,1178l1301,1248l1168,1248l1168,1178l1301,1178xm1301,1248l1301,1295l1168,1295l1168,1248l1301,1248xm1301,1295l1301,1309l1294,1322l1234,1295l1301,1295xm1294,1322l1268,1369l1149,1315l1176,1268l1294,1322xm1268,1369l1265,1374l1264,1376l1209,1342l1268,1369xm1264,1376l1211,1446l1100,1380l1153,1309l1264,1376xm1211,1446l1208,1451l1203,1455l1157,1413l1211,1446xm1203,1455l1124,1526l1031,1441l1109,1370l1203,1455xm1031,1441l1031,1441l1078,1483l1031,1441xm1126,1526l1047,1596l952,1512l1031,1441l1126,1526xm1047,1596l1047,1596l999,1554l1047,1596xm1047,1596l968,1667l874,1582l952,1511l1047,1596xm968,1667l967,1670l961,1673l921,1626l968,1667xm961,1673l857,1744l777,1648l881,1577l961,1673xm857,1744l853,1746l816,1695l857,1744xm853,1746l775,1793l702,1693l781,1646l853,1746xm775,1793l765,1799l754,1801l739,1743l775,1793xm754,1801l651,1825l618,1708l722,1685l754,1801xm587,1723l599,1713l618,1708l634,1767l587,1723xm682,1809l655,1832l561,1747l587,1723l682,1809xm655,1832l635,1851l608,1851l608,1790l655,1832xm608,1851l555,1851l555,1730l608,1730l608,1851xm555,1851l530,1851l530,1730l555,1730l555,1851xm530,1851l478,1851l478,1730l530,1730l530,1851xm478,1851l462,1851l448,1844l478,1790l478,1851xm448,1844l395,1820l455,1713l507,1736l448,1844xm395,1820l393,1819l388,1816l425,1767l395,1820xm388,1816l309,1769l383,1670l462,1717l388,1816xm309,1769l232,1722l306,1622l383,1670l309,1769xm232,1722l221,1716l213,1705l269,1672l232,1722xm213,1705l161,1635l271,1568l324,1638l213,1705xm253,1551l264,1558l271,1568l216,1602l253,1551xm179,1651l102,1604l174,1504l253,1551l179,1651xm102,1604l95,1601l91,1596l137,1554l102,1604xm91,1596l38,1550l133,1465l185,1511l91,1596xm38,1550l31,1543l27,1534l86,1507l38,1550xm27,1534l0,1487l120,1434l146,1480l27,1534xe" fillcolor="black" stroked="t" o:allowincell="f" style="position:absolute;left:1798;top:1970;width:216;height:234;mso-wrap-style:none;v-text-anchor:middle">
                    <v:fill o:detectmouseclick="t" type="solid" color2="white"/>
                    <v:stroke color="black" weight="12600" joinstyle="round" endcap="flat"/>
                    <w10:wrap type="none"/>
                  </v:shape>
                  <v:rect id="shape_0" fillcolor="#1f1a17" stroked="t" o:allowincell="f" style="position:absolute;left:1875;top:2198;width:21;height:128;mso-wrap-style:none;v-text-anchor:middle">
                    <v:fill o:detectmouseclick="t" type="solid" color2="#e0e5e8"/>
                    <v:stroke color="black" weight="12600" joinstyle="miter" endcap="flat"/>
                    <w10:wrap type="none"/>
                  </v:rect>
                  <v:shape id="shape_0" coordsize="170,6456" path="m133,0l170,6455l38,6456l0,0l133,0xe" fillcolor="#1f1a17" stroked="t" o:allowincell="f" style="position:absolute;left:1888;top:1253;width:28;height:647;mso-wrap-style:none;v-text-anchor:middle">
                    <v:fill o:detectmouseclick="t" type="solid" color2="#e0e5e8"/>
                    <v:stroke color="black" weight="12600" joinstyle="round" endcap="flat"/>
                    <w10:wrap type="none"/>
                  </v:shape>
                  <v:shape id="shape_0" fillcolor="#4f81bd" stroked="t" o:allowincell="f" style="position:absolute;left:1604;top:2272;width:523;height:471;mso-wrap-style:none;v-text-anchor:middle" type="_x0000_t22">
                    <v:fill o:detectmouseclick="t" color2="#dae4f0"/>
                    <v:stroke color="black" weight="6480" dashstyle="shortdot" joinstyle="miter" endcap="flat"/>
                    <w10:wrap type="none"/>
                  </v:shape>
                  <v:shape id="shape_0" stroked="f" o:allowincell="f" style="position:absolute;left:2149;top:634;width:66;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0</w:t>
                          </w:r>
                        </w:p>
                      </w:txbxContent>
                    </v:textbox>
                    <v:fill o:detectmouseclick="t" on="false"/>
                    <v:stroke color="#3465a4" joinstyle="round" endcap="flat"/>
                    <w10:wrap type="none"/>
                  </v:shape>
                  <v:shape id="shape_0" stroked="f" o:allowincell="f" style="position:absolute;left:2164;top:842;width:66;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5</w:t>
                          </w:r>
                        </w:p>
                      </w:txbxContent>
                    </v:textbox>
                    <v:fill o:detectmouseclick="t" on="false"/>
                    <v:stroke color="#3465a4" joinstyle="round" endcap="flat"/>
                    <w10:wrap type="none"/>
                  </v:shape>
                  <v:shape id="shape_0" stroked="f" o:allowincell="f" style="position:absolute;left:2130;top:1058;width:131;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10</w:t>
                          </w:r>
                        </w:p>
                      </w:txbxContent>
                    </v:textbox>
                    <v:fill o:detectmouseclick="t" on="false"/>
                    <v:stroke color="#3465a4" joinstyle="round" endcap="flat"/>
                    <w10:wrap type="none"/>
                  </v:shape>
                  <v:shape id="shape_0" stroked="f" o:allowincell="f" style="position:absolute;left:2127;top:1281;width:131;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15</w:t>
                          </w:r>
                        </w:p>
                      </w:txbxContent>
                    </v:textbox>
                    <v:fill o:detectmouseclick="t" on="false"/>
                    <v:stroke color="#3465a4" joinstyle="round" endcap="flat"/>
                    <w10:wrap type="none"/>
                  </v:shape>
                  <v:shape id="shape_0" stroked="f" o:allowincell="f" style="position:absolute;left:2137;top:1482;width:131;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20</w:t>
                          </w:r>
                        </w:p>
                      </w:txbxContent>
                    </v:textbox>
                    <v:fill o:detectmouseclick="t" on="false"/>
                    <v:stroke color="#3465a4" joinstyle="round" endcap="flat"/>
                    <w10:wrap type="none"/>
                  </v:shape>
                  <v:shape id="shape_0" stroked="f" o:allowincell="f" style="position:absolute;left:2127;top:1711;width:131;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25</w:t>
                          </w:r>
                        </w:p>
                      </w:txbxContent>
                    </v:textbox>
                    <v:fill o:detectmouseclick="t" on="false"/>
                    <v:stroke color="#3465a4" joinstyle="round" endcap="flat"/>
                    <w10:wrap type="none"/>
                  </v:shape>
                  <v:shape id="shape_0" stroked="f" o:allowincell="f" style="position:absolute;left:2163;top:505;width:95;height:312;mso-wrap-style:non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1F1A17"/>
                              <w:lang w:val="en-US" w:eastAsia="zh-CN"/>
                            </w:rPr>
                            <w:t>N</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789;top:1251;width:226;height:33;mso-wrap-style:none;v-text-anchor:middle" type="_x0000_t110">
                    <v:fill o:detectmouseclick="t" type="solid" color2="white"/>
                    <v:stroke color="black" weight="9360" joinstyle="miter" endcap="flat"/>
                    <w10:wrap type="none"/>
                  </v:shape>
                </v:group>
                <v:group id="shape_0" style="position:absolute;left:3656;top:214;width:4993;height:2809">
                  <v:shape id="shape_0" stroked="f" o:allowincell="f" style="position:absolute;left:3941;top:423;width:539;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569;top:426;width:539;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389;top:1054;width:539;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653;top:1054;width:539;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4256;top:2500;width:2966;height:95">
                    <v:group id="shape_0" style="position:absolute;left:4256;top:2500;width:1484;height:95">
                      <v:group id="shape_0" style="position:absolute;left:4256;top:2509;width:638;height:86">
                        <v:group id="shape_0" style="position:absolute;left:4682;top:2509;width:212;height:86">
                          <v:shape id="shape_0" stroked="t" o:allowincell="f" style="position:absolute;left:4682;top:2509;width:1;height:85" type="_x0000_t32">
                            <v:stroke color="black" weight="12600" joinstyle="miter" endcap="flat"/>
                            <v:fill o:detectmouseclick="t" on="false"/>
                            <w10:wrap type="none"/>
                          </v:shape>
                          <v:shape id="shape_0" stroked="t" o:allowincell="f" style="position:absolute;left:4892;top:2509;width:1;height:85" type="_x0000_t32">
                            <v:stroke color="black" weight="12600" joinstyle="miter" endcap="flat"/>
                            <v:fill o:detectmouseclick="t" on="false"/>
                            <w10:wrap type="none"/>
                          </v:shape>
                        </v:group>
                        <v:group id="shape_0" style="position:absolute;left:4256;top:2509;width:212;height:86">
                          <v:shape id="shape_0" stroked="t" o:allowincell="f" style="position:absolute;left:4256;top:2509;width:2;height:85" type="_x0000_t32">
                            <v:stroke color="black" weight="12600" joinstyle="miter" endcap="flat"/>
                            <v:fill o:detectmouseclick="t" on="false"/>
                            <w10:wrap type="none"/>
                          </v:shape>
                          <v:shape id="shape_0" stroked="t" o:allowincell="f" style="position:absolute;left:4466;top:2509;width:1;height:85" type="_x0000_t32">
                            <v:stroke color="black" weight="12600" joinstyle="miter" endcap="flat"/>
                            <v:fill o:detectmouseclick="t" on="false"/>
                            <w10:wrap type="none"/>
                          </v:shape>
                        </v:group>
                      </v:group>
                      <v:group id="shape_0" style="position:absolute;left:5102;top:2500;width:638;height:86">
                        <v:group id="shape_0" style="position:absolute;left:5528;top:2500;width:212;height:86">
                          <v:shape id="shape_0" stroked="t" o:allowincell="f" style="position:absolute;left:5528;top:2500;width:1;height:85" type="_x0000_t32">
                            <v:stroke color="black" weight="12600" joinstyle="miter" endcap="flat"/>
                            <v:fill o:detectmouseclick="t" on="false"/>
                            <w10:wrap type="none"/>
                          </v:shape>
                          <v:shape id="shape_0" stroked="t" o:allowincell="f" style="position:absolute;left:5738;top:2500;width:2;height:85" type="_x0000_t32">
                            <v:stroke color="black" weight="12600" joinstyle="miter" endcap="flat"/>
                            <v:fill o:detectmouseclick="t" on="false"/>
                            <w10:wrap type="none"/>
                          </v:shape>
                        </v:group>
                        <v:group id="shape_0" style="position:absolute;left:5102;top:2500;width:212;height:86">
                          <v:shape id="shape_0" stroked="t" o:allowincell="f" style="position:absolute;left:5102;top:2500;width:2;height:85" type="_x0000_t32">
                            <v:stroke color="black" weight="12600" joinstyle="miter" endcap="flat"/>
                            <v:fill o:detectmouseclick="t" on="false"/>
                            <w10:wrap type="none"/>
                          </v:shape>
                          <v:shape id="shape_0" stroked="t" o:allowincell="f" style="position:absolute;left:5312;top:2500;width:1;height:85" type="_x0000_t32">
                            <v:stroke color="black" weight="12600" joinstyle="miter" endcap="flat"/>
                            <v:fill o:detectmouseclick="t" on="false"/>
                            <w10:wrap type="none"/>
                          </v:shape>
                        </v:group>
                      </v:group>
                    </v:group>
                    <v:group id="shape_0" style="position:absolute;left:5738;top:2500;width:1484;height:95">
                      <v:group id="shape_0" style="position:absolute;left:5738;top:2509;width:638;height:86">
                        <v:group id="shape_0" style="position:absolute;left:6164;top:2509;width:212;height:86">
                          <v:shape id="shape_0" stroked="t" o:allowincell="f" style="position:absolute;left:6164;top:2509;width:1;height:85" type="_x0000_t32">
                            <v:stroke color="black" weight="12600" joinstyle="miter" endcap="flat"/>
                            <v:fill o:detectmouseclick="t" on="false"/>
                            <w10:wrap type="none"/>
                          </v:shape>
                          <v:shape id="shape_0" stroked="t" o:allowincell="f" style="position:absolute;left:6374;top:2509;width:2;height:85" type="_x0000_t32">
                            <v:stroke color="black" weight="12600" joinstyle="miter" endcap="flat"/>
                            <v:fill o:detectmouseclick="t" on="false"/>
                            <w10:wrap type="none"/>
                          </v:shape>
                        </v:group>
                        <v:group id="shape_0" style="position:absolute;left:5738;top:2509;width:212;height:86">
                          <v:shape id="shape_0" stroked="t" o:allowincell="f" style="position:absolute;left:5738;top:2509;width:2;height:85" type="_x0000_t32">
                            <v:stroke color="black" weight="12600" joinstyle="miter" endcap="flat"/>
                            <v:fill o:detectmouseclick="t" on="false"/>
                            <w10:wrap type="none"/>
                          </v:shape>
                          <v:shape id="shape_0" stroked="t" o:allowincell="f" style="position:absolute;left:5948;top:2509;width:1;height:85" type="_x0000_t32">
                            <v:stroke color="black" weight="12600" joinstyle="miter" endcap="flat"/>
                            <v:fill o:detectmouseclick="t" on="false"/>
                            <w10:wrap type="none"/>
                          </v:shape>
                        </v:group>
                      </v:group>
                      <v:group id="shape_0" style="position:absolute;left:6584;top:2500;width:637;height:86">
                        <v:group id="shape_0" style="position:absolute;left:7010;top:2500;width:212;height:86">
                          <v:shape id="shape_0" stroked="t" o:allowincell="f" style="position:absolute;left:7010;top:2500;width:1;height:85" type="_x0000_t32">
                            <v:stroke color="black" weight="12600" joinstyle="miter" endcap="flat"/>
                            <v:fill o:detectmouseclick="t" on="false"/>
                            <w10:wrap type="none"/>
                          </v:shape>
                          <v:shape id="shape_0" stroked="t" o:allowincell="f" style="position:absolute;left:7220;top:2500;width:2;height:85" type="_x0000_t32">
                            <v:stroke color="black" weight="12600" joinstyle="miter" endcap="flat"/>
                            <v:fill o:detectmouseclick="t" on="false"/>
                            <w10:wrap type="none"/>
                          </v:shape>
                        </v:group>
                        <v:group id="shape_0" style="position:absolute;left:6584;top:2500;width:212;height:86">
                          <v:shape id="shape_0" stroked="t" o:allowincell="f" style="position:absolute;left:6584;top:2500;width:2;height:85" type="_x0000_t32">
                            <v:stroke color="black" weight="12600" joinstyle="miter" endcap="flat"/>
                            <v:fill o:detectmouseclick="t" on="false"/>
                            <w10:wrap type="none"/>
                          </v:shape>
                          <v:shape id="shape_0" stroked="t" o:allowincell="f" style="position:absolute;left:6794;top:2500;width:1;height:85" type="_x0000_t32">
                            <v:stroke color="black" weight="12600" joinstyle="miter" endcap="flat"/>
                            <v:fill o:detectmouseclick="t" on="false"/>
                            <w10:wrap type="none"/>
                          </v:shape>
                        </v:group>
                      </v:group>
                    </v:group>
                  </v:group>
                  <v:group id="shape_0" style="position:absolute;left:4037;top:1305;width:128;height:1132">
                    <v:group id="shape_0" style="position:absolute;left:4050;top:1305;width:115;height:488">
                      <v:group id="shape_0" style="position:absolute;left:4051;top:1630;width:114;height:162">
                        <v:shape id="shape_0" stroked="t" o:allowincell="f" style="position:absolute;left:3995;top:1686;width:114;height:2;rotation:270" type="_x0000_t32">
                          <v:stroke color="black" weight="12600" joinstyle="miter" endcap="flat"/>
                          <v:fill o:detectmouseclick="t" on="false"/>
                          <w10:wrap type="none"/>
                        </v:shape>
                        <v:shape id="shape_0" stroked="t" o:allowincell="f" style="position:absolute;left:3995;top:1846;width:114;height:2;rotation:270" type="_x0000_t32">
                          <v:stroke color="black" weight="12600" joinstyle="miter" endcap="flat"/>
                          <v:fill o:detectmouseclick="t" on="false"/>
                          <w10:wrap type="none"/>
                        </v:shape>
                      </v:group>
                      <v:group id="shape_0" style="position:absolute;left:4050;top:1305;width:114;height:163">
                        <v:shape id="shape_0" stroked="t" o:allowincell="f" style="position:absolute;left:3994;top:1361;width:114;height:1;rotation:270" type="_x0000_t32">
                          <v:stroke color="black" weight="12600" joinstyle="miter" endcap="flat"/>
                          <v:fill o:detectmouseclick="t" on="false"/>
                          <w10:wrap type="none"/>
                        </v:shape>
                        <v:shape id="shape_0" stroked="t" o:allowincell="f" style="position:absolute;left:3994;top:1521;width:114;height:2;rotation:270" type="_x0000_t32">
                          <v:stroke color="black" weight="12600" joinstyle="miter" endcap="flat"/>
                          <v:fill o:detectmouseclick="t" on="false"/>
                          <w10:wrap type="none"/>
                        </v:shape>
                      </v:group>
                    </v:group>
                    <v:group id="shape_0" style="position:absolute;left:4037;top:1950;width:115;height:488">
                      <v:group id="shape_0" style="position:absolute;left:4038;top:2275;width:114;height:163">
                        <v:shape id="shape_0" stroked="t" o:allowincell="f" style="position:absolute;left:3982;top:2331;width:114;height:1;rotation:270" type="_x0000_t32">
                          <v:stroke color="black" weight="12600" joinstyle="miter" endcap="flat"/>
                          <v:fill o:detectmouseclick="t" on="false"/>
                          <w10:wrap type="none"/>
                        </v:shape>
                        <v:shape id="shape_0" stroked="t" o:allowincell="f" style="position:absolute;left:3982;top:2491;width:114;height:2;rotation:270" type="_x0000_t32">
                          <v:stroke color="black" weight="12600" joinstyle="miter" endcap="flat"/>
                          <v:fill o:detectmouseclick="t" on="false"/>
                          <w10:wrap type="none"/>
                        </v:shape>
                      </v:group>
                      <v:group id="shape_0" style="position:absolute;left:4037;top:1950;width:114;height:162">
                        <v:shape id="shape_0" stroked="t" o:allowincell="f" style="position:absolute;left:3981;top:2006;width:114;height:1;rotation:270" type="_x0000_t32">
                          <v:stroke color="black" weight="12600" joinstyle="miter" endcap="flat"/>
                          <v:fill o:detectmouseclick="t" on="false"/>
                          <w10:wrap type="none"/>
                        </v:shape>
                        <v:shape id="shape_0" stroked="t" o:allowincell="f" style="position:absolute;left:3981;top:2166;width:114;height:1;rotation:270" type="_x0000_t32">
                          <v:stroke color="black" weight="12600" joinstyle="miter" endcap="flat"/>
                          <v:fill o:detectmouseclick="t" on="false"/>
                          <w10:wrap type="none"/>
                        </v:shape>
                      </v:group>
                    </v:group>
                  </v:group>
                  <v:group id="shape_0" style="position:absolute;left:4026;top:995;width:114;height:162">
                    <v:shape id="shape_0" stroked="t" o:allowincell="f" style="position:absolute;left:3970;top:1051;width:114;height:2;rotation:270" type="_x0000_t32">
                      <v:stroke color="black" weight="12600" joinstyle="miter" endcap="flat"/>
                      <v:fill o:detectmouseclick="t" on="false"/>
                      <w10:wrap type="none"/>
                    </v:shape>
                    <v:shape id="shape_0" stroked="t" o:allowincell="f" style="position:absolute;left:3970;top:1211;width:114;height:2;rotation:270" type="_x0000_t32">
                      <v:stroke color="black" weight="12600" joinstyle="miter" endcap="flat"/>
                      <v:fill o:detectmouseclick="t" on="false"/>
                      <w10:wrap type="none"/>
                    </v:shape>
                  </v:group>
                  <v:group id="shape_0" style="position:absolute;left:4025;top:670;width:114;height:163">
                    <v:shape id="shape_0" stroked="t" o:allowincell="f" style="position:absolute;left:3969;top:726;width:114;height:1;rotation:270" type="_x0000_t32">
                      <v:stroke color="black" weight="12600" joinstyle="miter" endcap="flat"/>
                      <v:fill o:detectmouseclick="t" on="false"/>
                      <w10:wrap type="none"/>
                    </v:shape>
                    <v:shape id="shape_0" stroked="t" o:allowincell="f" style="position:absolute;left:3969;top:886;width:114;height:2;rotation:270" type="_x0000_t32">
                      <v:stroke color="black" weight="12600" joinstyle="miter" endcap="flat"/>
                      <v:fill o:detectmouseclick="t" on="false"/>
                      <w10:wrap type="none"/>
                    </v:shape>
                  </v:group>
                  <v:shape id="shape_0" stroked="t" o:allowincell="f" style="position:absolute;left:4051;top:2590;width:3515;height:2" type="_x0000_t32">
                    <v:stroke color="black" weight="12600" endarrow="block" endarrowwidth="medium" endarrowlength="long" joinstyle="miter" endcap="flat"/>
                    <v:fill o:detectmouseclick="t" on="false"/>
                    <w10:wrap type="none"/>
                  </v:shape>
                  <v:shape id="shape_0" stroked="t" o:allowincell="f" style="position:absolute;left:4026;top:316;width:15;height:2284;flip:xy" type="_x0000_t32">
                    <v:stroke color="black" weight="12600" endarrow="block" endarrowwidth="medium" endarrowlength="long" joinstyle="miter" endcap="flat"/>
                    <v:fill o:detectmouseclick="t" on="false"/>
                    <w10:wrap type="none"/>
                  </v:shape>
                  <v:shape id="shape_0" stroked="f" o:allowincell="f" style="position:absolute;left:7509;top:2483;width:1139;height:540;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h</w:t>
                          </w:r>
                          <w:r>
                            <w:rPr>
                              <w:kern w:val="2"/>
                              <w:sz w:val="21"/>
                              <w:szCs w:val="21"/>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shape id="shape_0" stroked="f" o:allowincell="f" style="position:absolute;left:4073;top:214;width:1139;height:540;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F</w:t>
                          </w:r>
                          <w:r>
                            <w:rPr>
                              <w:kern w:val="2"/>
                              <w:sz w:val="21"/>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4052;top:2494;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274;top:249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4710;top:249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4495;top:2494;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4879;top:2492;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091;top:2492;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5304;top:250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4</w:t>
                          </w:r>
                        </w:p>
                      </w:txbxContent>
                    </v:textbox>
                    <v:fill o:detectmouseclick="t" on="false"/>
                    <v:stroke color="#3465a4" joinstyle="round" endcap="flat"/>
                    <w10:wrap type="none"/>
                  </v:shape>
                  <v:shape id="shape_0" stroked="f" o:allowincell="f" style="position:absolute;left:5500;top:250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6</w:t>
                          </w:r>
                        </w:p>
                      </w:txbxContent>
                    </v:textbox>
                    <v:fill o:detectmouseclick="t" on="false"/>
                    <v:stroke color="#3465a4" joinstyle="round" endcap="flat"/>
                    <w10:wrap type="none"/>
                  </v:shape>
                  <v:shape id="shape_0" stroked="f" o:allowincell="f" style="position:absolute;left:5712;top:250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8</w:t>
                          </w:r>
                        </w:p>
                      </w:txbxContent>
                    </v:textbox>
                    <v:fill o:detectmouseclick="t" on="false"/>
                    <v:stroke color="#3465a4" joinstyle="round" endcap="flat"/>
                    <w10:wrap type="none"/>
                  </v:shape>
                  <v:shape id="shape_0" stroked="f" o:allowincell="f" style="position:absolute;left:5935;top:250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6148;top:250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2</w:t>
                          </w:r>
                        </w:p>
                      </w:txbxContent>
                    </v:textbox>
                    <v:fill o:detectmouseclick="t" on="false"/>
                    <v:stroke color="#3465a4" joinstyle="round" endcap="flat"/>
                    <w10:wrap type="none"/>
                  </v:shape>
                  <v:shape id="shape_0" stroked="f" o:allowincell="f" style="position:absolute;left:6368;top:250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shape id="shape_0" stroked="f" o:allowincell="f" style="position:absolute;left:6580;top:250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6</w:t>
                          </w:r>
                        </w:p>
                      </w:txbxContent>
                    </v:textbox>
                    <v:fill o:detectmouseclick="t" on="false"/>
                    <v:stroke color="#3465a4" joinstyle="round" endcap="flat"/>
                    <w10:wrap type="none"/>
                  </v:shape>
                  <v:shape id="shape_0" stroked="f" o:allowincell="f" style="position:absolute;left:6792;top:250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8</w:t>
                          </w:r>
                        </w:p>
                      </w:txbxContent>
                    </v:textbox>
                    <v:fill o:detectmouseclick="t" on="false"/>
                    <v:stroke color="#3465a4" joinstyle="round" endcap="flat"/>
                    <w10:wrap type="none"/>
                  </v:shape>
                  <v:shape id="shape_0" stroked="f" o:allowincell="f" style="position:absolute;left:6999;top:250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703;top:2263;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716;top:2117;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718;top:1944;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721;top:1769;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722;top:1625;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3714;top:1451;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3727;top:1276;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7</w:t>
                          </w:r>
                        </w:p>
                      </w:txbxContent>
                    </v:textbox>
                    <v:fill o:detectmouseclick="t" on="false"/>
                    <v:stroke color="#3465a4" joinstyle="round" endcap="flat"/>
                    <w10:wrap type="none"/>
                  </v:shape>
                  <v:shape id="shape_0" stroked="f" o:allowincell="f" style="position:absolute;left:3740;top:1125;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3742;top:975;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9</w:t>
                          </w:r>
                        </w:p>
                      </w:txbxContent>
                    </v:textbox>
                    <v:fill o:detectmouseclick="t" on="false"/>
                    <v:stroke color="#3465a4" joinstyle="round" endcap="flat"/>
                    <w10:wrap type="none"/>
                  </v:shape>
                  <v:shape id="shape_0" stroked="f" o:allowincell="f" style="position:absolute;left:3657;top:818;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3667;top:643;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1</w:t>
                          </w:r>
                        </w:p>
                      </w:txbxContent>
                    </v:textbox>
                    <v:fill o:detectmouseclick="t" on="false"/>
                    <v:stroke color="#3465a4" joinstyle="round" endcap="flat"/>
                    <w10:wrap type="none"/>
                  </v:shape>
                  <v:shape id="shape_0" stroked="f" o:allowincell="f" style="position:absolute;left:3656;top:494;width:440;height:334;mso-wrap-style:square;v-text-anchor:top" type="_x0000_t202">
                    <v:textbox>
                      <w:txbxContent>
                        <w:p>
                          <w:pPr>
                            <w:overflowPunct w:val="false"/>
                            <w:bidi w:val="0"/>
                            <w:spacing w:lineRule="atLeast" w:line="312"/>
                            <w:jc w:val="both"/>
                            <w:rPr/>
                          </w:pPr>
                          <w:r>
                            <w:rPr>
                              <w:kern w:val="2"/>
                              <w:sz w:val="15"/>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line id="shape_0" from="4053,668" to="4676,668" stroked="t" o:allowincell="f" style="position:absolute">
                    <v:stroke color="black" weight="9360" joinstyle="miter" endcap="flat"/>
                    <v:fill o:detectmouseclick="t" on="false"/>
                    <w10:wrap type="none"/>
                  </v:line>
                  <v:line id="shape_0" from="4685,668" to="4685,2571" stroked="t" o:allowincell="f" style="position:absolute">
                    <v:stroke color="black" weight="9360" dashstyle="dash" joinstyle="miter" endcap="flat"/>
                    <v:fill o:detectmouseclick="t" on="false"/>
                    <w10:wrap type="none"/>
                  </v:line>
                  <v:line id="shape_0" from="4053,1306" to="5526,1306" stroked="t" o:allowincell="f" style="position:absolute">
                    <v:stroke color="black" weight="9360" dashstyle="dash" joinstyle="miter" endcap="flat"/>
                    <v:fill o:detectmouseclick="t" on="false"/>
                    <w10:wrap type="none"/>
                  </v:line>
                  <v:line id="shape_0" from="4693,672" to="5542,1298" stroked="t" o:allowincell="f" style="position:absolute">
                    <v:stroke color="black" weight="9360" joinstyle="miter" endcap="flat"/>
                    <v:fill o:detectmouseclick="t" on="false"/>
                    <w10:wrap type="none"/>
                  </v:line>
                  <v:line id="shape_0" from="5529,1300" to="5529,2510" stroked="t" o:allowincell="f" style="position:absolute">
                    <v:stroke color="black" weight="9360" dashstyle="dash" joinstyle="miter" endcap="flat"/>
                    <v:fill o:detectmouseclick="t" on="false"/>
                    <w10:wrap type="none"/>
                  </v:line>
                  <v:line id="shape_0" from="5541,1306" to="6787,1306" stroked="t" o:allowincell="f" style="position:absolute">
                    <v:stroke color="black" weight="9360" joinstyle="miter" endcap="flat"/>
                    <v:fill o:detectmouseclick="t" on="false"/>
                    <w10:wrap type="none"/>
                  </v:line>
                  <v:line id="shape_0" from="6793,1324" to="6793,2534" stroked="t" o:allowincell="f" style="position:absolute">
                    <v:stroke color="black" weight="9360" dashstyle="dash" joinstyle="miter" endcap="flat"/>
                    <v:fill o:detectmouseclick="t" on="false"/>
                    <w10:wrap type="none"/>
                  </v:line>
                </v:group>
                <v:shape id="shape_0" stroked="f" o:allowincell="f" style="position:absolute;left:1562;top:2942;width:692;height:2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v:textbox>
                  <v:fill o:detectmouseclick="t" on="false"/>
                  <v:stroke color="#3465a4" joinstyle="round" endcap="flat"/>
                  <w10:wrap type="none"/>
                </v:shape>
                <v:shape id="shape_0" stroked="f" o:allowincell="f" style="position:absolute;left:5806;top:2942;width:692;height:2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2</w:t>
                        </w:r>
                      </w:p>
                    </w:txbxContent>
                  </v:textbox>
                  <v:fill o:detectmouseclick="t" on="false"/>
                  <v:stroke color="#3465a4" joinstyle="round" endcap="flat"/>
                  <w10:wrap type="none"/>
                </v:shape>
              </v:group>
            </w:pict>
          </mc:Fallback>
        </mc:AlternateContent>
      </w:r>
      <w:r>
        <w:rPr>
          <w:szCs w:val="21"/>
        </w:rPr>
        <w:t>无关。</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00"/>
        <w:rPr/>
      </w:pPr>
      <w:r>
        <w:rPr>
          <w:szCs w:val="21"/>
        </w:rPr>
        <w:t>2</w:t>
      </w:r>
      <w:r>
        <w:rPr>
          <w:szCs w:val="21"/>
        </w:rPr>
        <w:t>5</w:t>
      </w:r>
      <w:r>
        <w:rPr>
          <w:szCs w:val="21"/>
        </w:rPr>
        <w:t>．</w:t>
      </w:r>
      <w:r>
        <w:rPr>
          <w:szCs w:val="21"/>
        </w:rPr>
        <w:t>（</w:t>
      </w:r>
      <w:r>
        <w:rPr>
          <w:szCs w:val="21"/>
        </w:rPr>
        <w:t>8</w:t>
      </w:r>
      <w:r>
        <w:rPr>
          <w:szCs w:val="21"/>
        </w:rPr>
        <w:t>分</w:t>
      </w:r>
      <w:r>
        <w:rPr>
          <w:szCs w:val="21"/>
        </w:rPr>
        <w:t>）</w:t>
      </w:r>
      <w:r>
        <w:rPr>
          <w:spacing w:val="-6"/>
          <w:szCs w:val="21"/>
        </w:rPr>
        <w:t>如图</w:t>
      </w:r>
      <w:r>
        <w:rPr>
          <w:spacing w:val="-6"/>
          <w:szCs w:val="21"/>
        </w:rPr>
        <w:t>2</w:t>
      </w:r>
      <w:r>
        <w:rPr>
          <w:spacing w:val="-6"/>
          <w:szCs w:val="21"/>
        </w:rPr>
        <w:t>3</w:t>
      </w:r>
      <w:r>
        <w:rPr>
          <w:spacing w:val="-6"/>
          <w:szCs w:val="21"/>
        </w:rPr>
        <w:t>所示</w:t>
      </w:r>
      <w:r>
        <w:rPr>
          <w:spacing w:val="-6"/>
          <w:szCs w:val="21"/>
        </w:rPr>
        <w:t>，</w:t>
      </w:r>
      <w:r>
        <w:rPr>
          <w:spacing w:val="-6"/>
          <w:szCs w:val="21"/>
        </w:rPr>
        <w:t>电源电压为</w:t>
      </w:r>
      <w:r>
        <w:rPr>
          <w:spacing w:val="-6"/>
          <w:szCs w:val="21"/>
        </w:rPr>
        <w:t xml:space="preserve">9 </w:t>
      </w:r>
      <w:r>
        <w:rPr>
          <w:i/>
          <w:spacing w:val="-6"/>
          <w:szCs w:val="21"/>
        </w:rPr>
        <w:t>V</w:t>
      </w:r>
      <w:r>
        <w:rPr>
          <w:spacing w:val="-6"/>
          <w:szCs w:val="21"/>
        </w:rPr>
        <w:t>，</w:t>
      </w:r>
      <w:r>
        <w:rPr>
          <w:spacing w:val="-6"/>
          <w:szCs w:val="21"/>
        </w:rPr>
        <w:t>电阻</w:t>
      </w:r>
      <w:r>
        <w:rPr>
          <w:i/>
          <w:spacing w:val="-6"/>
          <w:szCs w:val="21"/>
        </w:rPr>
        <w:t>R</w:t>
      </w:r>
      <w:r>
        <w:rPr>
          <w:spacing w:val="-6"/>
          <w:szCs w:val="21"/>
          <w:vertAlign w:val="subscript"/>
        </w:rPr>
        <w:t>0</w:t>
      </w:r>
      <w:r>
        <w:rPr>
          <w:spacing w:val="-6"/>
          <w:szCs w:val="21"/>
        </w:rPr>
        <w:t>阻值为</w:t>
      </w:r>
      <w:r>
        <w:rPr>
          <w:spacing w:val="-6"/>
          <w:szCs w:val="21"/>
        </w:rPr>
        <w:t>18Ω</w:t>
      </w:r>
      <w:r>
        <w:rPr>
          <w:spacing w:val="-6"/>
          <w:szCs w:val="21"/>
        </w:rPr>
        <w:t>，滑动变阻器上标有</w:t>
      </w:r>
      <w:r>
        <w:rPr>
          <w:spacing w:val="-6"/>
          <w:szCs w:val="21"/>
        </w:rPr>
        <w:t>“</w:t>
      </w:r>
      <w:r>
        <w:rPr>
          <w:spacing w:val="-6"/>
          <w:szCs w:val="21"/>
        </w:rPr>
        <w:t xml:space="preserve">2 </w:t>
      </w:r>
      <w:r>
        <w:rPr>
          <w:i/>
          <w:spacing w:val="-6"/>
          <w:szCs w:val="21"/>
        </w:rPr>
        <w:t>A</w:t>
      </w:r>
      <w:r>
        <w:rPr>
          <w:spacing w:val="-6"/>
          <w:szCs w:val="21"/>
        </w:rPr>
        <w:t xml:space="preserve"> 25Ω</w:t>
      </w:r>
      <w:r>
        <w:rPr>
          <w:rFonts w:cs="宋体;SimSun" w:ascii="宋体;SimSun" w:hAnsi="宋体;SimSun"/>
          <w:spacing w:val="-6"/>
          <w:szCs w:val="21"/>
        </w:rPr>
        <w:t>”</w:t>
      </w:r>
      <w:r>
        <w:rPr>
          <w:spacing w:val="-6"/>
          <w:szCs w:val="21"/>
        </w:rPr>
        <w:t>、灯泡</w:t>
      </w:r>
      <w:r>
        <w:rPr>
          <w:i/>
          <w:spacing w:val="-6"/>
          <w:szCs w:val="21"/>
        </w:rPr>
        <w:t>L</w:t>
      </w:r>
      <w:r>
        <w:rPr>
          <w:spacing w:val="-6"/>
          <w:szCs w:val="21"/>
        </w:rPr>
        <w:t>标有</w:t>
      </w:r>
      <w:r>
        <w:rPr>
          <w:spacing w:val="-6"/>
          <w:szCs w:val="21"/>
        </w:rPr>
        <w:t>“</w:t>
      </w:r>
      <w:r>
        <w:rPr>
          <w:spacing w:val="-6"/>
          <w:szCs w:val="21"/>
        </w:rPr>
        <w:t>6</w:t>
      </w:r>
      <w:r>
        <w:rPr>
          <w:i/>
          <w:spacing w:val="-6"/>
          <w:szCs w:val="21"/>
        </w:rPr>
        <w:t>V</w:t>
      </w:r>
      <w:r>
        <w:rPr>
          <w:spacing w:val="-6"/>
          <w:szCs w:val="21"/>
        </w:rPr>
        <w:t xml:space="preserve"> 3</w:t>
      </w:r>
      <w:r>
        <w:rPr>
          <w:i/>
          <w:spacing w:val="-6"/>
          <w:szCs w:val="21"/>
        </w:rPr>
        <w:t>W</w:t>
      </w:r>
      <w:r>
        <w:rPr>
          <w:i/>
          <w:spacing w:val="-6"/>
          <w:szCs w:val="21"/>
        </w:rPr>
        <w:t xml:space="preserve"> </w:t>
      </w:r>
      <w:r>
        <w:rPr>
          <w:rFonts w:cs="宋体;SimSun" w:ascii="宋体;SimSun" w:hAnsi="宋体;SimSun"/>
          <w:spacing w:val="-6"/>
          <w:szCs w:val="21"/>
        </w:rPr>
        <w:t>”</w:t>
      </w:r>
      <w:r>
        <w:rPr>
          <w:spacing w:val="-6"/>
          <w:szCs w:val="21"/>
        </w:rPr>
        <w:t>字样。求：</w:t>
      </w:r>
    </w:p>
    <w:p>
      <w:pPr>
        <w:pStyle w:val="Normal"/>
        <w:spacing w:lineRule="auto" w:line="300"/>
        <w:ind w:firstLine="210"/>
        <w:rPr/>
      </w:pPr>
      <w:r>
        <w:rPr>
          <w:szCs w:val="21"/>
        </w:rPr>
        <w:t>（</w:t>
      </w:r>
      <w:r>
        <w:rPr>
          <w:szCs w:val="21"/>
        </w:rPr>
        <w:t>1</w:t>
      </w:r>
      <w:r>
        <w:rPr>
          <w:szCs w:val="21"/>
        </w:rPr>
        <w:t>）灯泡</w:t>
      </w:r>
      <w:r>
        <w:rPr>
          <w:szCs w:val="21"/>
        </w:rPr>
        <w:t>L</w:t>
      </w:r>
      <w:r>
        <w:rPr>
          <w:szCs w:val="21"/>
        </w:rPr>
        <w:t>的电阻</w:t>
      </w:r>
      <w:r>
        <w:rPr>
          <w:szCs w:val="21"/>
        </w:rPr>
        <w:t>。</w:t>
      </w:r>
    </w:p>
    <w:p>
      <w:pPr>
        <w:pStyle w:val="Normal"/>
        <w:spacing w:lineRule="auto" w:line="300"/>
        <w:ind w:firstLine="210"/>
        <w:rPr/>
      </w:pPr>
      <w:r>
        <w:rPr>
          <w:bCs/>
          <w:szCs w:val="21"/>
        </w:rPr>
        <w:t>（</w:t>
      </w:r>
      <w:r>
        <w:rPr>
          <w:bCs/>
          <w:szCs w:val="21"/>
        </w:rPr>
        <w:t>2</w:t>
      </w:r>
      <w:r>
        <w:rPr>
          <w:bCs/>
          <w:szCs w:val="21"/>
        </w:rPr>
        <w:t>）</w:t>
      </w:r>
      <w:r>
        <w:rPr>
          <w:szCs w:val="21"/>
        </w:rPr>
        <w:t>当</w:t>
      </w:r>
      <w:r>
        <w:rPr>
          <w:i/>
          <w:szCs w:val="21"/>
        </w:rPr>
        <w:t>S</w:t>
      </w:r>
      <w:r>
        <w:rPr>
          <w:szCs w:val="21"/>
        </w:rPr>
        <w:t>闭合</w:t>
      </w:r>
      <w:r>
        <w:rPr>
          <w:szCs w:val="21"/>
        </w:rPr>
        <w:t>，</w:t>
      </w:r>
      <w:r>
        <w:rPr>
          <w:i/>
          <w:szCs w:val="21"/>
        </w:rPr>
        <w:t>S</w:t>
      </w:r>
      <w:r>
        <w:rPr>
          <w:szCs w:val="21"/>
          <w:vertAlign w:val="subscript"/>
        </w:rPr>
        <w:t>1</w:t>
      </w:r>
      <w:r>
        <w:rPr>
          <w:szCs w:val="21"/>
        </w:rPr>
        <w:t>、</w:t>
      </w:r>
      <w:r>
        <w:rPr>
          <w:i/>
          <w:szCs w:val="21"/>
        </w:rPr>
        <w:t>S</w:t>
      </w:r>
      <w:r>
        <w:rPr>
          <w:szCs w:val="21"/>
          <w:vertAlign w:val="subscript"/>
        </w:rPr>
        <w:t>2</w:t>
      </w:r>
      <w:r>
        <w:rPr>
          <w:szCs w:val="21"/>
        </w:rPr>
        <w:t>断开</w:t>
      </w:r>
      <w:r>
        <w:rPr>
          <w:szCs w:val="21"/>
        </w:rPr>
        <w:t>，</w:t>
      </w:r>
      <w:r>
        <w:rPr>
          <w:szCs w:val="21"/>
        </w:rPr>
        <w:t>要使灯</w:t>
      </w:r>
      <w:r>
        <w:rPr>
          <w:szCs w:val="21"/>
        </w:rPr>
        <w:t>泡</w:t>
      </w:r>
      <w:r>
        <w:rPr>
          <w:szCs w:val="21"/>
        </w:rPr>
        <w:t>正常发光，滑动变阻器连入电路的电阻</w:t>
      </w:r>
      <w:r>
        <w:rPr>
          <w:szCs w:val="21"/>
        </w:rPr>
        <w:t>。</w:t>
      </w:r>
    </w:p>
    <w:p>
      <w:pPr>
        <w:pStyle w:val="Normal"/>
        <w:spacing w:lineRule="auto" w:line="300"/>
        <w:ind w:firstLine="210"/>
        <w:rPr>
          <w:szCs w:val="21"/>
        </w:rPr>
      </w:pPr>
      <w:r>
        <w:rPr>
          <w:bCs/>
          <w:szCs w:val="21"/>
        </w:rPr>
        <w:t>（</w:t>
      </w:r>
      <w:r>
        <w:rPr>
          <w:bCs/>
          <w:szCs w:val="21"/>
        </w:rPr>
        <w:t>3</w:t>
      </w:r>
      <w:r>
        <w:rPr>
          <w:bCs/>
          <w:szCs w:val="21"/>
        </w:rPr>
        <w:t>）</w:t>
      </w:r>
      <w:r>
        <w:rPr>
          <w:szCs w:val="21"/>
        </w:rPr>
        <w:t>保持滑片</w:t>
      </w:r>
      <w:r>
        <w:rPr>
          <w:i/>
          <w:szCs w:val="21"/>
        </w:rPr>
        <w:t>P</w:t>
      </w:r>
      <w:r>
        <w:rPr>
          <w:szCs w:val="21"/>
        </w:rPr>
        <w:t>的位置不变</w:t>
      </w:r>
      <w:r>
        <w:rPr>
          <w:szCs w:val="21"/>
        </w:rPr>
        <w:t>，</w:t>
      </w:r>
      <w:r>
        <w:rPr>
          <w:szCs w:val="21"/>
        </w:rPr>
        <w:t>再闭合</w:t>
      </w:r>
      <w:r>
        <w:rPr>
          <w:i/>
          <w:szCs w:val="21"/>
        </w:rPr>
        <w:t>S</w:t>
      </w:r>
      <w:r>
        <w:rPr>
          <w:szCs w:val="21"/>
          <w:vertAlign w:val="subscript"/>
        </w:rPr>
        <w:t>1</w:t>
      </w:r>
      <w:r>
        <w:rPr>
          <w:szCs w:val="21"/>
        </w:rPr>
        <w:t>、</w:t>
      </w:r>
      <w:r>
        <w:rPr>
          <w:i/>
          <w:szCs w:val="21"/>
        </w:rPr>
        <w:t>S</w:t>
      </w:r>
      <w:r>
        <w:rPr>
          <w:szCs w:val="21"/>
          <w:vertAlign w:val="subscript"/>
        </w:rPr>
        <w:t>2</w:t>
      </w:r>
      <w:r>
        <w:rPr>
          <w:szCs w:val="21"/>
        </w:rPr>
        <w:t>，</w:t>
      </w:r>
      <w:r>
        <w:rPr>
          <w:szCs w:val="21"/>
        </w:rPr>
        <w:t>求电流表的示数</w:t>
      </w:r>
      <w:r>
        <w:rPr>
          <w:szCs w:val="21"/>
        </w:rPr>
        <w:t>。</w:t>
      </w:r>
    </w:p>
    <w:p>
      <w:pPr>
        <w:pStyle w:val="Normal"/>
        <w:spacing w:lineRule="auto" w:line="300"/>
        <w:ind w:left="525" w:hanging="52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828800</wp:posOffset>
                </wp:positionH>
                <wp:positionV relativeFrom="paragraph">
                  <wp:posOffset>24130</wp:posOffset>
                </wp:positionV>
                <wp:extent cx="1714500" cy="1313180"/>
                <wp:effectExtent l="0" t="0" r="0" b="0"/>
                <wp:wrapNone/>
                <wp:docPr id="28"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714680" cy="1313280"/>
                          <a:chOff x="0" y="0"/>
                          <a:chExt cx="1714680" cy="1313280"/>
                        </a:xfrm>
                      </wpg:grpSpPr>
                      <pic:pic xmlns:pic="http://schemas.openxmlformats.org/drawingml/2006/picture">
                        <pic:nvPicPr>
                          <pic:cNvPr id="12" name="电路" descr=""/>
                          <pic:cNvPicPr/>
                        </pic:nvPicPr>
                        <pic:blipFill>
                          <a:blip r:embed="rId39"/>
                          <a:stretch/>
                        </pic:blipFill>
                        <pic:spPr>
                          <a:xfrm>
                            <a:off x="0" y="0"/>
                            <a:ext cx="1714680" cy="1072440"/>
                          </a:xfrm>
                          <a:prstGeom prst="rect">
                            <a:avLst/>
                          </a:prstGeom>
                          <a:ln w="0">
                            <a:noFill/>
                          </a:ln>
                        </pic:spPr>
                      </pic:pic>
                      <wps:wsp>
                        <wps:cNvSpPr txBox="1"/>
                        <wps:spPr>
                          <a:xfrm>
                            <a:off x="685800" y="1114920"/>
                            <a:ext cx="343080" cy="19800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23</w:t>
                              </w:r>
                            </w:p>
                          </w:txbxContent>
                        </wps:txbx>
                        <wps:bodyPr wrap="square" lIns="17640" rIns="17640" tIns="10800" bIns="10800" anchor="t">
                          <a:noAutofit/>
                        </wps:bodyPr>
                      </wps:wsp>
                    </wpg:wgp>
                  </a:graphicData>
                </a:graphic>
              </wp:anchor>
            </w:drawing>
          </mc:Choice>
          <mc:Fallback>
            <w:pict>
              <v:group id="shape_0" style="position:absolute;margin-left:144pt;margin-top:1.9pt;width:135pt;height:103.4pt" coordorigin="2880,38" coordsize="2700,2068">
                <v:shape id="shape_0" ID="电路" stroked="f" o:allowincell="f" style="position:absolute;left:2880;top:38;width:2699;height:1688;mso-wrap-style:none;v-text-anchor:middle" type="_x0000_t75">
                  <v:imagedata r:id="rId40" o:detectmouseclick="t"/>
                  <v:stroke color="#3465a4" joinstyle="round" endcap="flat"/>
                  <w10:wrap type="none"/>
                </v:shape>
                <v:shape id="shape_0" stroked="f" o:allowincell="f" style="position:absolute;left:3960;top:1794;width:539;height:311;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图</w:t>
                        </w:r>
                        <w:r>
                          <w:rPr>
                            <w:kern w:val="2"/>
                            <w:sz w:val="21"/>
                            <w:szCs w:val="21"/>
                            <w:rFonts w:eastAsia="宋体;SimSun" w:ascii="Times New Roman" w:hAnsi="Times New Roman" w:cs="Times New Roman"/>
                            <w:color w:val="auto"/>
                            <w:lang w:val="en-US" w:eastAsia="zh-CN"/>
                          </w:rPr>
                          <w:t>23</w:t>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auto" w:line="300"/>
        <w:jc w:val="left"/>
        <w:rPr>
          <w:color w:val="000000"/>
          <w:szCs w:val="21"/>
        </w:rPr>
      </w:pPr>
      <w:r>
        <w:rPr>
          <w:color w:val="000000"/>
          <w:szCs w:val="21"/>
        </w:rPr>
      </w:r>
    </w:p>
    <w:p>
      <w:pPr>
        <w:pStyle w:val="Normal"/>
        <w:tabs>
          <w:tab w:val="clear" w:pos="420"/>
          <w:tab w:val="left" w:pos="0" w:leader="none"/>
        </w:tabs>
        <w:spacing w:lineRule="auto" w:line="300"/>
        <w:jc w:val="left"/>
        <w:rPr>
          <w:szCs w:val="21"/>
        </w:rPr>
      </w:pPr>
      <w:r>
        <w:rPr>
          <w:szCs w:val="21"/>
        </w:rPr>
      </w:r>
    </w:p>
    <w:p>
      <w:pPr>
        <w:pStyle w:val="Normal"/>
        <w:spacing w:lineRule="auto" w:line="300"/>
        <w:ind w:left="420" w:hanging="420"/>
        <w:rPr>
          <w:color w:val="000000"/>
          <w:szCs w:val="21"/>
          <w:lang w:val="el-GR"/>
        </w:rPr>
      </w:pPr>
      <w:r>
        <w:rPr>
          <w:color w:val="000000"/>
          <w:szCs w:val="21"/>
          <w:lang w:val="el-GR"/>
        </w:rPr>
      </w:r>
    </w:p>
    <w:p>
      <w:pPr>
        <w:pStyle w:val="Normal"/>
        <w:spacing w:lineRule="auto" w:line="300"/>
        <w:ind w:left="420" w:hanging="420"/>
        <w:rPr>
          <w:color w:val="000000"/>
          <w:szCs w:val="21"/>
          <w:lang w:val="el-GR"/>
        </w:rPr>
      </w:pPr>
      <w:r>
        <w:rPr>
          <w:color w:val="000000"/>
          <w:szCs w:val="21"/>
          <w:lang w:val="el-GR"/>
        </w:rPr>
      </w:r>
    </w:p>
    <w:p>
      <w:pPr>
        <w:pStyle w:val="Normal"/>
        <w:spacing w:lineRule="auto" w:line="300"/>
        <w:ind w:left="420" w:hanging="420"/>
        <w:rPr>
          <w:color w:val="000000"/>
          <w:szCs w:val="21"/>
          <w:lang w:val="el-GR"/>
        </w:rPr>
      </w:pPr>
      <w:r>
        <w:rPr>
          <w:color w:val="000000"/>
          <w:szCs w:val="21"/>
          <w:lang w:val="el-GR"/>
        </w:rPr>
      </w:r>
    </w:p>
    <w:p>
      <w:pPr>
        <w:pStyle w:val="Normal"/>
        <w:spacing w:lineRule="auto" w:line="300"/>
        <w:ind w:left="420" w:hanging="420"/>
        <w:rPr>
          <w:color w:val="000000"/>
          <w:szCs w:val="21"/>
          <w:lang w:val="el-GR"/>
        </w:rPr>
      </w:pPr>
      <w:r>
        <w:rPr>
          <w:color w:val="000000"/>
          <w:szCs w:val="21"/>
          <w:lang w:val="el-GR"/>
        </w:rPr>
        <w:t>26</w:t>
      </w:r>
      <w:r>
        <w:rPr>
          <w:color w:val="000000"/>
          <w:szCs w:val="21"/>
          <w:lang w:val="el-GR"/>
        </w:rPr>
        <w:t>．</w:t>
      </w:r>
      <w:r>
        <w:rPr>
          <w:color w:val="000000"/>
          <w:szCs w:val="21"/>
        </w:rPr>
        <w:t>（</w:t>
      </w:r>
      <w:r>
        <w:rPr>
          <w:color w:val="000000"/>
          <w:szCs w:val="21"/>
        </w:rPr>
        <w:t>9</w:t>
      </w:r>
      <w:r>
        <w:rPr>
          <w:color w:val="000000"/>
          <w:szCs w:val="21"/>
        </w:rPr>
        <w:t>分）我省今年再次出现大面积干旱，</w:t>
      </w:r>
      <w:r>
        <w:rPr>
          <w:szCs w:val="21"/>
        </w:rPr>
        <w:t>各地都在</w:t>
      </w:r>
      <w:r>
        <w:rPr>
          <w:color w:val="000000"/>
          <w:szCs w:val="21"/>
        </w:rPr>
        <w:t>使用抽水机引水灌溉。某抽水机在</w:t>
      </w:r>
      <w:r>
        <w:rPr>
          <w:color w:val="000000"/>
          <w:szCs w:val="21"/>
        </w:rPr>
        <w:t>2</w:t>
      </w:r>
      <w:r>
        <w:rPr>
          <w:i/>
          <w:color w:val="000000"/>
          <w:szCs w:val="21"/>
        </w:rPr>
        <w:t>h</w:t>
      </w:r>
      <w:r>
        <w:rPr>
          <w:color w:val="000000"/>
          <w:szCs w:val="21"/>
        </w:rPr>
        <w:t>内把</w:t>
      </w:r>
      <w:r>
        <w:rPr>
          <w:color w:val="000000"/>
          <w:szCs w:val="21"/>
        </w:rPr>
        <w:t>1.8×10</w:t>
      </w:r>
      <w:r>
        <w:rPr>
          <w:color w:val="000000"/>
          <w:szCs w:val="21"/>
          <w:vertAlign w:val="superscript"/>
        </w:rPr>
        <w:t>6</w:t>
      </w:r>
      <w:r>
        <w:rPr>
          <w:i/>
          <w:color w:val="000000"/>
          <w:szCs w:val="21"/>
        </w:rPr>
        <w:t>kg</w:t>
      </w:r>
      <w:r>
        <w:rPr>
          <w:color w:val="000000"/>
          <w:szCs w:val="21"/>
        </w:rPr>
        <w:t>的水抬升了</w:t>
      </w:r>
      <w:r>
        <w:rPr>
          <w:color w:val="000000"/>
          <w:szCs w:val="21"/>
        </w:rPr>
        <w:t>6</w:t>
      </w:r>
      <w:r>
        <w:rPr>
          <w:i/>
          <w:color w:val="000000"/>
          <w:szCs w:val="21"/>
        </w:rPr>
        <w:t>m</w:t>
      </w:r>
      <w:r>
        <w:rPr>
          <w:color w:val="000000"/>
          <w:szCs w:val="21"/>
        </w:rPr>
        <w:t>流入沟渠，再去灌溉农田。（</w:t>
      </w:r>
      <w:r>
        <w:rPr>
          <w:i/>
          <w:szCs w:val="21"/>
        </w:rPr>
        <w:t>g</w:t>
      </w:r>
      <w:r>
        <w:rPr>
          <w:szCs w:val="21"/>
        </w:rPr>
        <w:t>取</w:t>
      </w:r>
      <w:r>
        <w:rPr>
          <w:color w:val="000000"/>
          <w:szCs w:val="21"/>
        </w:rPr>
        <w:t>10</w:t>
      </w:r>
      <w:r>
        <w:rPr>
          <w:i/>
          <w:color w:val="000000"/>
          <w:szCs w:val="21"/>
        </w:rPr>
        <w:t>N</w:t>
      </w:r>
      <w:r>
        <w:rPr>
          <w:color w:val="000000"/>
          <w:szCs w:val="21"/>
        </w:rPr>
        <w:t>/</w:t>
      </w:r>
      <w:r>
        <w:rPr>
          <w:i/>
          <w:color w:val="000000"/>
          <w:szCs w:val="21"/>
        </w:rPr>
        <w:t>kg</w:t>
      </w:r>
      <w:r>
        <w:rPr>
          <w:color w:val="000000"/>
          <w:szCs w:val="21"/>
        </w:rPr>
        <w:t>）</w:t>
      </w:r>
      <w:r>
        <w:rPr>
          <w:color w:val="000000"/>
          <w:szCs w:val="21"/>
        </w:rPr>
        <w:t>问</w:t>
      </w:r>
      <w:r>
        <w:rPr>
          <w:color w:val="000000"/>
          <w:szCs w:val="21"/>
        </w:rPr>
        <w:t>：</w:t>
      </w:r>
    </w:p>
    <w:p>
      <w:pPr>
        <w:pStyle w:val="Normal"/>
        <w:spacing w:lineRule="auto" w:line="300"/>
        <w:ind w:left="840" w:hanging="525"/>
        <w:rPr>
          <w:color w:val="000000"/>
          <w:szCs w:val="21"/>
          <w:lang w:val="el-GR"/>
        </w:rPr>
      </w:pPr>
      <w:r>
        <w:rPr>
          <w:color w:val="000000"/>
          <w:szCs w:val="21"/>
          <w:lang w:val="el-GR"/>
        </w:rPr>
        <w:t>（</w:t>
      </w:r>
      <w:r>
        <w:rPr>
          <w:color w:val="000000"/>
          <w:szCs w:val="21"/>
          <w:lang w:val="el-GR"/>
        </w:rPr>
        <w:t>1</w:t>
      </w:r>
      <w:r>
        <w:rPr>
          <w:color w:val="000000"/>
          <w:szCs w:val="21"/>
          <w:lang w:val="el-GR"/>
        </w:rPr>
        <w:t>）</w:t>
      </w:r>
      <w:r>
        <w:rPr>
          <w:color w:val="000000"/>
          <w:szCs w:val="21"/>
        </w:rPr>
        <w:t>此抽水机</w:t>
      </w:r>
      <w:r>
        <w:rPr>
          <w:color w:val="000000"/>
          <w:szCs w:val="21"/>
          <w:lang w:val="el-GR"/>
        </w:rPr>
        <w:t>2</w:t>
      </w:r>
      <w:r>
        <w:rPr>
          <w:i/>
          <w:color w:val="000000"/>
          <w:szCs w:val="21"/>
        </w:rPr>
        <w:t>h</w:t>
      </w:r>
      <w:r>
        <w:rPr>
          <w:color w:val="000000"/>
          <w:szCs w:val="21"/>
        </w:rPr>
        <w:t>做了多少有用功</w:t>
      </w:r>
      <w:r>
        <w:rPr>
          <w:color w:val="000000"/>
          <w:szCs w:val="21"/>
          <w:lang w:val="el-GR"/>
        </w:rPr>
        <w:t>？</w:t>
      </w:r>
      <w:r>
        <w:rPr>
          <w:color w:val="000000"/>
          <w:szCs w:val="21"/>
          <w:lang w:val="el-GR"/>
        </w:rPr>
        <w:drawing>
          <wp:inline distT="0" distB="0" distL="0" distR="0">
            <wp:extent cx="17780" cy="139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0" t="-105" r="-10" b="-105"/>
                    <a:stretch>
                      <a:fillRect/>
                    </a:stretch>
                  </pic:blipFill>
                  <pic:spPr bwMode="auto">
                    <a:xfrm>
                      <a:off x="0" y="0"/>
                      <a:ext cx="17780" cy="13970"/>
                    </a:xfrm>
                    <a:prstGeom prst="rect">
                      <a:avLst/>
                    </a:prstGeom>
                  </pic:spPr>
                </pic:pic>
              </a:graphicData>
            </a:graphic>
          </wp:inline>
        </w:drawing>
      </w:r>
    </w:p>
    <w:p>
      <w:pPr>
        <w:pStyle w:val="Normal"/>
        <w:spacing w:lineRule="auto" w:line="300"/>
        <w:ind w:left="840" w:hanging="525"/>
        <w:rPr>
          <w:color w:val="000000"/>
          <w:szCs w:val="21"/>
          <w:lang w:val="el-GR"/>
        </w:rPr>
      </w:pPr>
      <w:r>
        <w:rPr>
          <w:color w:val="000000"/>
          <w:szCs w:val="21"/>
          <w:lang w:val="el-GR"/>
        </w:rPr>
        <w:t>（</w:t>
      </w:r>
      <w:r>
        <w:rPr>
          <w:color w:val="000000"/>
          <w:szCs w:val="21"/>
          <w:lang w:val="el-GR"/>
        </w:rPr>
        <w:t>2</w:t>
      </w:r>
      <w:r>
        <w:rPr>
          <w:color w:val="000000"/>
          <w:szCs w:val="21"/>
          <w:lang w:val="el-GR"/>
        </w:rPr>
        <w:t>）</w:t>
      </w:r>
      <w:r>
        <w:rPr>
          <w:color w:val="000000"/>
          <w:szCs w:val="21"/>
        </w:rPr>
        <w:t>此</w:t>
      </w:r>
      <w:r>
        <w:rPr>
          <w:color w:val="000000"/>
          <w:szCs w:val="21"/>
        </w:rPr>
        <w:drawing>
          <wp:inline distT="0" distB="0" distL="0" distR="0">
            <wp:extent cx="17780" cy="228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2"/>
                    <a:srcRect l="-10" t="-105" r="-10" b="-105"/>
                    <a:stretch>
                      <a:fillRect/>
                    </a:stretch>
                  </pic:blipFill>
                  <pic:spPr bwMode="auto">
                    <a:xfrm>
                      <a:off x="0" y="0"/>
                      <a:ext cx="17780" cy="22860"/>
                    </a:xfrm>
                    <a:prstGeom prst="rect">
                      <a:avLst/>
                    </a:prstGeom>
                  </pic:spPr>
                </pic:pic>
              </a:graphicData>
            </a:graphic>
          </wp:inline>
        </w:drawing>
      </w:r>
      <w:r>
        <w:rPr>
          <w:color w:val="000000"/>
          <w:szCs w:val="21"/>
        </w:rPr>
        <w:t>抽水机的</w:t>
      </w:r>
      <w:r>
        <w:rPr>
          <w:szCs w:val="21"/>
        </w:rPr>
        <w:t>有用功率是多少</w:t>
      </w:r>
      <w:r>
        <w:rPr>
          <w:szCs w:val="21"/>
          <w:lang w:val="el-GR"/>
        </w:rPr>
        <w:t>？</w:t>
      </w:r>
    </w:p>
    <w:p>
      <w:pPr>
        <w:pStyle w:val="Normal"/>
        <w:spacing w:lineRule="auto" w:line="300"/>
        <w:ind w:left="840" w:hanging="525"/>
        <w:rPr>
          <w:szCs w:val="21"/>
        </w:rPr>
      </w:pPr>
      <w:r>
        <w:rPr>
          <w:color w:val="000000"/>
          <w:szCs w:val="21"/>
        </w:rPr>
        <w:t>（</w:t>
      </w:r>
      <w:r>
        <w:rPr>
          <w:color w:val="000000"/>
          <w:szCs w:val="21"/>
        </w:rPr>
        <w:t>3</w:t>
      </w:r>
      <w:r>
        <w:rPr>
          <w:color w:val="000000"/>
          <w:szCs w:val="21"/>
        </w:rPr>
        <w:t>）</w:t>
      </w:r>
      <w:r>
        <w:rPr>
          <w:szCs w:val="21"/>
        </w:rPr>
        <w:t>带动</w:t>
      </w:r>
      <w:r>
        <w:rPr>
          <w:color w:val="000000"/>
          <w:szCs w:val="21"/>
        </w:rPr>
        <w:t>抽水机</w:t>
      </w:r>
      <w:r>
        <w:rPr>
          <w:szCs w:val="21"/>
        </w:rPr>
        <w:t>的动力装置为柴油机，</w:t>
      </w:r>
      <w:r>
        <w:rPr>
          <w:szCs w:val="21"/>
        </w:rPr>
        <w:t>2</w:t>
      </w:r>
      <w:r>
        <w:rPr>
          <w:szCs w:val="21"/>
        </w:rPr>
        <w:t>小时燃烧的柴油为</w:t>
      </w:r>
      <w:r>
        <w:rPr>
          <w:szCs w:val="21"/>
        </w:rPr>
        <w:t>5</w:t>
      </w:r>
      <w:r>
        <w:rPr>
          <w:i/>
          <w:szCs w:val="21"/>
        </w:rPr>
        <w:t>L</w:t>
      </w:r>
      <w:r>
        <w:rPr>
          <w:szCs w:val="21"/>
        </w:rPr>
        <w:t>。则整个机械装置的效率为多少</w:t>
      </w:r>
      <w:r>
        <w:rPr>
          <w:szCs w:val="21"/>
        </w:rPr>
        <w:t>?</w:t>
      </w:r>
      <w:r>
        <w:rPr>
          <w:color w:val="000000"/>
          <w:szCs w:val="21"/>
        </w:rPr>
        <w:t>（</w:t>
      </w:r>
      <w:r>
        <w:rPr>
          <w:color w:val="000000"/>
          <w:szCs w:val="21"/>
        </w:rPr>
        <w:t>ρ</w:t>
      </w:r>
      <w:r>
        <w:rPr>
          <w:color w:val="000000"/>
          <w:szCs w:val="21"/>
          <w:vertAlign w:val="subscript"/>
        </w:rPr>
        <w:t>柴油</w:t>
      </w:r>
      <w:r>
        <w:rPr>
          <w:color w:val="000000"/>
          <w:szCs w:val="21"/>
        </w:rPr>
        <w:t>=0.8×10</w:t>
      </w:r>
      <w:r>
        <w:rPr>
          <w:color w:val="000000"/>
          <w:szCs w:val="21"/>
          <w:vertAlign w:val="superscript"/>
        </w:rPr>
        <w:t>3</w:t>
      </w:r>
      <w:r>
        <w:rPr>
          <w:color w:val="000000"/>
          <w:szCs w:val="21"/>
        </w:rPr>
        <w:t>kg/m</w:t>
      </w:r>
      <w:r>
        <w:rPr>
          <w:color w:val="000000"/>
          <w:szCs w:val="21"/>
          <w:vertAlign w:val="superscript"/>
        </w:rPr>
        <w:t>3</w:t>
      </w:r>
      <w:r>
        <w:rPr>
          <w:color w:val="000000"/>
          <w:szCs w:val="21"/>
        </w:rPr>
        <w:t>，</w:t>
      </w:r>
      <w:r>
        <w:rPr>
          <w:color w:val="000000"/>
          <w:szCs w:val="21"/>
        </w:rPr>
        <w:t>q</w:t>
      </w:r>
      <w:r>
        <w:rPr>
          <w:color w:val="000000"/>
          <w:szCs w:val="21"/>
          <w:vertAlign w:val="subscript"/>
        </w:rPr>
        <w:t>柴油</w:t>
      </w:r>
      <w:r>
        <w:rPr>
          <w:color w:val="000000"/>
          <w:szCs w:val="21"/>
        </w:rPr>
        <w:t>=4.0×10</w:t>
      </w:r>
      <w:r>
        <w:rPr>
          <w:color w:val="000000"/>
          <w:szCs w:val="21"/>
          <w:vertAlign w:val="superscript"/>
        </w:rPr>
        <w:t>7</w:t>
      </w:r>
      <w:r>
        <w:rPr>
          <w:color w:val="000000"/>
          <w:szCs w:val="21"/>
        </w:rPr>
        <w:t>J/kg</w:t>
      </w:r>
      <w:r>
        <w:rPr>
          <w:color w:val="000000"/>
          <w:szCs w:val="21"/>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43"/>
      <w:footerReference w:type="default" r:id="rId4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ËÎÌå">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18T22:13: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