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年新人教版八年级物理《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.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噪声的危害和控制》教案</w:t>
      </w:r>
    </w:p>
    <w:p>
      <w:pPr>
        <w:pStyle w:val="Normal"/>
        <w:rPr>
          <w:rFonts w:ascii="黑体;SimHei" w:hAnsi="黑体;SimHei" w:eastAsia="黑体;SimHei"/>
          <w:i/>
          <w:i/>
          <w:color w:val="FF6600"/>
          <w:sz w:val="28"/>
          <w:szCs w:val="28"/>
        </w:rPr>
      </w:pPr>
      <w:r>
        <w:rPr>
          <w:rFonts w:eastAsia="黑体;SimHei" w:ascii="黑体;SimHei" w:hAnsi="黑体;SimHei"/>
          <w:i/>
          <w:color w:val="FF6600"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知识与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噪声的来源和危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知道防治噪声的途径，增强环境保护的意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体验和观察，了解防治噪声的思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学习控制噪声的办法，培养学生应用物理知识解决实际问题的能力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学生通过调查，访问网站，查阅资料等多种途径获取知识的能力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情感态度与价值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本节课的学习，培养学生的环保意识，培养学生热爱、保护我们赖以生存的“地球村”的环境意识，提高学生的道德修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开展社会调查，培养学生参与社会实践的兴趣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要从环境保护出发，突出噪声的危害和怎样减弱噪声，联系实际，提高学生保护环境的意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噪声的等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法、阅读法、实验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用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闹钟、纸盒、耳罩、泡沫塑料、示波器、铁钉、玻璃、录像带、录相机、电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时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声音多种多样</w:t>
      </w:r>
      <w:r>
        <w:rPr>
          <w:szCs w:val="21"/>
        </w:rPr>
        <w:t>.</w:t>
      </w:r>
      <w:r>
        <w:rPr>
          <w:szCs w:val="21"/>
        </w:rPr>
        <w:t>优美的乐音令人心情舒畅，而杂乱的声音——噪声刺耳难听，让人感到心烦意乱</w:t>
      </w:r>
      <w:r>
        <w:rPr>
          <w:szCs w:val="21"/>
        </w:rPr>
        <w:t>.</w:t>
      </w:r>
      <w:r>
        <w:rPr>
          <w:szCs w:val="21"/>
        </w:rPr>
        <w:t>噪声问题伴随着现代化大工业的发展而逐渐突出</w:t>
      </w:r>
      <w:r>
        <w:rPr>
          <w:szCs w:val="21"/>
        </w:rPr>
        <w:t>.</w:t>
      </w:r>
      <w:r>
        <w:rPr>
          <w:szCs w:val="21"/>
        </w:rPr>
        <w:t>近年来，噪声已列为国际公害，它严重地污染着环境，危害着人们的身心健康</w:t>
      </w:r>
      <w:r>
        <w:rPr>
          <w:szCs w:val="21"/>
        </w:rPr>
        <w:t>.</w:t>
      </w:r>
      <w:r>
        <w:rPr>
          <w:szCs w:val="21"/>
        </w:rPr>
        <w:t>噪声污染已与水污染、空气污染、固体废弃物污染一起，成为当代社会的四大污染</w:t>
      </w:r>
      <w:r>
        <w:rPr>
          <w:szCs w:val="21"/>
        </w:rPr>
        <w:t>.</w:t>
      </w:r>
      <w:r>
        <w:rPr>
          <w:szCs w:val="21"/>
        </w:rPr>
        <w:t>关于噪声，同学们想了解哪些问题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噪声从哪里来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噪声的波形有什么特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什么样的声音是噪声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噪声有什么危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戊］用什么办法可以减弱噪声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有很浓厚的求知欲，这很好</w:t>
      </w:r>
      <w:r>
        <w:rPr>
          <w:szCs w:val="21"/>
        </w:rPr>
        <w:t>.</w:t>
      </w:r>
      <w:r>
        <w:rPr>
          <w:szCs w:val="21"/>
        </w:rPr>
        <w:t>这节课我们就学习与噪声有关的一些知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进行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请同学们阅读</w:t>
      </w:r>
      <w:r>
        <w:rPr>
          <w:szCs w:val="21"/>
        </w:rPr>
        <w:t>25</w:t>
      </w:r>
      <w:r>
        <w:rPr>
          <w:szCs w:val="21"/>
        </w:rPr>
        <w:t>页噪声的来源，分组讨论并回答下面的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物理学的角度看，什么是噪声？用什么实验可以验证你的说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环境保护的角度看，什么是噪声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城市噪声的主要来源有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你能举出生活中噪声的实例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带着问题有目的地阅读，并分组讨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巡回指导，鼓励学生联系生活、生产实际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共同活动（学生汇报讨论结果，教师进行补充讲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物理学的角度看，噪声是指发声体做无规则振动时发出的声音</w:t>
      </w:r>
      <w:r>
        <w:rPr>
          <w:szCs w:val="21"/>
        </w:rPr>
        <w:t>.</w:t>
      </w:r>
      <w:r>
        <w:rPr>
          <w:szCs w:val="21"/>
        </w:rPr>
        <w:t>这个理论可从下面的演示实验得到证实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演示］观察噪声的波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利用示波器观察铁钉刮玻璃时产生的噪声的波形，并与音叉声音的波形做比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仔细观察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结果：铁钉刮玻璃时产生的噪声的波形没有规则，音叉声音的波形有规则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环境保护的角度看，凡是妨碍人们正常休息、学习和工作的声音以及对人们要听的声音产生干扰的声音，都属于噪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优美动听的音乐有时也会变为噪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城市噪声的来源是非常多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通运输噪声：各种交通工具的喇叭声、汽笛声、刹车声、排气声、机械运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声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噪声：纺织厂、印刷厂、机械车间的噪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施工噪声：筑路、盖楼、打桩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社会生活噪声：家庭噪声、娱乐场所、商店、集贸市场里的喧哗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习课上，教室里很安静，不小心学习用具掉到地上发出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来自建筑工地上搅拌机的隆隆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活区里汽车、摩托车发动机发出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家里电冰箱起动时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商贩的叫卖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家里穿着高跟鞋走动时发出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生活区里人们的吵、闹、哭、笑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邻居电视机过大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数学课上有人偷听音乐的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声音有强有弱，声音的强弱通常以分贝（</w:t>
      </w:r>
      <w:r>
        <w:rPr>
          <w:szCs w:val="21"/>
        </w:rPr>
        <w:t>decibel</w:t>
      </w:r>
      <w:r>
        <w:rPr>
          <w:szCs w:val="21"/>
        </w:rPr>
        <w:t>，符号是</w:t>
      </w:r>
      <w:r>
        <w:rPr>
          <w:szCs w:val="21"/>
        </w:rPr>
        <w:t>dB)</w:t>
      </w:r>
      <w:r>
        <w:rPr>
          <w:szCs w:val="21"/>
        </w:rPr>
        <w:t>为单位来表示</w:t>
      </w:r>
      <w:r>
        <w:rPr>
          <w:szCs w:val="21"/>
        </w:rPr>
        <w:t>.</w:t>
      </w:r>
      <w:r>
        <w:rPr>
          <w:szCs w:val="21"/>
        </w:rPr>
        <w:t>请同学们观看“一些声强的分贝数和人们相应的感觉”录像，然后回答下面的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刚能听到的最微弱的声音是</w:t>
      </w:r>
      <w:r>
        <w:rPr>
          <w:szCs w:val="21"/>
        </w:rPr>
        <w:t>____dB</w:t>
      </w:r>
      <w:r>
        <w:rPr>
          <w:szCs w:val="21"/>
        </w:rPr>
        <w:t>；较为理想的安静环境为</w:t>
      </w:r>
      <w:r>
        <w:rPr>
          <w:szCs w:val="21"/>
        </w:rPr>
        <w:t>____dB</w:t>
      </w:r>
      <w:r>
        <w:rPr>
          <w:szCs w:val="21"/>
        </w:rPr>
        <w:t>；干扰谈话、影响工作效率的声强为</w:t>
      </w:r>
      <w:r>
        <w:rPr>
          <w:szCs w:val="21"/>
        </w:rPr>
        <w:t>____dB</w:t>
      </w:r>
      <w:r>
        <w:rPr>
          <w:szCs w:val="21"/>
        </w:rPr>
        <w:t>；听力会受到严重影响的声强为</w:t>
      </w:r>
      <w:r>
        <w:rPr>
          <w:szCs w:val="21"/>
        </w:rPr>
        <w:t>____dB</w:t>
      </w:r>
      <w:r>
        <w:rPr>
          <w:szCs w:val="21"/>
        </w:rPr>
        <w:t>以上；能引起双耳失去听力的声强为</w:t>
      </w:r>
      <w:r>
        <w:rPr>
          <w:szCs w:val="21"/>
        </w:rPr>
        <w:t>____dB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了保护听力，声音不能超过</w:t>
      </w:r>
      <w:r>
        <w:rPr>
          <w:szCs w:val="21"/>
        </w:rPr>
        <w:t>____dB</w:t>
      </w:r>
      <w:r>
        <w:rPr>
          <w:szCs w:val="21"/>
        </w:rPr>
        <w:t>；为了保证工作和学习，声音不能超过</w:t>
      </w:r>
      <w:r>
        <w:rPr>
          <w:szCs w:val="21"/>
        </w:rPr>
        <w:t>____dB</w:t>
      </w:r>
      <w:r>
        <w:rPr>
          <w:szCs w:val="21"/>
        </w:rPr>
        <w:t>；为了保证休息和睡眠，声音不能超过</w:t>
      </w:r>
      <w:r>
        <w:rPr>
          <w:szCs w:val="21"/>
        </w:rPr>
        <w:t>____dB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噪声的危害表现在哪些方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带着问题观看录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共同活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0;30~40;70;90;150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90;70;5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噪声的危害表现在以下几个方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理影响：使人烦躁、精力不集中，妨碍睡眠和休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理影响：使人耳聋、头痛、消化不良、视觉模糊等，严重的神志不清、休克或死亡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强度的噪声能够损坏建筑物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喷气式飞机产生的噪声能够将附近建筑物的窗户玻璃震碎，噪声导致工作设备“疲劳”以至断裂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噪声会严重影响人们的工作和生活，因此，控制噪声十分重要</w:t>
      </w:r>
      <w:r>
        <w:rPr>
          <w:szCs w:val="21"/>
        </w:rPr>
        <w:t>.</w:t>
      </w:r>
      <w:r>
        <w:rPr>
          <w:szCs w:val="21"/>
        </w:rPr>
        <w:t>请同学们阅读</w:t>
      </w:r>
      <w:r>
        <w:rPr>
          <w:szCs w:val="21"/>
        </w:rPr>
        <w:t>26</w:t>
      </w:r>
      <w:r>
        <w:rPr>
          <w:szCs w:val="21"/>
        </w:rPr>
        <w:t>页控制噪声，并回答下面的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声音从产生到引起听觉的三个阶段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控制噪声的三种途径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同学们设计一个简单的实验来证实控制噪声的三种途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本图</w:t>
      </w:r>
      <w:r>
        <w:rPr>
          <w:szCs w:val="21"/>
        </w:rPr>
        <w:t>1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中控制噪声的措施分别属于哪一种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］阅读并展开激烈的讨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巡回指导，鼓励学生畅所欲言，积极主动地参与讨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共同活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声音从产生到引起听觉有这样三个阶段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声源的振动产生声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空气等介质的传播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鼓膜的振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控制噪声的三种途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噪声产生（在声源处减弱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阻断它的传播（在传播过程中减弱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它进入人耳（在人耳处减弱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可以设计这样的实验，实验可用闹钟做声源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将正在发声的闹钟用泡沫塑料垫起（在发声处减弱噪声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正在发声的闹钟置于空纸盒中（在传播过程中减弱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棉花塞住耳朵（在人耳处减弱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摩托车的消声器采用了在声源处减弱噪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城市道路旁的隔声板采用了在传播过程中减弱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厂用的防噪声耳罩采用了在人耳处减弱噪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节课我们主要学习了以下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噪声的来源及其波形的特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物理学和环境保护的角度看，噪声分别指什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噪声的危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减弱噪声的有效途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查一下校园里或者你家周围有什么样的噪声，应该采取什么控制措施？在活动课上和班里的同学进行交流，看看谁的调查更细，采取的措施更好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89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144.75pt" filled="f" o:ole="">
            <v:imagedata r:id="rId3" o:title=""/>
          </v:shape>
          <o:OLEObject Type="Embed" ProgID="" ShapeID="ole_rId2" DrawAspect="Content" ObjectID="_1824408159" r:id="rId2"/>
        </w:objec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教学反思：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7T2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