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八年级物理《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科学之旅》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案</w:t>
      </w:r>
    </w:p>
    <w:p>
      <w:pPr>
        <w:pStyle w:val="Heading"/>
        <w:rPr>
          <w:rFonts w:ascii="宋体;SimSun" w:hAnsi="宋体;SimSun" w:eastAsia="黑体;SimHei" w:cs="宋体;SimSun"/>
          <w:b w:val="false"/>
          <w:b w:val="false"/>
          <w:color w:val="FF6600"/>
          <w:sz w:val="21"/>
          <w:szCs w:val="21"/>
        </w:rPr>
      </w:pPr>
      <w:r>
        <w:rPr>
          <w:rFonts w:eastAsia="黑体;SimHei" w:cs="宋体;SimSun" w:ascii="宋体;SimSun" w:hAnsi="宋体;SimSun"/>
          <w:b w:val="false"/>
          <w:color w:val="FF66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初步了解一些物理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教师讲解的内容有所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讲解和实验，让学生初步了解学习物理知识和研究物理问题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、态度和价值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教学中渗透人文主义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实验教学，激发学生的学习兴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学生学习兴趣，了解学习物理知识和研究物理问题的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法、讨论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时安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今天我们开始学习一门新的学科—物理，你听别人说过物理吗？你心中的物理是怎样的呢？谁起来说一下？（让学生起来说说自己的看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课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演示几个实验，说明物理是十分有趣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让学生先猜测现象，再演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器材：一大一小两只试管（尺寸十分接近），水，红墨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：大试管装入过半的水，管口朝上，放入小试管，倒过来，水流下，管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试管自动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器材：漏斗，乒乓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：一个乒乓球放在一个倒扣的漏斗中，通过漏斗嘴用力吹下面的乒乓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乒乓球悬在空中不下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：让学生撕下两张纸，用力吹两张纸的中央，发现纸靠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器材：两只大烧杯，鸡蛋，清水，盐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：把一只鸡蛋分别放入两个大烧杯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鸡蛋有浮有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器材：导线，开关，电池组，小灯泡，变阻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：连好电路，闭和开关，移动滑片，观察小灯泡的发光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灯变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物理不仅有趣，而且是十分有用的，它能帮助我们解释生活中的许多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让学生先说说自己的看法，教师再解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人听到子弹声再躲来的及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子弹出膛飞行时的速度比声音快，所以来不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们对着水中看到的鱼用手去抓，能抓到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抓不到，我们看到的是像，真正的鱼在像的下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黄浦江边的路灯，水中的像为什么是一道光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古诗云“月黑见渔灯，孤光一点荧。微微风簇浪，散做满河星”，起伏的水面相当于许多平面镜，每盏灯在水里有好多像，连在一起就成了一道光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冬天的冰花结在玻璃的内表面还是外表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外表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在光滑的路面上，空身容易摔倒，还是肩挑重物容易摔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空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同学们，今天对所提的问题的分析，大家可能还领会不了，没关系，随着以后的学习大家就会明白其中的奥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怎样学好物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勤于观察，勤于动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观察课本插图，勉励学生“纸上得来终觉浅，绝知学问要躬行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勤于思考，重在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死记硬背，贵在理解，要多问，“为学贵有疑，有疑贵问师”，不要以为问老师一些简单的问题会遭到耻笑，而不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系实际，联系社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学了知识以后，如果能解释生活中的现象，就完成了一次飞跃，如果遇到生活中的疑问，又从课本中找到根据，就又完成一次飞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像科学家那样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伽利略的贡献：伽利略望远镜，伽利略温度计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称：近代科学之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阅读课本第八页“伽利略对摆动的研究”，并讨论材料后的几个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学习物理，就要仔细观察周围的世界，发现问题，提出假设，善于动手，加以实践，找到规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“科学之旅”，说说你打算怎样学好物理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反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1T11:5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