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  <w:lang w:val="en-GB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辽宁省营口市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仿宋;宋体" w:eastAsia="黑体;SimHei"/>
          <w:color w:val="FF6600"/>
          <w:sz w:val="28"/>
          <w:szCs w:val="28"/>
          <w:lang w:val="en-GB"/>
        </w:rPr>
        <w:t>年初中毕业升学考试</w: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GB"/>
        </w:rPr>
        <w:t>物理试卷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before="156" w:after="156"/>
        <w:jc w:val="center"/>
        <w:rPr>
          <w:b/>
          <w:b/>
          <w:lang w:val="en-GB"/>
        </w:rPr>
      </w:pPr>
      <w:r>
        <w:rPr>
          <w:rFonts w:cs="宋体;SimSun"/>
          <w:b/>
          <w:lang w:val="en-GB"/>
        </w:rPr>
        <w:t>理化考试时间：</w:t>
      </w:r>
      <w:r>
        <w:rPr>
          <w:b/>
          <w:lang w:val="en-GB"/>
        </w:rPr>
        <w:t>150</w:t>
      </w:r>
      <w:r>
        <w:rPr>
          <w:rFonts w:cs="宋体;SimSun"/>
          <w:b/>
          <w:lang w:val="en-GB"/>
        </w:rPr>
        <w:t>分钟</w:t>
      </w:r>
      <w:r>
        <w:rPr>
          <w:rFonts w:eastAsia="Times New Roman"/>
          <w:b/>
          <w:lang w:val="en-GB"/>
        </w:rPr>
        <w:t xml:space="preserve">   </w:t>
      </w:r>
      <w:r>
        <w:rPr>
          <w:rFonts w:cs="宋体;SimSun"/>
          <w:b/>
          <w:lang w:val="en-GB"/>
        </w:rPr>
        <w:t>物理试卷满分：</w:t>
      </w:r>
      <w:r>
        <w:rPr>
          <w:b/>
          <w:lang w:val="en-GB"/>
        </w:rPr>
        <w:t>120</w:t>
      </w:r>
      <w:r>
        <w:rPr>
          <w:rFonts w:cs="宋体;SimSun"/>
          <w:b/>
          <w:lang w:val="en-GB"/>
        </w:rPr>
        <w:t>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47"/>
        <w:gridCol w:w="1146"/>
        <w:gridCol w:w="1147"/>
        <w:gridCol w:w="1144"/>
        <w:gridCol w:w="1147"/>
        <w:gridCol w:w="1146"/>
        <w:gridCol w:w="1145"/>
      </w:tblGrid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题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5245</wp:posOffset>
                      </wp:positionV>
                      <wp:extent cx="357441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44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一、填空题（本题包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个小题，每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1.45pt;height:25.7pt;mso-wrap-distance-left:9.05pt;mso-wrap-distance-right:9.05pt;mso-wrap-distance-top:0pt;mso-wrap-distance-bottom:0pt;margin-top:4.35pt;mso-position-vertical-relative:text;margin-left: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一、填空题（本题包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小题，每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磁波在真空中的传播速度大约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color w:val="000000"/>
        </w:rPr>
        <w:t>km/s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</w:rPr>
        <w:t>电磁继电器</w:t>
      </w:r>
      <w:r>
        <w:rPr>
          <w:rFonts w:ascii="宋体;SimSun" w:hAnsi="宋体;SimSun" w:cs="宋体;SimSun"/>
          <w:color w:val="000000"/>
        </w:rPr>
        <w:t>和微波炉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利用电磁波工作的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选择不同频道观看电视节目时，实际上是在改变电视机接收电磁波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320"/>
        <w:ind w:left="315" w:hanging="315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，最值得期待的天象</w:t>
      </w:r>
      <w:r>
        <w:rPr>
          <w:rFonts w:ascii="宋体;SimSun" w:hAnsi="宋体;SimSun" w:cs="宋体;SimSun"/>
          <w:color w:val="000000"/>
          <w:szCs w:val="21"/>
        </w:rPr>
        <w:t>“金星凌日”</w:t>
      </w:r>
      <w:r>
        <w:rPr>
          <w:rFonts w:ascii="宋体;SimSun" w:hAnsi="宋体;SimSun" w:cs="宋体;SimSun"/>
          <w:color w:val="000000"/>
          <w:szCs w:val="21"/>
        </w:rPr>
        <w:t>精彩呈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金星凌日”</w:t>
      </w:r>
      <w:r>
        <w:rPr>
          <w:rFonts w:ascii="宋体;SimSun" w:hAnsi="宋体;SimSun" w:cs="宋体;SimSun"/>
          <w:color w:val="000000"/>
          <w:szCs w:val="21"/>
        </w:rPr>
        <w:t>的原</w:t>
      </w:r>
    </w:p>
    <w:p>
      <w:pPr>
        <w:pStyle w:val="Normal"/>
        <w:spacing w:lineRule="exact" w:line="32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理和日食类似，产生这一现象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太阳光通过三棱镜后，被分解成各种颜色的光，这种现象叫做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在太阳内部，氢原子核在超高温下发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“裂变”或“聚变”），释放出巨大的核能。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949325</wp:posOffset>
                </wp:positionV>
                <wp:extent cx="967740" cy="1301750"/>
                <wp:effectExtent l="0" t="0" r="635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1301760"/>
                          <a:chOff x="0" y="0"/>
                          <a:chExt cx="967680" cy="130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68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11600"/>
                            <a:ext cx="957600" cy="963360"/>
                          </a:xfrm>
                          <a:custGeom>
                            <a:avLst/>
                            <a:gdLst>
                              <a:gd name="textAreaLeft" fmla="*/ 26280 w 542880"/>
                              <a:gd name="textAreaRight" fmla="*/ 516600 w 542880"/>
                              <a:gd name="textAreaTop" fmla="*/ 26280 h 546120"/>
                              <a:gd name="textAreaBottom" fmla="*/ 519840 h 54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9"/>
                                </a:lnTo>
                                <a:arcTo wR="3600" hR="3600" stAng="10800000" swAng="-5400000"/>
                                <a:lnTo>
                                  <a:pt x="18000" y="217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8160"/>
                            <a:ext cx="476280" cy="601920"/>
                          </a:xfrm>
                          <a:custGeom>
                            <a:avLst/>
                            <a:gdLst>
                              <a:gd name="textAreaLeft" fmla="*/ 12960 w 270000"/>
                              <a:gd name="textAreaRight" fmla="*/ 257040 w 270000"/>
                              <a:gd name="textAreaTop" fmla="*/ 12960 h 341280"/>
                              <a:gd name="textAreaBottom" fmla="*/ 328320 h 34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95"/>
                                </a:lnTo>
                                <a:arcTo wR="3600" hR="3600" stAng="10800000" swAng="-5400000"/>
                                <a:lnTo>
                                  <a:pt x="18000" y="272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76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50720"/>
                            <a:ext cx="572760" cy="429840"/>
                          </a:xfrm>
                          <a:custGeom>
                            <a:avLst/>
                            <a:gdLst>
                              <a:gd name="textAreaLeft" fmla="*/ 36360 w 324720"/>
                              <a:gd name="textAreaRight" fmla="*/ 288360 w 324720"/>
                              <a:gd name="textAreaTop" fmla="*/ 27000 h 243720"/>
                              <a:gd name="textAreaBottom" fmla="*/ 21672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00" y="21600"/>
                                </a:lnTo>
                                <a:lnTo>
                                  <a:pt x="1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600120"/>
                            <a:ext cx="476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>插卡取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49400"/>
                            <a:ext cx="478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>房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103040"/>
                            <a:ext cx="856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74.75pt;width:76.2pt;height:102.5pt" coordorigin="7350,1495" coordsize="1524,2050">
                <v:rect id="shape_0" stroked="f" o:allowincell="f" style="position:absolute;left:7350;top:1495;width:1523;height:204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7358;top:1671;width:1507;height:1516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roundrect id="shape_0" fillcolor="silver" stroked="t" o:allowincell="f" style="position:absolute;left:7727;top:1555;width:749;height:947;mso-wrap-style:none;v-text-anchor:middle">
                  <v:fill o:detectmouseclick="t" type="solid" color2="#3f3f3f"/>
                  <v:stroke color="#333333" weight="76320" joinstyle="miter" endcap="flat"/>
                  <w10:wrap type="squar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651;top:2205;width:901;height:676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0;top:2440;width:7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/>
                          </w:rPr>
                          <w:t>插卡取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730;width:75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/>
                          </w:rPr>
                          <w:t>房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3232;width:134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人的眼球好像一架照相机，晶状体和角膜的共同作用相当于一个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镜，它把来自物体的光会聚在视网膜上，形成物体的像，这个像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正立”或“倒立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实像。</w:t>
      </w:r>
      <w:r>
        <w:rPr>
          <w:rFonts w:ascii="宋体;SimSun" w:hAnsi="宋体;SimSun" w:cs="宋体;SimSun"/>
          <w:color w:val="000000"/>
          <w:szCs w:val="21"/>
        </w:rPr>
        <w:t>摄影师用一</w:t>
      </w:r>
      <w:r>
        <w:rPr>
          <w:rFonts w:ascii="宋体;SimSun" w:hAnsi="宋体;SimSun" w:cs="宋体;SimSun"/>
          <w:color w:val="000000"/>
          <w:szCs w:val="21"/>
        </w:rPr>
        <w:t>架</w:t>
      </w:r>
      <w:r>
        <w:rPr>
          <w:rFonts w:ascii="宋体;SimSun" w:hAnsi="宋体;SimSun" w:cs="宋体;SimSun"/>
          <w:color w:val="000000"/>
          <w:szCs w:val="21"/>
        </w:rPr>
        <w:t>镜头焦距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的照相机给全班同学照合影后，接着又给小明</w:t>
      </w:r>
      <w:r>
        <w:rPr>
          <w:rFonts w:ascii="宋体;SimSun" w:hAnsi="宋体;SimSun" w:cs="宋体;SimSun"/>
          <w:color w:val="000000"/>
          <w:szCs w:val="21"/>
        </w:rPr>
        <w:t>同学</w:t>
      </w:r>
      <w:r>
        <w:rPr>
          <w:rFonts w:ascii="宋体;SimSun" w:hAnsi="宋体;SimSun" w:cs="宋体;SimSun"/>
          <w:color w:val="000000"/>
          <w:szCs w:val="21"/>
        </w:rPr>
        <w:t>照半身像，</w:t>
      </w:r>
      <w:r>
        <w:rPr>
          <w:rFonts w:ascii="宋体;SimSun" w:hAnsi="宋体;SimSun" w:cs="宋体;SimSun"/>
          <w:color w:val="000000"/>
          <w:szCs w:val="21"/>
        </w:rPr>
        <w:t>如果小明在原地不动，</w:t>
      </w:r>
      <w:r>
        <w:rPr>
          <w:rFonts w:ascii="宋体;SimSun" w:hAnsi="宋体;SimSun" w:cs="宋体;SimSun"/>
          <w:color w:val="000000"/>
          <w:szCs w:val="21"/>
        </w:rPr>
        <w:t>这时摄影师应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照相机镜头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小明的距离，同时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镜头到底片的距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在宾馆的客房常常需要插卡用电，</w:t>
      </w:r>
      <w:r>
        <w:rPr>
          <w:rFonts w:ascii="宋体;SimSun" w:hAnsi="宋体;SimSun" w:cs="宋体;SimSun"/>
          <w:color w:val="000000"/>
          <w:szCs w:val="21"/>
        </w:rPr>
        <w:t>如图所示。房卡的作用是相当于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接在干路上，房间里的电灯、电视等用电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联的。某房客把断开开关的台灯插头插入插座时，房间里其它电灯全部熄灭，保险丝熔断，故障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0</wp:posOffset>
                </wp:positionH>
                <wp:positionV relativeFrom="paragraph">
                  <wp:posOffset>637540</wp:posOffset>
                </wp:positionV>
                <wp:extent cx="1048385" cy="75692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757080"/>
                          <a:chOff x="0" y="0"/>
                          <a:chExt cx="1048320" cy="7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832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" y="575280"/>
                            <a:ext cx="552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50.2pt;width:82.55pt;height:59.6pt" coordorigin="6150,1004" coordsize="1651,1192">
                <v:rect id="shape_0" stroked="f" o:allowincell="f" style="position:absolute;left:6150;top:1004;width:1650;height:119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699;top:1910;width:86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775" simplePos="0" locked="0" layoutInCell="0" allowOverlap="1" relativeHeight="75">
                <wp:simplePos x="0" y="0"/>
                <wp:positionH relativeFrom="column">
                  <wp:posOffset>4733290</wp:posOffset>
                </wp:positionH>
                <wp:positionV relativeFrom="paragraph">
                  <wp:posOffset>606425</wp:posOffset>
                </wp:positionV>
                <wp:extent cx="1054735" cy="693420"/>
                <wp:effectExtent l="7620" t="0" r="0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693360"/>
                          <a:chOff x="0" y="0"/>
                          <a:chExt cx="1054800" cy="693360"/>
                        </a:xfrm>
                      </wpg:grpSpPr>
                      <wps:wsp>
                        <wps:cNvSpPr/>
                        <wps:spPr>
                          <a:xfrm rot="14871000">
                            <a:off x="517680" y="-41040"/>
                            <a:ext cx="114840" cy="989280"/>
                          </a:xfrm>
                          <a:custGeom>
                            <a:avLst/>
                            <a:gdLst>
                              <a:gd name="textAreaLeft" fmla="*/ 19800 w 65160"/>
                              <a:gd name="textAreaRight" fmla="*/ 45360 w 65160"/>
                              <a:gd name="textAreaTop" fmla="*/ 169920 h 560880"/>
                              <a:gd name="textAreaBottom" fmla="*/ 39096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960" y="21600"/>
                                </a:lnTo>
                                <a:lnTo>
                                  <a:pt x="86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843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0200">
                            <a:off x="698400" y="-7200"/>
                            <a:ext cx="61560" cy="593640"/>
                          </a:xfrm>
                          <a:custGeom>
                            <a:avLst/>
                            <a:gdLst>
                              <a:gd name="textAreaLeft" fmla="*/ 7920 w 34920"/>
                              <a:gd name="textAreaRight" fmla="*/ 27000 w 34920"/>
                              <a:gd name="textAreaTop" fmla="*/ 75960 h 336600"/>
                              <a:gd name="textAreaBottom" fmla="*/ 26064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75" y="21600"/>
                                </a:lnTo>
                                <a:lnTo>
                                  <a:pt x="562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9000">
                            <a:off x="255960" y="266760"/>
                            <a:ext cx="114840" cy="495360"/>
                          </a:xfrm>
                          <a:custGeom>
                            <a:avLst/>
                            <a:gdLst>
                              <a:gd name="textAreaLeft" fmla="*/ 14400 w 65160"/>
                              <a:gd name="textAreaRight" fmla="*/ 50760 w 65160"/>
                              <a:gd name="textAreaTop" fmla="*/ 61560 h 280800"/>
                              <a:gd name="textAreaBottom" fmla="*/ 219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3000">
                            <a:off x="504360" y="367200"/>
                            <a:ext cx="36360" cy="47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1560"/>
                            <a:ext cx="113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58760"/>
                            <a:ext cx="113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279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113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44.5pt;width:80.8pt;height:77.9pt" coordorigin="7454,890" coordsize="1616,1558">
                <v:shape id="shape_0" fillcolor="silver" stroked="t" o:allowincell="f" style="position:absolute;left:8269;top:891;width:180;height:1557;mso-wrap-style:none;v-text-anchor:middle;rotation:248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oval id="shape_0" fillcolor="#333333" stroked="t" o:allowincell="f" style="position:absolute;left:8891;top:1246;width:178;height:179;mso-wrap-style:none;v-text-anchor:middle">
                  <v:fill o:detectmouseclick="t" type="solid" color2="#cccccc"/>
                  <v:stroke color="#333333" weight="9360" joinstyle="miter" endcap="flat"/>
                  <w10:wrap type="square"/>
                </v:oval>
                <v:shape id="shape_0" fillcolor="silver" stroked="t" o:allowincell="f" style="position:absolute;left:8554;top:945;width:96;height:934;mso-wrap-style:none;v-text-anchor:middle;rotation:244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857;top:1376;width:180;height:779;mso-wrap-style:none;v-text-anchor:middle;rotation:239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8248;top:1533;width:56;height:74;mso-wrap-style:none;v-text-anchor:middle;rotation:150">
                  <v:fill o:detectmouseclick="t" type="solid" color2="#3f3f3f"/>
                  <v:stroke color="silver" weight="9360" joinstyle="miter" endcap="flat"/>
                  <w10:wrap type="square"/>
                </v:rect>
                <v:shape id="shape_0" stroked="f" o:allowincell="f" style="position:absolute;left:7454;top:1619;width:1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8;top:1205;width:1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4,1395" to="8253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36;top:955;width:1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国际田</w:t>
      </w:r>
      <w:r>
        <w:rPr/>
        <w:t>联</w:t>
      </w:r>
      <w:r>
        <w:rPr>
          <w:rFonts w:ascii="宋体;SimSun" w:hAnsi="宋体;SimSun" w:cs="宋体;SimSun"/>
          <w:color w:val="000000"/>
        </w:rPr>
        <w:t>钻石联赛上海站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米栏比赛中，刘翔在家乡父老面前一马当先冲过终点，再次夺冠。</w:t>
      </w:r>
      <w:r>
        <w:rPr>
          <w:rFonts w:ascii="宋体;SimSun" w:hAnsi="宋体;SimSun" w:cs="宋体;SimSun"/>
          <w:color w:val="000000"/>
          <w:szCs w:val="21"/>
        </w:rPr>
        <w:t>刘翔起跑时用力蹬地，</w:t>
      </w:r>
      <w:r>
        <w:rPr>
          <w:rFonts w:ascii="宋体;SimSun" w:hAnsi="宋体;SimSun" w:cs="宋体;SimSun"/>
          <w:color w:val="000000"/>
          <w:szCs w:val="21"/>
        </w:rPr>
        <w:t>这是利用了力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。起跑后，</w:t>
      </w:r>
      <w:r>
        <w:rPr>
          <w:rFonts w:ascii="宋体;SimSun" w:hAnsi="宋体;SimSun" w:cs="宋体;SimSun"/>
          <w:color w:val="000000"/>
          <w:szCs w:val="21"/>
        </w:rPr>
        <w:t>以刘翔为参照物，栏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“静止”或“运动”）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，到达终点后不能立即停下来，</w:t>
      </w:r>
      <w:r>
        <w:rPr>
          <w:rFonts w:ascii="宋体;SimSun" w:hAnsi="宋体;SimSun" w:cs="宋体;SimSun"/>
          <w:color w:val="000000"/>
          <w:szCs w:val="21"/>
        </w:rPr>
        <w:t>是因为刘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20"/>
        <w:ind w:left="315" w:hanging="315"/>
        <w:jc w:val="distribut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如图所示，用镊子夹取物体时，手压在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  <w:lang w:val="zh-CN"/>
        </w:rPr>
        <w:t>处，则支点在</w:t>
      </w:r>
    </w:p>
    <w:p>
      <w:pPr>
        <w:pStyle w:val="Normal"/>
        <w:autoSpaceDE w:val="false"/>
        <w:spacing w:lineRule="exact" w:line="320"/>
        <w:ind w:left="315" w:firstLine="105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lang w:val="zh-CN"/>
        </w:rPr>
        <w:t>处，它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lang w:val="zh-CN"/>
        </w:rPr>
        <w:t>（填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省力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费力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或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等</w:t>
      </w:r>
    </w:p>
    <w:p>
      <w:pPr>
        <w:pStyle w:val="Normal"/>
        <w:autoSpaceDE w:val="false"/>
        <w:spacing w:lineRule="exact" w:line="320"/>
        <w:ind w:left="315" w:firstLine="105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）杠杆。</w:t>
      </w:r>
    </w:p>
    <w:p>
      <w:pPr>
        <w:pStyle w:val="P0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打开空矿泉水瓶的瓶盖，对着瓶口吹气，发出的声音是由瓶内空气柱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产生的。双手挤压空矿泉水瓶使其发生形变，力越大，形变越大，表明力的作用效果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有关。倒入</w:t>
      </w:r>
      <w:r>
        <w:rPr>
          <w:rFonts w:ascii="宋体;SimSun" w:hAnsi="宋体;SimSun" w:cs="宋体;SimSun"/>
          <w:color w:val="000000"/>
        </w:rPr>
        <w:t>空矿泉水瓶内</w:t>
      </w:r>
      <w:r>
        <w:rPr>
          <w:rFonts w:ascii="宋体;SimSun" w:hAnsi="宋体;SimSun" w:cs="宋体;SimSun"/>
          <w:color w:val="000000"/>
        </w:rPr>
        <w:t>一些</w:t>
      </w:r>
      <w:r>
        <w:rPr>
          <w:rFonts w:ascii="宋体;SimSun" w:hAnsi="宋体;SimSun" w:cs="宋体;SimSun"/>
          <w:color w:val="000000"/>
        </w:rPr>
        <w:t>热水，摇晃后倒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并立即盖紧瓶盖，过一会儿发现瓶子慢慢向内凹陷，</w:t>
      </w:r>
      <w:r>
        <w:rPr>
          <w:rFonts w:ascii="宋体;SimSun" w:hAnsi="宋体;SimSun" w:cs="宋体;SimSun"/>
          <w:color w:val="000000"/>
        </w:rPr>
        <w:t>此现象可以证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存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246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1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1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15" w:hanging="315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汽油机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冲程把燃料燃烧产生的内能转化为机械能。已知汽油的热值为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完全燃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油能够释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热量。</w:t>
      </w:r>
      <w:r>
        <w:rPr>
          <w:rFonts w:ascii="宋体;SimSun" w:hAnsi="宋体;SimSun" w:cs="宋体;SimSun"/>
          <w:color w:val="000000"/>
          <w:szCs w:val="21"/>
        </w:rPr>
        <w:t>汽油</w:t>
      </w:r>
      <w:r>
        <w:rPr>
          <w:rFonts w:ascii="宋体;SimSun" w:hAnsi="宋体;SimSun" w:cs="宋体;SimSun"/>
          <w:color w:val="000000"/>
          <w:szCs w:val="21"/>
        </w:rPr>
        <w:t>属于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“可再生”或“不可再生”）</w:t>
      </w:r>
      <w:r>
        <w:rPr>
          <w:rFonts w:ascii="宋体;SimSun" w:hAnsi="宋体;SimSun" w:cs="宋体;SimSun"/>
          <w:color w:val="000000"/>
          <w:szCs w:val="21"/>
        </w:rPr>
        <w:t>能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1055370" cy="415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2.7pt;mso-wrap-distance-left:0pt;mso-wrap-distance-right:9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24935" cy="91948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3" w:hanging="41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、选择题（本题包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小题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。其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题为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选题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题为多选题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。对于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多选题，漏选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，错选、多选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。请将正确选项前的字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母填在下面的表格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09.05pt;height:72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13" w:hanging="41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二、选择题（本题包括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小题，共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。其中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题为</w:t>
                      </w:r>
                    </w:p>
                    <w:p>
                      <w:pPr>
                        <w:pStyle w:val="Normal"/>
                        <w:ind w:left="413" w:hanging="41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单选题，每小题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；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题为多选题，每小题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。对于</w:t>
                      </w:r>
                    </w:p>
                    <w:p>
                      <w:pPr>
                        <w:pStyle w:val="Normal"/>
                        <w:ind w:left="413" w:hanging="41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多选题，漏选得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，错选、多选得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。请将正确选项前的字</w:t>
                      </w:r>
                    </w:p>
                    <w:p>
                      <w:pPr>
                        <w:pStyle w:val="Normal"/>
                        <w:ind w:left="413" w:hanging="41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母填在下面的表格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  <w:gridCol w:w="746"/>
      </w:tblGrid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下估测与实际相符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感觉舒适的室温为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家用电冰箱的功率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color w:val="000000"/>
          <w:szCs w:val="21"/>
        </w:rPr>
        <w:t>W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正常成人午餐吃米饭约</w:t>
      </w:r>
      <w:r>
        <w:rPr>
          <w:color w:val="000000"/>
          <w:szCs w:val="21"/>
        </w:rPr>
        <w:t>4kg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手指甲的宽度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color w:val="000000"/>
          <w:szCs w:val="21"/>
        </w:rPr>
        <w:t>mm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关于与</w:t>
      </w:r>
      <w:r>
        <w:rPr>
          <w:rFonts w:ascii="宋体;SimSun" w:hAnsi="宋体;SimSun" w:cs="宋体;SimSun"/>
          <w:color w:val="000000"/>
          <w:spacing w:val="4"/>
          <w:szCs w:val="21"/>
        </w:rPr>
        <w:t>动物相关的物理知识，以下说法错误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pacing w:val="4"/>
          <w:szCs w:val="21"/>
        </w:rPr>
        <w:t>信鸽靠地磁场导航，能从千里之外飞回家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pacing w:val="4"/>
          <w:szCs w:val="21"/>
        </w:rPr>
        <w:t>泥鳅身上的粘液能减小摩擦，便于逃生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骆驼脚掌宽大，可以减小对地面的压力，方便在沙漠行走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天热时，狗常把舌头伸出来，利用蒸发吸热降温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豆浆机中有电加热管和电动机，通电后，</w:t>
      </w:r>
      <w:r>
        <w:rPr>
          <w:rFonts w:ascii="宋体;SimSun" w:hAnsi="宋体;SimSun" w:cs="宋体;SimSun"/>
          <w:color w:val="000000"/>
          <w:sz w:val="22"/>
        </w:rPr>
        <w:t>加热管</w:t>
      </w:r>
      <w:r>
        <w:rPr>
          <w:rFonts w:ascii="宋体;SimSun" w:hAnsi="宋体;SimSun" w:cs="宋体;SimSun"/>
          <w:color w:val="000000"/>
          <w:sz w:val="22"/>
        </w:rPr>
        <w:t>加热，</w:t>
      </w:r>
      <w:r>
        <w:rPr>
          <w:rFonts w:ascii="宋体;SimSun" w:hAnsi="宋体;SimSun" w:cs="宋体;SimSun"/>
          <w:color w:val="000000"/>
          <w:szCs w:val="21"/>
          <w:lang w:val="zh-CN"/>
        </w:rPr>
        <w:t>电动机</w:t>
      </w:r>
      <w:r>
        <w:rPr>
          <w:rFonts w:ascii="宋体;SimSun" w:hAnsi="宋体;SimSun" w:cs="宋体;SimSun"/>
          <w:color w:val="000000"/>
          <w:sz w:val="22"/>
        </w:rPr>
        <w:t>带动打浆刀</w:t>
      </w:r>
      <w:r>
        <w:rPr>
          <w:rFonts w:ascii="宋体;SimSun" w:hAnsi="宋体;SimSun" w:cs="宋体;SimSun"/>
          <w:color w:val="000000"/>
          <w:sz w:val="22"/>
        </w:rPr>
        <w:t>旋转</w:t>
      </w:r>
      <w:r>
        <w:rPr>
          <w:rFonts w:ascii="宋体;SimSun" w:hAnsi="宋体;SimSun" w:cs="宋体;SimSun"/>
          <w:color w:val="000000"/>
          <w:sz w:val="22"/>
        </w:rPr>
        <w:t>，加热和打浆交替进行……，最后</w:t>
      </w:r>
      <w:r>
        <w:rPr>
          <w:rFonts w:ascii="宋体;SimSun" w:hAnsi="宋体;SimSun" w:cs="宋体;SimSun"/>
          <w:color w:val="000000"/>
          <w:sz w:val="22"/>
        </w:rPr>
        <w:t>鲜豆浆制作</w:t>
      </w:r>
      <w:r>
        <w:rPr>
          <w:rFonts w:ascii="宋体;SimSun" w:hAnsi="宋体;SimSun" w:cs="宋体;SimSun"/>
          <w:color w:val="000000"/>
          <w:sz w:val="22"/>
        </w:rPr>
        <w:t>完成。以下分析正确的是：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电</w:t>
      </w:r>
      <w:r>
        <w:rPr>
          <w:rFonts w:ascii="宋体;SimSun" w:hAnsi="宋体;SimSun" w:cs="宋体;SimSun"/>
          <w:color w:val="000000"/>
          <w:sz w:val="22"/>
        </w:rPr>
        <w:t>加热管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Cs w:val="21"/>
          <w:lang w:val="zh-CN"/>
        </w:rPr>
        <w:t>利用电流的磁效应工作的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电动机工作时将机械能转化为电能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能闻到豆浆的香气是因为分子在不停地做无规则运动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杯中的豆浆放置一段时间后温度降低，是通过做功方式减小内能的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做法符合安全用电的是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将开关安装在灯泡与火线之间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现有人触电，立即用手拉开触电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保险丝烧断后，用铜丝代替保险丝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冰箱的金属外壳不接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关于物理知识的应用，下列说法错误的是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抽油烟机能将油烟抽走，是因为空气流速越大的位置压强越小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超和声呐都是利用声传递信息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三峡船闸是连通器的应用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验钞机利用红外线使钞票上的荧光物质发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fr-FR"/>
        </w:rPr>
        <w:t>以下说法正确的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游泳池边，看到的池水比实际浅是由于光的折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潜入水中的人仍能听到岸上人的说话声，说明空气传声比水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从高处流下</w:t>
      </w:r>
      <w:r>
        <w:rPr>
          <w:rFonts w:ascii="宋体;SimSun" w:hAnsi="宋体;SimSun" w:cs="宋体;SimSun"/>
          <w:szCs w:val="21"/>
        </w:rPr>
        <w:t>的过程中，动能转化为重力势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湿抹布擦电冰箱冷冻室内壁时，抹布会粘在上面是因为发生了凝华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理就在我们身边，以下分析正确的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考场周围禁鸣喇叭</w:t>
      </w:r>
      <w:r>
        <w:rPr>
          <w:rFonts w:ascii="宋体;SimSun" w:hAnsi="宋体;SimSun" w:cs="宋体;SimSun"/>
          <w:szCs w:val="21"/>
        </w:rPr>
        <w:t>是在声源处减弱噪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橡皮擦铅笔字时要用力，是通过增大压力的方法增大摩擦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静止在水平桌面的书，所受的重力和对桌面的压力是一对平衡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教室的不同位置都能看到黑板上的粉笔字，是由于光发生了漫反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关于材料的应用，下列说法正确的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超导材料可制作电动机线圈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塑料可制作电线的绝缘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80670</wp:posOffset>
                </wp:positionV>
                <wp:extent cx="1354455" cy="1009015"/>
                <wp:effectExtent l="0" t="635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009080"/>
                          <a:chOff x="0" y="0"/>
                          <a:chExt cx="1354320" cy="100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5432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810360"/>
                            <a:ext cx="857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5040"/>
                            <a:ext cx="134496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520"/>
                              <a:ext cx="297720" cy="35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780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14472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178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84600"/>
                              <a:ext cx="11556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480"/>
                                <a:ext cx="115560" cy="181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4140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8160"/>
                                  <a:ext cx="8388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" y="3052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8568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88200"/>
                              <a:ext cx="72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179640" cy="1771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128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88200"/>
                              <a:ext cx="72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3160"/>
                              <a:ext cx="72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73600"/>
                              <a:ext cx="525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324360"/>
                              <a:ext cx="253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920" y="76968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76968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6876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876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143640"/>
                              <a:ext cx="254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280" y="308160"/>
                              <a:ext cx="23436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920" y="34920"/>
                                <a:ext cx="14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0600" y="294840"/>
                              <a:ext cx="23436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920" y="34920"/>
                                <a:ext cx="14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.1pt;width:106.65pt;height:79.5pt" coordorigin="5220,442" coordsize="2133,1590">
                <v:rect id="shape_0" stroked="f" o:allowincell="f" style="position:absolute;left:5220;top:442;width:2132;height:15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40;top:1718;width:13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7;top:450;width:2118;height:1267">
                  <v:group id="shape_0" style="position:absolute;left:5227;top:1134;width:468;height:560">
                    <v:line id="shape_0" from="5227,1477" to="5695,14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9,1362" to="5544,13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0,1477" to="5470,16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1,1134" to="5471,1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37;top:583;width:182;height:697">
                    <v:group id="shape_0" style="position:absolute;left:5437;top:806;width:182;height:285">
                      <v:oval id="shape_0" fillcolor="white" stroked="t" o:allowincell="f" style="position:absolute;left:5437;top:806;width:64;height:65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87,866" to="5618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468,1064" to="5468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8,583" to="5468,8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70,585" to="7170,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2,589" to="7172,1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171;top:450;width:282;height:278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66,1696" to="7166,16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4,589" to="6724,1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3,581" to="5923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684;top:881;width:82;height:4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388;top:961;width:39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892;top:1662;width:55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2;top:1662;width:55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7;top:558;width:55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00;top:558;width:55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140;top:676;width:39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36;top:935;width:369;height:369">
                    <v:oval id="shape_0" fillcolor="white" stroked="t" o:allowincell="f" style="position:absolute;left:5736;top:935;width:368;height:3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5820;top:990;width:226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976;top:914;width:369;height:369">
                    <v:oval id="shape_0" fillcolor="white" stroked="t" o:allowincell="f" style="position:absolute;left:6976;top:914;width:368;height:3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059;top:969;width:226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半导体材料可制作二极管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铅锑合金可制作光敏电阻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在如图所示的电路中，电源电压不变。闭合开关后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路正常工作，一段时间后，发现其中一个电压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数变大，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灯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可能变亮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灯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</w:rPr>
        <w:t>可能短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电阻</w:t>
      </w:r>
      <w:r>
        <w:rPr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 xml:space="preserve">可能断路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电阻</w:t>
      </w:r>
      <w:r>
        <w:rPr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可能短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055370" cy="415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2.7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题（本题包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9410</wp:posOffset>
                </wp:positionH>
                <wp:positionV relativeFrom="paragraph">
                  <wp:posOffset>314325</wp:posOffset>
                </wp:positionV>
                <wp:extent cx="2915285" cy="119126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1191240"/>
                          <a:chOff x="0" y="0"/>
                          <a:chExt cx="2915280" cy="119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1528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9932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15280" cy="8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0"/>
                              <a:ext cx="257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6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524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80040"/>
                              <a:ext cx="2533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920" y="331560"/>
                              <a:ext cx="6732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1454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36720" y="45000"/>
                                  <a:ext cx="141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4320" y="90360"/>
                                  <a:ext cx="74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123840"/>
                                <a:ext cx="43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7240"/>
                                <a:ext cx="550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0240" y="464760"/>
                              <a:ext cx="2653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462240"/>
                              <a:ext cx="3456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6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60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276840"/>
                              <a:ext cx="129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7880" y="52200"/>
                              <a:ext cx="120600" cy="6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" cy="261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500000">
                                  <a:off x="-66600" y="81360"/>
                                  <a:ext cx="254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500000">
                                  <a:off x="-9360" y="162720"/>
                                  <a:ext cx="134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0800000">
                                <a:off x="50040" y="222120"/>
                                <a:ext cx="82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6480" y="263880"/>
                                <a:ext cx="990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24.75pt;width:229.55pt;height:93.8pt" coordorigin="2566,495" coordsize="4591,1876">
                <v:rect id="shape_0" stroked="f" o:allowincell="f" style="position:absolute;left:2566;top:495;width:4590;height:18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412;top:205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566;top:495;width:4591;height:1318">
                  <v:shape id="shape_0" fillcolor="white" stroked="f" o:allowincell="f" style="position:absolute;left:3164;top:495;width:4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6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566;top:134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97;top:132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912,1566" to="6901,1566" stroked="t" o:allowincell="f" style="position:absolute">
                    <v:stroke color="black" weight="12600" dashstyle="longdashdot" joinstyle="miter" endcap="flat"/>
                    <v:fill o:detectmouseclick="t" on="false"/>
                    <w10:wrap type="square"/>
                  </v:line>
                  <v:group id="shape_0" style="position:absolute;left:3866;top:1089;width:222;height:477">
                    <v:group id="shape_0" style="position:absolute;left:3866;top:1089;width:222;height:117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868;top:1087;width:221;height:86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919;top:1159;width:117;height:45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fillcolor="white" stroked="t" o:allowincell="f" style="position:absolute;left:3969;top:1212;width:6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931;top:1249;width:86;height:3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3606;top:1227;width:417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938;top:1223;width:543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6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i/>
                              <w:spacing w:val="-60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752;top:931;width:20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3245;top:704;width:400;height:858">
                    <v:group id="shape_0" style="position:absolute;left:3245;top:704;width:400;height:212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246;top:705;width:399;height:155;flip:xy;mso-wrap-style:none;v-text-anchor:middle;rotation:275">
                        <v:fill o:detectmouseclick="t" type="solid" color2="black"/>
                        <v:stroke color="black" weight="9360" dashstyle="dash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336;top:833;width:211;height:82;flip:xy;mso-wrap-style:none;v-text-anchor:middle;rotation:275">
                        <v:fill o:detectmouseclick="t" type="solid" color2="black"/>
                        <v:stroke color="black" weight="9360" dashstyle="dash" joinstyle="round" endcap="flat"/>
                        <w10:wrap type="square"/>
                      </v:shape>
                    </v:group>
                    <v:rect id="shape_0" fillcolor="white" stroked="t" o:allowincell="f" style="position:absolute;left:3429;top:927;width:12;height:92;flip:xy;mso-wrap-style:none;v-text-anchor:middle;rotation:180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rect id="shape_0" fillcolor="white" stroked="t" o:allowincell="f" style="position:absolute;left:3360;top:993;width:155;height:569;flip:xy;mso-wrap-style:none;v-text-anchor:middle;rotation:180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为凸透镜的主光轴，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蜡烛，</w:t>
      </w:r>
      <w:r>
        <w:rPr>
          <w:i/>
          <w:color w:val="000000"/>
          <w:szCs w:val="21"/>
        </w:rPr>
        <w:t>A′B′</w:t>
      </w:r>
      <w:r>
        <w:rPr>
          <w:rFonts w:ascii="宋体;SimSun" w:hAnsi="宋体;SimSun" w:cs="宋体;SimSun"/>
          <w:color w:val="000000"/>
          <w:szCs w:val="21"/>
        </w:rPr>
        <w:t>为蜡烛所成的像，请用作图法确定凸透镜及一个焦点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位置，并将它们画出。</w:t>
      </w:r>
    </w:p>
    <w:p>
      <w:pPr>
        <w:pStyle w:val="Normal"/>
        <w:spacing w:lineRule="exact" w:line="360"/>
        <w:ind w:left="445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所示，货物随传送带一起斜向上匀速运动，请画出在此过程中货物受力的示意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71755" distR="71755" simplePos="0" locked="0" layoutInCell="0" allowOverlap="1" relativeHeight="64">
                <wp:simplePos x="0" y="0"/>
                <wp:positionH relativeFrom="column">
                  <wp:posOffset>731520</wp:posOffset>
                </wp:positionH>
                <wp:positionV relativeFrom="paragraph">
                  <wp:posOffset>289560</wp:posOffset>
                </wp:positionV>
                <wp:extent cx="1630045" cy="87439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874440"/>
                          <a:chOff x="0" y="0"/>
                          <a:chExt cx="163008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0080" cy="874440"/>
                            </a:xfrm>
                          </wpg:grpSpPr>
                          <wps:wsp>
                            <wps:cNvSpPr/>
                            <wps:spPr>
                              <a:xfrm rot="20400000">
                                <a:off x="48240" y="48060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0000">
                                <a:off x="1236240" y="4824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49680"/>
                                <a:ext cx="121860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381600"/>
                                <a:ext cx="121932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00000">
                              <a:off x="179640" y="6044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359360" y="1706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00000">
                            <a:off x="536040" y="72360"/>
                            <a:ext cx="270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26.6pt;width:120.7pt;height:61.2pt" coordorigin="1229,532" coordsize="2414,1224">
                <v:group id="shape_0" style="position:absolute;left:1229;top:532;width:2414;height:1224">
                  <v:group id="shape_0" style="position:absolute;left:1229;top:532;width:2414;height:1224">
                    <v:oval id="shape_0" fillcolor="white" stroked="t" o:allowincell="f" style="position:absolute;left:1228;top:1213;width:542;height:542;mso-wrap-style:none;v-text-anchor:middle;rotation:34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99;top:532;width:542;height:542;mso-wrap-style:none;v-text-anchor:middle;rotation:34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99,534" to="3317,1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4,1057" to="3473,17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434;top:1407;width:169;height:169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2;top:724;width:169;height:169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996;top:569;width:424;height:356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686300" cy="126111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61080"/>
                          <a:chOff x="0" y="0"/>
                          <a:chExt cx="4686480" cy="126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648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360" y="10573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0630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6600" y="5040"/>
                            <a:ext cx="1102320" cy="9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3164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431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0"/>
                                <a:ext cx="5508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" y="132120"/>
                                  <a:ext cx="28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0"/>
                                <a:ext cx="558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3212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0"/>
                                <a:ext cx="558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3212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960" y="0"/>
                                <a:ext cx="284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24">
                                    <a:moveTo>
                                      <a:pt x="0" y="156"/>
                                    </a:moveTo>
                                    <a:cubicBezTo>
                                      <a:pt x="60" y="78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52"/>
                                      <a:pt x="360" y="156"/>
                                    </a:cubicBezTo>
                                    <a:cubicBezTo>
                                      <a:pt x="420" y="260"/>
                                      <a:pt x="510" y="546"/>
                                      <a:pt x="54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080" y="0"/>
                                <a:ext cx="558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3212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40" y="22356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43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99000"/>
                                <a:ext cx="72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335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0"/>
                              <a:ext cx="43164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431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5508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32120"/>
                                  <a:ext cx="28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0"/>
                                <a:ext cx="558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3212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0"/>
                                <a:ext cx="558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3212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0" y="0"/>
                                <a:ext cx="284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24">
                                    <a:moveTo>
                                      <a:pt x="0" y="156"/>
                                    </a:moveTo>
                                    <a:cubicBezTo>
                                      <a:pt x="60" y="78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52"/>
                                      <a:pt x="360" y="156"/>
                                    </a:cubicBezTo>
                                    <a:cubicBezTo>
                                      <a:pt x="420" y="260"/>
                                      <a:pt x="510" y="546"/>
                                      <a:pt x="54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0"/>
                                <a:ext cx="558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3212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24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52"/>
                                        <a:pt x="360" y="156"/>
                                      </a:cubicBezTo>
                                      <a:cubicBezTo>
                                        <a:pt x="420" y="260"/>
                                        <a:pt x="510" y="546"/>
                                        <a:pt x="54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40" y="22356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43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99000"/>
                                <a:ext cx="72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35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920" y="595800"/>
                              <a:ext cx="5734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912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9828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472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760"/>
                                <a:ext cx="35244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4472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324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11448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2640" y="99000"/>
                                  <a:ext cx="10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0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99.3pt" coordorigin="0,0" coordsize="7380,1986">
                <v:rect id="shape_0" stroked="f" o:allowincell="f" style="position:absolute;left:0;top:0;width:7379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500;top:1665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0;top:167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24;top:8;width:1736;height:1417">
                  <v:group id="shape_0" style="position:absolute;left:4924;top:16;width:680;height:597">
                    <v:rect id="shape_0" fillcolor="white" stroked="t" o:allowincell="f" style="position:absolute;left:4924;top:80;width:679;height:2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008;top:16;width:87;height:406">
                      <v:shape id="shape_0" coordsize="540,624" path="m0,156c60,78,120,0,180,0c240,0,300,52,360,156c420,260,510,546,540,624e" stroked="t" o:allowincell="f" style="position:absolute;left:5008;top:16;width:43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624" path="m0,156c60,78,120,0,180,0c240,0,300,52,360,156c420,260,510,546,540,624e" stroked="t" o:allowincell="f" style="position:absolute;left:5051;top:224;width:43;height:19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115;top:16;width:87;height:406">
                      <v:shape id="shape_0" coordsize="540,624" path="m0,156c60,78,120,0,180,0c240,0,300,52,360,156c420,260,510,546,540,624e" stroked="t" o:allowincell="f" style="position:absolute;left:5115;top:16;width:44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624" path="m0,156c60,78,120,0,180,0c240,0,300,52,360,156c420,260,510,546,540,624e" stroked="t" o:allowincell="f" style="position:absolute;left:5158;top:224;width:44;height:19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331;top:16;width:87;height:406">
                      <v:shape id="shape_0" coordsize="540,624" path="m0,156c60,78,120,0,180,0c240,0,300,52,360,156c420,260,510,546,540,624e" stroked="t" o:allowincell="f" style="position:absolute;left:5331;top:16;width:44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624" path="m0,156c60,78,120,0,180,0c240,0,300,52,360,156c420,260,510,546,540,624e" stroked="t" o:allowincell="f" style="position:absolute;left:5374;top:224;width:44;height:19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540,624" path="m0,156c60,78,120,0,180,0c240,0,300,52,360,156c420,260,510,546,540,624e" stroked="t" o:allowincell="f" style="position:absolute;left:5440;top:16;width:44;height:19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223;top:16;width:87;height:406">
                      <v:shape id="shape_0" coordsize="540,624" path="m0,156c60,78,120,0,180,0c240,0,300,52,360,156c420,260,510,546,540,624e" stroked="t" o:allowincell="f" style="position:absolute;left:5223;top:16;width:44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624" path="m0,156c60,78,120,0,180,0c240,0,300,52,360,156c420,260,510,546,540,624e" stroked="t" o:allowincell="f" style="position:absolute;left:5266;top:224;width:44;height:19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000,368" to="5000,5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75;top:556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80,172" to="5480,5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56;top:544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80;top:8;width:680;height:597">
                    <v:rect id="shape_0" fillcolor="white" stroked="t" o:allowincell="f" style="position:absolute;left:5980;top:72;width:679;height:2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64;top:8;width:87;height:406">
                      <v:shape id="shape_0" coordsize="540,624" path="m0,156c60,78,120,0,180,0c240,0,300,52,360,156c420,260,510,546,540,624e" stroked="t" o:allowincell="f" style="position:absolute;left:6064;top:8;width:43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624" path="m0,156c60,78,120,0,180,0c240,0,300,52,360,156c420,260,510,546,540,624e" stroked="t" o:allowincell="f" style="position:absolute;left:6107;top:216;width:43;height:19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171;top:8;width:87;height:406">
                      <v:shape id="shape_0" coordsize="540,624" path="m0,156c60,78,120,0,180,0c240,0,300,52,360,156c420,260,510,546,540,624e" stroked="t" o:allowincell="f" style="position:absolute;left:6171;top:8;width:44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624" path="m0,156c60,78,120,0,180,0c240,0,300,52,360,156c420,260,510,546,540,624e" stroked="t" o:allowincell="f" style="position:absolute;left:6214;top:216;width:44;height:19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387;top:8;width:87;height:406">
                      <v:shape id="shape_0" coordsize="540,624" path="m0,156c60,78,120,0,180,0c240,0,300,52,360,156c420,260,510,546,540,624e" stroked="t" o:allowincell="f" style="position:absolute;left:6387;top:8;width:44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624" path="m0,156c60,78,120,0,180,0c240,0,300,52,360,156c420,260,510,546,540,624e" stroked="t" o:allowincell="f" style="position:absolute;left:6430;top:216;width:44;height:19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540,624" path="m0,156c60,78,120,0,180,0c240,0,300,52,360,156c420,260,510,546,540,624e" stroked="t" o:allowincell="f" style="position:absolute;left:6496;top:8;width:44;height:19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279;top:8;width:87;height:406">
                      <v:shape id="shape_0" coordsize="540,624" path="m0,156c60,78,120,0,180,0c240,0,300,52,360,156c420,260,510,546,540,624e" stroked="t" o:allowincell="f" style="position:absolute;left:6279;top:8;width:44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624" path="m0,156c60,78,120,0,180,0c240,0,300,52,360,156c420,260,510,546,540,624e" stroked="t" o:allowincell="f" style="position:absolute;left:6322;top:216;width:44;height:19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056,360" to="6056,5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31;top:548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36,164" to="6536,5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12;top:536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333;top:946;width:902;height:479">
                    <v:line id="shape_0" from="6009,946" to="6009,14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9,1101" to="5889,1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178" to="6235,11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33;top:1026;width:554;height:188">
                      <v:group id="shape_0" style="position:absolute;left:5510;top:1026;width:227;height:188">
                        <v:oval id="shape_0" fillcolor="white" stroked="t" o:allowincell="f" style="position:absolute;left:5510;top:1146;width:50;height: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58,1026" to="5737,116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15,1182" to="5887,1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3,1182" to="5505,1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画出能使图中两个通电螺线管相互排斥的电路图，并标出两个螺线管的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简答题（本题包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2235</wp:posOffset>
                </wp:positionV>
                <wp:extent cx="1055370" cy="4152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2.7pt;mso-wrap-distance-left:0pt;mso-wrap-distance-right:9pt;mso-wrap-distance-top:0pt;mso-wrap-distance-bottom:0pt;margin-top:-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骑自行车时，如果车的速度较小，为使车在短时间内达到较大的速度，需要用很大的力蹬车；车速增大后，并不需要用很大的力蹬车，车就能以这个速度继续行驶。假设阻力不变，请用“运动和力”的相关知识作出解释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电热毯坏了，将电阻丝接上后可以继续使用，但在使用中发现接头处容易被烧焦，请解释容易被烧焦的原因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。要求写出必要的文字说明、公式、计算过程、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值、单位和答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55370" cy="4152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Cs w:val="21"/>
        </w:rPr>
      </w:pPr>
      <w:r>
        <w:rPr>
          <w:rFonts w:cs="宋体;SimSun" w:ascii="宋体;SimSun" w:hAnsi="宋体;SimSun"/>
          <w:b/>
          <w:color w:val="000000"/>
          <w:spacing w:val="10"/>
          <w:szCs w:val="21"/>
        </w:rPr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23</w:t>
      </w:r>
      <w:r>
        <w:rPr>
          <w:rFonts w:ascii="宋体;SimSun" w:hAnsi="宋体;SimSun" w:cs="宋体;SimSun"/>
          <w:color w:val="000000"/>
          <w:spacing w:val="1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航空母舰</w:t>
      </w:r>
      <w:r>
        <w:rPr/>
        <w:t>“瓦良格”号的一些参数如下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17"/>
        <w:gridCol w:w="1080"/>
        <w:gridCol w:w="233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舰长</w:t>
            </w:r>
            <w:r>
              <w:rPr>
                <w:rFonts w:eastAsia="楷体;宋体" w:cs="楷体;宋体" w:ascii="楷体;宋体" w:hAnsi="楷体;宋体"/>
                <w:color w:val="FFFFFF"/>
                <w:sz w:val="4"/>
                <w:szCs w:val="21"/>
              </w:rPr>
              <w:t>[</w:t>
            </w:r>
            <w:r>
              <w:rPr>
                <w:rFonts w:ascii="楷体;宋体" w:hAnsi="楷体;宋体" w:cs="楷体;宋体" w:eastAsia="楷体;宋体"/>
                <w:color w:val="FFFFFF"/>
                <w:sz w:val="4"/>
                <w:szCs w:val="21"/>
              </w:rPr>
              <w:t>来源</w:t>
            </w:r>
            <w:r>
              <w:rPr>
                <w:rFonts w:eastAsia="楷体;宋体" w:cs="楷体;宋体" w:ascii="楷体;宋体" w:hAnsi="楷体;宋体"/>
                <w:color w:val="FFFFFF"/>
                <w:sz w:val="4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color w:val="FFFFFF"/>
                <w:sz w:val="4"/>
                <w:szCs w:val="21"/>
              </w:rPr>
              <w:t>学科网</w:t>
            </w:r>
            <w:r>
              <w:rPr>
                <w:rFonts w:eastAsia="楷体;宋体" w:cs="楷体;宋体" w:ascii="楷体;宋体" w:hAnsi="楷体;宋体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（全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吃水深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（满载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舰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5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排水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0</w:t>
            </w:r>
            <w:r>
              <w:rPr>
                <w:color w:val="000000"/>
                <w:szCs w:val="21"/>
              </w:rPr>
              <w:t>t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（满载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功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飞行甲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、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机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、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、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最大航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6</w:t>
            </w:r>
            <w:r>
              <w:rPr>
                <w:color w:val="000000"/>
                <w:szCs w:val="21"/>
              </w:rPr>
              <w:t>km/h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i/>
          <w:color w:val="000000"/>
          <w:spacing w:val="-2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海水</w:t>
      </w:r>
      <w:r>
        <w:rPr>
          <w:rFonts w:cs="宋体;SimSun" w:ascii="宋体;SimSun" w:hAnsi="宋体;SimSun"/>
          <w:color w:val="000000"/>
          <w:szCs w:val="21"/>
        </w:rPr>
        <w:t>=1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color w:val="000000"/>
          <w:szCs w:val="21"/>
        </w:rPr>
        <w:t>N/kg</w:t>
      </w:r>
      <w:r>
        <w:rPr>
          <w:rFonts w:ascii="宋体;SimSun" w:hAnsi="宋体;SimSun" w:cs="宋体;SimSun"/>
          <w:color w:val="000000"/>
          <w:szCs w:val="21"/>
        </w:rPr>
        <w:t>，请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满载时，舰所受的浮力和舰底海水的压强各是多大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舰在海上以</w:t>
      </w:r>
      <w:r>
        <w:rPr>
          <w:rFonts w:ascii="宋体;SimSun" w:hAnsi="宋体;SimSun" w:cs="宋体;SimSun"/>
          <w:color w:val="000000"/>
          <w:szCs w:val="21"/>
        </w:rPr>
        <w:t>最大航速</w:t>
      </w:r>
      <w:r>
        <w:rPr>
          <w:rFonts w:ascii="宋体;SimSun" w:hAnsi="宋体;SimSun" w:cs="宋体;SimSun"/>
          <w:color w:val="000000"/>
          <w:szCs w:val="21"/>
          <w:lang w:val="zh-CN"/>
        </w:rPr>
        <w:t>匀速前进，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  <w:lang w:val="zh-CN"/>
        </w:rPr>
        <w:t>通过的距离和所受阻力各是多大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cs="宋体;SimSun" w:ascii="宋体;SimSun" w:hAnsi="宋体;SimSun"/>
          <w:color w:val="000000"/>
          <w:spacing w:val="10"/>
          <w:szCs w:val="21"/>
        </w:rPr>
        <w:t>4</w:t>
      </w:r>
      <w:r>
        <w:rPr>
          <w:rFonts w:ascii="宋体;SimSun" w:hAnsi="宋体;SimSun" w:cs="宋体;SimSun"/>
          <w:color w:val="000000"/>
          <w:spacing w:val="10"/>
          <w:szCs w:val="21"/>
        </w:rPr>
        <w:t>．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电热水壶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铭牌如</w:t>
      </w:r>
      <w:r>
        <w:rPr>
          <w:rFonts w:ascii="宋体;SimSun" w:hAnsi="宋体;SimSun" w:cs="宋体;SimSun"/>
          <w:color w:val="000000"/>
        </w:rPr>
        <w:t>图所示，用这个电热水壶将</w:t>
      </w:r>
      <w:r>
        <w:rPr>
          <w:rFonts w:cs="宋体;SimSun" w:ascii="宋体;SimSun" w:hAnsi="宋体;SimSun"/>
          <w:color w:val="000000"/>
        </w:rPr>
        <w:t>0.5</w:t>
      </w:r>
      <w:r>
        <w:rPr>
          <w:color w:val="000000"/>
        </w:rPr>
        <w:t>kg</w:t>
      </w:r>
      <w:r>
        <w:rPr>
          <w:rFonts w:ascii="宋体;SimSun" w:hAnsi="宋体;SimSun" w:cs="宋体;SimSun"/>
          <w:color w:val="000000"/>
        </w:rPr>
        <w:t>、温度为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水</w:t>
      </w:r>
      <w:r>
        <w:rPr>
          <w:rFonts w:ascii="宋体;SimSun" w:hAnsi="宋体;SimSun" w:cs="宋体;SimSun"/>
          <w:color w:val="000000"/>
        </w:rPr>
        <w:t>烧开，</w:t>
      </w:r>
      <w:r>
        <w:rPr>
          <w:rFonts w:ascii="宋体;SimSun" w:hAnsi="宋体;SimSun" w:cs="宋体;SimSun"/>
          <w:color w:val="000000"/>
        </w:rPr>
        <w:t>所</w:t>
      </w:r>
      <w:r>
        <w:rPr>
          <w:rFonts w:ascii="宋体;SimSun" w:hAnsi="宋体;SimSun" w:cs="宋体;SimSun"/>
          <w:color w:val="000000"/>
        </w:rPr>
        <w:t>需</w:t>
      </w:r>
      <w:r>
        <w:rPr>
          <w:rFonts w:ascii="宋体;SimSun" w:hAnsi="宋体;SimSun" w:cs="宋体;SimSun"/>
          <w:color w:val="000000"/>
        </w:rPr>
        <w:t>时间是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min</w:t>
      </w:r>
      <w:r>
        <w:rPr>
          <w:rFonts w:ascii="宋体;SimSun" w:hAnsi="宋体;SimSun" w:cs="宋体;SimSun"/>
          <w:color w:val="000000"/>
        </w:rPr>
        <w:t>。已知</w:t>
      </w:r>
      <w:r>
        <w:rPr>
          <w:i/>
          <w:color w:val="000000"/>
          <w:spacing w:val="-20"/>
          <w:szCs w:val="21"/>
        </w:rPr>
        <w:t>c</w:t>
      </w:r>
      <w:r>
        <w:rPr>
          <w:rFonts w:ascii="宋体;SimSun" w:hAnsi="宋体;SimSun" w:cs="宋体;SimSun"/>
          <w:color w:val="000000"/>
          <w:spacing w:val="-20"/>
          <w:szCs w:val="21"/>
          <w:vertAlign w:val="subscript"/>
        </w:rPr>
        <w:t xml:space="preserve">水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color w:val="000000"/>
        </w:rPr>
        <w:t>J/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℃)</w:t>
      </w:r>
      <w:r>
        <w:rPr>
          <w:rFonts w:ascii="宋体;SimSun" w:hAnsi="宋体;SimSun" w:cs="宋体;SimSun"/>
          <w:color w:val="000000"/>
        </w:rPr>
        <w:t>，假设烧水的环境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标准大气压下，电热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96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壶正常工作。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1415</wp:posOffset>
                </wp:positionH>
                <wp:positionV relativeFrom="paragraph">
                  <wp:posOffset>391795</wp:posOffset>
                </wp:positionV>
                <wp:extent cx="1266190" cy="8013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Cs w:val="21"/>
                              </w:rPr>
                              <w:t>最大容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Cs w:val="21"/>
                              </w:rPr>
                              <w:t>额定频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30.8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58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color w:val="000000"/>
                          <w:szCs w:val="21"/>
                        </w:rPr>
                        <w:t>最大容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.0</w:t>
                      </w:r>
                      <w:r>
                        <w:rPr>
                          <w:color w:val="000000"/>
                          <w:szCs w:val="21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258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color w:val="000000"/>
                          <w:szCs w:val="21"/>
                        </w:rPr>
                        <w:t>额定电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20</w:t>
                      </w:r>
                      <w:r>
                        <w:rPr>
                          <w:color w:val="000000"/>
                          <w:szCs w:val="21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58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color w:val="000000"/>
                          <w:szCs w:val="21"/>
                        </w:rPr>
                        <w:t>额定功率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00</w:t>
                      </w:r>
                      <w:r>
                        <w:rPr>
                          <w:color w:val="000000"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exact" w:line="258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color w:val="000000"/>
                          <w:szCs w:val="21"/>
                        </w:rPr>
                        <w:t>额定频率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0</w:t>
                      </w:r>
                      <w:r>
                        <w:rPr>
                          <w:color w:val="000000"/>
                          <w:szCs w:val="21"/>
                        </w:rPr>
                        <w:t>Hz</w:t>
                      </w:r>
                    </w:p>
                    <w:p>
                      <w:pPr>
                        <w:pStyle w:val="Normal"/>
                        <w:spacing w:lineRule="exact" w:line="258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热水壶正常工作时的电阻；</w:t>
      </w:r>
    </w:p>
    <w:p>
      <w:pPr>
        <w:pStyle w:val="Normal"/>
        <w:ind w:left="46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水被烧开所吸收的热量；</w:t>
      </w:r>
    </w:p>
    <w:p>
      <w:pPr>
        <w:pStyle w:val="Normal"/>
        <w:ind w:left="462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热</w:t>
      </w:r>
      <w:r>
        <w:rPr>
          <w:rFonts w:ascii="宋体;SimSun" w:hAnsi="宋体;SimSun" w:cs="宋体;SimSun"/>
          <w:color w:val="000000"/>
        </w:rPr>
        <w:t>水壶</w:t>
      </w:r>
      <w:r>
        <w:rPr>
          <w:rFonts w:ascii="宋体;SimSun" w:hAnsi="宋体;SimSun" w:cs="宋体;SimSun"/>
          <w:color w:val="000000"/>
        </w:rPr>
        <w:t>的热</w:t>
      </w:r>
      <w:r>
        <w:rPr>
          <w:rFonts w:ascii="宋体;SimSun" w:hAnsi="宋体;SimSun" w:cs="宋体;SimSun"/>
          <w:color w:val="000000"/>
        </w:rPr>
        <w:t>效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7820</wp:posOffset>
                </wp:positionH>
                <wp:positionV relativeFrom="paragraph">
                  <wp:posOffset>24765</wp:posOffset>
                </wp:positionV>
                <wp:extent cx="457200" cy="1981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.95pt;mso-position-vertical-relative:text;margin-left:3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84455</wp:posOffset>
                </wp:positionV>
                <wp:extent cx="1631950" cy="2364740"/>
                <wp:effectExtent l="5715" t="508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2364840"/>
                          <a:chOff x="0" y="0"/>
                          <a:chExt cx="1631880" cy="236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31880" cy="23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1041480"/>
                            <a:ext cx="248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174400"/>
                            <a:ext cx="736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9440"/>
                            <a:ext cx="1631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7760" y="273600"/>
                              <a:ext cx="113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040" y="555480"/>
                              <a:ext cx="2541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07">
                                  <a:moveTo>
                                    <a:pt x="0" y="0"/>
                                  </a:moveTo>
                                  <a:cubicBezTo>
                                    <a:pt x="14" y="3"/>
                                    <a:pt x="28" y="5"/>
                                    <a:pt x="41" y="10"/>
                                  </a:cubicBezTo>
                                  <a:cubicBezTo>
                                    <a:pt x="52" y="15"/>
                                    <a:pt x="60" y="26"/>
                                    <a:pt x="71" y="30"/>
                                  </a:cubicBezTo>
                                  <a:cubicBezTo>
                                    <a:pt x="97" y="40"/>
                                    <a:pt x="126" y="41"/>
                                    <a:pt x="152" y="51"/>
                                  </a:cubicBezTo>
                                  <a:cubicBezTo>
                                    <a:pt x="205" y="102"/>
                                    <a:pt x="151" y="41"/>
                                    <a:pt x="183" y="182"/>
                                  </a:cubicBezTo>
                                  <a:cubicBezTo>
                                    <a:pt x="189" y="209"/>
                                    <a:pt x="257" y="221"/>
                                    <a:pt x="264" y="223"/>
                                  </a:cubicBezTo>
                                  <a:cubicBezTo>
                                    <a:pt x="274" y="226"/>
                                    <a:pt x="294" y="233"/>
                                    <a:pt x="294" y="233"/>
                                  </a:cubicBezTo>
                                  <a:cubicBezTo>
                                    <a:pt x="324" y="262"/>
                                    <a:pt x="341" y="262"/>
                                    <a:pt x="355" y="304"/>
                                  </a:cubicBezTo>
                                  <a:cubicBezTo>
                                    <a:pt x="344" y="372"/>
                                    <a:pt x="333" y="443"/>
                                    <a:pt x="365" y="50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133920"/>
                              <a:ext cx="14432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560"/>
                                <a:ext cx="1198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80080"/>
                                <a:ext cx="63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47680"/>
                                <a:ext cx="597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17800"/>
                                <a:ext cx="55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89360"/>
                                <a:ext cx="52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34640"/>
                                <a:ext cx="70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39680"/>
                                <a:ext cx="439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17360"/>
                                <a:ext cx="38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98280"/>
                                <a:ext cx="34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81360"/>
                                <a:ext cx="298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0800"/>
                                <a:ext cx="450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55080"/>
                                <a:ext cx="198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5720"/>
                                <a:ext cx="151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39240"/>
                                <a:ext cx="10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35640"/>
                                <a:ext cx="5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520" y="35640"/>
                                <a:ext cx="5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39240"/>
                                <a:ext cx="10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960" y="45720"/>
                                <a:ext cx="151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55080"/>
                                <a:ext cx="198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880" y="10800"/>
                                <a:ext cx="450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800" y="81360"/>
                                <a:ext cx="298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5000" y="98280"/>
                                <a:ext cx="34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0" y="117360"/>
                                <a:ext cx="38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360" y="139680"/>
                                <a:ext cx="439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880" y="134640"/>
                                <a:ext cx="70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2680" y="189360"/>
                                <a:ext cx="52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960" y="217800"/>
                                <a:ext cx="55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520" y="247680"/>
                                <a:ext cx="597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3480" y="280080"/>
                                <a:ext cx="63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3360" y="277560"/>
                                <a:ext cx="1198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440" y="239400"/>
                              <a:ext cx="121428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464040"/>
                              <a:ext cx="136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248760"/>
                              <a:ext cx="186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255960"/>
                              <a:ext cx="2642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960" y="43992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137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1868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4320"/>
                              <a:ext cx="187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539640"/>
                              <a:ext cx="276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8760" y="234720"/>
                              <a:ext cx="72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1996560"/>
                            <a:ext cx="248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796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00520"/>
                              <a:ext cx="72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917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746640"/>
                              <a:ext cx="37080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7920"/>
                                <a:ext cx="7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468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797400"/>
                              <a:ext cx="461520" cy="1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0" y="0"/>
                                <a:ext cx="1897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7520" y="9972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1160" y="8967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777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2480" y="180360"/>
                              <a:ext cx="7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953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57200"/>
                              <a:ext cx="27360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95360"/>
                              <a:ext cx="75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758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44720"/>
                              <a:ext cx="27360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77840"/>
                              <a:ext cx="53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52596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0844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480" y="756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89676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7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.65pt;width:128.5pt;height:186.2pt" coordorigin="6825,133" coordsize="2570,3724">
                <v:rect id="shape_0" stroked="f" o:allowincell="f" style="position:absolute;left:6825;top:133;width:2569;height:37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874;top:1773;width:39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4;top:3557;width:11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25;top:2006;width:2569;height:1440">
                  <v:shape id="shape_0" stroked="f" o:allowincell="f" style="position:absolute;left:9215;top:2437;width:1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5,507" path="m0,0c14,3,28,5,41,10c52,15,60,26,71,30c97,40,126,41,152,51c205,102,151,41,183,182c189,209,257,221,264,223c274,226,294,233,294,233c324,262,341,262,355,304c344,372,333,443,365,507e" stroked="f" o:allowincell="f" style="position:absolute;left:8534;top:2881;width:399;height:478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27;top:2217;width:2272;height:566">
                    <v:line id="shape_0" from="6927,2654" to="7115,2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3,2658" to="7161,2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2607" to="7211,2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7,2560" to="7264,2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0,2515" to="7321,26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9,2429" to="7379,2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3,2437" to="7441,25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3,2402" to="7503,2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6,2372" to="7569,24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0,2345" to="7636,2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5,2234" to="7705,2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4,2304" to="7774,2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2289" to="7846,2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3,2279" to="7918,2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3,2273" to="7990,2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4,2217" to="8064,2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6,2273" to="8143,23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9,2279" to="8224,2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0,2289" to="8303,2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0,2304" to="8380,24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0,2234" to="8490,24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9,2345" to="8535,24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7,2372" to="8610,24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2,2402" to="8682,25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5,2437" to="8753,25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6,2429" to="8856,2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6,2515" to="8887,26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1,2560" to="8948,26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6,2607" to="9009,26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4,2658" to="9062,2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1,2654" to="9199,27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16833,10800" path="l0,21600xee" stroked="t" o:allowincell="f" style="position:absolute;left:7111;top:2383;width:1911;height:1062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stroked="f" o:allowincell="f" style="position:absolute;left:7125;top:2737;width:2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3;top:2398;width:29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8;top:2409;width:415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58;top:2699;width:3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2420;width:21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4;top:2006;width:29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5;top:2013;width:2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1;top:2856;width:43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67,2376" to="8067,3055" stroked="t" o:allowincell="f" style="position:absolute;flip:y">
                    <v:stroke color="black" weight="1908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74;top:3277;width:39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25;top:133;width:2217;height:1725">
                  <v:line id="shape_0" from="6858,449" to="6858,1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8,1538" to="7397,1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58;top:1309;width:583;height:478">
                    <v:line id="shape_0" from="7515,1309" to="7515,17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5,1463" to="7395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1540" to="7741,15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8,1539" to="7384,1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14;top:1389;width:726;height:188">
                    <v:group id="shape_0" style="position:absolute;left:7747;top:1389;width:298;height:188">
                      <v:oval id="shape_0" fillcolor="white" stroked="t" o:allowincell="f" style="position:absolute;left:7747;top:1509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09,1389" to="8044,15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014,1546" to="8240,15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4,1546" to="7740,15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118,1545" to="9017,1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323;top:135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9018,417" to="9018,15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8,913" to="7397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398;top:853;width:430;height:1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830,913" to="9020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298;top:725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858,445" to="7217,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133" to="7218,4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133" to="7937,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33" to="7938,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7742;top:361;width:430;height:1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174,413" to="9018,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46;top:962;width:35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2;top:461;width:35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8;top:145;width:35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4;top:1545;width:35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8985;top:88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5;top:89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在图甲所示的电路中，电源电压不变，电阻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0</w:t>
      </w:r>
      <w:r>
        <w:rPr>
          <w:color w:val="000000"/>
        </w:rPr>
        <w:t>Ω</w:t>
      </w:r>
      <w:r>
        <w:rPr>
          <w:rFonts w:ascii="宋体;SimSun" w:hAnsi="宋体;SimSun" w:cs="宋体;SimSun"/>
          <w:color w:val="000000"/>
        </w:rPr>
        <w:t>，滑动变阻器</w:t>
      </w:r>
      <w:r>
        <w:rPr>
          <w:i/>
          <w:color w:val="000000"/>
        </w:rPr>
        <w:t>R</w:t>
      </w:r>
      <w:r>
        <w:rPr>
          <w:i/>
          <w:color w:val="000000"/>
        </w:rPr>
        <w:drawing>
          <wp:inline distT="0" distB="0" distL="0" distR="0">
            <wp:extent cx="18415" cy="228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上标有“</w:t>
      </w:r>
      <w:r>
        <w:rPr>
          <w:rFonts w:cs="宋体;SimSun" w:ascii="宋体;SimSun" w:hAnsi="宋体;SimSun"/>
          <w:color w:val="000000"/>
        </w:rPr>
        <w:t>20</w:t>
      </w:r>
      <w:r>
        <w:rPr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2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。闭合开关</w:t>
      </w:r>
      <w:r>
        <w:rPr>
          <w:color w:val="000000"/>
        </w:rPr>
        <w:t>S</w:t>
      </w:r>
      <w:r>
        <w:rPr>
          <w:rFonts w:ascii="宋体;SimSun" w:hAnsi="宋体;SimSun" w:cs="宋体;SimSun"/>
          <w:color w:val="000000"/>
        </w:rPr>
        <w:t>，变阻器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片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移至某处时，电路中两个电表的指针恰好指在相同的位置上，如图乙所示。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源电压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滑动变阻器连入电路的阻值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改变变阻器滑片的位置，在电路中各元件都能正常工作的情况下，电路的最大功率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55370" cy="4152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实验、探究题（本题包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ascii="宋体;SimSun" w:hAnsi="宋体;SimSun" w:cs="宋体;SimSun"/>
          <w:color w:val="000000"/>
        </w:rPr>
        <w:t>如图是探究“平面镜成像特点”的实验装置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zh-CN"/>
        </w:rPr>
        <w:t>用透明玻璃板代替平面镜进行实验的目的，是在观察到蜡烛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像的同时，也能观察到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lang w:val="zh-CN"/>
        </w:rPr>
        <w:t>，巧妙地解决了确定像的位置和大小的问题。</w:t>
      </w:r>
    </w:p>
    <w:p>
      <w:pPr>
        <w:pStyle w:val="Normal"/>
        <w:spacing w:lineRule="exact" w:line="320"/>
        <w:ind w:left="105" w:firstLine="210"/>
        <w:rPr/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）为便于观察，该实验最好在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lang w:val="zh-CN"/>
        </w:rPr>
        <w:t>（填</w:t>
      </w:r>
      <w:r>
        <w:rPr>
          <w:rFonts w:ascii="宋体;SimSun" w:hAnsi="宋体;SimSun" w:cs="Arial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较亮</w:t>
      </w:r>
      <w:r>
        <w:rPr>
          <w:rFonts w:ascii="宋体;SimSun" w:hAnsi="宋体;SimSun" w:cs="Arial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或</w:t>
      </w:r>
      <w:r>
        <w:rPr>
          <w:rFonts w:ascii="宋体;SimSun" w:hAnsi="宋体;SimSun" w:cs="Arial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较暗</w:t>
      </w:r>
      <w:r>
        <w:rPr>
          <w:rFonts w:ascii="宋体;SimSun" w:hAnsi="宋体;SimSun" w:cs="Arial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）环境进行。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  <w:color w:val="00000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4450</wp:posOffset>
                </wp:positionH>
                <wp:positionV relativeFrom="paragraph">
                  <wp:posOffset>314325</wp:posOffset>
                </wp:positionV>
                <wp:extent cx="2204720" cy="142176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421640"/>
                          <a:chOff x="0" y="0"/>
                          <a:chExt cx="2204640" cy="1421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0464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1225080"/>
                            <a:ext cx="736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464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680" y="5796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0"/>
                              <a:ext cx="571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036800"/>
                              <a:ext cx="571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时间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040" y="232560"/>
                              <a:ext cx="2844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22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998280"/>
                              <a:ext cx="5727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871920"/>
                              <a:ext cx="2808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22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998280"/>
                              <a:ext cx="5727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1003320"/>
                              <a:ext cx="5727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2280" y="1003320"/>
                              <a:ext cx="0" cy="23040"/>
                            </a:xfrm>
                            <a:prstGeom prst="line">
                              <a:avLst/>
                            </a:prstGeom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003320"/>
                              <a:ext cx="0" cy="23040"/>
                            </a:xfrm>
                            <a:prstGeom prst="line">
                              <a:avLst/>
                            </a:prstGeom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1003320"/>
                              <a:ext cx="0" cy="23040"/>
                            </a:xfrm>
                            <a:prstGeom prst="line">
                              <a:avLst/>
                            </a:prstGeom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003320"/>
                              <a:ext cx="0" cy="23040"/>
                            </a:xfrm>
                            <a:prstGeom prst="line">
                              <a:avLst/>
                            </a:prstGeom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030680"/>
                              <a:ext cx="172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779760"/>
                              <a:ext cx="17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604440"/>
                              <a:ext cx="17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447120"/>
                              <a:ext cx="17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299880"/>
                              <a:ext cx="17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264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038960"/>
                              <a:ext cx="1231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041480"/>
                              <a:ext cx="1231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1046520"/>
                              <a:ext cx="1231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1046520"/>
                              <a:ext cx="1231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1040760"/>
                              <a:ext cx="2095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040760"/>
                              <a:ext cx="135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040760"/>
                              <a:ext cx="1738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962640"/>
                              <a:ext cx="12312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4760"/>
                              <a:ext cx="264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760" y="1023120"/>
                              <a:ext cx="9828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31400"/>
                              <a:ext cx="28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3364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23364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234360"/>
                              <a:ext cx="958320" cy="79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34360"/>
                              <a:ext cx="25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1085760"/>
                              <a:ext cx="123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856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853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76320"/>
                              <a:ext cx="123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788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0720" y="1004040"/>
                              <a:ext cx="720" cy="23040"/>
                            </a:xfrm>
                            <a:prstGeom prst="line">
                              <a:avLst/>
                            </a:prstGeom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24.75pt;width:173.6pt;height:111.95pt" coordorigin="4070,495" coordsize="3472,2239">
                <v:rect id="shape_0" stroked="f" o:allowincell="f" style="position:absolute;left:4070;top:495;width:3471;height:2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226;top:2424;width:115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70;top:495;width:3472;height:2159">
                  <v:line id="shape_0" from="4389,586" to="4389,265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42;top:495;width:89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2128;width:89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时间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宋体;SimSun" w:ascii="Times New Roman" w:hAnsi="Times New Roman" w:cs="Times New Roman"/>
                              <w:color w:val="000000"/>
                              <w:lang w:val="en-US" w:eastAsia="zh-CN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90;top:861;width:44;height:727">
                    <v:line id="shape_0" from="4390,1589" to="4434,1589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390,1346" to="4434,1346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390,1103" to="4434,1103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390,861" to="4434,861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</v:group>
                  <v:group id="shape_0" style="position:absolute;left:4390;top:2067;width:900;height:35">
                    <v:line id="shape_0" from="4390,2067" to="4390,2102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690,2067" to="4690,2102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992,2067" to="4992,2102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5292,2067" to="5292,2102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</v:group>
                  <v:group id="shape_0" style="position:absolute;left:4402;top:1868;width:43;height:727">
                    <v:line id="shape_0" from="4402,2596" to="4445,2596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402,2353" to="4445,2353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402,2110" to="4445,2110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402,1868" to="4445,1868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</v:group>
                  <v:group id="shape_0" style="position:absolute;left:4537;top:2067;width:901;height:35">
                    <v:line id="shape_0" from="4537,2067" to="4537,2102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4838,2067" to="4838,2102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5139,2067" to="5139,2102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5439,2067" to="5439,2102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</v:group>
                  <v:group id="shape_0" style="position:absolute;left:5583;top:2075;width:901;height:35">
                    <v:line id="shape_0" from="5583,2075" to="5583,2110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5884,2075" to="5884,2110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6185,2075" to="6185,2110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  <v:line id="shape_0" from="6485,2075" to="6485,2110" stroked="t" o:allowincell="f" style="position:absolute">
                      <v:stroke color="black" weight="4320" joinstyle="miter" endcap="round"/>
                      <v:fill o:detectmouseclick="t" on="false"/>
                      <w10:wrap type="square"/>
                    </v:line>
                  </v:group>
                  <v:line id="shape_0" from="5727,2075" to="5727,2110" stroked="t" o:allowincell="f" style="position:absolute">
                    <v:stroke color="black" weight="4320" joinstyle="miter" endcap="round"/>
                    <v:fill o:detectmouseclick="t" on="false"/>
                    <w10:wrap type="square"/>
                  </v:line>
                  <v:line id="shape_0" from="6028,2075" to="6028,2110" stroked="t" o:allowincell="f" style="position:absolute">
                    <v:stroke color="black" weight="4320" joinstyle="miter" endcap="round"/>
                    <v:fill o:detectmouseclick="t" on="false"/>
                    <w10:wrap type="square"/>
                  </v:line>
                  <v:line id="shape_0" from="6328,2075" to="6328,2110" stroked="t" o:allowincell="f" style="position:absolute">
                    <v:stroke color="black" weight="4320" joinstyle="miter" endcap="round"/>
                    <v:fill o:detectmouseclick="t" on="false"/>
                    <w10:wrap type="square"/>
                  </v:line>
                  <v:line id="shape_0" from="6630,2075" to="6630,2110" stroked="t" o:allowincell="f" style="position:absolute">
                    <v:stroke color="black" weight="4320" joinstyle="miter" endcap="round"/>
                    <v:fill o:detectmouseclick="t" on="false"/>
                    <w10:wrap type="square"/>
                  </v:line>
                  <v:line id="shape_0" from="4390,2118" to="7099,21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158;top:1723;width:2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0;top:1447;width:2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6;top:1199;width:2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4;top:967;width:2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0;top:723;width:4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2;top:2131;width:193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8;top:2135;width:193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8;top:2143;width:193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6;top:2143;width:193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0;top:2134;width:32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6;top:2134;width:21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6;top:2134;width:27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4;top:2011;width:193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0;top:2219;width:4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91,2106" to="4545,23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30,2119" to="4983,21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82,863" to="6541,8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90,863" to="6490,211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88,864" to="6496,211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86,864" to="6882,8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4452;top:2205;width:19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0;top:184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0;top:183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2;top:615;width:19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6;top:61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64,2076" to="6764,2111" stroked="t" o:allowincell="f" style="position:absolute">
                    <v:stroke color="black" weight="4320" joinstyle="miter" endcap="round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lang w:val="zh-CN"/>
        </w:rPr>
        <w:t>将蜡烛逐渐靠近玻璃板时，像的大小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“变大”、“变小”或“不变”）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ind w:left="361"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420</wp:posOffset>
                </wp:positionH>
                <wp:positionV relativeFrom="paragraph">
                  <wp:posOffset>133985</wp:posOffset>
                </wp:positionV>
                <wp:extent cx="1405890" cy="1174750"/>
                <wp:effectExtent l="0" t="635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174680"/>
                          <a:chOff x="0" y="0"/>
                          <a:chExt cx="1405800" cy="117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058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" y="5040"/>
                            <a:ext cx="137160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0"/>
                              <a:ext cx="1371600" cy="655200"/>
                            </a:xfrm>
                            <a:prstGeom prst="parallelogram">
                              <a:avLst>
                                <a:gd name="adj" fmla="val 5233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9800"/>
                              <a:ext cx="78120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416520"/>
                              <a:ext cx="192240" cy="38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400" y="523800"/>
                              <a:ext cx="114480" cy="99720"/>
                            </a:xfrm>
                            <a:custGeom>
                              <a:avLst/>
                              <a:gdLst>
                                <a:gd name="textAreaLeft" fmla="*/ 14040 w 64800"/>
                                <a:gd name="textAreaRight" fmla="*/ 50760 w 64800"/>
                                <a:gd name="textAreaTop" fmla="*/ 12240 h 56520"/>
                                <a:gd name="textAreaBottom" fmla="*/ 4428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720"/>
                              <a:ext cx="17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792000" cy="10800"/>
                            </a:xfrm>
                            <a:prstGeom prst="parallelogram">
                              <a:avLst>
                                <a:gd name="adj" fmla="val 135802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7600" y="523800"/>
                              <a:ext cx="114480" cy="99720"/>
                            </a:xfrm>
                            <a:custGeom>
                              <a:avLst/>
                              <a:gdLst>
                                <a:gd name="textAreaLeft" fmla="*/ 14040 w 64800"/>
                                <a:gd name="textAreaRight" fmla="*/ 50760 w 64800"/>
                                <a:gd name="textAreaTop" fmla="*/ 12240 h 56520"/>
                                <a:gd name="textAreaBottom" fmla="*/ 4428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6692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7200"/>
                              <a:ext cx="3423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040" y="473040"/>
                              <a:ext cx="7884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640"/>
                                <a:ext cx="78840" cy="270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4248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23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90360"/>
                              <a:ext cx="792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280"/>
                                <a:ext cx="79200" cy="270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4320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23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080" y="615960"/>
                              <a:ext cx="9216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80" y="0"/>
                                <a:ext cx="19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9400" y="9766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0.55pt;width:110.7pt;height:92.5pt" coordorigin="692,211" coordsize="2214,1850">
                <v:rect id="shape_0" stroked="f" o:allowincell="f" style="position:absolute;left:692;top:211;width:2213;height:184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9;top:219;width:2160;height:152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19;top:667;width:2159;height:1031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stroked="t" o:allowincell="f" style="position:absolute;left:1214;top:250;width:1229;height:93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83,875" to="1985,1482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139;top:1044;width:179;height:156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2445;top:220;width:27;height:9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#333333" stroked="t" o:allowincell="f" style="position:absolute;left:1214;top:219;width:1246;height:16;mso-wrap-style:none;v-text-anchor:middle" type="_x0000_t7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69;top:1044;width:179;height:156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634;top:1273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47;top:230;width:53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20;top:964;width:124;height:56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620;top:1105;width:123;height:42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1649;top:964;width:66;height:1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679,1078" to="1679,117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34;top:361;width:125;height:566">
                    <v:shape id="shape_0" fillcolor="white" stroked="t" o:allowincell="f" style="position:absolute;left:1934;top:502;width:124;height:42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1964;top:361;width:67;height:1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994,475" to="1994,57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84;top:1189;width:145;height:87">
                    <v:line id="shape_0" from="1899,1189" to="1928,12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4,1277" to="1896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1211;top:1749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对冰加热，冰熔化成水直至沸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此过程中</w:t>
      </w:r>
      <w:r>
        <w:rPr>
          <w:rFonts w:ascii="宋体;SimSun" w:hAnsi="宋体;SimSun" w:cs="宋体;SimSun"/>
          <w:color w:val="000000"/>
          <w:szCs w:val="21"/>
        </w:rPr>
        <w:t>，根据</w:t>
      </w:r>
      <w:r>
        <w:rPr>
          <w:rFonts w:ascii="宋体;SimSun" w:hAnsi="宋体;SimSun" w:cs="宋体;SimSun"/>
          <w:color w:val="000000"/>
          <w:szCs w:val="21"/>
        </w:rPr>
        <w:t>测量</w:t>
      </w:r>
      <w:r>
        <w:rPr>
          <w:rFonts w:ascii="宋体;SimSun" w:hAnsi="宋体;SimSun" w:cs="宋体;SimSun"/>
          <w:color w:val="000000"/>
          <w:szCs w:val="21"/>
        </w:rPr>
        <w:t>数据画出</w:t>
      </w:r>
      <w:r>
        <w:rPr>
          <w:rFonts w:ascii="宋体;SimSun" w:hAnsi="宋体;SimSun" w:cs="宋体;SimSun"/>
          <w:color w:val="000000"/>
          <w:szCs w:val="21"/>
        </w:rPr>
        <w:t>温度随时间变化的图象如图所示</w:t>
      </w:r>
      <w:r>
        <w:rPr>
          <w:rFonts w:ascii="宋体;SimSun" w:hAnsi="宋体;SimSun" w:cs="宋体;SimSun"/>
          <w:color w:val="000000"/>
          <w:szCs w:val="21"/>
        </w:rPr>
        <w:t>，从图象中分析可知：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冰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“晶体”或“非晶体”）。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n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升温快，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所示的过程中，</w:t>
      </w:r>
      <w:r>
        <w:rPr>
          <w:rFonts w:ascii="宋体;SimSun" w:hAnsi="宋体;SimSun" w:cs="宋体;SimSun"/>
          <w:color w:val="000000"/>
          <w:szCs w:val="21"/>
        </w:rPr>
        <w:t>内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“变大”、“变小”或“不变”），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水在沸腾过程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温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实验中</w:t>
      </w:r>
      <w:r>
        <w:rPr>
          <w:rFonts w:ascii="宋体;SimSun" w:hAnsi="宋体;SimSun" w:cs="宋体;SimSun"/>
          <w:color w:val="000000"/>
          <w:szCs w:val="21"/>
        </w:rPr>
        <w:t>看到有“白气”不断从烧杯中冒出，这些“白气”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形成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1830</wp:posOffset>
                </wp:positionH>
                <wp:positionV relativeFrom="paragraph">
                  <wp:posOffset>114300</wp:posOffset>
                </wp:positionV>
                <wp:extent cx="468630" cy="179959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799640"/>
                          <a:chOff x="0" y="0"/>
                          <a:chExt cx="468720" cy="1799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6872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5760"/>
                            <a:ext cx="359280" cy="150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120" y="471240"/>
                              <a:ext cx="14040" cy="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41040" y="157680"/>
                              <a:ext cx="28080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113760"/>
                              <a:ext cx="5904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560"/>
                                <a:ext cx="31680" cy="121320"/>
                              </a:xfrm>
                            </wpg:grpSpPr>
                            <wps:wsp>
                              <wps:cNvSpPr/>
                              <wps:spPr>
                                <a:xfrm rot="256200">
                                  <a:off x="1080" y="8892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0"/>
                                  <a:ext cx="684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41760"/>
                                <a:ext cx="53280" cy="240840"/>
                              </a:xfrm>
                            </wpg:grpSpPr>
                            <wps:wsp>
                              <wps:cNvSpPr/>
                              <wps:spPr>
                                <a:xfrm flipV="1" rot="5655600">
                                  <a:off x="11880" y="215640"/>
                                  <a:ext cx="12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2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5220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21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3240"/>
                                      <a:ext cx="16560" cy="21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456200">
                                    <a:off x="28800" y="-10080"/>
                                    <a:ext cx="122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56200">
                                <a:off x="25200" y="1080"/>
                                <a:ext cx="324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3240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6200">
                                <a:off x="28080" y="57960"/>
                                <a:ext cx="57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60840"/>
                                <a:ext cx="24840" cy="208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480" y="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201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414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622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" y="831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033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245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14544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663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" y="18684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77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9400"/>
                                <a:ext cx="2484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12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14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22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31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440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52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61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70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75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400" y="162360"/>
                                <a:ext cx="828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29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880" y="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640" y="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160" y="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988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93960"/>
                              <a:ext cx="203760" cy="1746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14400" y="-14400"/>
                                <a:ext cx="174600" cy="20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8880" y="13680"/>
                                <a:ext cx="126360" cy="14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63000" y="41400"/>
                                <a:ext cx="77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87480" y="69840"/>
                                <a:ext cx="28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560" y="2876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73476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918000"/>
                              <a:ext cx="522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45360" y="910800"/>
                              <a:ext cx="28080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4880"/>
                              <a:ext cx="720" cy="75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19440"/>
                              <a:ext cx="525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473600">
                              <a:off x="154800" y="105588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833760"/>
                              <a:ext cx="203760" cy="1738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14760" y="-14760"/>
                                <a:ext cx="173880" cy="20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9240" y="13320"/>
                                <a:ext cx="125640" cy="14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63000" y="41400"/>
                                <a:ext cx="77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87480" y="69840"/>
                                <a:ext cx="28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1082520"/>
                              <a:ext cx="2001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71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95">
                                    <a:moveTo>
                                      <a:pt x="60" y="335"/>
                                    </a:moveTo>
                                    <a:cubicBezTo>
                                      <a:pt x="55" y="303"/>
                                      <a:pt x="0" y="195"/>
                                      <a:pt x="30" y="140"/>
                                    </a:cubicBezTo>
                                    <a:cubicBezTo>
                                      <a:pt x="60" y="85"/>
                                      <a:pt x="173" y="10"/>
                                      <a:pt x="240" y="5"/>
                                    </a:cubicBezTo>
                                    <a:cubicBezTo>
                                      <a:pt x="307" y="0"/>
                                      <a:pt x="420" y="50"/>
                                      <a:pt x="435" y="110"/>
                                    </a:cubicBezTo>
                                    <a:cubicBezTo>
                                      <a:pt x="450" y="170"/>
                                      <a:pt x="355" y="295"/>
                                      <a:pt x="330" y="365"/>
                                    </a:cubicBezTo>
                                    <a:cubicBezTo>
                                      <a:pt x="305" y="435"/>
                                      <a:pt x="292" y="475"/>
                                      <a:pt x="285" y="530"/>
                                    </a:cubicBezTo>
                                    <a:cubicBezTo>
                                      <a:pt x="278" y="585"/>
                                      <a:pt x="285" y="661"/>
                                      <a:pt x="285" y="69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135360"/>
                                <a:ext cx="71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95">
                                    <a:moveTo>
                                      <a:pt x="60" y="335"/>
                                    </a:moveTo>
                                    <a:cubicBezTo>
                                      <a:pt x="55" y="303"/>
                                      <a:pt x="0" y="195"/>
                                      <a:pt x="30" y="140"/>
                                    </a:cubicBezTo>
                                    <a:cubicBezTo>
                                      <a:pt x="60" y="85"/>
                                      <a:pt x="173" y="10"/>
                                      <a:pt x="240" y="5"/>
                                    </a:cubicBezTo>
                                    <a:cubicBezTo>
                                      <a:pt x="307" y="0"/>
                                      <a:pt x="420" y="50"/>
                                      <a:pt x="435" y="110"/>
                                    </a:cubicBezTo>
                                    <a:cubicBezTo>
                                      <a:pt x="450" y="170"/>
                                      <a:pt x="355" y="295"/>
                                      <a:pt x="330" y="365"/>
                                    </a:cubicBezTo>
                                    <a:cubicBezTo>
                                      <a:pt x="305" y="435"/>
                                      <a:pt x="292" y="475"/>
                                      <a:pt x="285" y="530"/>
                                    </a:cubicBezTo>
                                    <a:cubicBezTo>
                                      <a:pt x="278" y="585"/>
                                      <a:pt x="285" y="661"/>
                                      <a:pt x="285" y="69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200160" cy="9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2880" y="192960"/>
                              <a:ext cx="97200" cy="56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1285920"/>
                              <a:ext cx="2001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71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95">
                                    <a:moveTo>
                                      <a:pt x="60" y="335"/>
                                    </a:moveTo>
                                    <a:cubicBezTo>
                                      <a:pt x="55" y="303"/>
                                      <a:pt x="0" y="195"/>
                                      <a:pt x="30" y="140"/>
                                    </a:cubicBezTo>
                                    <a:cubicBezTo>
                                      <a:pt x="60" y="85"/>
                                      <a:pt x="173" y="10"/>
                                      <a:pt x="240" y="5"/>
                                    </a:cubicBezTo>
                                    <a:cubicBezTo>
                                      <a:pt x="307" y="0"/>
                                      <a:pt x="420" y="50"/>
                                      <a:pt x="435" y="110"/>
                                    </a:cubicBezTo>
                                    <a:cubicBezTo>
                                      <a:pt x="450" y="170"/>
                                      <a:pt x="355" y="295"/>
                                      <a:pt x="330" y="365"/>
                                    </a:cubicBezTo>
                                    <a:cubicBezTo>
                                      <a:pt x="305" y="435"/>
                                      <a:pt x="292" y="475"/>
                                      <a:pt x="285" y="530"/>
                                    </a:cubicBezTo>
                                    <a:cubicBezTo>
                                      <a:pt x="278" y="585"/>
                                      <a:pt x="285" y="661"/>
                                      <a:pt x="285" y="69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135000"/>
                                <a:ext cx="71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95">
                                    <a:moveTo>
                                      <a:pt x="60" y="335"/>
                                    </a:moveTo>
                                    <a:cubicBezTo>
                                      <a:pt x="55" y="303"/>
                                      <a:pt x="0" y="195"/>
                                      <a:pt x="30" y="140"/>
                                    </a:cubicBezTo>
                                    <a:cubicBezTo>
                                      <a:pt x="60" y="85"/>
                                      <a:pt x="173" y="10"/>
                                      <a:pt x="240" y="5"/>
                                    </a:cubicBezTo>
                                    <a:cubicBezTo>
                                      <a:pt x="307" y="0"/>
                                      <a:pt x="420" y="50"/>
                                      <a:pt x="435" y="110"/>
                                    </a:cubicBezTo>
                                    <a:cubicBezTo>
                                      <a:pt x="450" y="170"/>
                                      <a:pt x="355" y="295"/>
                                      <a:pt x="330" y="365"/>
                                    </a:cubicBezTo>
                                    <a:cubicBezTo>
                                      <a:pt x="305" y="435"/>
                                      <a:pt x="292" y="475"/>
                                      <a:pt x="285" y="530"/>
                                    </a:cubicBezTo>
                                    <a:cubicBezTo>
                                      <a:pt x="278" y="585"/>
                                      <a:pt x="285" y="661"/>
                                      <a:pt x="285" y="69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60"/>
                                <a:ext cx="200160" cy="9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20" y="16016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9pt;width:36.95pt;height:141.75pt" coordorigin="7058,180" coordsize="739,2835">
                <v:rect id="shape_0" stroked="f" o:allowincell="f" style="position:absolute;left:7058;top:180;width:737;height:28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066;top:189;width:565;height:2373">
                  <v:line id="shape_0" from="7515,931" to="7536,16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#fefefe" stroked="t" o:allowincell="f" style="position:absolute;left:7131;top:437;width:441;height:32;flip:xy;mso-wrap-style:none;v-text-anchor:middle;rotation:270">
                    <v:fill o:detectmouseclick="t" color2="black"/>
                    <v:stroke color="black" weight="9360" joinstyle="miter" endcap="flat"/>
                    <w10:wrap type="square"/>
                  </v:rect>
                  <v:group id="shape_0" style="position:absolute;left:7521;top:370;width:89;height:596">
                    <v:group id="shape_0" style="position:absolute;left:7521;top:777;width:46;height:190">
                      <v:rect id="shape_0" coordsize="21600,21600" path="l0,21600xee" stroked="t" o:allowincell="f" style="position:absolute;left:7520;top:917;width:45;height:48;mso-wrap-style:none;v-text-anchor:middle;rotation:4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548,777" to="7558,916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27;top:417;width:80;height:411">
                      <v:rect id="shape_0" coordsize="11024,21600" path="l0,21600xee" stroked="t" o:allowincell="f" style="position:absolute;left:7546;top:774;width:18;height:55;flip:y;mso-wrap-style:none;v-text-anchor:middle;rotation:266">
                        <v:fill o:detectmouseclick="t" on="false"/>
                        <v:stroke color="black" weight="12600" joinstyle="miter" endcap="flat"/>
                        <w10:wrap type="square"/>
                      </v:rect>
                      <v:group id="shape_0" style="position:absolute;left:7527;top:417;width:80;height:383">
                        <v:group id="shape_0" style="position:absolute;left:7527;top:453;width:80;height:347">
                          <v:line id="shape_0" from="7527,452" to="7552,7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82,458" to="7607,80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1024,21600" path="l0,21600xee" stroked="t" o:allowincell="f" style="position:absolute;left:7572;top:418;width:18;height:55;mso-wrap-style:none;v-text-anchor:middle;rotation:274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</v:group>
                    <v:oval id="shape_0" fillcolor="white" stroked="t" o:allowincell="f" style="position:absolute;left:7558;top:370;width:50;height:52;mso-wrap-style:none;v-text-anchor:middle;rotation:4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7583,420" to="7584,44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563;top:460;width:8;height:333;mso-wrap-style:none;v-text-anchor:middle;rotation: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560;top:464;width:39;height:327">
                      <v:line id="shape_0" from="7584,464" to="7598,464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83,496" to="7589,49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0,530" to="7586,53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8,562" to="7584,5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5,595" to="7581,59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627" to="7583,627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71,660" to="7577,6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9,693" to="7575,6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6,726" to="7572,72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3,759" to="7569,7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0,791" to="7574,791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37;top:462;width:38;height:327">
                      <v:line id="shape_0" from="7561,462" to="7575,4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66,495" to="7572,4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3,527" to="7569,5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1,560" to="7567,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593" to="7565,5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2,626" to="7562,62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54,659" to="7560,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1,692" to="7557,6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9,725" to="7555,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6,757" to="7552,7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7,789" to="7551,78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556,624" to="7568,79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6;top:189;width:565;height:46">
                    <v:line id="shape_0" from="7066,189" to="7159,2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9,189" to="7253,2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5,189" to="7348,2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9,189" to="7442,2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3,189" to="7536,2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7,189" to="7631,2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4,236" to="7631,2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6;top:312;width:275;height:321">
                    <v:oval id="shape_0" fillcolor="#8e8e8e" stroked="t" o:allowincell="f" style="position:absolute;left:7217;top:314;width:274;height:320;flip:xy;mso-wrap-style:none;v-text-anchor:middle;rotation:27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255;top:359;width:198;height:231;flip:xy;mso-wrap-style:none;v-text-anchor:middle;rotation:27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293;top:403;width:121;height:142;flip:xy;mso-wrap-style:none;v-text-anchor:middle;rotation:27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332;top:447;width:44;height:52;flip:xy;mso-wrap-style:none;v-text-anchor:middle;rotation:27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19;top:642;width:92;height:77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08;top:1346;width:92;height:73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7301;top:1635;width:81;height:7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#fefefe" stroked="t" o:allowincell="f" style="position:absolute;left:7138;top:1623;width:441;height:32;flip:xy;mso-wrap-style:none;v-text-anchor:middle;rotation:270">
                    <v:fill o:detectmouseclick="t" color2="black"/>
                    <v:stroke color="black" weight="9360" joinstyle="miter" endcap="flat"/>
                    <w10:wrap type="square"/>
                  </v:rect>
                  <v:line id="shape_0" from="7201,449" to="7201,164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299;top:1637;width:82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10;top:1852;width:92;height:73;flip:xy;mso-wrap-style:none;v-text-anchor:middle;rotation:174">
                    <v:fill o:detectmouseclick="t" type="solid" color2="white"/>
                    <v:stroke color="black" weight="9360" joinstyle="round" endcap="flat"/>
                    <w10:wrap type="square"/>
                  </v:shape>
                  <v:group id="shape_0" style="position:absolute;left:7226;top:1478;width:274;height:321">
                    <v:oval id="shape_0" fillcolor="#8e8e8e" stroked="t" o:allowincell="f" style="position:absolute;left:7226;top:1479;width:273;height:320;flip:xy;mso-wrap-style:none;v-text-anchor:middle;rotation:27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265;top:1523;width:197;height:231;flip:xy;mso-wrap-style:none;v-text-anchor:middle;rotation:27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302;top:1568;width:121;height:142;flip:xy;mso-wrap-style:none;v-text-anchor:middle;rotation:27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341;top:1612;width:44;height:52;flip:xy;mso-wrap-style:none;v-text-anchor:middle;rotation:27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group id="shape_0" style="position:absolute;left:7195;top:1894;width:315;height:349">
                    <v:shape id="shape_0" coordsize="450,695" path="m60,335c55,303,0,195,30,140c60,85,173,10,240,5c307,0,420,50,435,110c450,170,355,295,330,365c305,435,292,475,285,530c278,585,285,661,285,695e" stroked="t" o:allowincell="f" style="position:absolute;left:7288;top:1894;width:111;height:135;mso-wrap-style:none;v-text-anchor:middle">
                      <v:fill o:detectmouseclick="t" on="false"/>
                      <v:stroke color="black" weight="25560" joinstyle="round" endcap="flat"/>
                      <w10:wrap type="square"/>
                    </v:shape>
                    <v:shape id="shape_0" coordsize="450,695" path="m60,335c55,303,0,195,30,140c60,85,173,10,240,5c307,0,420,50,435,110c450,170,355,295,330,365c305,435,292,475,285,530c278,585,285,661,285,695e" stroked="t" o:allowincell="f" style="position:absolute;left:7311;top:2107;width:111;height:135;flip:xy;mso-wrap-style:none;v-text-anchor:middle">
                      <v:fill o:detectmouseclick="t" on="false"/>
                      <v:stroke color="black" weight="25560" joinstyle="round" endcap="flat"/>
                      <w10:wrap type="square"/>
                    </v:shape>
                    <v:roundrect id="shape_0" fillcolor="black" stroked="t" o:allowincell="f" style="position:absolute;left:7195;top:1997;width:314;height:15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line id="shape_0" from="7354,493" to="7506,137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196;top:2214;width:315;height:348">
                    <v:shape id="shape_0" coordsize="450,695" path="m60,335c55,303,0,195,30,140c60,85,173,10,240,5c307,0,420,50,435,110c450,170,355,295,330,365c305,435,292,475,285,530c278,585,285,661,285,695e" stroked="t" o:allowincell="f" style="position:absolute;left:7289;top:2214;width:111;height:135;mso-wrap-style:none;v-text-anchor:middle">
                      <v:fill o:detectmouseclick="t" on="false"/>
                      <v:stroke color="black" weight="25560" joinstyle="round" endcap="flat"/>
                      <w10:wrap type="square"/>
                    </v:shape>
                    <v:shape id="shape_0" coordsize="450,695" path="m60,335c55,303,0,195,30,140c60,85,173,10,240,5c307,0,420,50,435,110c450,170,355,295,330,365c305,435,292,475,285,530c278,585,285,661,285,695e" stroked="t" o:allowincell="f" style="position:absolute;left:7311;top:2427;width:111;height:135;flip:xy;mso-wrap-style:none;v-text-anchor:middle">
                      <v:fill o:detectmouseclick="t" on="false"/>
                      <v:stroke color="black" weight="25560" joinstyle="round" endcap="flat"/>
                      <w10:wrap type="square"/>
                    </v:shape>
                    <v:roundrect id="shape_0" fillcolor="black" stroked="t" o:allowincell="f" style="position:absolute;left:7196;top:2317;width:314;height:15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shape id="shape_0" fillcolor="white" stroked="f" o:allowincell="f" style="position:absolute;left:7076;top:270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Cs w:val="21"/>
        </w:rPr>
        <w:t>28.(5</w:t>
      </w:r>
      <w:r>
        <w:rPr>
          <w:rFonts w:ascii="宋体;SimSun" w:hAnsi="宋体;SimSun" w:cs="宋体;SimSun"/>
          <w:color w:val="000000"/>
          <w:spacing w:val="20"/>
          <w:szCs w:val="21"/>
        </w:rPr>
        <w:t>分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测滑轮组机械效率时，所用实验装置如图所示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要竖直向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拉动弹簧测力计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表中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实验数据有错误，改正后计算其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1584"/>
        <w:gridCol w:w="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color w:val="000000"/>
                <w:szCs w:val="21"/>
              </w:rPr>
            </w:pPr>
            <w:r>
              <w:rPr>
                <w:rFonts w:ascii="楷体;宋体" w:hAnsi="楷体;宋体" w:cs="楷体_GB2312" w:eastAsia="楷体;宋体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_GB2312" w:eastAsia="楷体;宋体"/>
                <w:color w:val="000000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color w:val="000000"/>
                <w:szCs w:val="21"/>
              </w:rPr>
            </w:pPr>
            <w:r>
              <w:rPr>
                <w:rFonts w:ascii="楷体;宋体" w:hAnsi="楷体;宋体" w:cs="楷体_GB2312" w:eastAsia="楷体;宋体"/>
                <w:color w:val="000000"/>
                <w:szCs w:val="21"/>
              </w:rPr>
              <w:t>物重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color w:val="000000"/>
                <w:szCs w:val="21"/>
              </w:rPr>
            </w:pPr>
            <w:r>
              <w:rPr>
                <w:rFonts w:ascii="楷体;宋体" w:hAnsi="楷体;宋体" w:cs="楷体_GB2312" w:eastAsia="楷体;宋体"/>
                <w:color w:val="000000"/>
                <w:szCs w:val="21"/>
              </w:rPr>
              <w:t>物体上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color w:val="000000"/>
                <w:szCs w:val="21"/>
              </w:rPr>
            </w:pPr>
            <w:r>
              <w:rPr>
                <w:rFonts w:ascii="楷体;宋体" w:hAnsi="楷体;宋体" w:cs="楷体_GB2312" w:eastAsia="楷体;宋体"/>
                <w:color w:val="000000"/>
                <w:szCs w:val="21"/>
              </w:rPr>
              <w:t>高度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color w:val="000000"/>
                <w:szCs w:val="21"/>
              </w:rPr>
            </w:pPr>
            <w:r>
              <w:rPr>
                <w:rFonts w:ascii="楷体;宋体" w:hAnsi="楷体;宋体" w:cs="楷体_GB2312" w:eastAsia="楷体;宋体"/>
                <w:color w:val="000000"/>
                <w:szCs w:val="21"/>
              </w:rPr>
              <w:t>拉力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color w:val="000000"/>
                <w:szCs w:val="21"/>
              </w:rPr>
            </w:pPr>
            <w:r>
              <w:rPr>
                <w:rFonts w:ascii="楷体;宋体" w:hAnsi="楷体;宋体" w:cs="楷体_GB2312" w:eastAsia="楷体;宋体"/>
                <w:color w:val="000000"/>
                <w:szCs w:val="21"/>
              </w:rPr>
              <w:t>绳自由端上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color w:val="000000"/>
                <w:szCs w:val="21"/>
              </w:rPr>
            </w:pPr>
            <w:r>
              <w:rPr>
                <w:rFonts w:ascii="楷体;宋体" w:hAnsi="楷体;宋体" w:cs="楷体_GB2312" w:eastAsia="楷体;宋体"/>
                <w:color w:val="000000"/>
                <w:szCs w:val="21"/>
              </w:rPr>
              <w:t>距离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7%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比较两次实验的机械效率可得出结论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里用到的研究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填字母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类比法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控制变量法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等效替代法</w:t>
      </w:r>
    </w:p>
    <w:p>
      <w:pPr>
        <w:pStyle w:val="Normal"/>
        <w:spacing w:lineRule="exact" w:line="32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7175</wp:posOffset>
                </wp:positionH>
                <wp:positionV relativeFrom="paragraph">
                  <wp:posOffset>372110</wp:posOffset>
                </wp:positionV>
                <wp:extent cx="1896745" cy="1029970"/>
                <wp:effectExtent l="6985" t="635" r="1206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029960"/>
                          <a:chOff x="0" y="0"/>
                          <a:chExt cx="1896840" cy="1029960"/>
                        </a:xfrm>
                      </wpg:grpSpPr>
                      <wps:wsp>
                        <wps:cNvSpPr/>
                        <wps:spPr>
                          <a:xfrm flipV="1">
                            <a:off x="784800" y="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6280"/>
                            <a:ext cx="189684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5280" y="0"/>
                              <a:ext cx="69156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285120"/>
                                <a:ext cx="416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156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560" cy="71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1920" y="642600"/>
                                    <a:ext cx="1512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560" cy="71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6880" y="516960"/>
                                      <a:ext cx="30600" cy="27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1560" cy="71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720" y="0"/>
                                        <a:ext cx="6174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0" y="0"/>
                                          <a:ext cx="37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617400" cy="3312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8280"/>
                                          <a:ext cx="41580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4160" y="464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3320" y="464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5200" y="464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4360" y="464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7040" y="45720"/>
                                        <a:ext cx="0" cy="61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6640"/>
                                        <a:ext cx="691560" cy="5976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46440"/>
                                        <a:ext cx="41580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523800"/>
                                        <a:ext cx="33480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298440"/>
                                        <a:ext cx="23760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2600" y="371520"/>
                                        <a:ext cx="103680" cy="92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440" y="84960"/>
                                        <a:ext cx="0" cy="37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1480" y="65160"/>
                                        <a:ext cx="38484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44360" y="6480"/>
                                          <a:ext cx="648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4680" y="13680"/>
                                          <a:ext cx="1404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8240" y="27360"/>
                                          <a:ext cx="2016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8960"/>
                                          <a:ext cx="27360" cy="74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2600" y="0"/>
                                          <a:ext cx="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3640" y="6480"/>
                                          <a:ext cx="648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6480" y="13680"/>
                                          <a:ext cx="1404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5720" y="27360"/>
                                          <a:ext cx="2016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57480" y="48960"/>
                                          <a:ext cx="27360" cy="74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1360" y="656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56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20" y="5954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5637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911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70240"/>
                                <a:ext cx="2844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577080"/>
                                <a:ext cx="2808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71080" y="8568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20" y="435600"/>
                              <a:ext cx="7556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633">
                                  <a:moveTo>
                                    <a:pt x="184" y="184"/>
                                  </a:moveTo>
                                  <a:lnTo>
                                    <a:pt x="184" y="193"/>
                                  </a:lnTo>
                                  <a:lnTo>
                                    <a:pt x="185" y="203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195" y="258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204" y="285"/>
                                  </a:lnTo>
                                  <a:lnTo>
                                    <a:pt x="208" y="294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16" y="310"/>
                                  </a:lnTo>
                                  <a:lnTo>
                                    <a:pt x="221" y="319"/>
                                  </a:lnTo>
                                  <a:lnTo>
                                    <a:pt x="226" y="327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237" y="342"/>
                                  </a:lnTo>
                                  <a:lnTo>
                                    <a:pt x="243" y="350"/>
                                  </a:lnTo>
                                  <a:lnTo>
                                    <a:pt x="248" y="357"/>
                                  </a:lnTo>
                                  <a:lnTo>
                                    <a:pt x="255" y="364"/>
                                  </a:lnTo>
                                  <a:lnTo>
                                    <a:pt x="261" y="371"/>
                                  </a:lnTo>
                                  <a:lnTo>
                                    <a:pt x="268" y="378"/>
                                  </a:lnTo>
                                  <a:lnTo>
                                    <a:pt x="276" y="384"/>
                                  </a:lnTo>
                                  <a:lnTo>
                                    <a:pt x="283" y="391"/>
                                  </a:lnTo>
                                  <a:lnTo>
                                    <a:pt x="290" y="396"/>
                                  </a:lnTo>
                                  <a:lnTo>
                                    <a:pt x="298" y="402"/>
                                  </a:lnTo>
                                  <a:lnTo>
                                    <a:pt x="306" y="407"/>
                                  </a:lnTo>
                                  <a:lnTo>
                                    <a:pt x="314" y="412"/>
                                  </a:lnTo>
                                  <a:lnTo>
                                    <a:pt x="322" y="417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39" y="426"/>
                                  </a:lnTo>
                                  <a:lnTo>
                                    <a:pt x="348" y="430"/>
                                  </a:lnTo>
                                  <a:lnTo>
                                    <a:pt x="357" y="434"/>
                                  </a:lnTo>
                                  <a:lnTo>
                                    <a:pt x="365" y="437"/>
                                  </a:lnTo>
                                  <a:lnTo>
                                    <a:pt x="375" y="440"/>
                                  </a:lnTo>
                                  <a:lnTo>
                                    <a:pt x="384" y="443"/>
                                  </a:lnTo>
                                  <a:lnTo>
                                    <a:pt x="393" y="445"/>
                                  </a:lnTo>
                                  <a:lnTo>
                                    <a:pt x="403" y="447"/>
                                  </a:lnTo>
                                  <a:lnTo>
                                    <a:pt x="412" y="449"/>
                                  </a:lnTo>
                                  <a:lnTo>
                                    <a:pt x="422" y="451"/>
                                  </a:lnTo>
                                  <a:lnTo>
                                    <a:pt x="431" y="452"/>
                                  </a:lnTo>
                                  <a:lnTo>
                                    <a:pt x="441" y="453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1195" y="452"/>
                                  </a:lnTo>
                                  <a:lnTo>
                                    <a:pt x="1195" y="624"/>
                                  </a:lnTo>
                                  <a:lnTo>
                                    <a:pt x="1195" y="452"/>
                                  </a:lnTo>
                                  <a:lnTo>
                                    <a:pt x="1413" y="319"/>
                                  </a:lnTo>
                                  <a:lnTo>
                                    <a:pt x="423" y="319"/>
                                  </a:lnTo>
                                  <a:cubicBezTo>
                                    <a:pt x="230" y="266"/>
                                    <a:pt x="258" y="0"/>
                                    <a:pt x="258" y="0"/>
                                  </a:cubicBezTo>
                                  <a:cubicBezTo>
                                    <a:pt x="258" y="0"/>
                                    <a:pt x="230" y="266"/>
                                    <a:pt x="423" y="319"/>
                                  </a:cubicBezTo>
                                  <a:lnTo>
                                    <a:pt x="1413" y="319"/>
                                  </a:lnTo>
                                  <a:lnTo>
                                    <a:pt x="1413" y="499"/>
                                  </a:lnTo>
                                  <a:lnTo>
                                    <a:pt x="1196" y="633"/>
                                  </a:lnTo>
                                  <a:lnTo>
                                    <a:pt x="460" y="633"/>
                                  </a:lnTo>
                                  <a:lnTo>
                                    <a:pt x="444" y="632"/>
                                  </a:lnTo>
                                  <a:lnTo>
                                    <a:pt x="428" y="632"/>
                                  </a:lnTo>
                                  <a:lnTo>
                                    <a:pt x="412" y="630"/>
                                  </a:lnTo>
                                  <a:lnTo>
                                    <a:pt x="396" y="629"/>
                                  </a:lnTo>
                                  <a:lnTo>
                                    <a:pt x="380" y="626"/>
                                  </a:lnTo>
                                  <a:lnTo>
                                    <a:pt x="364" y="623"/>
                                  </a:lnTo>
                                  <a:lnTo>
                                    <a:pt x="349" y="619"/>
                                  </a:lnTo>
                                  <a:lnTo>
                                    <a:pt x="333" y="616"/>
                                  </a:lnTo>
                                  <a:lnTo>
                                    <a:pt x="318" y="611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287" y="600"/>
                                  </a:lnTo>
                                  <a:lnTo>
                                    <a:pt x="273" y="594"/>
                                  </a:lnTo>
                                  <a:lnTo>
                                    <a:pt x="258" y="588"/>
                                  </a:lnTo>
                                  <a:lnTo>
                                    <a:pt x="244" y="580"/>
                                  </a:lnTo>
                                  <a:lnTo>
                                    <a:pt x="230" y="573"/>
                                  </a:lnTo>
                                  <a:lnTo>
                                    <a:pt x="216" y="565"/>
                                  </a:lnTo>
                                  <a:lnTo>
                                    <a:pt x="203" y="556"/>
                                  </a:lnTo>
                                  <a:lnTo>
                                    <a:pt x="190" y="547"/>
                                  </a:lnTo>
                                  <a:lnTo>
                                    <a:pt x="177" y="538"/>
                                  </a:lnTo>
                                  <a:lnTo>
                                    <a:pt x="164" y="528"/>
                                  </a:lnTo>
                                  <a:lnTo>
                                    <a:pt x="152" y="518"/>
                                  </a:lnTo>
                                  <a:lnTo>
                                    <a:pt x="140" y="507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18" y="484"/>
                                  </a:lnTo>
                                  <a:lnTo>
                                    <a:pt x="108" y="473"/>
                                  </a:lnTo>
                                  <a:lnTo>
                                    <a:pt x="98" y="460"/>
                                  </a:lnTo>
                                  <a:lnTo>
                                    <a:pt x="88" y="448"/>
                                  </a:lnTo>
                                  <a:lnTo>
                                    <a:pt x="79" y="435"/>
                                  </a:lnTo>
                                  <a:lnTo>
                                    <a:pt x="70" y="422"/>
                                  </a:lnTo>
                                  <a:lnTo>
                                    <a:pt x="62" y="409"/>
                                  </a:lnTo>
                                  <a:lnTo>
                                    <a:pt x="54" y="395"/>
                                  </a:lnTo>
                                  <a:lnTo>
                                    <a:pt x="47" y="381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42800">
                              <a:off x="531720" y="167040"/>
                              <a:ext cx="52200" cy="718920"/>
                            </a:xfrm>
                            <a:prstGeom prst="can">
                              <a:avLst>
                                <a:gd name="adj" fmla="val 375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7563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1114">
                                  <a:moveTo>
                                    <a:pt x="354" y="1114"/>
                                  </a:moveTo>
                                  <a:lnTo>
                                    <a:pt x="354" y="1096"/>
                                  </a:lnTo>
                                  <a:lnTo>
                                    <a:pt x="355" y="1078"/>
                                  </a:lnTo>
                                  <a:lnTo>
                                    <a:pt x="357" y="1060"/>
                                  </a:lnTo>
                                  <a:lnTo>
                                    <a:pt x="359" y="1042"/>
                                  </a:lnTo>
                                  <a:lnTo>
                                    <a:pt x="362" y="1024"/>
                                  </a:lnTo>
                                  <a:lnTo>
                                    <a:pt x="366" y="1006"/>
                                  </a:lnTo>
                                  <a:lnTo>
                                    <a:pt x="370" y="989"/>
                                  </a:lnTo>
                                  <a:lnTo>
                                    <a:pt x="375" y="971"/>
                                  </a:lnTo>
                                  <a:lnTo>
                                    <a:pt x="380" y="954"/>
                                  </a:lnTo>
                                  <a:lnTo>
                                    <a:pt x="386" y="937"/>
                                  </a:lnTo>
                                  <a:lnTo>
                                    <a:pt x="393" y="920"/>
                                  </a:lnTo>
                                  <a:lnTo>
                                    <a:pt x="400" y="903"/>
                                  </a:lnTo>
                                  <a:lnTo>
                                    <a:pt x="408" y="887"/>
                                  </a:lnTo>
                                  <a:lnTo>
                                    <a:pt x="416" y="871"/>
                                  </a:lnTo>
                                  <a:lnTo>
                                    <a:pt x="425" y="855"/>
                                  </a:lnTo>
                                  <a:lnTo>
                                    <a:pt x="435" y="840"/>
                                  </a:lnTo>
                                  <a:lnTo>
                                    <a:pt x="445" y="824"/>
                                  </a:lnTo>
                                  <a:lnTo>
                                    <a:pt x="455" y="810"/>
                                  </a:lnTo>
                                  <a:lnTo>
                                    <a:pt x="467" y="795"/>
                                  </a:lnTo>
                                  <a:lnTo>
                                    <a:pt x="478" y="781"/>
                                  </a:lnTo>
                                  <a:lnTo>
                                    <a:pt x="490" y="768"/>
                                  </a:lnTo>
                                  <a:lnTo>
                                    <a:pt x="503" y="754"/>
                                  </a:lnTo>
                                  <a:lnTo>
                                    <a:pt x="516" y="742"/>
                                  </a:lnTo>
                                  <a:lnTo>
                                    <a:pt x="530" y="729"/>
                                  </a:lnTo>
                                  <a:lnTo>
                                    <a:pt x="544" y="717"/>
                                  </a:lnTo>
                                  <a:lnTo>
                                    <a:pt x="558" y="706"/>
                                  </a:lnTo>
                                  <a:lnTo>
                                    <a:pt x="573" y="695"/>
                                  </a:lnTo>
                                  <a:lnTo>
                                    <a:pt x="588" y="685"/>
                                  </a:lnTo>
                                  <a:lnTo>
                                    <a:pt x="604" y="675"/>
                                  </a:lnTo>
                                  <a:lnTo>
                                    <a:pt x="620" y="666"/>
                                  </a:lnTo>
                                  <a:lnTo>
                                    <a:pt x="636" y="657"/>
                                  </a:lnTo>
                                  <a:lnTo>
                                    <a:pt x="652" y="649"/>
                                  </a:lnTo>
                                  <a:lnTo>
                                    <a:pt x="669" y="641"/>
                                  </a:lnTo>
                                  <a:lnTo>
                                    <a:pt x="686" y="634"/>
                                  </a:lnTo>
                                  <a:lnTo>
                                    <a:pt x="703" y="627"/>
                                  </a:lnTo>
                                  <a:lnTo>
                                    <a:pt x="721" y="622"/>
                                  </a:lnTo>
                                  <a:lnTo>
                                    <a:pt x="739" y="616"/>
                                  </a:lnTo>
                                  <a:lnTo>
                                    <a:pt x="756" y="612"/>
                                  </a:lnTo>
                                  <a:lnTo>
                                    <a:pt x="775" y="608"/>
                                  </a:lnTo>
                                  <a:lnTo>
                                    <a:pt x="793" y="604"/>
                                  </a:lnTo>
                                  <a:lnTo>
                                    <a:pt x="811" y="601"/>
                                  </a:lnTo>
                                  <a:lnTo>
                                    <a:pt x="830" y="599"/>
                                  </a:lnTo>
                                  <a:lnTo>
                                    <a:pt x="848" y="597"/>
                                  </a:lnTo>
                                  <a:lnTo>
                                    <a:pt x="867" y="597"/>
                                  </a:lnTo>
                                  <a:lnTo>
                                    <a:pt x="885" y="596"/>
                                  </a:lnTo>
                                  <a:lnTo>
                                    <a:pt x="2301" y="596"/>
                                  </a:lnTo>
                                  <a:lnTo>
                                    <a:pt x="2719" y="360"/>
                                  </a:lnTo>
                                  <a:lnTo>
                                    <a:pt x="271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619" y="285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2719" y="0"/>
                                  </a:lnTo>
                                  <a:lnTo>
                                    <a:pt x="2299" y="255"/>
                                  </a:lnTo>
                                  <a:lnTo>
                                    <a:pt x="2299" y="600"/>
                                  </a:lnTo>
                                  <a:lnTo>
                                    <a:pt x="2299" y="255"/>
                                  </a:lnTo>
                                  <a:lnTo>
                                    <a:pt x="885" y="251"/>
                                  </a:lnTo>
                                  <a:lnTo>
                                    <a:pt x="854" y="252"/>
                                  </a:lnTo>
                                  <a:lnTo>
                                    <a:pt x="823" y="253"/>
                                  </a:lnTo>
                                  <a:lnTo>
                                    <a:pt x="793" y="256"/>
                                  </a:lnTo>
                                  <a:lnTo>
                                    <a:pt x="762" y="259"/>
                                  </a:lnTo>
                                  <a:lnTo>
                                    <a:pt x="731" y="264"/>
                                  </a:lnTo>
                                  <a:lnTo>
                                    <a:pt x="701" y="270"/>
                                  </a:lnTo>
                                  <a:lnTo>
                                    <a:pt x="671" y="277"/>
                                  </a:lnTo>
                                  <a:lnTo>
                                    <a:pt x="641" y="284"/>
                                  </a:lnTo>
                                  <a:lnTo>
                                    <a:pt x="612" y="293"/>
                                  </a:lnTo>
                                  <a:lnTo>
                                    <a:pt x="582" y="303"/>
                                  </a:lnTo>
                                  <a:lnTo>
                                    <a:pt x="553" y="314"/>
                                  </a:lnTo>
                                  <a:lnTo>
                                    <a:pt x="525" y="326"/>
                                  </a:lnTo>
                                  <a:lnTo>
                                    <a:pt x="497" y="338"/>
                                  </a:lnTo>
                                  <a:lnTo>
                                    <a:pt x="469" y="352"/>
                                  </a:lnTo>
                                  <a:lnTo>
                                    <a:pt x="443" y="367"/>
                                  </a:lnTo>
                                  <a:lnTo>
                                    <a:pt x="416" y="382"/>
                                  </a:lnTo>
                                  <a:lnTo>
                                    <a:pt x="390" y="399"/>
                                  </a:lnTo>
                                  <a:lnTo>
                                    <a:pt x="365" y="416"/>
                                  </a:lnTo>
                                  <a:lnTo>
                                    <a:pt x="340" y="434"/>
                                  </a:lnTo>
                                  <a:lnTo>
                                    <a:pt x="316" y="453"/>
                                  </a:lnTo>
                                  <a:lnTo>
                                    <a:pt x="293" y="473"/>
                                  </a:lnTo>
                                  <a:lnTo>
                                    <a:pt x="270" y="493"/>
                                  </a:lnTo>
                                  <a:lnTo>
                                    <a:pt x="248" y="514"/>
                                  </a:lnTo>
                                  <a:lnTo>
                                    <a:pt x="227" y="537"/>
                                  </a:lnTo>
                                  <a:lnTo>
                                    <a:pt x="207" y="559"/>
                                  </a:lnTo>
                                  <a:lnTo>
                                    <a:pt x="188" y="583"/>
                                  </a:lnTo>
                                  <a:lnTo>
                                    <a:pt x="169" y="607"/>
                                  </a:lnTo>
                                  <a:lnTo>
                                    <a:pt x="151" y="631"/>
                                  </a:lnTo>
                                  <a:lnTo>
                                    <a:pt x="135" y="657"/>
                                  </a:lnTo>
                                  <a:lnTo>
                                    <a:pt x="119" y="682"/>
                                  </a:lnTo>
                                  <a:lnTo>
                                    <a:pt x="104" y="709"/>
                                  </a:lnTo>
                                  <a:lnTo>
                                    <a:pt x="90" y="736"/>
                                  </a:lnTo>
                                  <a:lnTo>
                                    <a:pt x="77" y="763"/>
                                  </a:lnTo>
                                  <a:lnTo>
                                    <a:pt x="64" y="791"/>
                                  </a:lnTo>
                                  <a:lnTo>
                                    <a:pt x="53" y="819"/>
                                  </a:lnTo>
                                  <a:lnTo>
                                    <a:pt x="43" y="847"/>
                                  </a:lnTo>
                                  <a:lnTo>
                                    <a:pt x="34" y="876"/>
                                  </a:lnTo>
                                  <a:lnTo>
                                    <a:pt x="26" y="905"/>
                                  </a:lnTo>
                                  <a:lnTo>
                                    <a:pt x="19" y="935"/>
                                  </a:lnTo>
                                  <a:lnTo>
                                    <a:pt x="13" y="964"/>
                                  </a:lnTo>
                                  <a:lnTo>
                                    <a:pt x="9" y="994"/>
                                  </a:lnTo>
                                  <a:lnTo>
                                    <a:pt x="5" y="1024"/>
                                  </a:lnTo>
                                  <a:lnTo>
                                    <a:pt x="2" y="1054"/>
                                  </a:lnTo>
                                  <a:lnTo>
                                    <a:pt x="1" y="1084"/>
                                  </a:lnTo>
                                  <a:lnTo>
                                    <a:pt x="0" y="11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19044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584640"/>
                              <a:ext cx="336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45800"/>
                              <a:ext cx="3589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67320"/>
                              <a:ext cx="3675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587160"/>
                              <a:ext cx="3999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760" y="34848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0"/>
                                  </a:moveTo>
                                  <a:cubicBezTo>
                                    <a:pt x="43" y="14"/>
                                    <a:pt x="45" y="49"/>
                                    <a:pt x="45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508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0"/>
                                  </a:moveTo>
                                  <a:cubicBezTo>
                                    <a:pt x="38" y="10"/>
                                    <a:pt x="60" y="18"/>
                                    <a:pt x="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92560"/>
                              <a:ext cx="14238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2" h="506">
                                  <a:moveTo>
                                    <a:pt x="0" y="225"/>
                                  </a:moveTo>
                                  <a:cubicBezTo>
                                    <a:pt x="25" y="251"/>
                                    <a:pt x="56" y="281"/>
                                    <a:pt x="90" y="293"/>
                                  </a:cubicBezTo>
                                  <a:cubicBezTo>
                                    <a:pt x="118" y="321"/>
                                    <a:pt x="150" y="329"/>
                                    <a:pt x="180" y="353"/>
                                  </a:cubicBezTo>
                                  <a:cubicBezTo>
                                    <a:pt x="278" y="433"/>
                                    <a:pt x="407" y="476"/>
                                    <a:pt x="532" y="495"/>
                                  </a:cubicBezTo>
                                  <a:cubicBezTo>
                                    <a:pt x="700" y="490"/>
                                    <a:pt x="820" y="483"/>
                                    <a:pt x="975" y="450"/>
                                  </a:cubicBezTo>
                                  <a:cubicBezTo>
                                    <a:pt x="1028" y="414"/>
                                    <a:pt x="1140" y="412"/>
                                    <a:pt x="1207" y="405"/>
                                  </a:cubicBezTo>
                                  <a:cubicBezTo>
                                    <a:pt x="1325" y="378"/>
                                    <a:pt x="1450" y="382"/>
                                    <a:pt x="1567" y="413"/>
                                  </a:cubicBezTo>
                                  <a:cubicBezTo>
                                    <a:pt x="1603" y="437"/>
                                    <a:pt x="1645" y="434"/>
                                    <a:pt x="1687" y="443"/>
                                  </a:cubicBezTo>
                                  <a:cubicBezTo>
                                    <a:pt x="1956" y="438"/>
                                    <a:pt x="2073" y="506"/>
                                    <a:pt x="2227" y="345"/>
                                  </a:cubicBezTo>
                                  <a:cubicBezTo>
                                    <a:pt x="2229" y="340"/>
                                    <a:pt x="2242" y="305"/>
                                    <a:pt x="2242" y="300"/>
                                  </a:cubicBezTo>
                                  <a:cubicBezTo>
                                    <a:pt x="2242" y="227"/>
                                    <a:pt x="2174" y="179"/>
                                    <a:pt x="2152" y="113"/>
                                  </a:cubicBezTo>
                                  <a:cubicBezTo>
                                    <a:pt x="2144" y="90"/>
                                    <a:pt x="2133" y="32"/>
                                    <a:pt x="2122" y="15"/>
                                  </a:cubicBezTo>
                                  <a:cubicBezTo>
                                    <a:pt x="2117" y="8"/>
                                    <a:pt x="2100" y="0"/>
                                    <a:pt x="21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40200"/>
                              <a:ext cx="612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397">
                                  <a:moveTo>
                                    <a:pt x="0" y="0"/>
                                  </a:moveTo>
                                  <a:cubicBezTo>
                                    <a:pt x="43" y="29"/>
                                    <a:pt x="101" y="26"/>
                                    <a:pt x="142" y="60"/>
                                  </a:cubicBezTo>
                                  <a:cubicBezTo>
                                    <a:pt x="150" y="67"/>
                                    <a:pt x="157" y="76"/>
                                    <a:pt x="165" y="82"/>
                                  </a:cubicBezTo>
                                  <a:cubicBezTo>
                                    <a:pt x="179" y="93"/>
                                    <a:pt x="210" y="112"/>
                                    <a:pt x="210" y="112"/>
                                  </a:cubicBezTo>
                                  <a:cubicBezTo>
                                    <a:pt x="232" y="146"/>
                                    <a:pt x="261" y="176"/>
                                    <a:pt x="285" y="210"/>
                                  </a:cubicBezTo>
                                  <a:cubicBezTo>
                                    <a:pt x="295" y="225"/>
                                    <a:pt x="305" y="240"/>
                                    <a:pt x="315" y="255"/>
                                  </a:cubicBezTo>
                                  <a:cubicBezTo>
                                    <a:pt x="320" y="262"/>
                                    <a:pt x="330" y="277"/>
                                    <a:pt x="330" y="277"/>
                                  </a:cubicBezTo>
                                  <a:cubicBezTo>
                                    <a:pt x="342" y="318"/>
                                    <a:pt x="328" y="284"/>
                                    <a:pt x="360" y="322"/>
                                  </a:cubicBezTo>
                                  <a:cubicBezTo>
                                    <a:pt x="394" y="362"/>
                                    <a:pt x="414" y="382"/>
                                    <a:pt x="465" y="397"/>
                                  </a:cubicBezTo>
                                  <a:cubicBezTo>
                                    <a:pt x="522" y="395"/>
                                    <a:pt x="580" y="394"/>
                                    <a:pt x="637" y="390"/>
                                  </a:cubicBezTo>
                                  <a:cubicBezTo>
                                    <a:pt x="667" y="388"/>
                                    <a:pt x="658" y="376"/>
                                    <a:pt x="682" y="360"/>
                                  </a:cubicBezTo>
                                  <a:cubicBezTo>
                                    <a:pt x="709" y="342"/>
                                    <a:pt x="768" y="341"/>
                                    <a:pt x="795" y="337"/>
                                  </a:cubicBezTo>
                                  <a:cubicBezTo>
                                    <a:pt x="837" y="340"/>
                                    <a:pt x="880" y="341"/>
                                    <a:pt x="922" y="345"/>
                                  </a:cubicBezTo>
                                  <a:cubicBezTo>
                                    <a:pt x="965" y="349"/>
                                    <a:pt x="934" y="375"/>
                                    <a:pt x="960" y="3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9.3pt;width:149.35pt;height:81.15pt" coordorigin="6405,586" coordsize="2987,1623">
                <v:line id="shape_0" from="7641,586" to="7641,130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405;top:769;width:2987;height:1439">
                  <v:group id="shape_0" style="position:absolute;left:8303;top:769;width:1089;height:1128">
                    <v:rect id="shape_0" stroked="t" o:allowincell="f" style="position:absolute;left:8502;top:1218;width:655;height:3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8303;top:769;width:1089;height:1128">
                      <v:group id="shape_0" style="position:absolute;left:8303;top:769;width:1089;height:1128">
                        <v:line id="shape_0" from="9251,1781" to="9274,181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303;top:769;width:1089;height:1128">
                          <v:oval id="shape_0" stroked="t" o:allowincell="f" style="position:absolute;left:8818;top:1583;width:47;height:4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group id="shape_0" style="position:absolute;left:8303;top:769;width:1089;height:1128">
                            <v:group id="shape_0" style="position:absolute;left:8361;top:769;width:972;height:72">
                              <v:line id="shape_0" from="8548,769" to="9132,7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<v:stroke joinstyle="miter"/>
                                <v:formulas>
                                  <v:f eqn="val #0"/>
                                  <v:f eqn="sum height 0 @0"/>
                                  <v:f eqn="prod @1 1 2"/>
                                  <v:f eqn="sum @0 height 0"/>
                                  <v:f eqn="prod 1 @3 2"/>
                                  <v:f eqn="sum width 0 @0"/>
                                  <v:f eqn="prod @5 1 2"/>
                                  <v:f eqn="sum @0 width 0"/>
                                  <v:f eqn="prod 1 @7 2"/>
                                </v:formulas>
                                <v:path gradientshapeok="t" o:connecttype="rect" textboxrect="0,@0,@5,21600"/>
                                <v:handles>
                                  <v:h position="0,@0"/>
                                </v:handles>
                              </v:shapetype>
                              <v:shape id="shape_0" stroked="t" o:allowincell="f" style="position:absolute;left:8361;top:789;width:971;height:51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rect id="shape_0" stroked="t" o:allowincell="f" style="position:absolute;left:8501;top:782;width:654;height:30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line id="shape_0" from="8420,842" to="8420,18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66,842" to="8466,18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193,842" to="9193,18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39,842" to="9239,18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75,841" to="9275,18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t" o:allowincell="f" style="position:absolute;left:8303;top:1803;width:1088;height:93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coordsize="840,480" path="m0,0l840,0l840,480l690,480c620,455,507,330,420,330c333,330,235,455,165,480l0,480l0,0xe" stroked="t" o:allowincell="f" style="position:absolute;left:8502;top:842;width:654;height:33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840,510" path="m0,0l240,0c310,30,360,180,420,180c480,180,530,30,600,0l840,0l840,510l0,510l0,0xe" stroked="t" o:allowincell="f" style="position:absolute;left:8572;top:1594;width:526;height:17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80,465" path="m0,450l0,150c40,75,160,0,240,0c320,0,440,73,480,150l480,465e" stroked="t" o:allowincell="f" style="position:absolute;left:8642;top:1239;width:373;height:32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stroked="t" o:allowincell="f" style="position:absolute;left:8748;top:1354;width:162;height:145;mso-wrap-style:none;v-text-anchor:middle">
                              <v:fill o:detectmouseclick="t" on="false"/>
                              <v:stroke color="black" weight="38160" joinstyle="miter" endcap="flat"/>
                              <w10:wrap type="square"/>
                            </v:oval>
                            <v:line id="shape_0" from="8830,903" to="8830,148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527;top:872;width:604;height:193">
                              <v:line id="shape_0" from="8753,882" to="8762,10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75,893" to="8696,101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02,915" to="8633,103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526,949" to="8568,106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829,872" to="8829,9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894,882" to="8903,100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61,893" to="8982,10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023,915" to="9054,103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089,949" to="9131,10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line id="shape_0" from="8431,1803" to="8465,1803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9204,1803" to="9238,1803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8613,1707" to="8693,1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4,1657" to="9034,17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3,1700" to="9074,17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8900;top:1667;width:44;height:3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8713;top:1678;width:43;height:3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730;top:904;width:206;height:196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shape id="shape_0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stroked="t" o:allowincell="f" style="position:absolute;left:6406;top:1455;width:1189;height:34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fillcolor="white" stroked="t" o:allowincell="f" style="position:absolute;left:7242;top:1033;width:81;height:1131;mso-wrap-style:none;v-text-anchor:middle;rotation:237" type="_x0000_t22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white" stroked="t" o:allowincell="f" style="position:absolute;left:6405;top:1235;width:1190;height:319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line id="shape_0" from="6894,1069" to="6894,178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531;top:1690;width:5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3;top:999;width:56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1;top:875;width:57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3;top:1694;width:629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,90" path="m0,0c43,14,45,49,45,90e" stroked="t" o:allowincell="f" style="position:absolute;left:7647;top:1318;width:38;height: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0,60" path="m0,0c38,10,60,18,60,60e" stroked="t" o:allowincell="f" style="position:absolute;left:6891;top:1794;width:59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42,506" path="m0,225c25,251,56,281,90,293c118,321,150,329,180,353c278,433,407,476,532,495c700,490,820,483,975,450c1028,414,1140,412,1207,405c1325,378,1450,382,1567,413c1603,437,1645,434,1687,443c1956,438,2073,506,2227,345c2229,340,2242,305,2242,300c2242,227,2174,179,2152,113c2144,90,2133,32,2122,15c2117,8,2100,0,2100,0e" stroked="t" o:allowincell="f" style="position:absolute;left:6839;top:1702;width:2241;height:50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965,397" path="m0,0c43,29,101,26,142,60c150,67,157,76,165,82c179,93,210,112,210,112c232,146,261,176,285,210c295,225,305,240,315,255c320,262,330,277,330,277c342,318,328,284,360,322c394,362,414,382,465,397c522,395,580,394,637,390c667,388,658,376,682,360c709,342,768,341,795,337c837,340,880,341,922,345c965,349,934,375,960,375e" stroked="t" o:allowincell="f" style="position:absolute;left:7769;top:1305;width:964;height:39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改变图中滑轮组的绕线方法，提起同一重物时，不计摩擦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绳重，滑轮组的机械效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楷体_GB2312"/>
          <w:color w:val="000000"/>
          <w:szCs w:val="21"/>
        </w:rPr>
        <w:t>填“变大”、“变小”或“不变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1908175" cy="1224280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224360"/>
                          <a:chOff x="0" y="0"/>
                          <a:chExt cx="1908000" cy="1224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080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1026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3pt;width:150.25pt;height:96.4pt" coordorigin="4860,246" coordsize="3005,1928">
                <v:rect id="shape_0" stroked="f" o:allowincell="f" style="position:absolute;left:4860;top:246;width:3004;height:1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135;top:186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如图是探究“导体在磁场中运动时产生感应电流的条件”的实验装置，铜棒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通过导线连接在电流表的两个接线柱上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使电流表指针发生偏转，一种可行的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使电流表指针偏转方向发生改变，可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取两种方法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利用该实验原理可以制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发电机”或“电动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</w:rPr>
        <w:t>小组同学用图甲的电路图探究欧姆定律，实验中他们所用的定值电阻分别是</w:t>
      </w:r>
      <w:r>
        <w:rPr>
          <w:rFonts w:cs="宋体;SimSun" w:ascii="宋体;SimSun" w:hAnsi="宋体;SimSun"/>
          <w:color w:val="000000"/>
        </w:rPr>
        <w:t>5</w:t>
      </w:r>
      <w:r>
        <w:rPr>
          <w:color w:val="000000"/>
          <w:spacing w:val="-4"/>
          <w:szCs w:val="21"/>
        </w:rPr>
        <w:t>Ω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szCs w:val="21"/>
        </w:rPr>
        <w:t>10</w:t>
      </w:r>
      <w:r>
        <w:rPr>
          <w:color w:val="000000"/>
          <w:spacing w:val="-4"/>
          <w:szCs w:val="21"/>
        </w:rPr>
        <w:t>Ω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szCs w:val="21"/>
        </w:rPr>
        <w:t>15</w:t>
      </w:r>
      <w:r>
        <w:rPr>
          <w:color w:val="000000"/>
          <w:spacing w:val="-4"/>
          <w:szCs w:val="21"/>
        </w:rPr>
        <w:t>Ω</w:t>
      </w:r>
      <w:r>
        <w:rPr>
          <w:rFonts w:ascii="宋体;SimSun" w:hAnsi="宋体;SimSun" w:cs="宋体;SimSun"/>
          <w:color w:val="000000"/>
          <w:spacing w:val="-4"/>
          <w:szCs w:val="21"/>
        </w:rPr>
        <w:t>，电源电压为</w:t>
      </w:r>
      <w:r>
        <w:rPr>
          <w:rFonts w:cs="宋体;SimSun" w:ascii="宋体;SimSun" w:hAnsi="宋体;SimSun"/>
          <w:color w:val="000000"/>
          <w:spacing w:val="-4"/>
          <w:szCs w:val="21"/>
        </w:rPr>
        <w:t>4.5</w:t>
      </w:r>
      <w:r>
        <w:rPr>
          <w:color w:val="000000"/>
          <w:spacing w:val="-4"/>
          <w:szCs w:val="21"/>
        </w:rPr>
        <w:t>V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95850" cy="1437640"/>
                <wp:effectExtent l="0" t="0" r="0" b="0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37480"/>
                          <a:chOff x="0" y="0"/>
                          <a:chExt cx="4896000" cy="1437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896000" cy="14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2394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50040"/>
                            <a:ext cx="114804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922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60" y="123840"/>
                              <a:ext cx="2718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42">
                                  <a:moveTo>
                                    <a:pt x="0" y="4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0"/>
                              <a:ext cx="50040" cy="24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04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884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240" y="12384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06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61560"/>
                              <a:ext cx="1404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639000"/>
                              <a:ext cx="2001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0480" y="673920"/>
                              <a:ext cx="256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86120" y="493920"/>
                              <a:ext cx="115200" cy="2588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080" y="678240"/>
                              <a:ext cx="144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92">
                                  <a:moveTo>
                                    <a:pt x="0" y="0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48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677520"/>
                              <a:ext cx="144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578">
                                  <a:moveTo>
                                    <a:pt x="0" y="578"/>
                                  </a:moveTo>
                                  <a:lnTo>
                                    <a:pt x="202" y="578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45840"/>
                              <a:ext cx="21600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50040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120" y="71640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040" y="49464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50040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238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23840"/>
                              <a:ext cx="72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94640"/>
                              <a:ext cx="19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50040"/>
                            <a:ext cx="168840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1085040" y="556920"/>
                              <a:ext cx="2541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07">
                                  <a:moveTo>
                                    <a:pt x="0" y="0"/>
                                  </a:moveTo>
                                  <a:cubicBezTo>
                                    <a:pt x="14" y="3"/>
                                    <a:pt x="28" y="5"/>
                                    <a:pt x="41" y="10"/>
                                  </a:cubicBezTo>
                                  <a:cubicBezTo>
                                    <a:pt x="52" y="15"/>
                                    <a:pt x="60" y="26"/>
                                    <a:pt x="71" y="30"/>
                                  </a:cubicBezTo>
                                  <a:cubicBezTo>
                                    <a:pt x="97" y="40"/>
                                    <a:pt x="126" y="41"/>
                                    <a:pt x="152" y="51"/>
                                  </a:cubicBezTo>
                                  <a:cubicBezTo>
                                    <a:pt x="205" y="102"/>
                                    <a:pt x="151" y="41"/>
                                    <a:pt x="183" y="182"/>
                                  </a:cubicBezTo>
                                  <a:cubicBezTo>
                                    <a:pt x="189" y="209"/>
                                    <a:pt x="257" y="221"/>
                                    <a:pt x="264" y="223"/>
                                  </a:cubicBezTo>
                                  <a:cubicBezTo>
                                    <a:pt x="274" y="226"/>
                                    <a:pt x="294" y="233"/>
                                    <a:pt x="294" y="233"/>
                                  </a:cubicBezTo>
                                  <a:cubicBezTo>
                                    <a:pt x="324" y="262"/>
                                    <a:pt x="341" y="262"/>
                                    <a:pt x="355" y="304"/>
                                  </a:cubicBezTo>
                                  <a:cubicBezTo>
                                    <a:pt x="344" y="372"/>
                                    <a:pt x="333" y="443"/>
                                    <a:pt x="365" y="50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07120"/>
                              <a:ext cx="2052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0">
                                  <a:moveTo>
                                    <a:pt x="0" y="0"/>
                                  </a:moveTo>
                                  <a:cubicBezTo>
                                    <a:pt x="53" y="53"/>
                                    <a:pt x="58" y="72"/>
                                    <a:pt x="90" y="135"/>
                                  </a:cubicBezTo>
                                  <a:cubicBezTo>
                                    <a:pt x="98" y="151"/>
                                    <a:pt x="113" y="164"/>
                                    <a:pt x="120" y="180"/>
                                  </a:cubicBezTo>
                                  <a:cubicBezTo>
                                    <a:pt x="133" y="209"/>
                                    <a:pt x="132" y="244"/>
                                    <a:pt x="150" y="270"/>
                                  </a:cubicBezTo>
                                  <a:cubicBezTo>
                                    <a:pt x="191" y="331"/>
                                    <a:pt x="239" y="395"/>
                                    <a:pt x="300" y="435"/>
                                  </a:cubicBezTo>
                                  <a:cubicBezTo>
                                    <a:pt x="305" y="450"/>
                                    <a:pt x="311" y="465"/>
                                    <a:pt x="315" y="480"/>
                                  </a:cubicBezTo>
                                  <a:cubicBezTo>
                                    <a:pt x="321" y="500"/>
                                    <a:pt x="330" y="540"/>
                                    <a:pt x="330" y="54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134640"/>
                              <a:ext cx="14432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560"/>
                                <a:ext cx="1198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80080"/>
                                <a:ext cx="63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47680"/>
                                <a:ext cx="597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17800"/>
                                <a:ext cx="55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89360"/>
                                <a:ext cx="52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34640"/>
                                <a:ext cx="70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39680"/>
                                <a:ext cx="439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17720"/>
                                <a:ext cx="38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98640"/>
                                <a:ext cx="34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81360"/>
                                <a:ext cx="298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0800"/>
                                <a:ext cx="450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55440"/>
                                <a:ext cx="198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5720"/>
                                <a:ext cx="151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39600"/>
                                <a:ext cx="10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35640"/>
                                <a:ext cx="5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520" y="35640"/>
                                <a:ext cx="5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39600"/>
                                <a:ext cx="10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960" y="45720"/>
                                <a:ext cx="151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55440"/>
                                <a:ext cx="198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880" y="10800"/>
                                <a:ext cx="450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800" y="81360"/>
                                <a:ext cx="298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5000" y="98640"/>
                                <a:ext cx="34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0" y="117720"/>
                                <a:ext cx="38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360" y="139680"/>
                                <a:ext cx="439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880" y="134640"/>
                                <a:ext cx="70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2320" y="189360"/>
                                <a:ext cx="52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960" y="217800"/>
                                <a:ext cx="55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160" y="247680"/>
                                <a:ext cx="597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3480" y="280080"/>
                                <a:ext cx="63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3360" y="277560"/>
                                <a:ext cx="1198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440" y="240840"/>
                              <a:ext cx="121428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465120"/>
                              <a:ext cx="136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20" y="250200"/>
                              <a:ext cx="186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257400"/>
                              <a:ext cx="264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445320"/>
                              <a:ext cx="192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37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1520"/>
                              <a:ext cx="186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1868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269280"/>
                              <a:ext cx="1861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840960"/>
                              <a:ext cx="894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    3   1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790200"/>
                              <a:ext cx="1062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790200"/>
                              <a:ext cx="105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790200"/>
                              <a:ext cx="1062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430560"/>
                              <a:ext cx="338400" cy="27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640" y="408960"/>
                              <a:ext cx="276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7360" y="1214280"/>
                            <a:ext cx="224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087200"/>
                            <a:ext cx="224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2280" y="13320"/>
                            <a:ext cx="2037600" cy="14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1280" y="1190520"/>
                              <a:ext cx="2246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8236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852">
                                  <a:moveTo>
                                    <a:pt x="1297" y="0"/>
                                  </a:moveTo>
                                  <a:cubicBezTo>
                                    <a:pt x="1157" y="209"/>
                                    <a:pt x="756" y="58"/>
                                    <a:pt x="570" y="60"/>
                                  </a:cubicBezTo>
                                  <a:cubicBezTo>
                                    <a:pt x="526" y="68"/>
                                    <a:pt x="491" y="81"/>
                                    <a:pt x="450" y="97"/>
                                  </a:cubicBezTo>
                                  <a:cubicBezTo>
                                    <a:pt x="435" y="103"/>
                                    <a:pt x="405" y="112"/>
                                    <a:pt x="405" y="112"/>
                                  </a:cubicBezTo>
                                  <a:cubicBezTo>
                                    <a:pt x="375" y="132"/>
                                    <a:pt x="342" y="149"/>
                                    <a:pt x="307" y="157"/>
                                  </a:cubicBezTo>
                                  <a:cubicBezTo>
                                    <a:pt x="300" y="162"/>
                                    <a:pt x="293" y="168"/>
                                    <a:pt x="285" y="172"/>
                                  </a:cubicBezTo>
                                  <a:cubicBezTo>
                                    <a:pt x="271" y="178"/>
                                    <a:pt x="240" y="187"/>
                                    <a:pt x="240" y="187"/>
                                  </a:cubicBezTo>
                                  <a:cubicBezTo>
                                    <a:pt x="215" y="206"/>
                                    <a:pt x="195" y="222"/>
                                    <a:pt x="165" y="232"/>
                                  </a:cubicBezTo>
                                  <a:cubicBezTo>
                                    <a:pt x="140" y="257"/>
                                    <a:pt x="111" y="288"/>
                                    <a:pt x="82" y="307"/>
                                  </a:cubicBezTo>
                                  <a:cubicBezTo>
                                    <a:pt x="57" y="345"/>
                                    <a:pt x="43" y="384"/>
                                    <a:pt x="30" y="427"/>
                                  </a:cubicBezTo>
                                  <a:cubicBezTo>
                                    <a:pt x="26" y="442"/>
                                    <a:pt x="20" y="457"/>
                                    <a:pt x="15" y="472"/>
                                  </a:cubicBezTo>
                                  <a:cubicBezTo>
                                    <a:pt x="12" y="480"/>
                                    <a:pt x="7" y="495"/>
                                    <a:pt x="7" y="495"/>
                                  </a:cubicBezTo>
                                  <a:cubicBezTo>
                                    <a:pt x="5" y="515"/>
                                    <a:pt x="0" y="535"/>
                                    <a:pt x="0" y="555"/>
                                  </a:cubicBezTo>
                                  <a:cubicBezTo>
                                    <a:pt x="0" y="600"/>
                                    <a:pt x="3" y="645"/>
                                    <a:pt x="7" y="690"/>
                                  </a:cubicBezTo>
                                  <a:cubicBezTo>
                                    <a:pt x="14" y="762"/>
                                    <a:pt x="96" y="798"/>
                                    <a:pt x="150" y="825"/>
                                  </a:cubicBezTo>
                                  <a:cubicBezTo>
                                    <a:pt x="257" y="817"/>
                                    <a:pt x="255" y="852"/>
                                    <a:pt x="255" y="8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" y="433800"/>
                              <a:ext cx="572040" cy="4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480" y="46800"/>
                                <a:ext cx="33516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48960"/>
                                  <a:ext cx="277560" cy="20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7880" y="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880" y="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880" y="7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144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252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0" y="396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" y="6480"/>
                                    <a:ext cx="39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880" y="900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10800"/>
                                    <a:ext cx="4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520" y="1476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960" y="17280"/>
                                    <a:ext cx="126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080" y="2088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360" y="2484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2916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0" y="34200"/>
                                    <a:ext cx="75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38880"/>
                                    <a:ext cx="18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880"/>
                                    <a:ext cx="18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34200"/>
                                    <a:ext cx="75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2916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" y="2484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60" y="2088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7280"/>
                                    <a:ext cx="126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200" y="1476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480" y="10800"/>
                                    <a:ext cx="4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900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840" y="648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640" y="396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920" y="252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0" y="144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080" y="7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800" y="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7684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4040"/>
                                    <a:ext cx="25344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lxqdxt71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6840" y="2160"/>
                                  <a:ext cx="36360" cy="5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lxqdxt7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9836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lxqdxt7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88360" y="34920"/>
                                  <a:ext cx="4716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lxqdxt7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9080" y="99000"/>
                                  <a:ext cx="5148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lxqdxt7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89640" y="78120"/>
                                  <a:ext cx="9324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xqdxt7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71720" y="74520"/>
                                  <a:ext cx="9288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lxqdxt7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52360" y="102240"/>
                                  <a:ext cx="6804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lxqdxt7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5148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21680" y="51840"/>
                                <a:ext cx="358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314">
                                    <a:moveTo>
                                      <a:pt x="54" y="3"/>
                                    </a:moveTo>
                                    <a:lnTo>
                                      <a:pt x="792" y="0"/>
                                    </a:lnTo>
                                    <a:lnTo>
                                      <a:pt x="755" y="31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54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04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092">
                                    <a:moveTo>
                                      <a:pt x="301" y="76"/>
                                    </a:moveTo>
                                    <a:lnTo>
                                      <a:pt x="331" y="32"/>
                                    </a:lnTo>
                                    <a:lnTo>
                                      <a:pt x="382" y="8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1148" y="13"/>
                                    </a:lnTo>
                                    <a:lnTo>
                                      <a:pt x="1182" y="35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230" y="93"/>
                                    </a:lnTo>
                                    <a:lnTo>
                                      <a:pt x="1230" y="559"/>
                                    </a:lnTo>
                                    <a:lnTo>
                                      <a:pt x="1249" y="578"/>
                                    </a:lnTo>
                                    <a:lnTo>
                                      <a:pt x="1256" y="604"/>
                                    </a:lnTo>
                                    <a:lnTo>
                                      <a:pt x="1256" y="753"/>
                                    </a:lnTo>
                                    <a:lnTo>
                                      <a:pt x="1265" y="769"/>
                                    </a:lnTo>
                                    <a:lnTo>
                                      <a:pt x="1252" y="795"/>
                                    </a:lnTo>
                                    <a:lnTo>
                                      <a:pt x="1224" y="803"/>
                                    </a:lnTo>
                                    <a:lnTo>
                                      <a:pt x="928" y="1044"/>
                                    </a:lnTo>
                                    <a:lnTo>
                                      <a:pt x="893" y="1079"/>
                                    </a:lnTo>
                                    <a:lnTo>
                                      <a:pt x="830" y="1092"/>
                                    </a:lnTo>
                                    <a:lnTo>
                                      <a:pt x="773" y="1084"/>
                                    </a:lnTo>
                                    <a:lnTo>
                                      <a:pt x="718" y="1052"/>
                                    </a:lnTo>
                                    <a:lnTo>
                                      <a:pt x="197" y="1052"/>
                                    </a:lnTo>
                                    <a:lnTo>
                                      <a:pt x="172" y="1079"/>
                                    </a:lnTo>
                                    <a:lnTo>
                                      <a:pt x="110" y="1090"/>
                                    </a:lnTo>
                                    <a:lnTo>
                                      <a:pt x="51" y="1082"/>
                                    </a:lnTo>
                                    <a:lnTo>
                                      <a:pt x="5" y="1040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144" y="748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67" y="109"/>
                                    </a:lnTo>
                                    <a:lnTo>
                                      <a:pt x="296" y="82"/>
                                    </a:lnTo>
                                    <a:lnTo>
                                      <a:pt x="344" y="74"/>
                                    </a:lnTo>
                                    <a:lnTo>
                                      <a:pt x="396" y="72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90" y="82"/>
                                    </a:lnTo>
                                    <a:lnTo>
                                      <a:pt x="1125" y="98"/>
                                    </a:lnTo>
                                    <a:lnTo>
                                      <a:pt x="1144" y="125"/>
                                    </a:lnTo>
                                    <a:lnTo>
                                      <a:pt x="1166" y="166"/>
                                    </a:lnTo>
                                    <a:lnTo>
                                      <a:pt x="1166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8136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2996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302040"/>
                                <a:ext cx="7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45240"/>
                                <a:ext cx="3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908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3912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325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3942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4597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4680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6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629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5972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4489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309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402840" y="330480"/>
                                <a:ext cx="184320" cy="2160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040" y="290880"/>
                                <a:ext cx="50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59400"/>
                                  <a:ext cx="3096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293400"/>
                                <a:ext cx="50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59760"/>
                                  <a:ext cx="3096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58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960" y="294480"/>
                                <a:ext cx="50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59760"/>
                                  <a:ext cx="3096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58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280" y="13896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200520"/>
                                <a:ext cx="8208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375120"/>
                                <a:ext cx="4140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373320"/>
                                <a:ext cx="12312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840" y="419040"/>
                                <a:ext cx="60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0"/>
                              <a:ext cx="176040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0" y="800640"/>
                                <a:ext cx="60444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44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60444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741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8280" y="-7560"/>
                                        <a:ext cx="24840" cy="4176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160" y="1800"/>
                                        <a:ext cx="17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8600" y="-1440"/>
                                        <a:ext cx="24120" cy="27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960" y="4680"/>
                                      <a:ext cx="6984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6" h="3135">
                                          <a:moveTo>
                                            <a:pt x="76" y="2970"/>
                                          </a:moveTo>
                                          <a:lnTo>
                                            <a:pt x="286" y="2280"/>
                                          </a:lnTo>
                                          <a:lnTo>
                                            <a:pt x="286" y="2160"/>
                                          </a:lnTo>
                                          <a:lnTo>
                                            <a:pt x="226" y="2070"/>
                                          </a:lnTo>
                                          <a:lnTo>
                                            <a:pt x="106" y="1950"/>
                                          </a:lnTo>
                                          <a:lnTo>
                                            <a:pt x="46" y="1770"/>
                                          </a:lnTo>
                                          <a:lnTo>
                                            <a:pt x="16" y="1620"/>
                                          </a:lnTo>
                                          <a:lnTo>
                                            <a:pt x="0" y="1470"/>
                                          </a:lnTo>
                                          <a:lnTo>
                                            <a:pt x="1" y="1215"/>
                                          </a:lnTo>
                                          <a:lnTo>
                                            <a:pt x="46" y="1050"/>
                                          </a:lnTo>
                                          <a:lnTo>
                                            <a:pt x="121" y="855"/>
                                          </a:lnTo>
                                          <a:lnTo>
                                            <a:pt x="211" y="735"/>
                                          </a:lnTo>
                                          <a:lnTo>
                                            <a:pt x="344" y="615"/>
                                          </a:lnTo>
                                          <a:lnTo>
                                            <a:pt x="314" y="525"/>
                                          </a:lnTo>
                                          <a:lnTo>
                                            <a:pt x="269" y="435"/>
                                          </a:lnTo>
                                          <a:lnTo>
                                            <a:pt x="254" y="315"/>
                                          </a:lnTo>
                                          <a:lnTo>
                                            <a:pt x="256" y="210"/>
                                          </a:lnTo>
                                          <a:lnTo>
                                            <a:pt x="299" y="45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554" y="75"/>
                                          </a:lnTo>
                                          <a:lnTo>
                                            <a:pt x="616" y="210"/>
                                          </a:lnTo>
                                          <a:lnTo>
                                            <a:pt x="660" y="300"/>
                                          </a:lnTo>
                                          <a:lnTo>
                                            <a:pt x="660" y="390"/>
                                          </a:lnTo>
                                          <a:lnTo>
                                            <a:pt x="646" y="555"/>
                                          </a:lnTo>
                                          <a:lnTo>
                                            <a:pt x="676" y="690"/>
                                          </a:lnTo>
                                          <a:lnTo>
                                            <a:pt x="736" y="780"/>
                                          </a:lnTo>
                                          <a:lnTo>
                                            <a:pt x="840" y="870"/>
                                          </a:lnTo>
                                          <a:lnTo>
                                            <a:pt x="931" y="1050"/>
                                          </a:lnTo>
                                          <a:lnTo>
                                            <a:pt x="946" y="1275"/>
                                          </a:lnTo>
                                          <a:lnTo>
                                            <a:pt x="916" y="1545"/>
                                          </a:lnTo>
                                          <a:lnTo>
                                            <a:pt x="886" y="1710"/>
                                          </a:lnTo>
                                          <a:lnTo>
                                            <a:pt x="826" y="1830"/>
                                          </a:lnTo>
                                          <a:lnTo>
                                            <a:pt x="810" y="1980"/>
                                          </a:lnTo>
                                          <a:lnTo>
                                            <a:pt x="870" y="2160"/>
                                          </a:lnTo>
                                          <a:lnTo>
                                            <a:pt x="1036" y="2310"/>
                                          </a:lnTo>
                                          <a:lnTo>
                                            <a:pt x="1036" y="2400"/>
                                          </a:lnTo>
                                          <a:lnTo>
                                            <a:pt x="990" y="2490"/>
                                          </a:lnTo>
                                          <a:lnTo>
                                            <a:pt x="826" y="2520"/>
                                          </a:lnTo>
                                          <a:lnTo>
                                            <a:pt x="660" y="2370"/>
                                          </a:lnTo>
                                          <a:lnTo>
                                            <a:pt x="600" y="2280"/>
                                          </a:lnTo>
                                          <a:lnTo>
                                            <a:pt x="556" y="2460"/>
                                          </a:lnTo>
                                          <a:lnTo>
                                            <a:pt x="526" y="2580"/>
                                          </a:lnTo>
                                          <a:lnTo>
                                            <a:pt x="496" y="2760"/>
                                          </a:lnTo>
                                          <a:lnTo>
                                            <a:pt x="466" y="2910"/>
                                          </a:lnTo>
                                          <a:lnTo>
                                            <a:pt x="390" y="3000"/>
                                          </a:lnTo>
                                          <a:lnTo>
                                            <a:pt x="316" y="3060"/>
                                          </a:lnTo>
                                          <a:lnTo>
                                            <a:pt x="196" y="3135"/>
                                          </a:lnTo>
                                          <a:lnTo>
                                            <a:pt x="106" y="3120"/>
                                          </a:lnTo>
                                          <a:lnTo>
                                            <a:pt x="76" y="29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7712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828">
                                          <a:moveTo>
                                            <a:pt x="0" y="648"/>
                                          </a:moveTo>
                                          <a:lnTo>
                                            <a:pt x="254" y="600"/>
                                          </a:lnTo>
                                          <a:lnTo>
                                            <a:pt x="404" y="0"/>
                                          </a:lnTo>
                                          <a:lnTo>
                                            <a:pt x="450" y="150"/>
                                          </a:lnTo>
                                          <a:lnTo>
                                            <a:pt x="344" y="630"/>
                                          </a:lnTo>
                                          <a:lnTo>
                                            <a:pt x="60" y="828"/>
                                          </a:lnTo>
                                          <a:lnTo>
                                            <a:pt x="0" y="6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15480"/>
                                      <a:ext cx="446400" cy="15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9200" y="-121320"/>
                                      <a:ext cx="81360" cy="462240"/>
                                    </a:xfrm>
                                    <a:prstGeom prst="can">
                                      <a:avLst>
                                        <a:gd name="adj" fmla="val 5236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34343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3434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0960" y="55800"/>
                                      <a:ext cx="343440" cy="10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1738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92200">
                                          <a:off x="10476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7740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4680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1908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-684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-3708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560" y="0"/>
                                        <a:ext cx="1738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92200">
                                          <a:off x="10476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7740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4680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1908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-684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-37080" y="37080"/>
                                          <a:ext cx="10620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5480" y="64080"/>
                                      <a:ext cx="21600" cy="932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720" y="95400"/>
                                      <a:ext cx="15840" cy="5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960"/>
                                        <a:ext cx="1512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15120" cy="216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9000" cy="19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3492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6120" y="64080"/>
                                      <a:ext cx="21600" cy="932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0080" y="96120"/>
                                      <a:ext cx="15840" cy="5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21960"/>
                                        <a:ext cx="1512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15120" cy="2160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9000" cy="19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3492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5800" y="0"/>
                                      <a:ext cx="8136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2" h="3298">
                                          <a:moveTo>
                                            <a:pt x="47" y="3121"/>
                                          </a:moveTo>
                                          <a:lnTo>
                                            <a:pt x="300" y="2381"/>
                                          </a:lnTo>
                                          <a:lnTo>
                                            <a:pt x="300" y="2252"/>
                                          </a:lnTo>
                                          <a:lnTo>
                                            <a:pt x="228" y="2156"/>
                                          </a:lnTo>
                                          <a:lnTo>
                                            <a:pt x="165" y="2025"/>
                                          </a:lnTo>
                                          <a:lnTo>
                                            <a:pt x="105" y="1905"/>
                                          </a:lnTo>
                                          <a:lnTo>
                                            <a:pt x="45" y="1755"/>
                                          </a:lnTo>
                                          <a:lnTo>
                                            <a:pt x="15" y="1545"/>
                                          </a:lnTo>
                                          <a:lnTo>
                                            <a:pt x="0" y="1275"/>
                                          </a:lnTo>
                                          <a:lnTo>
                                            <a:pt x="45" y="1095"/>
                                          </a:lnTo>
                                          <a:lnTo>
                                            <a:pt x="135" y="855"/>
                                          </a:lnTo>
                                          <a:lnTo>
                                            <a:pt x="210" y="724"/>
                                          </a:lnTo>
                                          <a:lnTo>
                                            <a:pt x="408" y="611"/>
                                          </a:lnTo>
                                          <a:lnTo>
                                            <a:pt x="255" y="510"/>
                                          </a:lnTo>
                                          <a:lnTo>
                                            <a:pt x="228" y="386"/>
                                          </a:lnTo>
                                          <a:lnTo>
                                            <a:pt x="228" y="290"/>
                                          </a:lnTo>
                                          <a:lnTo>
                                            <a:pt x="264" y="161"/>
                                          </a:lnTo>
                                          <a:lnTo>
                                            <a:pt x="336" y="64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2" y="64"/>
                                          </a:lnTo>
                                          <a:lnTo>
                                            <a:pt x="697" y="161"/>
                                          </a:lnTo>
                                          <a:lnTo>
                                            <a:pt x="750" y="257"/>
                                          </a:lnTo>
                                          <a:lnTo>
                                            <a:pt x="750" y="354"/>
                                          </a:lnTo>
                                          <a:lnTo>
                                            <a:pt x="733" y="531"/>
                                          </a:lnTo>
                                          <a:lnTo>
                                            <a:pt x="769" y="676"/>
                                          </a:lnTo>
                                          <a:lnTo>
                                            <a:pt x="841" y="772"/>
                                          </a:lnTo>
                                          <a:lnTo>
                                            <a:pt x="966" y="869"/>
                                          </a:lnTo>
                                          <a:lnTo>
                                            <a:pt x="1020" y="1080"/>
                                          </a:lnTo>
                                          <a:lnTo>
                                            <a:pt x="1065" y="1335"/>
                                          </a:lnTo>
                                          <a:lnTo>
                                            <a:pt x="1035" y="1620"/>
                                          </a:lnTo>
                                          <a:lnTo>
                                            <a:pt x="1022" y="1770"/>
                                          </a:lnTo>
                                          <a:lnTo>
                                            <a:pt x="949" y="1898"/>
                                          </a:lnTo>
                                          <a:lnTo>
                                            <a:pt x="930" y="2059"/>
                                          </a:lnTo>
                                          <a:lnTo>
                                            <a:pt x="1002" y="2252"/>
                                          </a:lnTo>
                                          <a:lnTo>
                                            <a:pt x="1202" y="2413"/>
                                          </a:lnTo>
                                          <a:lnTo>
                                            <a:pt x="1202" y="2510"/>
                                          </a:lnTo>
                                          <a:lnTo>
                                            <a:pt x="1147" y="2606"/>
                                          </a:lnTo>
                                          <a:lnTo>
                                            <a:pt x="949" y="2638"/>
                                          </a:lnTo>
                                          <a:lnTo>
                                            <a:pt x="750" y="2478"/>
                                          </a:lnTo>
                                          <a:lnTo>
                                            <a:pt x="678" y="2381"/>
                                          </a:lnTo>
                                          <a:lnTo>
                                            <a:pt x="625" y="2574"/>
                                          </a:lnTo>
                                          <a:lnTo>
                                            <a:pt x="589" y="2703"/>
                                          </a:lnTo>
                                          <a:lnTo>
                                            <a:pt x="553" y="2896"/>
                                          </a:lnTo>
                                          <a:lnTo>
                                            <a:pt x="516" y="3057"/>
                                          </a:lnTo>
                                          <a:lnTo>
                                            <a:pt x="425" y="3153"/>
                                          </a:lnTo>
                                          <a:lnTo>
                                            <a:pt x="336" y="3218"/>
                                          </a:lnTo>
                                          <a:lnTo>
                                            <a:pt x="192" y="3298"/>
                                          </a:lnTo>
                                          <a:lnTo>
                                            <a:pt x="83" y="3282"/>
                                          </a:lnTo>
                                          <a:lnTo>
                                            <a:pt x="47" y="3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000" y="68760"/>
                                      <a:ext cx="24120" cy="84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1080"/>
                                      <a:ext cx="363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828">
                                          <a:moveTo>
                                            <a:pt x="0" y="648"/>
                                          </a:moveTo>
                                          <a:lnTo>
                                            <a:pt x="254" y="600"/>
                                          </a:lnTo>
                                          <a:lnTo>
                                            <a:pt x="404" y="0"/>
                                          </a:lnTo>
                                          <a:lnTo>
                                            <a:pt x="450" y="150"/>
                                          </a:lnTo>
                                          <a:lnTo>
                                            <a:pt x="344" y="630"/>
                                          </a:lnTo>
                                          <a:lnTo>
                                            <a:pt x="60" y="828"/>
                                          </a:lnTo>
                                          <a:lnTo>
                                            <a:pt x="0" y="6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1000" y="9720"/>
                                      <a:ext cx="7380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4572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1800" y="-1800"/>
                                          <a:ext cx="23400" cy="273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26640" y="0"/>
                                          <a:ext cx="13320" cy="248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5400000">
                                        <a:off x="39240" y="-9360"/>
                                        <a:ext cx="24840" cy="4392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360" y="0"/>
                                    <a:ext cx="8388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80" y="18360"/>
                                      <a:ext cx="19800" cy="61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" cy="11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388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7320" y="21240"/>
                                          <a:ext cx="1332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21600"/>
                                          <a:ext cx="1332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388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8388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40" h="345">
                                                <a:moveTo>
                                                  <a:pt x="0" y="90"/>
                                                </a:moveTo>
                                                <a:lnTo>
                                                  <a:pt x="0" y="240"/>
                                                </a:lnTo>
                                                <a:lnTo>
                                                  <a:pt x="76" y="300"/>
                                                </a:lnTo>
                                                <a:lnTo>
                                                  <a:pt x="195" y="315"/>
                                                </a:lnTo>
                                                <a:lnTo>
                                                  <a:pt x="345" y="285"/>
                                                </a:lnTo>
                                                <a:lnTo>
                                                  <a:pt x="495" y="255"/>
                                                </a:lnTo>
                                                <a:lnTo>
                                                  <a:pt x="615" y="255"/>
                                                </a:lnTo>
                                                <a:lnTo>
                                                  <a:pt x="765" y="285"/>
                                                </a:lnTo>
                                                <a:lnTo>
                                                  <a:pt x="915" y="345"/>
                                                </a:lnTo>
                                                <a:lnTo>
                                                  <a:pt x="1035" y="300"/>
                                                </a:lnTo>
                                                <a:lnTo>
                                                  <a:pt x="1140" y="180"/>
                                                </a:lnTo>
                                                <a:lnTo>
                                                  <a:pt x="1110" y="0"/>
                                                </a:lnTo>
                                                <a:lnTo>
                                                  <a:pt x="1006" y="60"/>
                                                </a:lnTo>
                                                <a:lnTo>
                                                  <a:pt x="900" y="90"/>
                                                </a:lnTo>
                                                <a:lnTo>
                                                  <a:pt x="750" y="150"/>
                                                </a:lnTo>
                                                <a:lnTo>
                                                  <a:pt x="660" y="120"/>
                                                </a:lnTo>
                                                <a:lnTo>
                                                  <a:pt x="510" y="120"/>
                                                </a:lnTo>
                                                <a:lnTo>
                                                  <a:pt x="360" y="120"/>
                                                </a:lnTo>
                                                <a:lnTo>
                                                  <a:pt x="166" y="150"/>
                                                </a:lnTo>
                                                <a:lnTo>
                                                  <a:pt x="0" y="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0"/>
                                            <a:ext cx="7920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300">
                                                <a:moveTo>
                                                  <a:pt x="856" y="300"/>
                                                </a:moveTo>
                                                <a:lnTo>
                                                  <a:pt x="1021" y="255"/>
                                                </a:lnTo>
                                                <a:lnTo>
                                                  <a:pt x="1080" y="120"/>
                                                </a:lnTo>
                                                <a:lnTo>
                                                  <a:pt x="1080" y="30"/>
                                                </a:lnTo>
                                                <a:lnTo>
                                                  <a:pt x="960" y="30"/>
                                                </a:lnTo>
                                                <a:lnTo>
                                                  <a:pt x="886" y="60"/>
                                                </a:lnTo>
                                                <a:lnTo>
                                                  <a:pt x="811" y="90"/>
                                                </a:lnTo>
                                                <a:lnTo>
                                                  <a:pt x="720" y="120"/>
                                                </a:lnTo>
                                                <a:lnTo>
                                                  <a:pt x="616" y="90"/>
                                                </a:lnTo>
                                                <a:lnTo>
                                                  <a:pt x="510" y="60"/>
                                                </a:lnTo>
                                                <a:lnTo>
                                                  <a:pt x="390" y="45"/>
                                                </a:ln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166" y="30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lnTo>
                                                  <a:pt x="46" y="240"/>
                                                </a:lnTo>
                                                <a:lnTo>
                                                  <a:pt x="180" y="225"/>
                                                </a:lnTo>
                                                <a:lnTo>
                                                  <a:pt x="270" y="225"/>
                                                </a:lnTo>
                                                <a:lnTo>
                                                  <a:pt x="390" y="210"/>
                                                </a:lnTo>
                                                <a:lnTo>
                                                  <a:pt x="510" y="210"/>
                                                </a:lnTo>
                                                <a:lnTo>
                                                  <a:pt x="600" y="210"/>
                                                </a:lnTo>
                                                <a:lnTo>
                                                  <a:pt x="706" y="240"/>
                                                </a:lnTo>
                                                <a:lnTo>
                                                  <a:pt x="856" y="3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59760"/>
                                        <a:ext cx="28440" cy="5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44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5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5" h="510">
                                                <a:moveTo>
                                                  <a:pt x="75" y="0"/>
                                                </a:moveTo>
                                                <a:lnTo>
                                                  <a:pt x="45" y="165"/>
                                                </a:lnTo>
                                                <a:lnTo>
                                                  <a:pt x="0" y="300"/>
                                                </a:lnTo>
                                                <a:lnTo>
                                                  <a:pt x="15" y="420"/>
                                                </a:lnTo>
                                                <a:lnTo>
                                                  <a:pt x="165" y="510"/>
                                                </a:lnTo>
                                                <a:lnTo>
                                                  <a:pt x="345" y="450"/>
                                                </a:lnTo>
                                                <a:lnTo>
                                                  <a:pt x="375" y="345"/>
                                                </a:lnTo>
                                                <a:lnTo>
                                                  <a:pt x="345" y="165"/>
                                                </a:lnTo>
                                                <a:lnTo>
                                                  <a:pt x="315" y="0"/>
                                                </a:lnTo>
                                                <a:lnTo>
                                                  <a:pt x="255" y="0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36720"/>
                                            <a:ext cx="1152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19800"/>
                                            <a:ext cx="19800" cy="1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0c0c0"/>
                                              </a:gs>
                                              <a:gs pos="50000">
                                                <a:srgbClr val="8c8c8c"/>
                                              </a:gs>
                                              <a:gs pos="100000">
                                                <a:srgbClr val="c0c0c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800" y="3240"/>
                                          <a:ext cx="756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1360" y="1195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285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840" y="12600"/>
                                <a:ext cx="22212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588">
                                    <a:moveTo>
                                      <a:pt x="0" y="90"/>
                                    </a:moveTo>
                                    <a:cubicBezTo>
                                      <a:pt x="22" y="23"/>
                                      <a:pt x="40" y="22"/>
                                      <a:pt x="105" y="0"/>
                                    </a:cubicBezTo>
                                    <a:cubicBezTo>
                                      <a:pt x="130" y="5"/>
                                      <a:pt x="159" y="1"/>
                                      <a:pt x="180" y="15"/>
                                    </a:cubicBezTo>
                                    <a:cubicBezTo>
                                      <a:pt x="193" y="24"/>
                                      <a:pt x="194" y="44"/>
                                      <a:pt x="195" y="60"/>
                                    </a:cubicBezTo>
                                    <a:cubicBezTo>
                                      <a:pt x="207" y="207"/>
                                      <a:pt x="199" y="351"/>
                                      <a:pt x="225" y="495"/>
                                    </a:cubicBezTo>
                                    <a:cubicBezTo>
                                      <a:pt x="228" y="511"/>
                                      <a:pt x="230" y="528"/>
                                      <a:pt x="240" y="540"/>
                                    </a:cubicBezTo>
                                    <a:cubicBezTo>
                                      <a:pt x="261" y="566"/>
                                      <a:pt x="300" y="575"/>
                                      <a:pt x="330" y="585"/>
                                    </a:cubicBezTo>
                                    <a:cubicBezTo>
                                      <a:pt x="412" y="569"/>
                                      <a:pt x="387" y="588"/>
                                      <a:pt x="420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0"/>
                                <a:ext cx="2217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588">
                                    <a:moveTo>
                                      <a:pt x="0" y="90"/>
                                    </a:moveTo>
                                    <a:cubicBezTo>
                                      <a:pt x="22" y="23"/>
                                      <a:pt x="40" y="22"/>
                                      <a:pt x="105" y="0"/>
                                    </a:cubicBezTo>
                                    <a:cubicBezTo>
                                      <a:pt x="130" y="5"/>
                                      <a:pt x="159" y="1"/>
                                      <a:pt x="180" y="15"/>
                                    </a:cubicBezTo>
                                    <a:cubicBezTo>
                                      <a:pt x="193" y="24"/>
                                      <a:pt x="194" y="44"/>
                                      <a:pt x="195" y="60"/>
                                    </a:cubicBezTo>
                                    <a:cubicBezTo>
                                      <a:pt x="207" y="207"/>
                                      <a:pt x="199" y="351"/>
                                      <a:pt x="225" y="495"/>
                                    </a:cubicBezTo>
                                    <a:cubicBezTo>
                                      <a:pt x="228" y="511"/>
                                      <a:pt x="230" y="528"/>
                                      <a:pt x="240" y="540"/>
                                    </a:cubicBezTo>
                                    <a:cubicBezTo>
                                      <a:pt x="261" y="566"/>
                                      <a:pt x="300" y="575"/>
                                      <a:pt x="330" y="585"/>
                                    </a:cubicBezTo>
                                    <a:cubicBezTo>
                                      <a:pt x="412" y="569"/>
                                      <a:pt x="387" y="588"/>
                                      <a:pt x="420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10080"/>
                                <a:ext cx="3049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05">
                                    <a:moveTo>
                                      <a:pt x="0" y="37"/>
                                    </a:moveTo>
                                    <a:cubicBezTo>
                                      <a:pt x="19" y="9"/>
                                      <a:pt x="36" y="10"/>
                                      <a:pt x="67" y="0"/>
                                    </a:cubicBezTo>
                                    <a:cubicBezTo>
                                      <a:pt x="102" y="2"/>
                                      <a:pt x="137" y="2"/>
                                      <a:pt x="172" y="7"/>
                                    </a:cubicBezTo>
                                    <a:cubicBezTo>
                                      <a:pt x="188" y="9"/>
                                      <a:pt x="217" y="22"/>
                                      <a:pt x="217" y="22"/>
                                    </a:cubicBezTo>
                                    <a:cubicBezTo>
                                      <a:pt x="244" y="40"/>
                                      <a:pt x="266" y="50"/>
                                      <a:pt x="285" y="75"/>
                                    </a:cubicBezTo>
                                    <a:cubicBezTo>
                                      <a:pt x="348" y="156"/>
                                      <a:pt x="286" y="91"/>
                                      <a:pt x="337" y="142"/>
                                    </a:cubicBezTo>
                                    <a:cubicBezTo>
                                      <a:pt x="353" y="190"/>
                                      <a:pt x="367" y="237"/>
                                      <a:pt x="382" y="285"/>
                                    </a:cubicBezTo>
                                    <a:cubicBezTo>
                                      <a:pt x="387" y="327"/>
                                      <a:pt x="395" y="369"/>
                                      <a:pt x="397" y="412"/>
                                    </a:cubicBezTo>
                                    <a:cubicBezTo>
                                      <a:pt x="400" y="487"/>
                                      <a:pt x="391" y="565"/>
                                      <a:pt x="412" y="637"/>
                                    </a:cubicBezTo>
                                    <a:cubicBezTo>
                                      <a:pt x="420" y="664"/>
                                      <a:pt x="461" y="686"/>
                                      <a:pt x="480" y="7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200" y="804600"/>
                                <a:ext cx="57168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480" y="109800"/>
                                  <a:ext cx="277560" cy="20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7880" y="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7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880" y="144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252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396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520" y="6480"/>
                                    <a:ext cx="39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900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10800"/>
                                    <a:ext cx="4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520" y="1476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17280"/>
                                    <a:ext cx="126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720" y="2088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000" y="2484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2916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840" y="34200"/>
                                    <a:ext cx="75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38880"/>
                                    <a:ext cx="18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880"/>
                                    <a:ext cx="18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" y="34200"/>
                                    <a:ext cx="75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2916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" y="2484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2088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7280"/>
                                    <a:ext cx="126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840" y="1476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120" y="10800"/>
                                    <a:ext cx="4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900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840" y="648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280" y="396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560" y="252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0" y="144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080" y="7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440" y="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7684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4040"/>
                                    <a:ext cx="25344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0" name="lxqdxt7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43720" y="132840"/>
                                  <a:ext cx="36360" cy="5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lxqdxt7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10680" y="134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lxqdxt7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83040" y="157320"/>
                                  <a:ext cx="4716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lxqdxt7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49400" y="159840"/>
                                  <a:ext cx="51480" cy="5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lxqdxt71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26800" y="65880"/>
                                  <a:ext cx="4428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lxqdxt71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21840" y="64080"/>
                                  <a:ext cx="6876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lxqdxt71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17240" y="92520"/>
                                  <a:ext cx="68040" cy="5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lxqdxt7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29600" y="101520"/>
                                  <a:ext cx="5148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2040" y="68400"/>
                                  <a:ext cx="358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314">
                                      <a:moveTo>
                                        <a:pt x="54" y="3"/>
                                      </a:moveTo>
                                      <a:lnTo>
                                        <a:pt x="792" y="0"/>
                                      </a:lnTo>
                                      <a:lnTo>
                                        <a:pt x="755" y="314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5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092">
                                      <a:moveTo>
                                        <a:pt x="301" y="76"/>
                                      </a:moveTo>
                                      <a:lnTo>
                                        <a:pt x="331" y="32"/>
                                      </a:lnTo>
                                      <a:lnTo>
                                        <a:pt x="382" y="8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82" y="35"/>
                                      </a:lnTo>
                                      <a:lnTo>
                                        <a:pt x="1201" y="61"/>
                                      </a:lnTo>
                                      <a:lnTo>
                                        <a:pt x="1230" y="93"/>
                                      </a:lnTo>
                                      <a:lnTo>
                                        <a:pt x="1230" y="559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56" y="604"/>
                                      </a:lnTo>
                                      <a:lnTo>
                                        <a:pt x="1256" y="753"/>
                                      </a:lnTo>
                                      <a:lnTo>
                                        <a:pt x="1265" y="769"/>
                                      </a:lnTo>
                                      <a:lnTo>
                                        <a:pt x="1252" y="795"/>
                                      </a:lnTo>
                                      <a:lnTo>
                                        <a:pt x="1224" y="803"/>
                                      </a:lnTo>
                                      <a:lnTo>
                                        <a:pt x="928" y="1044"/>
                                      </a:lnTo>
                                      <a:lnTo>
                                        <a:pt x="893" y="1079"/>
                                      </a:lnTo>
                                      <a:lnTo>
                                        <a:pt x="830" y="1092"/>
                                      </a:lnTo>
                                      <a:lnTo>
                                        <a:pt x="773" y="1084"/>
                                      </a:lnTo>
                                      <a:lnTo>
                                        <a:pt x="718" y="1052"/>
                                      </a:lnTo>
                                      <a:lnTo>
                                        <a:pt x="197" y="1052"/>
                                      </a:lnTo>
                                      <a:lnTo>
                                        <a:pt x="172" y="1079"/>
                                      </a:lnTo>
                                      <a:lnTo>
                                        <a:pt x="110" y="1090"/>
                                      </a:lnTo>
                                      <a:lnTo>
                                        <a:pt x="51" y="1082"/>
                                      </a:lnTo>
                                      <a:lnTo>
                                        <a:pt x="5" y="104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144" y="748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67" y="109"/>
                                      </a:lnTo>
                                      <a:lnTo>
                                        <a:pt x="296" y="82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1025" y="72"/>
                                      </a:lnTo>
                                      <a:lnTo>
                                        <a:pt x="1090" y="82"/>
                                      </a:lnTo>
                                      <a:lnTo>
                                        <a:pt x="1125" y="98"/>
                                      </a:lnTo>
                                      <a:lnTo>
                                        <a:pt x="1144" y="125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66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81360"/>
                                  <a:ext cx="72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2996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01680"/>
                                  <a:ext cx="144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44160"/>
                                  <a:ext cx="38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9800"/>
                                  <a:ext cx="70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3840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1">
                                      <a:moveTo>
                                        <a:pt x="0" y="0"/>
                                      </a:moveTo>
                                      <a:cubicBezTo>
                                        <a:pt x="4" y="13"/>
                                        <a:pt x="28" y="21"/>
                                        <a:pt x="42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25080"/>
                                  <a:ext cx="7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" y="393120"/>
                                  <a:ext cx="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5828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582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4582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582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5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45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5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45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5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582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665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615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615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5828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474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4298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402120" y="329400"/>
                                  <a:ext cx="184320" cy="2232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290160"/>
                                  <a:ext cx="507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59760"/>
                                    <a:ext cx="316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1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51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292680"/>
                                  <a:ext cx="500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59760"/>
                                    <a:ext cx="3096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1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1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294120"/>
                                  <a:ext cx="507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59400"/>
                                    <a:ext cx="316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1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58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240" y="151200"/>
                                  <a:ext cx="565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216360"/>
                                  <a:ext cx="8208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375840"/>
                                  <a:ext cx="82080" cy="82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0" bIns="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379800"/>
                                  <a:ext cx="41400" cy="82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0" bIns="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419760"/>
                                  <a:ext cx="60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9800" y="418320"/>
                                <a:ext cx="389880" cy="27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920"/>
                                  <a:ext cx="389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78120"/>
                                  </a:xfrm>
                                  <a:prstGeom prst="parallelogram">
                                    <a:avLst>
                                      <a:gd name="adj" fmla="val 12188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1304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73440"/>
                                    <a:ext cx="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360" y="35280"/>
                                    <a:ext cx="928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47600">
                                  <a:off x="49320" y="180720"/>
                                  <a:ext cx="17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43200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3200"/>
                                      </a:lnTo>
                                      <a:arcTo wR="0" hR="0" stAng="10800000" swAng="-5400000"/>
                                      <a:lnTo>
                                        <a:pt x="21600" y="43200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306360" y="180360"/>
                                  <a:ext cx="17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43200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3200"/>
                                      </a:lnTo>
                                      <a:arcTo wR="0" hR="0" stAng="10800000" swAng="-5400000"/>
                                      <a:lnTo>
                                        <a:pt x="21600" y="43200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" y="0"/>
                                  <a:ext cx="579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41">
                                      <a:moveTo>
                                        <a:pt x="10800" y="0"/>
                                      </a:moveTo>
                                      <a:arcTo wR="10800" hR="10800" stAng="-5400000" swAng="95937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41">
                                      <a:moveTo>
                                        <a:pt x="10800" y="0"/>
                                      </a:moveTo>
                                      <a:arcTo wR="10800" hR="10800" stAng="-5400000" swAng="959373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720"/>
                                  <a:ext cx="579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46">
                                      <a:moveTo>
                                        <a:pt x="10800" y="0"/>
                                      </a:moveTo>
                                      <a:arcTo wR="10800" hR="10800" stAng="-5400000" swAng="100543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46">
                                      <a:moveTo>
                                        <a:pt x="10800" y="0"/>
                                      </a:moveTo>
                                      <a:arcTo wR="10800" hR="10800" stAng="-5400000" swAng="1005431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108000"/>
                                  <a:ext cx="180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35640"/>
                                  <a:ext cx="540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080" y="2628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65">
                                        <a:moveTo>
                                          <a:pt x="104" y="165"/>
                                        </a:moveTo>
                                        <a:lnTo>
                                          <a:pt x="0" y="9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344" y="84"/>
                                        </a:lnTo>
                                        <a:lnTo>
                                          <a:pt x="232" y="159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160" y="108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501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178560"/>
                                  <a:ext cx="12564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9320" y="154440"/>
                                <a:ext cx="42408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270000" cy="220320"/>
                                </a:xfrm>
                              </wpg:grpSpPr>
                              <wps:wsp>
                                <wps:cNvSpPr/>
                                <wps:spPr>
                                  <a:xfrm rot="19379400">
                                    <a:off x="-7200" y="113040"/>
                                    <a:ext cx="21528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79400">
                                    <a:off x="210600" y="7920"/>
                                    <a:ext cx="4644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2400"/>
                                    <a:ext cx="424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50040"/>
                                    <a:ext cx="424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800"/>
                                  <a:ext cx="4240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5440" cy="78120"/>
                                  </a:xfrm>
                                  <a:prstGeom prst="parallelogram">
                                    <a:avLst>
                                      <a:gd name="adj" fmla="val 13294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13040"/>
                                    <a:ext cx="30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73440"/>
                                    <a:ext cx="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0"/>
                                    <a:ext cx="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35280"/>
                                    <a:ext cx="10044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47600">
                                  <a:off x="65520" y="272520"/>
                                  <a:ext cx="19080" cy="36360"/>
                                </a:xfrm>
                                <a:custGeom>
                                  <a:avLst/>
                                  <a:gdLst>
                                    <a:gd name="textAreaLeft" fmla="*/ 0 w 10800"/>
                                    <a:gd name="textAreaRight" fmla="*/ 11160 w 1080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13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0413"/>
                                      </a:lnTo>
                                      <a:arcTo wR="0" hR="0" stAng="10800000" swAng="-5400000"/>
                                      <a:lnTo>
                                        <a:pt x="21600" y="40413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334080" y="284760"/>
                                  <a:ext cx="19080" cy="36360"/>
                                </a:xfrm>
                                <a:custGeom>
                                  <a:avLst/>
                                  <a:gdLst>
                                    <a:gd name="textAreaLeft" fmla="*/ 0 w 10800"/>
                                    <a:gd name="textAreaRight" fmla="*/ 11160 w 1080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13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0413"/>
                                      </a:lnTo>
                                      <a:arcTo wR="0" hR="0" stAng="10800000" swAng="-5400000"/>
                                      <a:lnTo>
                                        <a:pt x="21600" y="40413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76400"/>
                                  <a:ext cx="42480" cy="14796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3880"/>
                                    <a:gd name="textAreaBottom" fmla="*/ 8064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32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529"/>
                                      </a:lnTo>
                                      <a:arcTo wR="10800" hR="10800" stAng="10800000" swAng="-5400000"/>
                                      <a:lnTo>
                                        <a:pt x="10800" y="7432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76400"/>
                                  <a:ext cx="42480" cy="14796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3880"/>
                                    <a:gd name="textAreaBottom" fmla="*/ 8064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32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529"/>
                                      </a:lnTo>
                                      <a:arcTo wR="10800" hR="10800" stAng="10800000" swAng="-5400000"/>
                                      <a:lnTo>
                                        <a:pt x="10800" y="7432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01960"/>
                                  <a:ext cx="172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8320" y="23400"/>
                                <a:ext cx="14976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67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4616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6480"/>
                                  <a:ext cx="130320" cy="45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3320"/>
                                  <a:ext cx="74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388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920" y="23400"/>
                                <a:ext cx="14976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67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4616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130320" cy="45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3320"/>
                                  <a:ext cx="74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388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800" y="15120"/>
                                <a:ext cx="1494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268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454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129600" cy="45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3320"/>
                                  <a:ext cx="74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388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8320" y="23400"/>
                                <a:ext cx="14976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67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4616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6480"/>
                                  <a:ext cx="130320" cy="45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3320"/>
                                  <a:ext cx="74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388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0960" y="445320"/>
                                <a:ext cx="17604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35">
                                    <a:moveTo>
                                      <a:pt x="15" y="12"/>
                                    </a:moveTo>
                                    <a:cubicBezTo>
                                      <a:pt x="59" y="80"/>
                                      <a:pt x="0" y="0"/>
                                      <a:pt x="52" y="42"/>
                                    </a:cubicBezTo>
                                    <a:cubicBezTo>
                                      <a:pt x="59" y="48"/>
                                      <a:pt x="61" y="59"/>
                                      <a:pt x="67" y="65"/>
                                    </a:cubicBezTo>
                                    <a:cubicBezTo>
                                      <a:pt x="73" y="71"/>
                                      <a:pt x="83" y="74"/>
                                      <a:pt x="90" y="80"/>
                                    </a:cubicBezTo>
                                    <a:cubicBezTo>
                                      <a:pt x="121" y="105"/>
                                      <a:pt x="131" y="140"/>
                                      <a:pt x="165" y="162"/>
                                    </a:cubicBezTo>
                                    <a:cubicBezTo>
                                      <a:pt x="176" y="199"/>
                                      <a:pt x="203" y="242"/>
                                      <a:pt x="225" y="275"/>
                                    </a:cubicBezTo>
                                    <a:cubicBezTo>
                                      <a:pt x="243" y="328"/>
                                      <a:pt x="231" y="307"/>
                                      <a:pt x="255" y="342"/>
                                    </a:cubicBezTo>
                                    <a:cubicBezTo>
                                      <a:pt x="269" y="387"/>
                                      <a:pt x="272" y="408"/>
                                      <a:pt x="277" y="462"/>
                                    </a:cubicBezTo>
                                    <a:cubicBezTo>
                                      <a:pt x="275" y="502"/>
                                      <a:pt x="276" y="542"/>
                                      <a:pt x="270" y="582"/>
                                    </a:cubicBezTo>
                                    <a:cubicBezTo>
                                      <a:pt x="267" y="602"/>
                                      <a:pt x="247" y="612"/>
                                      <a:pt x="247" y="6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3600"/>
                                <a:ext cx="2113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825">
                                    <a:moveTo>
                                      <a:pt x="308" y="0"/>
                                    </a:moveTo>
                                    <a:cubicBezTo>
                                      <a:pt x="316" y="53"/>
                                      <a:pt x="333" y="131"/>
                                      <a:pt x="270" y="150"/>
                                    </a:cubicBezTo>
                                    <a:cubicBezTo>
                                      <a:pt x="241" y="170"/>
                                      <a:pt x="202" y="197"/>
                                      <a:pt x="180" y="225"/>
                                    </a:cubicBezTo>
                                    <a:cubicBezTo>
                                      <a:pt x="169" y="239"/>
                                      <a:pt x="160" y="255"/>
                                      <a:pt x="150" y="270"/>
                                    </a:cubicBezTo>
                                    <a:cubicBezTo>
                                      <a:pt x="145" y="278"/>
                                      <a:pt x="135" y="293"/>
                                      <a:pt x="135" y="293"/>
                                    </a:cubicBezTo>
                                    <a:cubicBezTo>
                                      <a:pt x="125" y="324"/>
                                      <a:pt x="108" y="356"/>
                                      <a:pt x="90" y="383"/>
                                    </a:cubicBezTo>
                                    <a:cubicBezTo>
                                      <a:pt x="71" y="440"/>
                                      <a:pt x="48" y="498"/>
                                      <a:pt x="15" y="548"/>
                                    </a:cubicBezTo>
                                    <a:cubicBezTo>
                                      <a:pt x="11" y="565"/>
                                      <a:pt x="0" y="610"/>
                                      <a:pt x="0" y="623"/>
                                    </a:cubicBezTo>
                                    <a:cubicBezTo>
                                      <a:pt x="0" y="660"/>
                                      <a:pt x="2" y="698"/>
                                      <a:pt x="8" y="735"/>
                                    </a:cubicBezTo>
                                    <a:cubicBezTo>
                                      <a:pt x="22" y="818"/>
                                      <a:pt x="170" y="825"/>
                                      <a:pt x="225" y="8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680"/>
                                <a:ext cx="5378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637">
                                    <a:moveTo>
                                      <a:pt x="0" y="285"/>
                                    </a:moveTo>
                                    <a:cubicBezTo>
                                      <a:pt x="18" y="343"/>
                                      <a:pt x="0" y="271"/>
                                      <a:pt x="0" y="330"/>
                                    </a:cubicBezTo>
                                    <a:cubicBezTo>
                                      <a:pt x="0" y="393"/>
                                      <a:pt x="12" y="461"/>
                                      <a:pt x="45" y="517"/>
                                    </a:cubicBezTo>
                                    <a:cubicBezTo>
                                      <a:pt x="62" y="545"/>
                                      <a:pt x="84" y="585"/>
                                      <a:pt x="112" y="607"/>
                                    </a:cubicBezTo>
                                    <a:cubicBezTo>
                                      <a:pt x="126" y="618"/>
                                      <a:pt x="157" y="637"/>
                                      <a:pt x="157" y="637"/>
                                    </a:cubicBezTo>
                                    <a:cubicBezTo>
                                      <a:pt x="289" y="631"/>
                                      <a:pt x="269" y="637"/>
                                      <a:pt x="352" y="607"/>
                                    </a:cubicBezTo>
                                    <a:cubicBezTo>
                                      <a:pt x="369" y="582"/>
                                      <a:pt x="391" y="569"/>
                                      <a:pt x="412" y="547"/>
                                    </a:cubicBezTo>
                                    <a:cubicBezTo>
                                      <a:pt x="430" y="496"/>
                                      <a:pt x="405" y="553"/>
                                      <a:pt x="442" y="510"/>
                                    </a:cubicBezTo>
                                    <a:cubicBezTo>
                                      <a:pt x="471" y="476"/>
                                      <a:pt x="474" y="450"/>
                                      <a:pt x="510" y="427"/>
                                    </a:cubicBezTo>
                                    <a:cubicBezTo>
                                      <a:pt x="525" y="405"/>
                                      <a:pt x="540" y="382"/>
                                      <a:pt x="555" y="360"/>
                                    </a:cubicBezTo>
                                    <a:cubicBezTo>
                                      <a:pt x="560" y="352"/>
                                      <a:pt x="565" y="345"/>
                                      <a:pt x="570" y="337"/>
                                    </a:cubicBezTo>
                                    <a:cubicBezTo>
                                      <a:pt x="575" y="330"/>
                                      <a:pt x="585" y="315"/>
                                      <a:pt x="585" y="315"/>
                                    </a:cubicBezTo>
                                    <a:cubicBezTo>
                                      <a:pt x="607" y="241"/>
                                      <a:pt x="573" y="345"/>
                                      <a:pt x="607" y="270"/>
                                    </a:cubicBezTo>
                                    <a:cubicBezTo>
                                      <a:pt x="629" y="220"/>
                                      <a:pt x="643" y="164"/>
                                      <a:pt x="660" y="112"/>
                                    </a:cubicBezTo>
                                    <a:cubicBezTo>
                                      <a:pt x="668" y="88"/>
                                      <a:pt x="673" y="60"/>
                                      <a:pt x="697" y="45"/>
                                    </a:cubicBezTo>
                                    <a:cubicBezTo>
                                      <a:pt x="747" y="12"/>
                                      <a:pt x="786" y="0"/>
                                      <a:pt x="84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273600"/>
                                <a:ext cx="79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3160" y="32400"/>
                                <a:ext cx="7920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440" y="0"/>
                                  <a:ext cx="72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pt;height:113.2pt" coordorigin="0,0" coordsize="7710,2264">
                <v:rect id="shape_0" stroked="f" o:allowincell="f" style="position:absolute;left:0;top:0;width:7709;height:2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70;top:195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;top:79;width:1808;height:1813">
                  <v:oval id="shape_0" fillcolor="white" stroked="t" o:allowincell="f" style="position:absolute;left:588;top:1532;width:359;height:3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0;top:610;width:359;height:3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428,442" path="m0,442l0,0l428,0e" stroked="t" o:allowincell="f" style="position:absolute;left:198;top:274;width:427;height:3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40;top:79;width:78;height:382">
                    <v:line id="shape_0" from="719,79" to="719,46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0,203" to="640,338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24,274" to="1006,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08;top:246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64,176" to="1284,2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358;top:1085;width:314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6;top:1140;width:403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0;top:970;width:407;height:180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48,592" path="m0,0l0,592l248,592e" stroked="t" o:allowincell="f" style="position:absolute;left:352;top:1147;width:226;height:566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coordsize="202,578" path="m0,578l202,578l202,0e" stroked="t" o:allowincell="f" style="position:absolute;left:960;top:1146;width:226;height:566;mso-wrap-style:none;v-text-anchor:middle;mso-position-horizontal-relative:char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  <v:rect id="shape_0" stroked="t" o:allowincell="f" style="position:absolute;left:609;top:1096;width:339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16;top:867;width:3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4;top:1207;width:3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4;top:858;width:3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4,867" to="1504,10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74" to="1799,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274" to="1808,8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858" to="1809,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2;top:79;width:2659;height:1729">
                  <v:shape id="shape_0" coordsize="365,507" path="m0,0c14,3,28,5,41,10c52,15,60,26,71,30c97,40,126,41,152,51c205,102,151,41,183,182c189,209,257,221,264,223c274,226,294,233,294,233c324,262,341,262,355,304c344,372,333,443,365,507e" stroked="f" o:allowincell="f" style="position:absolute;left:3611;top:956;width:399;height: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30,540" path="m0,0c53,53,58,72,90,135c98,151,113,164,120,180c133,209,132,244,150,270c191,331,239,395,300,435c305,450,311,465,315,480c321,500,330,540,330,540e" stroked="f" o:allowincell="f" style="position:absolute;left:3191;top:1350;width:322;height:45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04;top:291;width:2272;height:566">
                    <v:line id="shape_0" from="2004,728" to="2192,8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732" to="2238,8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5,681" to="2288,7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4,634" to="2341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7,589" to="2398,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6,503" to="2456,6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0,511" to="2518,6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476" to="2580,5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446" to="2646,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7,419" to="2713,5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308" to="2782,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1,378" to="2851,4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0,363" to="2923,4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353" to="2995,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347" to="3067,4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1,291" to="3141,4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3,347" to="3220,4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6,353" to="3301,4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363" to="3380,4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378" to="3457,4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308" to="3567,5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419" to="3612,5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446" to="3687,5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9,476" to="3759,5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2,511" to="3830,6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503" to="3933,6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2,589" to="3963,6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634" to="4025,7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681" to="4085,7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732" to="4139,8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8,728" to="4276,8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2188;top:458;width:1911;height:1062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2202;top:811;width:214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1;top:473;width:292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1;top:484;width:41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780;width:303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511;width:215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1;top:97;width:293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79;width:293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8;top:503;width:292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8;top:1403;width:1408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19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    3 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564;top:1323;width:166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78;top:1323;width:165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2;top:1323;width:166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74,757" to="4006,1189" stroked="t" o:allowincell="f" style="position:absolute;flip:x;mso-position-horizontal-relative:char">
                    <v:stroke color="black" weight="1908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078;top:723;width:434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;top:1912;width:35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712;width:35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2;top:21;width:3193;height:2227">
                  <v:shape id="shape_0" stroked="f" o:allowincell="f" style="position:absolute;left:6588;top:1896;width:353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7,852" path="m1297,0c1157,209,756,58,570,60c526,68,491,81,450,97c435,103,405,112,405,112c375,132,342,149,307,157c300,162,293,168,285,172c271,178,240,187,240,187c215,206,195,222,165,232c140,257,111,288,82,307c57,345,43,384,30,427c26,442,20,457,15,472c12,480,7,495,7,495c5,515,0,535,0,555c0,600,3,645,7,690c14,762,96,798,150,825c257,817,255,852,255,810e" stroked="t" o:allowincell="f" style="position:absolute;left:4492;top:472;width:1296;height:85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541;top:704;width:923;height:782">
                    <v:group id="shape_0" style="position:absolute;left:4750;top:778;width:528;height:401">
                      <v:group id="shape_0" style="position:absolute;left:4797;top:855;width:437;height:324">
                        <v:line id="shape_0" from="5014,855" to="5014,89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28,855" to="5028,87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42,856" to="5043,87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57,857" to="5058,87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2,859" to="5074,87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80,861" to="5089,90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99,865" to="5104,88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13,869" to="5118,88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27,872" to="5133,89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41,878" to="5148,89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43,882" to="5162,92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67,888" to="5176,90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80,894" to="5190,91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93,901" to="5203,91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909" to="5216,92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0,916" to="5228,95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97,916" to="4825,95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11,909" to="4822,924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23,901" to="4833,91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36,894" to="4846,91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51,888" to="4860,904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65,882" to="4884,92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79,878" to="4886,89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92,872" to="4898,89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08,869" to="4913,88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21,865" to="4925,88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38,861" to="4947,90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51,859" to="4953,87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67,857" to="4969,87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83,856" to="4984,874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98,855" to="4998,87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2784,10800" path="l0,21600xee" stroked="t" o:allowincell="f" style="position:absolute;left:4798;top:855;width:435;height:319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2445,10800" path="l0,21600xee" stroked="t" o:allowincell="f" style="position:absolute;left:4815;top:877;width:398;height:30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shape id="shape_0" ID="lxqdxt71" stroked="f" o:allowincell="f" style="position:absolute;left:4902;top:781;width:56;height:85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062;top:778;width:81;height:87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204;top:833;width:73;height:92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780;top:934;width:80;height:92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891;top:901;width:146;height:87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020;top:895;width:145;height:87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147;top:939;width:106;height:87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750;top:842;width:80;height:92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  <v:shape id="shape_0" coordsize="792,314" path="m54,3l792,0l755,314l0,306l54,3xe" stroked="t" o:allowincell="f" style="position:absolute;left:4733;top:786;width:563;height:22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5,1092" path="m301,76l331,32l382,8l445,0l1068,0l1148,13l1182,35l1201,61l1230,93l1230,559l1249,578l1256,604l1256,753l1265,769l1252,795l1224,803l928,1044l893,1079l830,1092l773,1084l718,1052l197,1052l172,1079l110,1090l51,1082l5,1040l0,952l144,748l255,144l267,109l296,82l344,74l396,72l1025,72l1090,82l1125,98l1144,125l1166,166l1166,661e" stroked="t" o:allowincell="f" style="position:absolute;left:4541;top:704;width:900;height:78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5,832" to="5405,12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909" to="5342,13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1,1180" to="5301,13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1248" to="5274,12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2281" path="l0,21600xee" stroked="t" o:allowincell="f" style="position:absolute;left:5295;top:734;width:109;height:8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2,21" path="m0,0c4,13,28,21,42,21e" stroked="t" o:allowincell="f" style="position:absolute;left:4652;top:1238;width:24;height: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4,1217" to="5374,13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0,1325" to="5260,14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1428" to="5128,14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5,1428" to="4715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1428" to="4755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9,1428" to="4799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3,1428" to="4883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428" to="4840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6,1428" to="4966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1428" to="4924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3,1428" to="5053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1428" to="5010,1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3,1441" to="5093,14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0,1433" to="4630,14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1433" to="4588,14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3,1428" to="4673,1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1411" to="5166,14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1383" to="5214,14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76;top:1224;width:289;height:33;flip:x;mso-wrap-style:none;v-text-anchor:middle;rotation:45;mso-position-horizontal-relative:char" type="_x0000_t7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691;top:1162;width:79;height:128">
                      <v:shape id="shape_0" fillcolor="white" stroked="t" o:allowincell="f" style="position:absolute;left:4705;top:1256;width:48;height:33;mso-wrap-style:none;v-text-anchor:middle;mso-position-horizontal-relative:char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691;top:1162;width:78;height:92;mso-wrap-style:none;v-text-anchor:middle;mso-position-horizontal-relative:char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4708,1186" to="4708,124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8,1186" to="4748,124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97;top:1166;width:79;height:128">
                      <v:shape id="shape_0" fillcolor="white" stroked="t" o:allowincell="f" style="position:absolute;left:4911;top:1260;width:48;height:33;mso-wrap-style:none;v-text-anchor:middle;mso-position-horizontal-relative:char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897;top:1166;width:78;height:93;mso-wrap-style:none;v-text-anchor:middle;mso-position-horizontal-relative:char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4914,1190" to="4914,12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4,1191" to="4954,125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0;top:1168;width:79;height:128">
                      <v:shape id="shape_0" fillcolor="white" stroked="t" o:allowincell="f" style="position:absolute;left:5114;top:1262;width:48;height:33;mso-wrap-style:none;v-text-anchor:middle;mso-position-horizontal-relative:char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5100;top:1168;width:78;height:93;mso-wrap-style:none;v-text-anchor:middle;mso-position-horizontal-relative:char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5117,1192" to="5117,12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7,1193" to="5157,125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795,923" to="4883,10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4938;top:1020;width:128;height:129;mso-wrap-style:none;v-text-anchor:middle;mso-position-horizontal-relative:char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071;top:1295;width:64;height:129;mso-wrap-style:none;v-text-anchor:middle;mso-position-horizontal-relative:char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4804;top:1292;width:193;height:129;mso-wrap-style:none;v-text-anchor:middle;mso-position-horizontal-relative:char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623,1364" to="4717,136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9;top:21;width:2756;height:2047">
                    <v:group id="shape_0" style="position:absolute;left:6762;top:1117;width:923;height:728">
                      <v:group id="shape_0" alt="lxqdxt38" style="position:absolute;left:6762;top:1117;width:923;height:728">
                        <v:group id="shape_0" style="position:absolute;left:6762;top:1117;width:923;height:728">
                          <v:group id="shape_0" style="position:absolute;left:6762;top:1311;width:100;height:66">
                            <v:shape id="shape_0" fillcolor="black" stroked="t" o:allowincell="f" style="position:absolute;left:6762;top:1313;width:38;height:65;mso-wrap-style:none;v-text-anchor:middle;rotation:270;mso-position-horizontal-relative:char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6808;top:1328;width:26;height:35;mso-wrap-style:none;v-text-anchor:middle;rotation:90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6825;top:1323;width:37;height:42;mso-wrap-style:none;v-text-anchor:middle;rotation:90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6826;top:1315;width:109;height:365;mso-wrap-style:none;v-text-anchor:middle;mso-position-horizontal-relative:char">
                            <v:fill o:detectmouseclick="t" color2="#757575"/>
                            <v:stroke color="black" weight="15840" joinstyle="round" endcap="flat"/>
                            <w10:wrap type="none"/>
                          </v:shape>
                          <v:shape id="shape_0" coordsize="450,828" path="m0,648l254,600l404,0l450,150l344,630l60,828l0,648xe" fillcolor="white" stroked="f" o:allowincell="f" style="position:absolute;left:6836;top:1587;width:47;height:95;mso-wrap-style:none;v-text-anchor:middle;mso-position-horizontal-relative:char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6876;top:1332;width:702;height:23;mso-wrap-style:none;v-text-anchor:middle;mso-position-horizontal-relative:char">
                            <v:fill o:detectmouseclick="t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7157;top:1117;width:127;height:727;mso-wrap-style:none;v-text-anchor:middle;rotation:90;mso-position-horizontal-relative:char" type="_x0000_t22">
                            <v:fill o:detectmouseclick="t" color2="#434343"/>
                            <v:stroke color="black" weight="9360" joinstyle="miter" endcap="flat"/>
                            <w10:wrap type="none"/>
                          </v:shape>
                          <v:group id="shape_0" style="position:absolute;left:6880;top:1455;width:658;height:53">
                            <v:group id="shape_0" style="position:absolute;left:6880;top:1458;width:391;height:50">
                              <v:shape id="shape_0" coordsize="612,405" path="m527,0c539,12,602,50,602,75c602,100,612,123,527,150c442,177,179,210,92,240c5,270,0,303,2,330c4,357,85,390,107,405e" stroked="t" o:allowincell="f" style="position:absolute;left:7105;top:1457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7062;top:1457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7014;top:1457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970;top:1457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929;top:1457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881;top:1457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</v:group>
                            <v:group id="shape_0" style="position:absolute;left:7147;top:1455;width:391;height:50">
                              <v:shape id="shape_0" coordsize="612,405" path="m527,0c539,12,602,50,602,75c602,100,612,123,527,150c442,177,179,210,92,240c5,270,0,303,2,330c4,357,85,390,107,405e" stroked="t" o:allowincell="f" style="position:absolute;left:7372;top:1454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7329;top:1454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7281;top:1454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7237;top:1454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7196;top:1454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7148;top:1454;width:166;height:49;mso-wrap-style:none;v-text-anchor:middle;rotation:90;mso-position-horizontal-relative:char">
                                <v:fill o:detectmouseclick="t" on="false"/>
                                <v:stroke color="#333333" weight="19080" joinstyle="round" endcap="flat"/>
                                <w10:wrap type="none"/>
                              </v:shape>
                            </v:group>
                          </v:group>
                          <v:shapetype id="_x0000_t130" coordsize="21600,21600" o:spt="130" path="m3600,l21600,qx@1@2qy@3@4l3600,21600qx@5@6qy@7@8xe">
                            <v:stroke joinstyle="miter"/>
                            <v:formulas>
                              <v:f eqn="prod width 5 6"/>
                              <v:f eqn="sum 0 21600 3600"/>
                              <v:f eqn="sum 10800 0 0"/>
                              <v:f eqn="sum 3600 @1 0"/>
                              <v:f eqn="sum 10800 @2 0"/>
                              <v:f eqn="sum 0 3600 3600"/>
                              <v:f eqn="sum 0 21600 10800"/>
                              <v:f eqn="sum 3600 @5 0"/>
                              <v:f eqn="sum 0 @6 10800"/>
                            </v:formulas>
                            <v:path gradientshapeok="t" o:connecttype="rect" textboxrect="3600,0,@0,21600"/>
                          </v:shapetype>
                          <v:shape id="shape_0" fillcolor="white" stroked="t" o:allowincell="f" style="position:absolute;left:6915;top:1409;width:33;height:146;mso-wrap-style:none;v-text-anchor:middle;mso-position-horizontal-relative:char" type="_x0000_t13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920;top:1458;width:25;height:92">
                            <v:group id="shape_0" style="position:absolute;left:6920;top:1493;width:24;height:57">
                              <v:shape id="shape_0" fillcolor="silver" stroked="t" o:allowincell="f" style="position:absolute;left:6920;top:1516;width:23;height:33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6924;top:1493;width:13;height:30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6920;top:1458;width:24;height:54;mso-wrap-style:none;v-text-anchor:middle;mso-position-horizontal-relative:char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7467;top:1409;width:33;height:146;mso-wrap-style:none;v-text-anchor:middle;mso-position-horizontal-relative:char" type="_x0000_t13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473;top:1459;width:25;height:92">
                            <v:group id="shape_0" style="position:absolute;left:7474;top:1494;width:24;height:57">
                              <v:shape id="shape_0" fillcolor="silver" stroked="t" o:allowincell="f" style="position:absolute;left:7474;top:1517;width:23;height:33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7478;top:1494;width:13;height:30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7473;top:1459;width:24;height:54;mso-wrap-style:none;v-text-anchor:middle;mso-position-horizontal-relative:char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7545;top:1308;width:127;height:384;mso-wrap-style:none;v-text-anchor:middle;mso-position-horizontal-relative:char">
                            <v:fill o:detectmouseclick="t" color2="#757575"/>
                            <v:stroke color="black" weight="15840" joinstyle="round" endcap="flat"/>
                            <w10:wrap type="none"/>
                          </v:shape>
                          <v:oval id="shape_0" fillcolor="white" stroked="t" o:allowincell="f" style="position:absolute;left:7585;top:1416;width:37;height:132;mso-wrap-style:none;v-text-anchor:middle;mso-position-horizontal-relative:char">
                            <v:fill o:detectmouseclick="t" color2="#757575"/>
                            <v:stroke color="black" weight="15840" joinstyle="miter" endcap="flat"/>
                            <w10:wrap type="none"/>
                          </v:oval>
                          <v:shape id="shape_0" coordsize="450,828" path="m0,648l254,600l404,0l450,150l344,630l60,828l0,648xe" fillcolor="white" stroked="f" o:allowincell="f" style="position:absolute;left:7552;top:1593;width:56;height:102;mso-wrap-style:none;v-text-anchor:middle;mso-position-horizontal-relative:char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group id="shape_0" style="position:absolute;left:7587;top:1307;width:98;height:69">
                            <v:group id="shape_0" style="position:absolute;left:7587;top:1320;width:60;height:43">
                              <v:shape id="shape_0" fillcolor="silver" stroked="t" o:allowincell="f" style="position:absolute;left:7588;top:1321;width:36;height:42;flip:x;mso-wrap-style:none;v-text-anchor:middle;rotation:270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7627;top:1325;width:20;height:38;flip:x;mso-wrap-style:none;v-text-anchor:middle;rotation:270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7647;top:1309;width:38;height:68;flip:x;mso-wrap-style:none;v-text-anchor:middle;rotation:270;mso-position-horizontal-relative:char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316;top:1282;width:132;height:188">
                          <v:rect id="shape_0" fillcolor="black" stroked="t" o:allowincell="f" style="position:absolute;left:7363;top:1311;width:30;height:96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7316;top:1282;width:132;height:188">
                            <v:group id="shape_0" style="position:absolute;left:7316;top:1282;width:132;height:92">
                              <v:rect id="shape_0" coordsize="20568,21600" path="l0,21600xee" stroked="t" o:allowincell="f" style="position:absolute;left:7422;top:1315;width:20;height:57;mso-wrap-style:none;v-text-anchor:middle;mso-position-horizontal-relative:char">
                                <v:fill o:detectmouseclick="t" on="false"/>
                                <v:stroke color="black" weight="57240" joinstyle="miter" endcap="flat"/>
                                <w10:wrap type="none"/>
                              </v:rect>
                              <v:rect id="shape_0" coordsize="20568,21600" path="l0,21600xee" stroked="t" o:allowincell="f" style="position:absolute;left:7324;top:1316;width:20;height:57;mso-wrap-style:none;v-text-anchor:middle;mso-position-horizontal-relative:char">
                                <v:fill o:detectmouseclick="t" on="false"/>
                                <v:stroke color="black" weight="57240" joinstyle="miter" endcap="flat"/>
                                <w10:wrap type="none"/>
                              </v:rect>
                              <v:group id="shape_0" style="position:absolute;left:7316;top:1282;width:132;height:49">
      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7316;top:1291;width:131;height:39;mso-wrap-style:none;v-text-anchor:middle;mso-position-horizontal-relative:char">
                                  <v:fill o:detectmouseclick="t" type="solid" color2="#3f3f3f"/>
                                  <v:stroke color="black" weight="15840" joinstyle="round" endcap="flat"/>
                                  <w10:wrap type="none"/>
                                </v:shape>
      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7317;top:1282;width:124;height:34;mso-wrap-style:none;v-text-anchor:middle;mso-position-horizontal-relative:char">
                                  <v:imagedata r:id="rId44" o:detectmouseclick="t"/>
                                  <v:stroke color="black" weight="1584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354;top:1376;width:45;height:94">
                              <v:group id="shape_0" style="position:absolute;left:7354;top:1376;width:45;height:94">
                                <v:shape id="shape_0" coordsize="375,510" path="m75,0l45,165l0,300l15,420l165,510l345,450l375,345l345,165l315,0l255,0l165,0l75,0xe" fillcolor="black" stroked="t" o:allowincell="f" style="position:absolute;left:7354;top:1376;width:44;height:93;mso-wrap-style:none;v-text-anchor:middle;mso-position-horizontal-relative:char">
                                  <v:fill o:detectmouseclick="t" color2="white"/>
                                  <v:stroke color="black" weight="12600" joinstyle="round" endcap="flat"/>
                                  <w10:wrap type="none"/>
                                </v:shape>
                                <v:oval id="shape_0" fillcolor="black" stroked="t" o:allowincell="f" style="position:absolute;left:7368;top:1434;width:17;height:26;mso-wrap-style:none;v-text-anchor:middle;mso-position-horizontal-relative:char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rect id="shape_0" fillcolor="#8c8c8c" stroked="f" o:allowincell="f" style="position:absolute;left:7363;top:1407;width:30;height:18;mso-wrap-style:none;v-text-anchor:middle;mso-position-horizontal-relative:char">
                                  <v:fill o:detectmouseclick="t" color2="silver"/>
                                  <v:stroke color="#3465a4" joinstyle="round" endcap="flat"/>
                                  <w10:wrap type="none"/>
                                </v:rect>
                              </v:group>
                              <v:oval id="shape_0" fillcolor="black" stroked="t" o:allowincell="f" style="position:absolute;left:7371;top:1381;width:11;height:11;mso-wrap-style:none;v-text-anchor:middle;mso-position-horizontal-relative:char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oval id="shape_0" fillcolor="black" stroked="t" o:allowincell="f" style="position:absolute;left:7444;top:1470;width:67;height:67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fillcolor="black" stroked="t" o:allowincell="f" style="position:absolute;left:6898;top:1484;width:67;height:67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</v:group>
                    <v:shape id="shape_0" coordsize="420,588" path="m0,90c22,23,40,22,105,0c130,5,159,1,180,15c193,24,194,44,195,60c207,207,199,351,225,495c228,511,230,528,240,540c261,566,300,575,330,585c412,569,387,588,420,555e" stroked="t" o:allowincell="f" style="position:absolute;left:5776;top:41;width:349;height:47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0,588" path="m0,90c22,23,40,22,105,0c130,5,159,1,180,15c193,24,194,44,195,60c207,207,199,351,225,495c228,511,230,528,240,540c261,566,300,575,330,585c412,569,387,588,420,555e" stroked="t" o:allowincell="f" style="position:absolute;left:6126;top:21;width:348;height:47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0,705" path="m0,37c19,9,36,10,67,0c102,2,137,2,172,7c188,9,217,22,217,22c244,40,266,50,285,75c348,156,286,91,337,142c353,190,367,237,382,285c387,327,395,369,397,412c400,487,391,565,412,637c420,664,461,686,480,705e" stroked="t" o:allowincell="f" style="position:absolute;left:6502;top:37;width:479;height:70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493;top:1288;width:924;height:780">
                      <v:group id="shape_0" style="position:absolute;left:5744;top:1461;width:437;height:324">
                        <v:line id="shape_0" from="5961,1461" to="5961,150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75,1461" to="5975,147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89,1462" to="5990,148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04,1463" to="6005,148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19,1465" to="6021,148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27,1467" to="6036,150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46,1471" to="6051,148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0,1475" to="6065,149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74,1478" to="6080,149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88,1484" to="6095,150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90,1488" to="6109,152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14,1494" to="6123,151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27,1500" to="6137,151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40,1507" to="6150,152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52,1515" to="6163,153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47,1522" to="6175,155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44,1522" to="5772,155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58,1515" to="5769,153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70,1507" to="5780,152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3,1500" to="5793,151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98,1494" to="5807,151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12,1488" to="5831,152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26,1484" to="5833,150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39,1478" to="5845,149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55,1475" to="5860,1492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8,1471" to="5872,1489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85,1467" to="5894,1509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98,1465" to="5900,148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14,1463" to="5916,148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30,1462" to="5931,148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45,1461" to="5945,1479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2784,10800" path="l0,21600xee" stroked="t" o:allowincell="f" style="position:absolute;left:5745;top:1461;width:435;height:319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2445,10800" path="l0,21600xee" stroked="t" o:allowincell="f" style="position:absolute;left:5762;top:1483;width:398;height:30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shape id="shape_0" ID="lxqdxt71" stroked="f" o:allowincell="f" style="position:absolute;left:5877;top:1497;width:56;height:85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982;top:1500;width:82;height:87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6096;top:1536;width:73;height:92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728;top:1540;width:80;height:91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850;top:1392;width:69;height:87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6000;top:1389;width:107;height:87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6150;top:1434;width:106;height:86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697;top:1448;width:80;height:92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coordsize="792,314" path="m54,3l792,0l755,314l0,306l54,3xe" stroked="t" o:allowincell="f" style="position:absolute;left:5685;top:1396;width:563;height:2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65,1092" path="m301,76l331,32l382,8l445,0l1068,0l1148,13l1182,35l1201,61l1230,93l1230,559l1249,578l1256,604l1256,753l1265,769l1252,795l1224,803l928,1044l893,1079l830,1092l773,1084l718,1052l197,1052l172,1079l110,1090l51,1082l5,1040l0,952l144,748l255,144l267,109l296,82l344,74l396,72l1025,72l1090,82l1125,98l1144,125l1166,166l1166,661e" stroked="t" o:allowincell="f" style="position:absolute;left:5493;top:1288;width:899;height:7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356,1416" to="6356,18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3,1493" to="6293,19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1763" to="6253,19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7,1830" to="6225,18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2281" path="l0,21600xee" stroked="t" o:allowincell="f" style="position:absolute;left:6246;top:1319;width:110;height:8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42,21" path="m0,0c4,13,28,21,42,21e" stroked="t" o:allowincell="f" style="position:absolute;left:5604;top:1821;width:25;height: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325,1800" to="6325,18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1,1907" to="6211,19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9,2010" to="6079,20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7,2010" to="5667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2010" to="5707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2010" to="5751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5,2010" to="5835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2,2010" to="5792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2010" to="5918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2010" to="5876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5,2010" to="6005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1,2010" to="5961,2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4,2023" to="6044,20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3,2015" to="5583,20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1,2015" to="5541,20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5,2010" to="5625,20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7,1993" to="6117,20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5,1965" to="6165,20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127;top:1807;width:289;height:34;flip:x;mso-wrap-style:none;v-text-anchor:middle;rotation:45;mso-position-horizontal-relative:char" type="_x0000_t7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44;top:1745;width:80;height:128">
                        <v:shape id="shape_0" fillcolor="white" stroked="t" o:allowincell="f" style="position:absolute;left:5659;top:1839;width:49;height:33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5644;top:1745;width:79;height:92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line id="shape_0" from="5661,1769" to="5661,18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2,1769" to="5702,18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49;top:1749;width:79;height:128">
                        <v:shape id="shape_0" fillcolor="white" stroked="t" o:allowincell="f" style="position:absolute;left:5863;top:1843;width:48;height:33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5849;top:1749;width:78;height:92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line id="shape_0" from="5866,1773" to="5866,183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6,1773" to="5906,183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51;top:1751;width:80;height:128">
                        <v:shape id="shape_0" fillcolor="white" stroked="t" o:allowincell="f" style="position:absolute;left:6066;top:1845;width:49;height:33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6051;top:1751;width:79;height:93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line id="shape_0" from="6068,1775" to="6068,18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09,1776" to="6109,183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753,1526" to="5841,16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887;top:1629;width:128;height:129;mso-wrap-style:none;v-text-anchor:middle;mso-position-horizontal-relative:char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6001;top:1880;width:128;height:128;mso-wrap-style:none;v-text-anchor:middle;mso-position-horizontal-relative:char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5814;top:1886;width:64;height:128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607,1949" to="5701,194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69;top:680;width:613;height:432">
                      <v:group id="shape_0" style="position:absolute;left:5669;top:933;width:613;height:179">
                        <v:shape id="shape_0" fillcolor="white" stroked="t" o:allowincell="f" style="position:absolute;left:5669;top:933;width:599;height:122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5684,1111" to="6125,11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9,1054" to="5669,11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8,1049" to="6128,11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8,933" to="6278,9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7,989" to="6282,110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f" style="position:absolute;left:5746;top:964;width:27;height:56;mso-wrap-style:none;v-text-anchor:middle;rotation:357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black" stroked="t" o:allowincell="f" style="position:absolute;left:6151;top:963;width:27;height:56;mso-wrap-style:none;v-text-anchor:middle;rotation:357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ect id="shape_0" coordsize="10800,20941" path="l0,21600xee" stroked="t" o:allowincell="f" style="position:absolute;left:5883;top:680;width:90;height:176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21346" path="l0,21600xee" stroked="t" o:allowincell="f" style="position:absolute;left:5972;top:681;width:90;height:17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47,850" to="5949,93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942;top:736;width:85;height:157">
                        <v:line id="shape_0" from="5972,777" to="5972,89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44,165" path="m104,165l0,99l90,0l216,0l344,84l232,159e" stroked="t" o:allowincell="f" style="position:absolute;left:5942;top:736;width:84;height:57;mso-wrap-style:none;v-text-anchor:middle;mso-position-horizontal-relative:char">
                          <v:imagedata r:id="rId53" o:detectmouseclick="t"/>
                          <v:stroke color="black" weight="9360" joinstyle="round" endcap="flat"/>
                          <w10:wrap type="none"/>
                        </v:shape>
                      </v:group>
                      <v:line id="shape_0" from="5998,851" to="5998,93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919;top:916;width:112;height:44;mso-wrap-style:none;v-text-anchor:middle;mso-position-horizontal-relative:char">
                        <v:imagedata r:id="rId5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79;top:961;width:197;height:44;mso-wrap-style:none;v-text-anchor:middle;mso-position-horizontal-relative:char">
                        <v:imagedata r:id="rId5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49;top:277;width:667;height:594">
                      <v:group id="shape_0" style="position:absolute;left:7053;top:277;width:417;height:239">
                        <v:rect id="shape_0" fillcolor="white" stroked="t" o:allowincell="f" style="position:absolute;left:7054;top:442;width:338;height:73;mso-wrap-style:none;v-text-anchor:middle;rotation:32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f" o:allowincell="f" style="position:absolute;left:7397;top:276;width:72;height:90;mso-wrap-style:none;v-text-anchor:middle;rotation:323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7346,315" to="7412,36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7,343" to="7433,39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9;top:692;width:667;height:179">
                        <v:shape id="shape_0" fillcolor="white" stroked="t" o:allowincell="f" style="position:absolute;left:6849;top:692;width:653;height:122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6865,870" to="7346,87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9,813" to="6849,8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9,808" to="7349,8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3,692" to="7513,7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9,748" to="7516,86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f" style="position:absolute;left:6952;top:693;width:29;height:56;mso-wrap-style:none;v-text-anchor:middle;rotation:357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black" stroked="t" o:allowincell="f" style="position:absolute;left:7375;top:712;width:29;height:56;mso-wrap-style:none;v-text-anchor:middle;rotation:357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7050;top:542;width:66;height:23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7240;top:542;width:66;height:23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oval id="shape_0" fillcolor="black" stroked="t" o:allowincell="f" style="position:absolute;left:7070;top:582;width:26;height:3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13;top:58;width:236;height:422">
                      <v:shape id="shape_0" fillcolor="white" stroked="t" o:allowincell="f" style="position:absolute;left:6013;top:58;width:235;height:421;mso-wrap-style:none;v-text-anchor:middle;mso-position-horizontal-relative:char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fillcolor="silver" stroked="t" o:allowincell="f" style="position:absolute;left:6013;top:62;width:229;height:96;mso-wrap-style:none;v-text-anchor:middle;mso-position-horizontal-relative:char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fillcolor="silver" stroked="t" o:allowincell="f" style="position:absolute;left:6028;top:68;width:204;height:71;mso-wrap-style:none;v-text-anchor:middle;mso-position-horizontal-relative:char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072;top:79;width:117;height:3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100;top:58;width:60;height:4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4;top:58;width:236;height:422">
                      <v:shape id="shape_0" fillcolor="white" stroked="t" o:allowincell="f" style="position:absolute;left:5664;top:58;width:235;height:421;mso-wrap-style:none;v-text-anchor:middle;mso-position-horizontal-relative:char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fillcolor="silver" stroked="t" o:allowincell="f" style="position:absolute;left:5664;top:62;width:229;height:96;mso-wrap-style:none;v-text-anchor:middle;mso-position-horizontal-relative:char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fillcolor="silver" stroked="t" o:allowincell="f" style="position:absolute;left:5679;top:68;width:204;height:71;mso-wrap-style:none;v-text-anchor:middle;mso-position-horizontal-relative:char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723;top:79;width:117;height:3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751;top:58;width:60;height:4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63;top:45;width:235;height:423">
                      <v:shape id="shape_0" fillcolor="white" stroked="t" o:allowincell="f" style="position:absolute;left:6363;top:45;width:234;height:422;mso-wrap-style:none;v-text-anchor:middle;mso-position-horizontal-relative:char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fillcolor="silver" stroked="t" o:allowincell="f" style="position:absolute;left:6363;top:49;width:228;height:96;mso-wrap-style:none;v-text-anchor:middle;mso-position-horizontal-relative:char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fillcolor="silver" stroked="t" o:allowincell="f" style="position:absolute;left:6378;top:55;width:203;height:71;mso-wrap-style:none;v-text-anchor:middle;mso-position-horizontal-relative:char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422;top:66;width:116;height:3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50;top:45;width:60;height:4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13;top:58;width:236;height:422">
                      <v:shape id="shape_0" fillcolor="white" stroked="t" o:allowincell="f" style="position:absolute;left:6013;top:58;width:235;height:421;mso-wrap-style:none;v-text-anchor:middle;mso-position-horizontal-relative:char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fillcolor="silver" stroked="t" o:allowincell="f" style="position:absolute;left:6013;top:62;width:229;height:96;mso-wrap-style:none;v-text-anchor:middle;mso-position-horizontal-relative:char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fillcolor="silver" stroked="t" o:allowincell="f" style="position:absolute;left:6028;top:68;width:204;height:71;mso-wrap-style:none;v-text-anchor:middle;mso-position-horizontal-relative:char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072;top:79;width:117;height:3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100;top:58;width:60;height:4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coordsize="277,635" path="m15,12c59,80,0,0,52,42c59,48,61,59,67,65c73,71,83,74,90,80c121,105,131,140,165,162c176,199,203,242,225,275c243,328,231,307,255,342c269,387,272,408,277,462c275,502,276,542,270,582c267,602,247,612,247,635e" stroked="t" o:allowincell="f" style="position:absolute;left:7387;top:722;width:276;height:63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33,825" path="m308,0c316,53,333,131,270,150c241,170,202,197,180,225c169,239,160,255,150,270c145,278,135,293,135,293c125,324,108,356,90,383c71,440,48,498,15,548c11,565,0,610,0,623c0,660,2,698,8,735c22,818,170,825,225,825e" stroked="t" o:allowincell="f" style="position:absolute;left:5459;top:1019;width:332;height:82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47,637" path="m0,285c18,343,0,271,0,330c0,393,12,461,45,517c62,545,84,585,112,607c126,618,157,637,157,637c289,631,269,637,352,607c369,582,391,569,412,547c430,496,405,553,442,510c471,476,474,450,510,427c525,405,540,382,555,360c560,352,565,345,570,337c575,330,585,315,585,315c607,241,573,345,607,270c629,220,643,164,660,112c668,88,673,60,697,45c747,12,786,0,847,0e" stroked="t" o:allowincell="f" style="position:absolute;left:4929;top:992;width:846;height:63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516,452" to="5640,45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619;top:72;width:124;height:124">
                      <v:line id="shape_0" from="6678,72" to="6678,19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9,136" to="6743,1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403" w:hanging="101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）</w:t>
      </w:r>
      <w:r>
        <w:rPr>
          <w:rFonts w:ascii="宋体;SimSun" w:hAnsi="宋体;SimSun" w:cs="宋体;SimSun"/>
          <w:color w:val="000000"/>
        </w:rPr>
        <w:t>在探究“电阻上的电流跟两端电压的关系”时，选用了某一定值电阻，连接电路闭合开关后，移动变阻器的滑片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当电流表的示数是</w:t>
      </w:r>
      <w:r>
        <w:rPr>
          <w:rFonts w:cs="宋体;SimSun" w:ascii="宋体;SimSun" w:hAnsi="宋体;SimSun"/>
          <w:color w:val="000000"/>
        </w:rPr>
        <w:t>0.28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电压表的示数如图乙所示，这时定值电阻两端的电压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color w:val="000000"/>
        </w:rPr>
        <w:t>V</w:t>
      </w:r>
      <w:r>
        <w:rPr>
          <w:rFonts w:ascii="宋体;SimSun" w:hAnsi="宋体;SimSun" w:cs="宋体;SimSun"/>
          <w:color w:val="000000"/>
        </w:rPr>
        <w:t>，请帮助该小组设计一个记录实验数据的表格。</w:t>
      </w:r>
    </w:p>
    <w:p>
      <w:pPr>
        <w:pStyle w:val="Normal"/>
        <w:ind w:left="407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7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7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7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</w:rPr>
        <w:t>探究“电阻上的电流跟电阻的关系”时，把定值电阻由</w:t>
      </w:r>
      <w:r>
        <w:rPr>
          <w:rFonts w:cs="宋体;SimSun" w:ascii="宋体;SimSun" w:hAnsi="宋体;SimSun"/>
          <w:color w:val="000000"/>
        </w:rPr>
        <w:t>5</w:t>
      </w:r>
      <w:r>
        <w:rPr>
          <w:color w:val="000000"/>
          <w:spacing w:val="-4"/>
          <w:szCs w:val="21"/>
        </w:rPr>
        <w:t>Ω</w:t>
      </w:r>
      <w:r>
        <w:rPr>
          <w:rFonts w:ascii="宋体;SimSun" w:hAnsi="宋体;SimSun" w:cs="宋体;SimSun"/>
          <w:color w:val="000000"/>
          <w:spacing w:val="-4"/>
          <w:szCs w:val="21"/>
        </w:rPr>
        <w:t>换成</w:t>
      </w:r>
      <w:r>
        <w:rPr>
          <w:rFonts w:cs="宋体;SimSun" w:ascii="宋体;SimSun" w:hAnsi="宋体;SimSun"/>
          <w:color w:val="000000"/>
          <w:spacing w:val="-4"/>
          <w:szCs w:val="21"/>
        </w:rPr>
        <w:t>10</w:t>
      </w:r>
      <w:r>
        <w:rPr>
          <w:color w:val="000000"/>
          <w:spacing w:val="-4"/>
          <w:szCs w:val="21"/>
        </w:rPr>
        <w:t>Ω</w:t>
      </w:r>
      <w:r>
        <w:rPr>
          <w:rFonts w:ascii="宋体;SimSun" w:hAnsi="宋体;SimSun" w:cs="宋体;SimSun"/>
          <w:color w:val="000000"/>
          <w:spacing w:val="-4"/>
          <w:szCs w:val="21"/>
        </w:rPr>
        <w:t>，闭合开关后，下一步的操作是：将变阻器</w:t>
      </w:r>
      <w:r>
        <w:rPr>
          <w:rFonts w:ascii="宋体;SimSun" w:hAnsi="宋体;SimSun" w:cs="宋体;SimSun"/>
          <w:color w:val="000000"/>
        </w:rPr>
        <w:t>的滑片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“左”或“右”）移动，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探究结束后，该组同学又利用图甲所示的电路图测量小灯泡的电功率，他们把定值电阻换成额定电压为</w:t>
      </w:r>
      <w:r>
        <w:rPr>
          <w:rFonts w:cs="宋体;SimSun" w:ascii="宋体;SimSun" w:hAnsi="宋体;SimSun"/>
          <w:color w:val="000000"/>
          <w:szCs w:val="21"/>
        </w:rPr>
        <w:t>3.8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、电阻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小灯泡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请帮该组同学</w:t>
      </w:r>
      <w:r>
        <w:rPr>
          <w:rFonts w:ascii="宋体;SimSun" w:hAnsi="宋体;SimSun" w:cs="宋体;SimSun"/>
          <w:color w:val="000000"/>
          <w:szCs w:val="21"/>
        </w:rPr>
        <w:t>将图丙的实物电路连接完整。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闭合开关后，发现电压表示数接近电源电压，电流表指针有明显偏转，移动变阻器的滑片，两表示数均不变，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问题解决后，闭合开关，改变变阻器滑片</w:t>
      </w:r>
      <w:r>
        <w:rPr>
          <w:rFonts w:eastAsia="楷体;宋体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，当电压表的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时小灯泡正常发光，此时灯泡的电功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color w:val="000000"/>
          <w:szCs w:val="21"/>
        </w:rPr>
        <w:t>“大于”、“小于”或“等于”</w:t>
      </w:r>
      <w:r>
        <w:rPr>
          <w:rFonts w:ascii="宋体;SimSun" w:hAnsi="宋体;SimSun" w:cs="宋体;SimSun"/>
          <w:color w:val="000000"/>
          <w:szCs w:val="21"/>
        </w:rPr>
        <w:t>）它的</w:t>
      </w:r>
      <w:r>
        <w:rPr>
          <w:color w:val="000000"/>
          <w:szCs w:val="21"/>
        </w:rPr>
        <w:t>额定功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39" w:hanging="42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实验室</w:t>
      </w:r>
      <w:r>
        <w:rPr>
          <w:rFonts w:ascii="宋体;SimSun" w:hAnsi="宋体;SimSun" w:cs="宋体;SimSun"/>
          <w:color w:val="000000"/>
          <w:szCs w:val="21"/>
        </w:rPr>
        <w:t>有如下器材：天平、量筒、烧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）、弹簧测力计、金属块、细线（质量和体积不计）、足量的水（密度已知）、足量的未知液体（密度小于金属块的密度）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19905" cy="1813560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813680"/>
                          <a:chOff x="0" y="0"/>
                          <a:chExt cx="4320000" cy="18136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32000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1375560"/>
                            <a:ext cx="408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346760"/>
                            <a:ext cx="408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6153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402200"/>
                            <a:ext cx="408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149400"/>
                            <a:ext cx="180036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47520"/>
                              <a:ext cx="167040" cy="43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21280"/>
                              <a:ext cx="594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521280"/>
                              <a:ext cx="596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7280" y="462240"/>
                              <a:ext cx="61272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4400"/>
                                <a:ext cx="5994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27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3320"/>
                              <a:ext cx="6127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5120"/>
                                <a:ext cx="599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27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4680" y="77400"/>
                              <a:ext cx="252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1800" y="325440"/>
                              <a:ext cx="824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62280" cy="615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1320"/>
                                <a:ext cx="23400" cy="3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82440" cy="8136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0960" y="194040"/>
                              <a:ext cx="15480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116280" cy="120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61200"/>
                                <a:ext cx="4392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4800" cy="158760"/>
                              </a:xfrm>
                              <a:custGeom>
                                <a:avLst/>
                                <a:gdLst>
                                  <a:gd name="textAreaLeft" fmla="*/ 720 w 87840"/>
                                  <a:gd name="textAreaRight" fmla="*/ 87120 w 87840"/>
                                  <a:gd name="textAreaTop" fmla="*/ 720 h 90000"/>
                                  <a:gd name="textAreaBottom" fmla="*/ 8928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29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347"/>
                                    </a:lnTo>
                                    <a:arcTo wR="782" hR="782" stAng="10800000" swAng="-5400000"/>
                                    <a:lnTo>
                                      <a:pt x="20818" y="22129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258840"/>
                              <a:ext cx="1137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8496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45720"/>
                                <a:ext cx="324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113760" cy="120600"/>
                              </a:xfrm>
                              <a:custGeom>
                                <a:avLst/>
                                <a:gdLst>
                                  <a:gd name="textAreaLeft" fmla="*/ 360 w 64440"/>
                                  <a:gd name="textAreaRight" fmla="*/ 64080 w 64440"/>
                                  <a:gd name="textAreaTop" fmla="*/ 360 h 68400"/>
                                  <a:gd name="textAreaBottom" fmla="*/ 680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20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2138"/>
                                    </a:lnTo>
                                    <a:arcTo wR="782" hR="782" stAng="10800000" swAng="-5400000"/>
                                    <a:lnTo>
                                      <a:pt x="20818" y="22920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0480" y="677880"/>
                              <a:ext cx="1288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81440"/>
                              <a:ext cx="597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187200"/>
                              <a:ext cx="615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90680"/>
                              <a:ext cx="123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22360"/>
                              <a:ext cx="37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62200"/>
                              <a:ext cx="158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555480"/>
                              <a:ext cx="1306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0"/>
                                <a:ext cx="45720" cy="25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87480" cy="147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56680"/>
                                <a:ext cx="22320" cy="48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71640"/>
                                <a:ext cx="46440" cy="57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5520" y="556560"/>
                              <a:ext cx="130680" cy="30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840" y="0"/>
                                <a:ext cx="45720" cy="25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50400"/>
                                <a:ext cx="87480" cy="147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56680"/>
                                <a:ext cx="22320" cy="48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0"/>
                                <a:ext cx="46440" cy="57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7640" y="636120"/>
                              <a:ext cx="1494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0" y="603000"/>
                              <a:ext cx="23040" cy="8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02080" y="59040"/>
                              <a:ext cx="25776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19440"/>
                                <a:ext cx="19188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760" y="1440"/>
                                  <a:ext cx="9576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2016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720"/>
                                    <a:ext cx="25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08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800"/>
                                    <a:ext cx="504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360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5040"/>
                                    <a:ext cx="1008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6840"/>
                                    <a:ext cx="900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14040"/>
                                    <a:ext cx="115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16920"/>
                                    <a:ext cx="1260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"/>
                                    <a:ext cx="25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44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2160"/>
                                    <a:ext cx="504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96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5040"/>
                                    <a:ext cx="1008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7200"/>
                                    <a:ext cx="900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4040"/>
                                    <a:ext cx="115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7280"/>
                                    <a:ext cx="1260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24480" y="79200"/>
                              <a:ext cx="13320" cy="40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9480"/>
                                <a:ext cx="13320" cy="245880"/>
                              </a:xfrm>
                              <a:custGeom>
                                <a:avLst/>
                                <a:gdLst>
                                  <a:gd name="textAreaLeft" fmla="*/ 1440 w 7560"/>
                                  <a:gd name="textAreaRight" fmla="*/ 6120 w 7560"/>
                                  <a:gd name="textAreaTop" fmla="*/ 30600 h 139320"/>
                                  <a:gd name="textAreaBottom" fmla="*/ 108720 h 1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560" y="614520"/>
                              <a:ext cx="172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21360"/>
                              <a:ext cx="17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632880"/>
                              <a:ext cx="17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642600"/>
                              <a:ext cx="17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653400"/>
                              <a:ext cx="172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667080"/>
                              <a:ext cx="17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675360"/>
                              <a:ext cx="172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683640"/>
                              <a:ext cx="17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0440"/>
                              <a:ext cx="280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637920"/>
                              <a:ext cx="280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03720"/>
                              <a:ext cx="10425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760" y="603720"/>
                              <a:ext cx="91116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0"/>
                                <a:ext cx="1090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160" y="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160" y="0"/>
                                <a:ext cx="14544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1040" y="0"/>
                                <a:ext cx="14544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560" y="0"/>
                                <a:ext cx="14544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5720" y="0"/>
                                <a:ext cx="14544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4200" y="614520"/>
                              <a:ext cx="113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612720"/>
                              <a:ext cx="579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614520"/>
                              <a:ext cx="1537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609480"/>
                              <a:ext cx="113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611280"/>
                              <a:ext cx="137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613080"/>
                              <a:ext cx="113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569520"/>
                              <a:ext cx="1029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8520" y="590400"/>
                              <a:ext cx="57240" cy="1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8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1400"/>
                                <a:ext cx="572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0880" y="0"/>
                              <a:ext cx="3366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00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31760"/>
                              <a:ext cx="253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280" y="607680"/>
                              <a:ext cx="149400" cy="8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760"/>
                                <a:ext cx="1494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23040" cy="8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8484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8484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116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836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2952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3924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5004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6408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723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8064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7640" y="65520"/>
                            <a:ext cx="1800360" cy="11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720"/>
                              <a:ext cx="60840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66240"/>
                                <a:ext cx="590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84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17280"/>
                                  <a:ext cx="595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4720" y="708480"/>
                              <a:ext cx="12816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9680"/>
                              <a:ext cx="5976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145800"/>
                              <a:ext cx="608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94640"/>
                              <a:ext cx="122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530640"/>
                              <a:ext cx="38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19440"/>
                              <a:ext cx="15760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06240"/>
                              <a:ext cx="44280" cy="291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71760"/>
                              <a:ext cx="86400" cy="16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96400"/>
                              <a:ext cx="22320" cy="2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0000">
                              <a:off x="340560" y="701280"/>
                              <a:ext cx="47160" cy="65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98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9720" y="526320"/>
                              <a:ext cx="87480" cy="2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920" y="0"/>
                                <a:ext cx="45000" cy="29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87480" cy="168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78160" y="815400"/>
                              <a:ext cx="23040" cy="10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20000">
                              <a:off x="1402200" y="627840"/>
                              <a:ext cx="4716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62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6680" y="0"/>
                              <a:ext cx="25596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96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22680"/>
                                <a:ext cx="19368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1440"/>
                                  <a:ext cx="96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2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60"/>
                                    <a:ext cx="25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080"/>
                                    <a:ext cx="39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800"/>
                                    <a:ext cx="50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4320"/>
                                    <a:ext cx="756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5760"/>
                                    <a:ext cx="11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8280"/>
                                    <a:ext cx="10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2600"/>
                                    <a:ext cx="115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1584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9080"/>
                                    <a:ext cx="14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25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440"/>
                                    <a:ext cx="396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800"/>
                                    <a:ext cx="50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4680"/>
                                    <a:ext cx="756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5760"/>
                                    <a:ext cx="11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8280"/>
                                    <a:ext cx="10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115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5840"/>
                                    <a:ext cx="126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14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87040" y="29880"/>
                              <a:ext cx="47520" cy="462960"/>
                            </a:xfrm>
                          </wpg:grpSpPr>
                          <wps:wsp>
                            <wps:cNvSpPr/>
                            <wps:spPr>
                              <a:xfrm flipV="1" rot="21300000">
                                <a:off x="20880" y="181440"/>
                                <a:ext cx="14040" cy="281160"/>
                              </a:xfrm>
                              <a:custGeom>
                                <a:avLst/>
                                <a:gdLst>
                                  <a:gd name="textAreaLeft" fmla="*/ 1800 w 7920"/>
                                  <a:gd name="textAreaRight" fmla="*/ 6120 w 7920"/>
                                  <a:gd name="textAreaTop" fmla="*/ 34920 h 159480"/>
                                  <a:gd name="textAreaBottom" fmla="*/ 12456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9000" y="586080"/>
                              <a:ext cx="119520" cy="102960"/>
                            </a:xfrm>
                          </wpg:grpSpPr>
                          <wps:wsp>
                            <wps:cNvSpPr txBox="1"/>
                            <wps:spPr>
                              <a:xfrm rot="21415200">
                                <a:off x="360" y="37080"/>
                                <a:ext cx="118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0"/>
                                <a:ext cx="21600" cy="102960"/>
                              </a:xfrm>
                            </wpg:grpSpPr>
                            <wps:wsp>
                              <wps:cNvSpPr txBox="1"/>
                              <wps:spPr>
                                <a:xfrm rot="21477000">
                                  <a:off x="1800" y="0"/>
                                  <a:ext cx="17640" cy="102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8484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8484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26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88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276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428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724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7236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8316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9216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5120" y="720000"/>
                              <a:ext cx="273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636840"/>
                              <a:ext cx="273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1960" y="415080"/>
                              <a:ext cx="6084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68040"/>
                                <a:ext cx="591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8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17280"/>
                                  <a:ext cx="595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420000">
                              <a:off x="376920" y="624240"/>
                              <a:ext cx="10342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611280"/>
                              <a:ext cx="907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39600"/>
                                <a:ext cx="1112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60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0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37440"/>
                                <a:ext cx="43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60" y="28800"/>
                                <a:ext cx="14868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112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96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80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080" y="0"/>
                                  <a:ext cx="396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788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440" y="19080"/>
                                <a:ext cx="14868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1112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60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0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0"/>
                                  <a:ext cx="396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520" y="9720"/>
                                <a:ext cx="147960" cy="7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1052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96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80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3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0" y="0"/>
                                <a:ext cx="148680" cy="7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1112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0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0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0"/>
                                  <a:ext cx="3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2040" y="669240"/>
                              <a:ext cx="57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664200"/>
                              <a:ext cx="1137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080" y="650160"/>
                              <a:ext cx="113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641880"/>
                              <a:ext cx="156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960" y="630360"/>
                              <a:ext cx="1137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520" y="568800"/>
                              <a:ext cx="159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9080" y="627120"/>
                              <a:ext cx="66600" cy="204480"/>
                            </a:xfrm>
                          </wpg:grpSpPr>
                          <wps:wsp>
                            <wps:cNvSpPr txBox="1"/>
                            <wps:spPr>
                              <a:xfrm rot="21420000">
                                <a:off x="1080" y="1080"/>
                                <a:ext cx="550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420000">
                                <a:off x="8640" y="151560"/>
                                <a:ext cx="565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688320"/>
                              <a:ext cx="149760" cy="90720"/>
                            </a:xfrm>
                          </wpg:grpSpPr>
                          <wps:wsp>
                            <wps:cNvSpPr txBox="1"/>
                            <wps:spPr>
                              <a:xfrm rot="21424800">
                                <a:off x="360" y="32760"/>
                                <a:ext cx="1494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409200">
                                <a:off x="50400" y="360"/>
                                <a:ext cx="23040" cy="8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8484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8484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1160"/>
                                <a:ext cx="172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908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3024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3996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5004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408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7236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8064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960" y="681840"/>
                              <a:ext cx="1137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9360"/>
                            <a:ext cx="336600" cy="161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53400"/>
                              <a:ext cx="327600" cy="63360"/>
                            </a:xfrm>
                            <a:custGeom>
                              <a:avLst/>
                              <a:gdLst>
                                <a:gd name="textAreaLeft" fmla="*/ 28440 w 185760"/>
                                <a:gd name="textAreaRight" fmla="*/ 157320 w 185760"/>
                                <a:gd name="textAreaTop" fmla="*/ 5400 h 36000"/>
                                <a:gd name="textAreaBottom" fmla="*/ 3060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312480" cy="15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0" y="964080"/>
                                <a:ext cx="16776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582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4120"/>
                                  <a:ext cx="157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3">
                                      <a:moveTo>
                                        <a:pt x="0" y="0"/>
                                      </a:moveTo>
                                      <a:cubicBezTo>
                                        <a:pt x="75" y="23"/>
                                        <a:pt x="169" y="22"/>
                                        <a:pt x="248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2240"/>
                                  <a:ext cx="7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8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547560"/>
                                <a:ext cx="21456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1080"/>
                                <a:ext cx="0" cy="145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91080"/>
                                <a:ext cx="0" cy="145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80" y="64800"/>
                                <a:ext cx="17856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198360"/>
                                <a:ext cx="1893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7240" y="788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680" y="442800"/>
                                <a:ext cx="1440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" y="1205280"/>
                                <a:ext cx="1429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20" y="948240"/>
                                <a:ext cx="131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691560"/>
                                <a:ext cx="1389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1840" y="1051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072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094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1210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1469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7108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1959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221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2466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2722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3024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3215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347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3716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397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42056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4479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472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4976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5217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5450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569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594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6199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644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6746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6948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7196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743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7686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793440"/>
                                <a:ext cx="6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8204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8452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870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8960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92016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945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9709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995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0213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60" y="296640"/>
                                <a:ext cx="68760" cy="224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62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75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30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90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263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494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746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99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250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" y="78300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720" y="543240"/>
                                <a:ext cx="2116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800" y="720"/>
                              <a:ext cx="17280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538">
                                  <a:moveTo>
                                    <a:pt x="0" y="1538"/>
                                  </a:moveTo>
                                  <a:cubicBezTo>
                                    <a:pt x="41" y="1476"/>
                                    <a:pt x="22" y="1455"/>
                                    <a:pt x="30" y="1358"/>
                                  </a:cubicBezTo>
                                  <a:cubicBezTo>
                                    <a:pt x="33" y="1318"/>
                                    <a:pt x="48" y="1276"/>
                                    <a:pt x="60" y="1238"/>
                                  </a:cubicBezTo>
                                  <a:cubicBezTo>
                                    <a:pt x="53" y="989"/>
                                    <a:pt x="17" y="736"/>
                                    <a:pt x="90" y="495"/>
                                  </a:cubicBezTo>
                                  <a:cubicBezTo>
                                    <a:pt x="94" y="366"/>
                                    <a:pt x="97" y="240"/>
                                    <a:pt x="120" y="113"/>
                                  </a:cubicBezTo>
                                  <a:cubicBezTo>
                                    <a:pt x="127" y="74"/>
                                    <a:pt x="149" y="21"/>
                                    <a:pt x="180" y="0"/>
                                  </a:cubicBezTo>
                                  <a:cubicBezTo>
                                    <a:pt x="222" y="15"/>
                                    <a:pt x="225" y="42"/>
                                    <a:pt x="248" y="75"/>
                                  </a:cubicBezTo>
                                  <a:cubicBezTo>
                                    <a:pt x="250" y="100"/>
                                    <a:pt x="250" y="125"/>
                                    <a:pt x="255" y="150"/>
                                  </a:cubicBezTo>
                                  <a:cubicBezTo>
                                    <a:pt x="272" y="240"/>
                                    <a:pt x="270" y="166"/>
                                    <a:pt x="27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34240"/>
                              <a:ext cx="219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1">
                                  <a:moveTo>
                                    <a:pt x="0" y="0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429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5pt;height:142.8pt" coordorigin="0,0" coordsize="6803,2856">
                <v:rect id="shape_0" stroked="f" o:allowincell="f" style="position:absolute;left:0;top:0;width:6802;height:2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99;top:2166;width:6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2121;width:64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10;top:254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9;top:2208;width:6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235;width:2835;height:1653">
                  <v:rect id="shape_0" stroked="t" o:allowincell="f" style="position:absolute;left:4308;top:310;width:262;height:691;mso-wrap-style:none;v-text-anchor:middle;mso-position-horizontal-relative:char">
                    <v:imagedata r:id="rId58" o:detectmouseclick="t"/>
                    <v:stroke color="black" weight="9360" joinstyle="miter" endcap="flat"/>
                    <w10:wrap type="none"/>
                  </v:rect>
                  <v:shape id="shape_0" ID="未知" coordsize="1226,90" path="m32,0l98,39l122,45l1128,42l1184,9l1226,12l1226,33l1152,90l86,90l2,33l0,0l32,0xe" fillcolor="white" stroked="t" o:allowincell="f" style="position:absolute;left:3978;top:1056;width:935;height:5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226,90" path="m32,0l98,39l122,45l1128,42l1184,9l1226,12l1226,33l1152,90l86,90l2,33l0,0l32,0xe" fillcolor="white" stroked="t" o:allowincell="f" style="position:absolute;left:5846;top:1056;width:938;height:5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5830;top:963;width:965;height:105">
                    <v:shape id="shape_0" ID="未知" coordsize="1182,105" path="m0,0l0,45l84,105l1104,105l1182,48l1182,0l0,0xe" fillcolor="#969696" stroked="t" o:allowincell="f" style="position:absolute;left:5844;top:986;width:943;height:81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5830;top:963;width:964;height:17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3960;top:965;width:965;height:108">
                    <v:shape id="shape_0" ID="未知" coordsize="1182,105" path="m0,0l0,45l84,105l1104,105l1182,48l1182,0l0,0xe" fillcolor="#969696" stroked="t" o:allowincell="f" style="position:absolute;left:3974;top:989;width:943;height:83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3960;top:965;width:964;height:18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377;top:357;width:397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7;top:748;width:130;height:220">
                    <v:rect id="shape_0" fillcolor="#404040" stroked="t" o:allowincell="f" style="position:absolute;left:5962;top:748;width:97;height:96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5991;top:797;width:36;height:47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5947;top:840;width:129;height:127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6135;top:541;width:244;height:430">
                    <v:rect id="shape_0" fillcolor="#404040" stroked="t" o:allowincell="f" style="position:absolute;left:6163;top:541;width:182;height:189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6218;top:637;width:68;height:92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135;top:721;width:243;height:24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6444;top:643;width:179;height:327">
                    <v:rect id="shape_0" fillcolor="#404040" stroked="t" o:allowincell="f" style="position:absolute;left:6465;top:643;width:133;height:143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6505;top:715;width:50;height:70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444;top:780;width:178;height:18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rect id="shape_0" stroked="t" o:allowincell="f" style="position:absolute;left:5331;top:1303;width:202;height:3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126,789" path="m126,0l86,69l16,330l70,390l0,579l0,789e" stroked="t" o:allowincell="f" style="position:absolute;left:5329;top:521;width:93;height:7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6,789" path="m126,0l86,69l16,330l70,390l0,579l0,789e" stroked="t" o:allowincell="f" style="position:absolute;left:5431;top:530;width:96;height:74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6,66" path="m0,66l90,0l186,0l256,51e" stroked="t" o:allowincell="f" style="position:absolute;left:5327;top:1008;width:194;height: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394;top:1058;width:58;height:7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266,312" path="m0,312l226,0l3036,0l3266,312l2856,312l2766,177l1900,177l1840,300l1556,300l1480,171l500,171l416,312l0,312xe" fillcolor="#969696" stroked="t" o:allowincell="f" style="position:absolute;left:4134;top:1593;width:2498;height:294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4368;top:1110;width:206;height:480">
                    <v:rect id="shape_0" fillcolor="#272727" stroked="t" o:allowincell="f" style="position:absolute;left:4406;top:1110;width:71;height:40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368;top:1189;width:137;height:23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424;top:1514;width:34;height:7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501;top:1223;width:72;height:89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188;top:1112;width:207;height:480">
                    <v:rect id="shape_0" fillcolor="#404040" stroked="t" o:allowincell="f" style="position:absolute;left:6285;top:1112;width:71;height:400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257;top:1191;width:137;height:231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304;top:1516;width:34;height:75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189;top:1225;width:72;height:89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397;top:1237;width:234;height: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484848" stroked="t" o:allowincell="f" style="position:absolute;left:6517;top:1185;width:35;height:1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5223;top:328;width:406;height:223">
                    <v:shape id="shape_0" ID="未知" coordsize="954,426" path="m172,426l0,63l160,33l358,6l474,0l640,12l852,42l954,60l790,420l172,426xe" fillcolor="white" stroked="t" o:allowincell="f" style="position:absolute;left:5223;top:328;width:405;height:22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5274;top:359;width:301;height:83">
                      <v:group id="shape_0" style="position:absolute;left:5425;top:361;width:149;height:81">
                        <v:line id="shape_0" from="5425,361" to="5425,41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47,393" to="5575,44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36,362" to="5439,4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9,363" to="5454,40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63,364" to="5470,40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75,367" to="5484,40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5,369" to="5500,41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01,372" to="5514,40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13,378" to="5528,41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26,383" to="5543,41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40,388" to="5559,42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74;top:359;width:149;height:81">
                        <v:line id="shape_0" from="5424,359" to="5424,41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74,391" to="5302,44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09,360" to="5412,39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94,361" to="5399,39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78,362" to="5385,40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64,365" to="5373,40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48,367" to="5363,41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4,370" to="5347,40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20,376" to="5335,41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05,381" to="5322,41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9,386" to="5308,41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16;top:360;width:21;height:637">
                    <v:shape id="shape_0" fillcolor="black" stroked="t" o:allowincell="f" style="position:absolute;left:5416;top:611;width:20;height:386;flip:y;mso-wrap-style:none;v-text-anchor:middle;mso-position-horizontal-relative:char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5426,360" to="5426,6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23,1203" to="6549,12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28,1214" to="6554,12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26,1232" to="6552,12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26,1247" to="6552,12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23,1264" to="6549,1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23,1286" to="6549,12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23,1299" to="6549,13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23,1312" to="6549,13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11;top:1244;width:43;height:5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3;top:1240;width:43;height:5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57;top:1186;width:1641;height:24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635;top:1186;width:1434;height:103">
                    <v:group id="shape_0" style="position:absolute;left:4692;top:1186;width:171;height:65">
                      <v:line id="shape_0" from="4692,1186" to="4692,12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9,1186" to="4749,12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1186" to="4806,12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4,1186" to="4864,12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22,1186" to="4922,12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79;top:1186;width:228;height:102">
                      <v:group id="shape_0" style="position:absolute;left:4979;top:1186;width:171;height:66">
                        <v:line id="shape_0" from="4979,1186" to="4979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6,1186" to="5036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3,1186" to="5093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1,1186" to="5151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08,1186" to="5208,12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35,1187" to="4635,12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67;top:1186;width:228;height:102">
                      <v:group id="shape_0" style="position:absolute;left:5267;top:1186;width:171;height:66">
                        <v:line id="shape_0" from="5267,1186" to="5267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4,1186" to="5324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1,1186" to="5381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1186" to="5439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96,1186" to="5496,12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54;top:1186;width:228;height:102">
                      <v:group id="shape_0" style="position:absolute;left:5554;top:1186;width:171;height:66">
                        <v:line id="shape_0" from="5554,1186" to="5554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186" to="5611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8,1186" to="5668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6,1186" to="5726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83,1186" to="5783,12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1;top:1186;width:228;height:102">
                      <v:group id="shape_0" style="position:absolute;left:5841;top:1186;width:171;height:66">
                        <v:line id="shape_0" from="5841,1186" to="5841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8,1186" to="5898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5,1186" to="5955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3,1186" to="6013,1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70,1186" to="6070,12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581;top:1203;width:178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2;top:1200;width:90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8;top:1203;width:241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1195;width:178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1198;width:216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1201;width:178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1132;width:16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8;top:1165;width:90;height:278">
                    <v:shape id="shape_0" fillcolor="black" stroked="t" o:allowincell="f" style="position:absolute;left:5438;top:1165;width:87;height:6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38;top:1372;width:89;height:7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977;top:235;width:529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00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443;width:398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29;top:1192;width:235;height:141">
                    <v:shape id="shape_0" fillcolor="white" stroked="t" o:allowincell="f" style="position:absolute;left:4129;top:1244;width:234;height:3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484848" stroked="t" o:allowincell="f" style="position:absolute;left:4208;top:1192;width:35;height:14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line id="shape_0" from="4211,1210" to="4237,121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06,1221" to="4232,122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08,1239" to="4234,124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08,1254" to="4234,125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1,1271" to="4237,127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1,1293" to="4237,129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1,1306" to="4237,130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1,1319" to="4237,132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8;top:103;width:2835;height:1786">
                  <v:group id="shape_0" style="position:absolute;left:878;top:884;width:958;height:169">
                    <v:shape id="shape_0" ID="未知" coordsize="1226,90" path="m32,0l98,39l122,45l1128,42l1184,9l1226,12l1226,33l1152,90l86,90l2,33l0,0l32,0xe" fillcolor="white" stroked="t" o:allowincell="f" style="position:absolute;left:895;top:988;width:929;height:6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878;top:884;width:958;height:123">
                      <v:shape id="shape_0" ID="未知" coordsize="1182,105" path="m0,0l0,45l84,105l1104,105l1182,48l1182,0l0,0xe" fillcolor="#969696" stroked="t" o:allowincell="f" style="position:absolute;left:892;top:911;width:936;height:95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878;top:884;width:957;height:21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v:group>
                  <v:rect id="shape_0" stroked="t" o:allowincell="f" style="position:absolute;left:2240;top:1219;width:201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126,789" path="m126,0l86,69l16,330l70,390l0,579l0,789e" stroked="t" o:allowincell="f" style="position:absolute;left:2237;top:323;width:93;height:8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6,789" path="m126,0l86,69l16,330l70,390l0,579l0,789e" stroked="t" o:allowincell="f" style="position:absolute;left:2340;top:333;width:95;height:851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6,66" path="m0,66l90,0l186,0l256,51e" stroked="t" o:allowincell="f" style="position:absolute;left:2236;top:882;width:192;height: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301;top:939;width:59;height:8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266,312" path="m0,312l226,0l3036,0l3266,312l2856,312l2766,177l1900,177l1840,300l1556,300l1480,171l500,171l416,312l0,312xe" fillcolor="#969696" stroked="t" o:allowincell="f" style="position:absolute;left:1051;top:1551;width:2481;height:337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272727" stroked="t" o:allowincell="f" style="position:absolute;left:1322;top:1058;width:69;height:459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284;top:1161;width:135;height:26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340;top:1515;width:34;height:3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414;top:1207;width:73;height:102;mso-wrap-style:none;v-text-anchor:middle;rotation:357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3161;top:932;width:138;height:459">
                    <v:rect id="shape_0" fillcolor="#404040" stroked="t" o:allowincell="f" style="position:absolute;left:3188;top:932;width:70;height:458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3161;top:1022;width:137;height:264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#404040" stroked="t" o:allowincell="f" style="position:absolute;left:3206;top:1387;width:35;height:166;flip:x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3086;top:1091;width:73;height:103;flip:x;mso-wrap-style:none;v-text-anchor:middle;rotation:3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2133;top:103;width:403;height:256">
                    <v:shape id="shape_0" ID="未知" coordsize="954,426" path="m172,426l0,63l160,33l358,6l474,0l640,12l852,42l954,60l790,420l172,426xe" fillcolor="white" stroked="t" o:allowincell="f" style="position:absolute;left:2133;top:103;width:402;height:255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180;top:139;width:304;height:95">
                      <v:group id="shape_0" style="position:absolute;left:2334;top:141;width:150;height:93">
                        <v:line id="shape_0" from="2334,141" to="2334,20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53,177" to="2485,23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45,142" to="2348,18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8,143" to="2363,186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71,144" to="2378,18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82,148" to="2393,18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93,150" to="2410,20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08,154" to="2423,19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20,161" to="2437,2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34,166" to="2453,20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47,171" to="2468,20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0;top:139;width:150;height:93">
                        <v:line id="shape_0" from="2332,139" to="2332,20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81,175" to="2213,23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17,140" to="2320,18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2,141" to="2307,18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87,142" to="2294,18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2,146" to="2283,18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5,148" to="2272,20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42,152" to="2257,19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8,159" to="2245,19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2,164" to="2231,20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97,169" to="2218,20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275;top:150;width:56;height:728">
                    <v:shape id="shape_0" fillcolor="black" stroked="t" o:allowincell="f" style="position:absolute;left:2308;top:436;width:21;height:442;flip:y;mso-wrap-style:none;v-text-anchor:middle;rotation:5;mso-position-horizontal-relative:char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2275,150" to="2307,52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3;top:1027;width:186;height:161">
                    <v:shape id="shape_0" fillcolor="white" stroked="t" o:allowincell="f" style="position:absolute;left:3302;top:1084;width:185;height:38;mso-wrap-style:none;v-text-anchor:middle;rotation:357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64;top:1027;width:30;height:161">
                      <v:shape id="shape_0" fillcolor="#484848" stroked="t" o:allowincell="f" style="position:absolute;left:3365;top:1026;width:27;height:160;mso-wrap-style:none;v-text-anchor:middle;rotation:35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shape>
                      <v:line id="shape_0" from="3366,1046" to="3387,1048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4,1059" to="3383,1062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6,1078" to="3385,1082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7,1096" to="3386,109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0,1116" to="3390,1121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1,1140" to="3392,1142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2,1157" to="3393,1161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2,1171" to="3393,117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1327;top:1237;width:42;height:6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5;top:1106;width:42;height: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755;top:757;width:958;height:172">
                    <v:shape id="shape_0" ID="未知" coordsize="1226,90" path="m32,0l98,39l122,45l1128,42l1184,9l1226,12l1226,33l1152,90l86,90l2,33l0,0l32,0xe" fillcolor="white" stroked="t" o:allowincell="f" style="position:absolute;left:2770;top:864;width:931;height:6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755;top:757;width:958;height:121">
                      <v:shape id="shape_0" ID="未知" coordsize="1182,105" path="m0,0l0,45l84,105l1104,105l1182,48l1182,0l0,0xe" fillcolor="#969696" stroked="t" o:allowincell="f" style="position:absolute;left:2769;top:784;width:936;height:93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2755;top:757;width:957;height:20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1472;top:1086;width:1628;height:274;mso-wrap-style:none;v-text-anchor:middle;rotation:357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546;top:1066;width:1429;height:191">
                    <v:group id="shape_0" style="position:absolute;left:1603;top:1128;width:174;height:84">
                      <v:line id="shape_0" from="1603,1137" to="1606,12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1134" to="1663,12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7,1131" to="1720,12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1128" to="1777,12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30,1125" to="1836,1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87;top:1111;width:233;height:116">
                      <v:group id="shape_0" style="position:absolute;left:1887;top:1113;width:174;height:84">
                        <v:line id="shape_0" from="1887,1122" to="1890,11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4,1120" to="1947,11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1,1117" to="2004,11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8,1114" to="2061,11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11" to="2120,12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46,1141" to="1551,12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72;top:1096;width:233;height:116">
                      <v:group id="shape_0" style="position:absolute;left:2172;top:1099;width:174;height:84">
                        <v:line id="shape_0" from="2172,1108" to="2175,11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9,1105" to="2232,11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6,1102" to="2289,11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3,1099" to="2346,11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00,1096" to="2405,12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57;top:1081;width:233;height:116">
                      <v:group id="shape_0" style="position:absolute;left:2457;top:1084;width:174;height:84">
                        <v:line id="shape_0" from="2457,1093" to="2460,11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4,1090" to="2517,11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0,1087" to="2573,11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7,1084" to="2630,11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84,1081" to="2689,11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2;top:1066;width:233;height:116">
                      <v:group id="shape_0" style="position:absolute;left:2742;top:1069;width:174;height:84">
                        <v:line id="shape_0" from="2742,1078" to="2745,11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1075" to="2802,11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1072" to="2859,11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3,1069" to="2916,11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70,1066" to="2975,1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779;top:1157;width:89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8;top:1149;width:178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127;width:17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1114;width:245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1096;width:178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999;width:250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9;top:1094;width:101;height:317">
                    <v:shape id="shape_0" fillcolor="black" stroked="t" o:allowincell="f" style="position:absolute;left:1619;top:1093;width:86;height:78;mso-wrap-style:none;v-text-anchor:middle;rotation:357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631;top:1329;width:88;height:80;mso-wrap-style:none;v-text-anchor:middle;rotation:357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047;top:1188;width:235;height:141">
                    <v:shape id="shape_0" fillcolor="white" stroked="t" o:allowincell="f" style="position:absolute;left:1046;top:1238;width:234;height:34;mso-wrap-style:none;v-text-anchor:middle;rotation:357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484848" stroked="t" o:allowincell="f" style="position:absolute;left:1125;top:1187;width:35;height:140;mso-wrap-style:none;v-text-anchor:middle;rotation:357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line id="shape_0" from="1126,1205" to="1152,120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2,1217" to="1148,121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5,1235" to="1151,123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6,1250" to="1152,125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0,1266" to="1155,127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1,1288" to="1157,129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2,1301" to="1157,130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2,1314" to="1158,131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94;top:1177;width:178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;top:15;width:530;height:2546">
                  <v:shape id="shape_0" fillcolor="black" stroked="t" o:allowincell="f" style="position:absolute;left:22;top:2461;width:515;height:99;flip:y;mso-wrap-style:none;v-text-anchor:middle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color2="gray"/>
                    <v:stroke color="black" weight="9360" joinstyle="miter" endcap="flat"/>
                    <w10:wrap type="none"/>
                  </v:shape>
                  <v:group id="shape_0" style="position:absolute;left:48;top:15;width:492;height:2436">
                    <v:group id="shape_0" style="position:absolute;left:156;top:1533;width:264;height:917">
                      <v:rect id="shape_0" stroked="t" o:allowincell="f" style="position:absolute;left:156;top:1533;width:262;height:916;mso-wrap-style:none;v-text-anchor:middle;mso-position-horizontal-relative:char">
                        <v:imagedata r:id="rId59" o:detectmouseclick="t"/>
                        <v:stroke color="black" weight="9360" joinstyle="miter" endcap="flat"/>
                        <w10:wrap type="none"/>
                      </v:rect>
                      <v:shape id="shape_0" coordsize="248,23" path="m0,0c75,23,169,22,248,22e" stroked="t" o:allowincell="f" style="position:absolute;left:172;top:1996;width:247;height: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8,1552" to="288,24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832,148" path="m108,148l108,74l0,19l136,0l832,0l796,49l794,132e" fillcolor="white" stroked="t" o:allowincell="f" style="position:absolute;left:48;top:15;width:422;height:15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gray" stroked="t" o:allowincell="f" style="position:absolute;left:108;top:877;width:337;height:153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25"/>
                      <v:stroke color="silver" weight="9360" joinstyle="miter" endcap="flat"/>
                      <w10:wrap type="none"/>
                    </v:shape>
                    <v:line id="shape_0" from="106,158" to="106,2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,158" to="452,2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1;top:117;width:280;height:2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;top:327;width:297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4,39" path="m0,0c0,0,12,19,24,39e" fillcolor="black" stroked="t" o:allowincell="f" style="position:absolute;left:422;top:1257;width:27;height:22;flip:x;mso-wrap-style:none;v-text-anchor:middle;mso-position-horizontal-relative:char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shape id="shape_0" stroked="f" o:allowincell="f" style="position:absolute;left:240;top:712;width:226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;top:1913;width:224;height:2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;top:1508;width:206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;top:1104;width:218;height:3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0,1671" to="234,16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1703" to="191,170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739" to="191,173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780" to="191,178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821" to="191,182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,1859" to="225,18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1898" to="191,189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939" to="191,193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978" to="191,197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2018" to="191,201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,2066" to="234,20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2096" to="191,209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2136" to="191,213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2175" to="191,217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2216" to="191,221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,2252" to="225,22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2295" to="191,229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2334" to="191,233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2373" to="191,237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2411" to="191,241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,873" to="229,8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912" to="191,91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950" to="191,9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991" to="191,99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030" to="191,103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,1077" to="234,10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1109" to="191,110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148" to="191,114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186" to="191,118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225" to="191,122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264" to="231,126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1307" to="191,130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346" to="191,134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385" to="191,138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426" to="191,14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,1464" to="225,14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1503" to="191,150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544" to="191,154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583" to="191,158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,1623" to="191,162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31;top:482;width:107;height:353">
                      <v:line id="shape_0" from="131,482" to="238,48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,523" to="200,52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,557" to="200,55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,597" to="200,59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,638" to="200,63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2,681" to="234,68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,717" to="200,71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,757" to="200,75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,796" to="200,79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,836" to="200,83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24,39" path="m0,0c0,0,12,19,24,39e" fillcolor="black" stroked="t" o:allowincell="f" style="position:absolute;left:108;top:1248;width:16;height:26;mso-wrap-style:none;v-text-anchor:middle;mso-position-horizontal-relative:char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shape id="shape_0" stroked="t" o:allowincell="f" style="position:absolute;left:120;top:870;width:332;height:1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72,1538" path="m0,1538c41,1476,22,1455,30,1358c33,1318,48,1276,60,1238c53,989,17,736,90,495c94,366,97,240,120,113c127,74,149,21,180,0c222,15,225,42,248,75c250,100,250,125,255,150c272,240,270,166,270,210e" stroked="t" o:allowincell="f" style="position:absolute;left:280;top:16;width:271;height:15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9,21" path="m0,0l42,21l381,21l429,3e" stroked="t" o:allowincell="f" style="position:absolute;left:108;top:856;width:345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181"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组选用上述一些器材测量金属块的密度，步骤是：</w:t>
      </w:r>
    </w:p>
    <w:p>
      <w:pPr>
        <w:pStyle w:val="Normal"/>
        <w:spacing w:lineRule="exact" w:line="340"/>
        <w:ind w:left="181"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量筒中倒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水；</w:t>
      </w:r>
    </w:p>
    <w:p>
      <w:pPr>
        <w:pStyle w:val="Normal"/>
        <w:spacing w:lineRule="exact" w:line="340"/>
        <w:ind w:left="18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把金属块浸没在量筒的水中，如图甲所示，此时液面示数为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40"/>
        <w:ind w:left="181"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把天平放在水平桌面上，如图乙所示，接下来的操作是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填“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右”）调节平衡螺母，使天平平衡；</w:t>
      </w:r>
    </w:p>
    <w:p>
      <w:pPr>
        <w:pStyle w:val="Normal"/>
        <w:spacing w:lineRule="exact" w:line="340"/>
        <w:ind w:left="945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左盘放金属块，向右盘加减砝码并移动游码使天平重新平衡，如图丙所</w:t>
      </w:r>
    </w:p>
    <w:p>
      <w:pPr>
        <w:pStyle w:val="Normal"/>
        <w:spacing w:lineRule="exact" w:line="34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示，金属块的质量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18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计算金属块的密度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该实验所测密度与金属块实际的密度相比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“偏大”或“偏小”）。</w:t>
      </w:r>
    </w:p>
    <w:p>
      <w:pPr>
        <w:pStyle w:val="Normal"/>
        <w:spacing w:lineRule="exact" w:line="34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组选用上述一些器材（没有天平），设计了一种测量未知液体密度的实验方案，请写出他们的实验过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用器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实验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未知液体密度的表达式：</w:t>
      </w:r>
      <w:r>
        <w:rPr>
          <w:i/>
          <w:color w:val="000000"/>
          <w:spacing w:val="-40"/>
          <w:szCs w:val="21"/>
        </w:rPr>
        <w:t>ρ</w:t>
      </w:r>
      <w:r>
        <w:rPr>
          <w:rFonts w:cs="宋体;SimSun" w:ascii="宋体;SimSun" w:hAnsi="宋体;SimSun"/>
          <w:color w:val="000000"/>
          <w:spacing w:val="-4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用字母表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  <w:lang w:val="en-GB"/>
        </w:rPr>
        <w:t>年初中毕业生毕业升学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GB"/>
        </w:rPr>
        <w:t>物理试卷参考答案及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（本题包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；微波炉；频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光沿直线传播；色散；聚变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凸透；倒立；减小；增大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开关；并；插头处短路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相互；运动；（具）有惯性      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；费力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振动；力的大小；大气压   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做功；</w:t>
      </w:r>
      <w:r>
        <w:rPr>
          <w:rFonts w:cs="宋体;SimSun" w:ascii="宋体;SimSun" w:hAnsi="宋体;SimSun"/>
          <w:color w:val="000000"/>
          <w:szCs w:val="21"/>
        </w:rPr>
        <w:t>9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00"/>
          <w:szCs w:val="21"/>
        </w:rPr>
        <w:t>；不可再生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316" w:hanging="316"/>
        <w:rPr/>
      </w:pPr>
      <w:r>
        <w:rPr/>
        <w:t>二、选择题（本题包括</w:t>
      </w:r>
      <w:r>
        <w:rPr/>
        <w:t>9</w:t>
      </w:r>
      <w:r>
        <w:rPr/>
        <w:t>个小题，共</w:t>
      </w:r>
      <w:r>
        <w:rPr/>
        <w:t>21</w:t>
      </w:r>
      <w:r>
        <w:rPr/>
        <w:t>分。其中</w:t>
      </w:r>
      <w:r>
        <w:rPr/>
        <w:t>9</w:t>
      </w:r>
      <w:r>
        <w:rPr/>
        <w:t>～</w:t>
      </w:r>
      <w:r>
        <w:rPr/>
        <w:t>14</w:t>
      </w:r>
      <w:r>
        <w:rPr/>
        <w:t>小题为单选题，每小题</w:t>
      </w:r>
      <w:r>
        <w:rPr/>
        <w:t>2</w:t>
      </w:r>
      <w:r>
        <w:rPr/>
        <w:t>分；</w:t>
      </w:r>
      <w:r>
        <w:rPr/>
        <w:t>15</w:t>
      </w:r>
      <w:r>
        <w:rPr/>
        <w:t>～</w:t>
      </w:r>
      <w:r>
        <w:rPr/>
        <w:t>17</w:t>
      </w:r>
      <w:r>
        <w:rPr/>
        <w:t>小题为多选题，每小题</w:t>
      </w:r>
      <w:r>
        <w:rPr/>
        <w:t>3</w:t>
      </w:r>
      <w:r>
        <w:rPr/>
        <w:t>分。对于多选题，漏选得</w:t>
      </w:r>
      <w:r>
        <w:rPr/>
        <w:t>2</w:t>
      </w:r>
      <w:r>
        <w:rPr/>
        <w:t>分，错选、多选得</w:t>
      </w:r>
      <w:r>
        <w:rPr/>
        <w:t>0</w:t>
      </w:r>
      <w:r>
        <w:rPr/>
        <w:t>分。请将正确选项前的字母填在下面的表格中）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  <w:gridCol w:w="746"/>
      </w:tblGrid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fr-FR"/>
              </w:rPr>
              <w:t>AB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</w:rPr>
              <w:t>AB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</w:rPr>
              <w:t>BC</w:t>
            </w:r>
          </w:p>
        </w:tc>
      </w:tr>
    </w:tbl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题（本题包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inline distT="0" distB="0" distL="0" distR="0">
                <wp:extent cx="4522470" cy="2458085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2458080"/>
                          <a:chOff x="0" y="0"/>
                          <a:chExt cx="4522320" cy="2458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512240" cy="24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3320" y="2277720"/>
                            <a:ext cx="685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783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2520" y="1287720"/>
                            <a:ext cx="328680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2920" y="0"/>
                              <a:ext cx="1343520" cy="99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9400" y="583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6800" cy="9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5040"/>
                                  <a:ext cx="43164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431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5508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0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48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284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624">
                                        <a:moveTo>
                                          <a:pt x="0" y="156"/>
                                        </a:moveTo>
                                        <a:cubicBezTo>
                                          <a:pt x="60" y="78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300" y="52"/>
                                          <a:pt x="360" y="156"/>
                                        </a:cubicBezTo>
                                        <a:cubicBezTo>
                                          <a:pt x="420" y="260"/>
                                          <a:pt x="510" y="546"/>
                                          <a:pt x="540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72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" y="223560"/>
                                    <a:ext cx="72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43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99000"/>
                                    <a:ext cx="720" cy="2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335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5160" y="0"/>
                                  <a:ext cx="43164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431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5508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0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96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12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284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624">
                                        <a:moveTo>
                                          <a:pt x="0" y="156"/>
                                        </a:moveTo>
                                        <a:cubicBezTo>
                                          <a:pt x="60" y="78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300" y="52"/>
                                          <a:pt x="360" y="156"/>
                                        </a:cubicBezTo>
                                        <a:cubicBezTo>
                                          <a:pt x="420" y="260"/>
                                          <a:pt x="510" y="546"/>
                                          <a:pt x="540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72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" y="223560"/>
                                    <a:ext cx="72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343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99000"/>
                                    <a:ext cx="720" cy="2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335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8480" y="55368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1360" y="600840"/>
                                  <a:ext cx="5911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0800" y="5148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0044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14472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960"/>
                                      <a:ext cx="3312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0"/>
                                      <a:ext cx="11448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1000" y="102240"/>
                                    <a:ext cx="11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11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7800" y="36072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73320"/>
                                  <a:ext cx="72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81240"/>
                                  <a:ext cx="72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992520"/>
                                  <a:ext cx="97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800" y="370800"/>
                                  <a:ext cx="72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340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4935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492840"/>
                                  <a:ext cx="28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703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680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2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480"/>
                              <a:ext cx="136152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0" y="147240"/>
                                <a:ext cx="110232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43164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431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5508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0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96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12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284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624">
                                        <a:moveTo>
                                          <a:pt x="0" y="156"/>
                                        </a:moveTo>
                                        <a:cubicBezTo>
                                          <a:pt x="60" y="78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300" y="52"/>
                                          <a:pt x="360" y="156"/>
                                        </a:cubicBezTo>
                                        <a:cubicBezTo>
                                          <a:pt x="420" y="260"/>
                                          <a:pt x="510" y="546"/>
                                          <a:pt x="540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72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" y="223560"/>
                                    <a:ext cx="72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34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99000"/>
                                    <a:ext cx="720" cy="2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3351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0320" y="0"/>
                                  <a:ext cx="43164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431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5508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0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48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284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624">
                                        <a:moveTo>
                                          <a:pt x="0" y="156"/>
                                        </a:moveTo>
                                        <a:cubicBezTo>
                                          <a:pt x="60" y="78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300" y="52"/>
                                          <a:pt x="360" y="156"/>
                                        </a:cubicBezTo>
                                        <a:cubicBezTo>
                                          <a:pt x="420" y="260"/>
                                          <a:pt x="510" y="546"/>
                                          <a:pt x="540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080" y="0"/>
                                    <a:ext cx="558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000" y="132120"/>
                                      <a:ext cx="284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24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60" y="78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00" y="52"/>
                                            <a:pt x="360" y="156"/>
                                          </a:cubicBezTo>
                                          <a:cubicBezTo>
                                            <a:pt x="420" y="260"/>
                                            <a:pt x="510" y="546"/>
                                            <a:pt x="540" y="6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" y="223560"/>
                                    <a:ext cx="72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42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99000"/>
                                    <a:ext cx="720" cy="2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3351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520" y="553680"/>
                                  <a:ext cx="59112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7120" y="0"/>
                                    <a:ext cx="72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9112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1160" y="51480"/>
                                      <a:ext cx="72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100440"/>
                                      <a:ext cx="144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680" y="0"/>
                                      <a:ext cx="14472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3312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240" y="0"/>
                                        <a:ext cx="11448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1000" y="102240"/>
                                      <a:ext cx="110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110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7440" y="657000"/>
                                <a:ext cx="66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3064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52308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5640"/>
                                <a:ext cx="50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3360" y="2131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2131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89840" y="1008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84564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52560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510480"/>
                                <a:ext cx="15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2600" y="0"/>
                            <a:ext cx="163008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0"/>
                              <a:ext cx="15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9480"/>
                              <a:ext cx="1630080" cy="87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0080" cy="87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080" cy="874440"/>
                                </a:xfrm>
                              </wpg:grpSpPr>
                              <wps:wsp>
                                <wps:cNvSpPr/>
                                <wps:spPr>
                                  <a:xfrm rot="20400000">
                                    <a:off x="48240" y="480600"/>
                                    <a:ext cx="344880" cy="34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00000">
                                    <a:off x="1236240" y="48240"/>
                                    <a:ext cx="344880" cy="34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600" y="49680"/>
                                    <a:ext cx="1218600" cy="44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381600"/>
                                    <a:ext cx="1219320" cy="44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400000">
                                  <a:off x="179280" y="6044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1359360" y="1706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400000">
                                <a:off x="536040" y="72360"/>
                                <a:ext cx="270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3480" y="95004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58000" y="109080"/>
                              <a:ext cx="12384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600" y="668160"/>
                              <a:ext cx="2286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640" y="46368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920" y="383400"/>
                              <a:ext cx="1681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0" y="22104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560" y="431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00520" cy="114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0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1480" y="230400"/>
                              <a:ext cx="8244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0"/>
                              <a:ext cx="33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6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920" y="5187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960" y="65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4480" y="325800"/>
                              <a:ext cx="6732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1454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36720" y="45000"/>
                                  <a:ext cx="141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3960" y="90360"/>
                                  <a:ext cx="74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123840"/>
                                <a:ext cx="43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7240"/>
                                <a:ext cx="550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454680"/>
                              <a:ext cx="2653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451440"/>
                              <a:ext cx="34560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6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60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48760"/>
                              <a:ext cx="182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95184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0360" y="46440"/>
                              <a:ext cx="120600" cy="6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" cy="261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500000">
                                  <a:off x="-66600" y="81360"/>
                                  <a:ext cx="254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500000">
                                  <a:off x="-9360" y="162720"/>
                                  <a:ext cx="134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0800000">
                                <a:off x="50040" y="222120"/>
                                <a:ext cx="82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6480" y="264240"/>
                                <a:ext cx="990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5880" y="54720"/>
                              <a:ext cx="43236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361440"/>
                              <a:ext cx="2005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2480"/>
                              <a:ext cx="111492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9680"/>
                              <a:ext cx="96192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4880" y="619200"/>
                              <a:ext cx="272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674280"/>
                              <a:ext cx="2533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19320"/>
                              <a:ext cx="47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193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320760"/>
                              <a:ext cx="125028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445680"/>
                              <a:ext cx="196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826200"/>
                              <a:ext cx="2005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040" y="606960"/>
                              <a:ext cx="280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3pt;height:193.55pt" coordorigin="0,0" coordsize="7106,3871">
                <v:rect id="shape_0" stroked="f" o:allowincell="f" style="position:absolute;left:0;top:0;width:7105;height:3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39;top:3587;width:107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280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6;top:2028;width:5176;height:1607">
                  <v:group id="shape_0" style="position:absolute;left:4056;top:2028;width:2116;height:1563">
                    <v:shape id="shape_0" stroked="f" o:allowincell="f" style="position:absolute;left:5992;top:2120;width:1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56;top:2028;width:1916;height:1563">
                      <v:group id="shape_0" style="position:absolute;left:4236;top:2036;width:680;height:597">
                        <v:rect id="shape_0" fillcolor="white" stroked="t" o:allowincell="f" style="position:absolute;left:4236;top:2100;width:679;height:28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320;top:2036;width:87;height:406">
                          <v:shape id="shape_0" coordsize="540,624" path="m0,156c60,78,120,0,180,0c240,0,300,52,360,156c420,260,510,546,540,624e" stroked="t" o:allowincell="f" style="position:absolute;left:4320;top:2036;width:43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4363;top:2244;width:43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427;top:2036;width:87;height:406">
                          <v:shape id="shape_0" coordsize="540,624" path="m0,156c60,78,120,0,180,0c240,0,300,52,360,156c420,260,510,546,540,624e" stroked="t" o:allowincell="f" style="position:absolute;left:4427;top:2036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4470;top:2244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643;top:2036;width:87;height:406">
                          <v:shape id="shape_0" coordsize="540,624" path="m0,156c60,78,120,0,180,0c240,0,300,52,360,156c420,260,510,546,540,624e" stroked="t" o:allowincell="f" style="position:absolute;left:4643;top:2036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4686;top:2244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40,624" path="m0,156c60,78,120,0,180,0c240,0,300,52,360,156c420,260,510,546,540,624e" stroked="t" o:allowincell="f" style="position:absolute;left:4752;top:2036;width:44;height:19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535;top:2036;width:87;height:406">
                          <v:shape id="shape_0" coordsize="540,624" path="m0,156c60,78,120,0,180,0c240,0,300,52,360,156c420,260,510,546,540,624e" stroked="t" o:allowincell="f" style="position:absolute;left:4535;top:2036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4578;top:2244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312,2388" to="4312,25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287;top:2576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92,2192" to="4792,26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768;top:2564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92;top:2028;width:680;height:597">
                        <v:rect id="shape_0" fillcolor="white" stroked="t" o:allowincell="f" style="position:absolute;left:5292;top:2092;width:679;height:28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376;top:2028;width:87;height:406">
                          <v:shape id="shape_0" coordsize="540,624" path="m0,156c60,78,120,0,180,0c240,0,300,52,360,156c420,260,510,546,540,624e" stroked="t" o:allowincell="f" style="position:absolute;left:5376;top:2028;width:43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5419;top:2236;width:43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483;top:2028;width:87;height:406">
                          <v:shape id="shape_0" coordsize="540,624" path="m0,156c60,78,120,0,180,0c240,0,300,52,360,156c420,260,510,546,540,624e" stroked="t" o:allowincell="f" style="position:absolute;left:5483;top:2028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5526;top:2236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699;top:2028;width:87;height:406">
                          <v:shape id="shape_0" coordsize="540,624" path="m0,156c60,78,120,0,180,0c240,0,300,52,360,156c420,260,510,546,540,624e" stroked="t" o:allowincell="f" style="position:absolute;left:5699;top:2028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5742;top:2236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40,624" path="m0,156c60,78,120,0,180,0c240,0,300,52,360,156c420,260,510,546,540,624e" stroked="t" o:allowincell="f" style="position:absolute;left:5808;top:2028;width:44;height:19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91;top:2028;width:87;height:406">
                          <v:shape id="shape_0" coordsize="540,624" path="m0,156c60,78,120,0,180,0c240,0,300,52,360,156c420,260,510,546,540,624e" stroked="t" o:allowincell="f" style="position:absolute;left:5591;top:2028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5634;top:2236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368,2380" to="5368,25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43;top:2568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48,2184" to="5848,25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824;top:2556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5313,2900" to="5313,33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09;top:2974;width:930;height:250">
                        <v:line id="shape_0" from="5193,3055" to="5193,32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3,3132" to="5539,31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786;top:2974;width:227;height:188">
                          <v:oval id="shape_0" fillcolor="white" stroked="t" o:allowincell="f" style="position:absolute;left:4786;top:3094;width:51;height:6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34,2974" to="5013,31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20,3135" to="5193,3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9,3131" to="4782,31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24,2596" to="5333,25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6,2616" to="5856,35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2628" to="4316,35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3591" to="5857,35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2612" to="5079,28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052;top:2564;width:56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536,2805" to="5536,31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3,2804" to="5526,28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3135" to="4675,31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296;top:3099;width:56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056;top:2128;width:1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96;top:2052;width:2144;height:1583">
                    <v:group id="shape_0" style="position:absolute;left:1404;top:2284;width:1736;height:1351">
                      <v:group id="shape_0" style="position:absolute;left:1404;top:2292;width:680;height:597">
                        <v:rect id="shape_0" fillcolor="white" stroked="t" o:allowincell="f" style="position:absolute;left:1404;top:2356;width:679;height:28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488;top:2292;width:87;height:406">
                          <v:shape id="shape_0" coordsize="540,624" path="m0,156c60,78,120,0,180,0c240,0,300,52,360,156c420,260,510,546,540,624e" stroked="t" o:allowincell="f" style="position:absolute;left:1488;top:2292;width:43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1531;top:2500;width:43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595;top:2292;width:87;height:406">
                          <v:shape id="shape_0" coordsize="540,624" path="m0,156c60,78,120,0,180,0c240,0,300,52,360,156c420,260,510,546,540,624e" stroked="t" o:allowincell="f" style="position:absolute;left:1595;top:2292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1638;top:2500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811;top:2292;width:87;height:406">
                          <v:shape id="shape_0" coordsize="540,624" path="m0,156c60,78,120,0,180,0c240,0,300,52,360,156c420,260,510,546,540,624e" stroked="t" o:allowincell="f" style="position:absolute;left:1811;top:2292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1854;top:2500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40,624" path="m0,156c60,78,120,0,180,0c240,0,300,52,360,156c420,260,510,546,540,624e" stroked="t" o:allowincell="f" style="position:absolute;left:1920;top:2292;width:44;height:19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703;top:2292;width:87;height:406">
                          <v:shape id="shape_0" coordsize="540,624" path="m0,156c60,78,120,0,180,0c240,0,300,52,360,156c420,260,510,546,540,624e" stroked="t" o:allowincell="f" style="position:absolute;left:1703;top:2292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1746;top:2500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480,2644" to="1480,28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55;top:2832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60,2448" to="1960,28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936;top:2820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60;top:2284;width:680;height:597">
                        <v:rect id="shape_0" fillcolor="white" stroked="t" o:allowincell="f" style="position:absolute;left:2460;top:2348;width:679;height:28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544;top:2284;width:87;height:406">
                          <v:shape id="shape_0" coordsize="540,624" path="m0,156c60,78,120,0,180,0c240,0,300,52,360,156c420,260,510,546,540,624e" stroked="t" o:allowincell="f" style="position:absolute;left:2544;top:2284;width:43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2587;top:2492;width:43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651;top:2284;width:87;height:406">
                          <v:shape id="shape_0" coordsize="540,624" path="m0,156c60,78,120,0,180,0c240,0,300,52,360,156c420,260,510,546,540,624e" stroked="t" o:allowincell="f" style="position:absolute;left:2651;top:2284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2694;top:2492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867;top:2284;width:87;height:406">
                          <v:shape id="shape_0" coordsize="540,624" path="m0,156c60,78,120,0,180,0c240,0,300,52,360,156c420,260,510,546,540,624e" stroked="t" o:allowincell="f" style="position:absolute;left:2867;top:2284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2910;top:2492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40,624" path="m0,156c60,78,120,0,180,0c240,0,300,52,360,156c420,260,510,546,540,624e" stroked="t" o:allowincell="f" style="position:absolute;left:2976;top:2284;width:44;height:19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759;top:2284;width:87;height:406">
                          <v:shape id="shape_0" coordsize="540,624" path="m0,156c60,78,120,0,180,0c240,0,300,52,360,156c420,260,510,546,540,624e" stroked="t" o:allowincell="f" style="position:absolute;left:2759;top:2284;width:44;height:1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624" path="m0,156c60,78,120,0,180,0c240,0,300,52,360,156c420,260,510,546,540,624e" stroked="t" o:allowincell="f" style="position:absolute;left:2802;top:2492;width:44;height:197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536,2636" to="2536,28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511;top:2824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16,2440" to="3016,28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992;top:2812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77;top:3156;width:930;height:479">
                        <v:line id="shape_0" from="2481,3156" to="2481,36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77;top:3230;width:930;height:250">
                          <v:line id="shape_0" from="2361,3311" to="2361,34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1,3388" to="2707,33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954;top:3230;width:227;height:188">
                            <v:oval id="shape_0" fillcolor="white" stroked="t" o:allowincell="f" style="position:absolute;left:1954;top:3350;width:51;height:6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002,3230" to="2181,336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88,3391" to="2361,33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7,3387" to="1950,33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1480,3087" to="2533,30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2052" to="996,33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2888" to="1480,30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2876" to="3016,3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3384" to="1789,33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8;top:2388;width:1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2;top:2388;width:1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40,2068" to="2240,28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2,3384" to="3005,33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2880" to="2532,30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2052" to="2242,20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2856" to="2240,28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2;top:0;width:2414;height:1808">
                  <v:shape id="shape_0" fillcolor="white" stroked="f" o:allowincell="f" style="position:absolute;left:5410;top:0;width:2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32;top:469;width:2414;height:1224">
                    <v:group id="shape_0" style="position:absolute;left:4632;top:469;width:2414;height:1224">
                      <v:group id="shape_0" style="position:absolute;left:4632;top:469;width:2414;height:1224">
                        <v:oval id="shape_0" fillcolor="white" stroked="t" o:allowincell="f" style="position:absolute;left:4631;top:1150;width:542;height:542;mso-wrap-style:none;v-text-anchor:middle;rotation:34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02;top:469;width:542;height:542;mso-wrap-style:none;v-text-anchor:middle;rotation:34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02,471" to="6720,116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7,994" to="6876,169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837;top:1344;width:169;height:169;mso-wrap-style:none;v-text-anchor:middle;rotation:3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95;top:661;width:169;height:169;mso-wrap-style:none;v-text-anchor:middle;rotation:3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5399;top:506;width:424;height:356;mso-wrap-style:none;v-text-anchor:middle;rotation:34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5600;top:1496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34,172" to="5628,704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4;top:1052;width:359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32,730" to="5632,135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31,604" to="5895,70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74;top:348;width:4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5602;top:68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0;top:0;width:4568;height:1811">
                  <v:shape id="shape_0" fillcolor="white" stroked="f" o:allowincell="f" style="position:absolute;left:0;top:835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lxqgb1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2207;top:363;width:129;height:138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83;top:0;width:53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6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08;top:817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3975;top:103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397;top:585;width:222;height:477">
                    <v:group id="shape_0" style="position:absolute;left:1397;top:585;width:222;height:117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399;top:583;width:221;height:86;mso-wrap-style:none;v-text-anchor:middle;rotation:95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450;top:655;width:117;height:45;mso-wrap-style:none;v-text-anchor:middle;rotation:95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1500;top:708;width:6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2;top:745;width:86;height:3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150;top:716;width:417;height:45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2;top:711;width:543;height:7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6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i/>
                              <w:spacing w:val="-60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95;top:392;width:28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63;top:1499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6;top:200;width:400;height:858">
                    <v:group id="shape_0" style="position:absolute;left:746;top:200;width:400;height:212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47;top:201;width:399;height:155;flip:xy;mso-wrap-style:none;v-text-anchor:middle;rotation:275;mso-position-horizontal-relative:char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37;top:329;width:211;height:82;flip:xy;mso-wrap-style:none;v-text-anchor:middle;rotation:275;mso-position-horizontal-relative:char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</v:group>
                    <v:rect id="shape_0" fillcolor="white" stroked="t" o:allowincell="f" style="position:absolute;left:930;top:423;width:12;height:92;flip:xy;mso-wrap-style:none;v-text-anchor:middle;rotation:180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rect id="shape_0" fillcolor="white" stroked="t" o:allowincell="f" style="position:absolute;left:861;top:489;width:155;height:569;flip:xy;mso-wrap-style:none;v-text-anchor:middle;rotation:180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v:group>
                  <v:line id="shape_0" from="954,86" to="1634,5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7,569" to="1932,80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10,492" to="3265,18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78" to="2481,5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03;top:975;width:428;height:45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43,1062" to="4332,1062" stroked="t" o:allowincell="f" style="position:absolute;mso-position-horizontal-relative:char">
                    <v:stroke color="black" weight="12600" dashstyle="longdashdot" joinstyle="miter" endcap="flat"/>
                    <v:fill o:detectmouseclick="t" on="false"/>
                    <w10:wrap type="none"/>
                  </v:line>
                  <v:line id="shape_0" from="1519,503" to="2266,5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03" to="1978,50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54,505" to="4222,11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702" to="3173,80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90,1301" to="2905,153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93;top:956;width:441;height:45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凸透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焦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光线箭头、虚实错误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每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电路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螺线管磁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简答题（本题包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小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力是改变物体运动状态的原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加速时，动力大于阻力才能改变人和车的运动状态，所以需要用很大的力蹬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当车以一定的速度快速行驶时，因为是匀速直线运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动力等于阻力，所以不需要用很大的力蹬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电阻丝的接头处由于接触不良，电阻增大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根据</w:t>
      </w:r>
      <w:r>
        <w:rPr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  <w:spacing w:val="-20"/>
        </w:rPr>
        <w:t xml:space="preserve">I </w:t>
      </w:r>
      <w:r>
        <w:rPr>
          <w:rFonts w:cs="宋体;SimSun" w:ascii="宋体;SimSun" w:hAnsi="宋体;SimSun"/>
          <w:color w:val="000000"/>
          <w:spacing w:val="-20"/>
          <w:vertAlign w:val="superscript"/>
        </w:rPr>
        <w:t>2</w:t>
      </w:r>
      <w:r>
        <w:rPr>
          <w:i/>
          <w:color w:val="000000"/>
        </w:rPr>
        <w:t>Rt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电流和时间相同时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接头处的热量增加，温度升高，所以容易被烧焦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。要求写出必要的文字说明、公式、计算过程、数值、单位和答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</w:rPr>
        <w:t xml:space="preserve">                  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color w:val="000000"/>
        </w:rPr>
        <w:t xml:space="preserve">                         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（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color w:val="000000"/>
        </w:rPr>
        <w:t xml:space="preserve">                         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color w:val="000000"/>
        </w:rPr>
        <w:t xml:space="preserve">        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color w:val="000000"/>
        </w:rPr>
        <w:t xml:space="preserve">   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的电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总电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 xml:space="preserve">        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color w:val="000000"/>
        </w:rPr>
        <w:t xml:space="preserve">             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 xml:space="preserve">             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</w:rPr>
        <w:t xml:space="preserve">                      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总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 xml:space="preserve">   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color w:val="000000"/>
        </w:rPr>
        <w:t xml:space="preserve">             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实验、探究题（本题包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蜡烛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较暗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晶体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的比热容比冰大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变大；熔化过程吸热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变；（水蒸气遇冷）液化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匀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0.6%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一滑轮组所提重物越重，机械效率越大；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5285</wp:posOffset>
                </wp:positionH>
                <wp:positionV relativeFrom="paragraph">
                  <wp:posOffset>-34925</wp:posOffset>
                </wp:positionV>
                <wp:extent cx="2049780" cy="1520825"/>
                <wp:effectExtent l="635" t="0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521000"/>
                          <a:chOff x="0" y="0"/>
                          <a:chExt cx="2049840" cy="1521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049840" cy="15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960" y="13226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10080"/>
                            <a:ext cx="2037600" cy="131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3160" y="800640"/>
                              <a:ext cx="604440" cy="2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44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604440" cy="2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741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8280" y="-7560"/>
                                      <a:ext cx="24840" cy="417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7800" y="1800"/>
                                      <a:ext cx="1728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240" y="-1440"/>
                                      <a:ext cx="2412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960" y="4680"/>
                                    <a:ext cx="6984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3135">
                                        <a:moveTo>
                                          <a:pt x="76" y="2970"/>
                                        </a:moveTo>
                                        <a:lnTo>
                                          <a:pt x="286" y="2280"/>
                                        </a:lnTo>
                                        <a:lnTo>
                                          <a:pt x="286" y="2160"/>
                                        </a:lnTo>
                                        <a:lnTo>
                                          <a:pt x="226" y="2070"/>
                                        </a:lnTo>
                                        <a:lnTo>
                                          <a:pt x="106" y="1950"/>
                                        </a:lnTo>
                                        <a:lnTo>
                                          <a:pt x="46" y="1770"/>
                                        </a:lnTo>
                                        <a:lnTo>
                                          <a:pt x="16" y="1620"/>
                                        </a:lnTo>
                                        <a:lnTo>
                                          <a:pt x="0" y="1470"/>
                                        </a:lnTo>
                                        <a:lnTo>
                                          <a:pt x="1" y="1215"/>
                                        </a:lnTo>
                                        <a:lnTo>
                                          <a:pt x="46" y="1050"/>
                                        </a:lnTo>
                                        <a:lnTo>
                                          <a:pt x="121" y="855"/>
                                        </a:lnTo>
                                        <a:lnTo>
                                          <a:pt x="211" y="735"/>
                                        </a:lnTo>
                                        <a:lnTo>
                                          <a:pt x="344" y="615"/>
                                        </a:lnTo>
                                        <a:lnTo>
                                          <a:pt x="314" y="525"/>
                                        </a:lnTo>
                                        <a:lnTo>
                                          <a:pt x="269" y="435"/>
                                        </a:lnTo>
                                        <a:lnTo>
                                          <a:pt x="254" y="315"/>
                                        </a:lnTo>
                                        <a:lnTo>
                                          <a:pt x="256" y="210"/>
                                        </a:lnTo>
                                        <a:lnTo>
                                          <a:pt x="299" y="45"/>
                                        </a:lnTo>
                                        <a:lnTo>
                                          <a:pt x="434" y="0"/>
                                        </a:lnTo>
                                        <a:lnTo>
                                          <a:pt x="554" y="75"/>
                                        </a:lnTo>
                                        <a:lnTo>
                                          <a:pt x="616" y="210"/>
                                        </a:lnTo>
                                        <a:lnTo>
                                          <a:pt x="660" y="300"/>
                                        </a:lnTo>
                                        <a:lnTo>
                                          <a:pt x="660" y="390"/>
                                        </a:lnTo>
                                        <a:lnTo>
                                          <a:pt x="646" y="555"/>
                                        </a:lnTo>
                                        <a:lnTo>
                                          <a:pt x="676" y="690"/>
                                        </a:lnTo>
                                        <a:lnTo>
                                          <a:pt x="736" y="780"/>
                                        </a:lnTo>
                                        <a:lnTo>
                                          <a:pt x="840" y="870"/>
                                        </a:lnTo>
                                        <a:lnTo>
                                          <a:pt x="931" y="1050"/>
                                        </a:lnTo>
                                        <a:lnTo>
                                          <a:pt x="946" y="1275"/>
                                        </a:lnTo>
                                        <a:lnTo>
                                          <a:pt x="916" y="1545"/>
                                        </a:lnTo>
                                        <a:lnTo>
                                          <a:pt x="886" y="1710"/>
                                        </a:lnTo>
                                        <a:lnTo>
                                          <a:pt x="826" y="1830"/>
                                        </a:lnTo>
                                        <a:lnTo>
                                          <a:pt x="810" y="1980"/>
                                        </a:lnTo>
                                        <a:lnTo>
                                          <a:pt x="870" y="2160"/>
                                        </a:lnTo>
                                        <a:lnTo>
                                          <a:pt x="1036" y="2310"/>
                                        </a:lnTo>
                                        <a:lnTo>
                                          <a:pt x="1036" y="2400"/>
                                        </a:lnTo>
                                        <a:lnTo>
                                          <a:pt x="990" y="2490"/>
                                        </a:lnTo>
                                        <a:lnTo>
                                          <a:pt x="826" y="2520"/>
                                        </a:lnTo>
                                        <a:lnTo>
                                          <a:pt x="660" y="2370"/>
                                        </a:lnTo>
                                        <a:lnTo>
                                          <a:pt x="600" y="2280"/>
                                        </a:lnTo>
                                        <a:lnTo>
                                          <a:pt x="556" y="2460"/>
                                        </a:lnTo>
                                        <a:lnTo>
                                          <a:pt x="526" y="2580"/>
                                        </a:lnTo>
                                        <a:lnTo>
                                          <a:pt x="496" y="2760"/>
                                        </a:lnTo>
                                        <a:lnTo>
                                          <a:pt x="466" y="2910"/>
                                        </a:lnTo>
                                        <a:lnTo>
                                          <a:pt x="390" y="3000"/>
                                        </a:lnTo>
                                        <a:lnTo>
                                          <a:pt x="316" y="3060"/>
                                        </a:lnTo>
                                        <a:lnTo>
                                          <a:pt x="196" y="3135"/>
                                        </a:lnTo>
                                        <a:lnTo>
                                          <a:pt x="106" y="3120"/>
                                        </a:lnTo>
                                        <a:lnTo>
                                          <a:pt x="76" y="2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7712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5480"/>
                                    <a:ext cx="446400" cy="15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8840" y="-120960"/>
                                    <a:ext cx="81360" cy="462240"/>
                                  </a:xfrm>
                                  <a:prstGeom prst="can">
                                    <a:avLst>
                                      <a:gd name="adj" fmla="val 523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3434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3434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600" y="56160"/>
                                    <a:ext cx="343440" cy="10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17388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0476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7740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4680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908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648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3708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560" y="0"/>
                                      <a:ext cx="17388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0476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7740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4680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908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648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37080" y="37080"/>
                                        <a:ext cx="1062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5480" y="64440"/>
                                    <a:ext cx="21600" cy="93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360" y="95400"/>
                                    <a:ext cx="1584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151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15120" cy="2160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9000" cy="19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4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5760" y="64440"/>
                                    <a:ext cx="21600" cy="93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9720" y="96120"/>
                                    <a:ext cx="1584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960"/>
                                      <a:ext cx="151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15120" cy="2160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9000" cy="19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4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5440" y="0"/>
                                    <a:ext cx="813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2" h="3298">
                                        <a:moveTo>
                                          <a:pt x="47" y="3121"/>
                                        </a:moveTo>
                                        <a:lnTo>
                                          <a:pt x="300" y="2381"/>
                                        </a:lnTo>
                                        <a:lnTo>
                                          <a:pt x="300" y="2252"/>
                                        </a:lnTo>
                                        <a:lnTo>
                                          <a:pt x="228" y="2156"/>
                                        </a:lnTo>
                                        <a:lnTo>
                                          <a:pt x="165" y="2025"/>
                                        </a:lnTo>
                                        <a:lnTo>
                                          <a:pt x="105" y="1905"/>
                                        </a:lnTo>
                                        <a:lnTo>
                                          <a:pt x="45" y="1755"/>
                                        </a:lnTo>
                                        <a:lnTo>
                                          <a:pt x="15" y="1545"/>
                                        </a:lnTo>
                                        <a:lnTo>
                                          <a:pt x="0" y="1275"/>
                                        </a:lnTo>
                                        <a:lnTo>
                                          <a:pt x="45" y="1095"/>
                                        </a:lnTo>
                                        <a:lnTo>
                                          <a:pt x="135" y="855"/>
                                        </a:lnTo>
                                        <a:lnTo>
                                          <a:pt x="210" y="724"/>
                                        </a:lnTo>
                                        <a:lnTo>
                                          <a:pt x="408" y="611"/>
                                        </a:lnTo>
                                        <a:lnTo>
                                          <a:pt x="255" y="510"/>
                                        </a:lnTo>
                                        <a:lnTo>
                                          <a:pt x="228" y="386"/>
                                        </a:lnTo>
                                        <a:lnTo>
                                          <a:pt x="228" y="290"/>
                                        </a:lnTo>
                                        <a:lnTo>
                                          <a:pt x="264" y="161"/>
                                        </a:lnTo>
                                        <a:lnTo>
                                          <a:pt x="336" y="64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2" y="64"/>
                                        </a:lnTo>
                                        <a:lnTo>
                                          <a:pt x="697" y="161"/>
                                        </a:lnTo>
                                        <a:lnTo>
                                          <a:pt x="750" y="257"/>
                                        </a:lnTo>
                                        <a:lnTo>
                                          <a:pt x="750" y="354"/>
                                        </a:lnTo>
                                        <a:lnTo>
                                          <a:pt x="733" y="531"/>
                                        </a:lnTo>
                                        <a:lnTo>
                                          <a:pt x="769" y="676"/>
                                        </a:lnTo>
                                        <a:lnTo>
                                          <a:pt x="841" y="772"/>
                                        </a:lnTo>
                                        <a:lnTo>
                                          <a:pt x="966" y="869"/>
                                        </a:lnTo>
                                        <a:lnTo>
                                          <a:pt x="1020" y="1080"/>
                                        </a:lnTo>
                                        <a:lnTo>
                                          <a:pt x="1065" y="1335"/>
                                        </a:lnTo>
                                        <a:lnTo>
                                          <a:pt x="1035" y="1620"/>
                                        </a:lnTo>
                                        <a:lnTo>
                                          <a:pt x="1022" y="1770"/>
                                        </a:lnTo>
                                        <a:lnTo>
                                          <a:pt x="949" y="1898"/>
                                        </a:lnTo>
                                        <a:lnTo>
                                          <a:pt x="930" y="2059"/>
                                        </a:lnTo>
                                        <a:lnTo>
                                          <a:pt x="1002" y="2252"/>
                                        </a:lnTo>
                                        <a:lnTo>
                                          <a:pt x="1202" y="2413"/>
                                        </a:lnTo>
                                        <a:lnTo>
                                          <a:pt x="1202" y="2510"/>
                                        </a:lnTo>
                                        <a:lnTo>
                                          <a:pt x="1147" y="2606"/>
                                        </a:lnTo>
                                        <a:lnTo>
                                          <a:pt x="949" y="2638"/>
                                        </a:lnTo>
                                        <a:lnTo>
                                          <a:pt x="750" y="2478"/>
                                        </a:lnTo>
                                        <a:lnTo>
                                          <a:pt x="678" y="2381"/>
                                        </a:lnTo>
                                        <a:lnTo>
                                          <a:pt x="625" y="2574"/>
                                        </a:lnTo>
                                        <a:lnTo>
                                          <a:pt x="589" y="2703"/>
                                        </a:lnTo>
                                        <a:lnTo>
                                          <a:pt x="553" y="2896"/>
                                        </a:lnTo>
                                        <a:lnTo>
                                          <a:pt x="516" y="3057"/>
                                        </a:lnTo>
                                        <a:lnTo>
                                          <a:pt x="425" y="3153"/>
                                        </a:lnTo>
                                        <a:lnTo>
                                          <a:pt x="336" y="3218"/>
                                        </a:lnTo>
                                        <a:lnTo>
                                          <a:pt x="192" y="3298"/>
                                        </a:lnTo>
                                        <a:lnTo>
                                          <a:pt x="83" y="3282"/>
                                        </a:lnTo>
                                        <a:lnTo>
                                          <a:pt x="47" y="3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8760"/>
                                    <a:ext cx="24120" cy="84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181080"/>
                                    <a:ext cx="363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0640" y="9720"/>
                                    <a:ext cx="7380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57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800" y="-1800"/>
                                        <a:ext cx="23400" cy="27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27000" y="-360"/>
                                        <a:ext cx="1332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39240" y="-9360"/>
                                      <a:ext cx="24840" cy="43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8388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18720"/>
                                    <a:ext cx="19800" cy="6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" cy="11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21240"/>
                                        <a:ext cx="133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1600"/>
                                        <a:ext cx="133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3880" cy="3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8388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345">
                                              <a:moveTo>
                                                <a:pt x="0" y="9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  <a:lnTo>
                                                <a:pt x="76" y="300"/>
                                              </a:lnTo>
                                              <a:lnTo>
                                                <a:pt x="195" y="315"/>
                                              </a:lnTo>
                                              <a:lnTo>
                                                <a:pt x="345" y="285"/>
                                              </a:lnTo>
                                              <a:lnTo>
                                                <a:pt x="495" y="255"/>
                                              </a:lnTo>
                                              <a:lnTo>
                                                <a:pt x="615" y="255"/>
                                              </a:lnTo>
                                              <a:lnTo>
                                                <a:pt x="765" y="285"/>
                                              </a:lnTo>
                                              <a:lnTo>
                                                <a:pt x="915" y="345"/>
                                              </a:lnTo>
                                              <a:lnTo>
                                                <a:pt x="1035" y="300"/>
                                              </a:lnTo>
                                              <a:lnTo>
                                                <a:pt x="1140" y="180"/>
                                              </a:lnTo>
                                              <a:lnTo>
                                                <a:pt x="1110" y="0"/>
                                              </a:lnTo>
                                              <a:lnTo>
                                                <a:pt x="1006" y="60"/>
                                              </a:lnTo>
                                              <a:lnTo>
                                                <a:pt x="900" y="90"/>
                                              </a:lnTo>
                                              <a:lnTo>
                                                <a:pt x="750" y="150"/>
                                              </a:lnTo>
                                              <a:lnTo>
                                                <a:pt x="660" y="120"/>
                                              </a:lnTo>
                                              <a:lnTo>
                                                <a:pt x="510" y="120"/>
                                              </a:lnTo>
                                              <a:lnTo>
                                                <a:pt x="360" y="120"/>
                                              </a:lnTo>
                                              <a:lnTo>
                                                <a:pt x="166" y="150"/>
                                              </a:lnTo>
                                              <a:lnTo>
                                                <a:pt x="0" y="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792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300">
                                              <a:moveTo>
                                                <a:pt x="856" y="300"/>
                                              </a:moveTo>
                                              <a:lnTo>
                                                <a:pt x="1021" y="255"/>
                                              </a:lnTo>
                                              <a:lnTo>
                                                <a:pt x="1080" y="120"/>
                                              </a:lnTo>
                                              <a:lnTo>
                                                <a:pt x="1080" y="30"/>
                                              </a:lnTo>
                                              <a:lnTo>
                                                <a:pt x="960" y="30"/>
                                              </a:lnTo>
                                              <a:lnTo>
                                                <a:pt x="886" y="60"/>
                                              </a:lnTo>
                                              <a:lnTo>
                                                <a:pt x="811" y="90"/>
                                              </a:lnTo>
                                              <a:lnTo>
                                                <a:pt x="720" y="120"/>
                                              </a:lnTo>
                                              <a:lnTo>
                                                <a:pt x="616" y="90"/>
                                              </a:lnTo>
                                              <a:lnTo>
                                                <a:pt x="510" y="60"/>
                                              </a:lnTo>
                                              <a:lnTo>
                                                <a:pt x="390" y="45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166" y="30"/>
                                              </a:lnTo>
                                              <a:lnTo>
                                                <a:pt x="31" y="90"/>
                                              </a:lnTo>
                                              <a:lnTo>
                                                <a:pt x="0" y="180"/>
                                              </a:lnTo>
                                              <a:lnTo>
                                                <a:pt x="46" y="240"/>
                                              </a:lnTo>
                                              <a:lnTo>
                                                <a:pt x="180" y="225"/>
                                              </a:lnTo>
                                              <a:lnTo>
                                                <a:pt x="270" y="225"/>
                                              </a:lnTo>
                                              <a:lnTo>
                                                <a:pt x="390" y="210"/>
                                              </a:lnTo>
                                              <a:lnTo>
                                                <a:pt x="510" y="210"/>
                                              </a:lnTo>
                                              <a:lnTo>
                                                <a:pt x="600" y="210"/>
                                              </a:lnTo>
                                              <a:lnTo>
                                                <a:pt x="706" y="240"/>
                                              </a:lnTo>
                                              <a:lnTo>
                                                <a:pt x="856" y="3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62"/>
                                          <a:stretch>
                                            <a:fillRect/>
                                          </a:stretch>
                                        </a:blip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59760"/>
                                      <a:ext cx="28440" cy="5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5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510">
                                              <a:moveTo>
                                                <a:pt x="75" y="0"/>
                                              </a:moveTo>
                                              <a:lnTo>
                                                <a:pt x="45" y="165"/>
                                              </a:lnTo>
                                              <a:lnTo>
                                                <a:pt x="0" y="300"/>
                                              </a:lnTo>
                                              <a:lnTo>
                                                <a:pt x="15" y="420"/>
                                              </a:lnTo>
                                              <a:lnTo>
                                                <a:pt x="165" y="510"/>
                                              </a:lnTo>
                                              <a:lnTo>
                                                <a:pt x="345" y="450"/>
                                              </a:lnTo>
                                              <a:lnTo>
                                                <a:pt x="375" y="345"/>
                                              </a:lnTo>
                                              <a:lnTo>
                                                <a:pt x="345" y="165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255" y="0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7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37080"/>
                                          <a:ext cx="1152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9800"/>
                                          <a:ext cx="1980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50000">
                                              <a:srgbClr val="8c8c8c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3240"/>
                                        <a:ext cx="7560" cy="7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1360" y="1195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285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15480"/>
                              <a:ext cx="14940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268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45440" cy="61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840"/>
                                <a:ext cx="129600" cy="4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320"/>
                                <a:ext cx="74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60"/>
                                <a:ext cx="388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5040" y="12960"/>
                              <a:ext cx="222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8">
                                  <a:moveTo>
                                    <a:pt x="0" y="90"/>
                                  </a:moveTo>
                                  <a:cubicBezTo>
                                    <a:pt x="22" y="23"/>
                                    <a:pt x="40" y="22"/>
                                    <a:pt x="105" y="0"/>
                                  </a:cubicBezTo>
                                  <a:cubicBezTo>
                                    <a:pt x="130" y="5"/>
                                    <a:pt x="159" y="1"/>
                                    <a:pt x="180" y="15"/>
                                  </a:cubicBezTo>
                                  <a:cubicBezTo>
                                    <a:pt x="193" y="24"/>
                                    <a:pt x="194" y="44"/>
                                    <a:pt x="195" y="60"/>
                                  </a:cubicBezTo>
                                  <a:cubicBezTo>
                                    <a:pt x="207" y="207"/>
                                    <a:pt x="199" y="351"/>
                                    <a:pt x="225" y="495"/>
                                  </a:cubicBezTo>
                                  <a:cubicBezTo>
                                    <a:pt x="228" y="511"/>
                                    <a:pt x="230" y="528"/>
                                    <a:pt x="240" y="540"/>
                                  </a:cubicBezTo>
                                  <a:cubicBezTo>
                                    <a:pt x="261" y="566"/>
                                    <a:pt x="300" y="575"/>
                                    <a:pt x="330" y="585"/>
                                  </a:cubicBezTo>
                                  <a:cubicBezTo>
                                    <a:pt x="412" y="569"/>
                                    <a:pt x="387" y="588"/>
                                    <a:pt x="42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0"/>
                              <a:ext cx="2217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8">
                                  <a:moveTo>
                                    <a:pt x="0" y="90"/>
                                  </a:moveTo>
                                  <a:cubicBezTo>
                                    <a:pt x="22" y="23"/>
                                    <a:pt x="40" y="22"/>
                                    <a:pt x="105" y="0"/>
                                  </a:cubicBezTo>
                                  <a:cubicBezTo>
                                    <a:pt x="130" y="5"/>
                                    <a:pt x="159" y="1"/>
                                    <a:pt x="180" y="15"/>
                                  </a:cubicBezTo>
                                  <a:cubicBezTo>
                                    <a:pt x="193" y="24"/>
                                    <a:pt x="194" y="44"/>
                                    <a:pt x="195" y="60"/>
                                  </a:cubicBezTo>
                                  <a:cubicBezTo>
                                    <a:pt x="207" y="207"/>
                                    <a:pt x="199" y="351"/>
                                    <a:pt x="225" y="495"/>
                                  </a:cubicBezTo>
                                  <a:cubicBezTo>
                                    <a:pt x="228" y="511"/>
                                    <a:pt x="230" y="528"/>
                                    <a:pt x="240" y="540"/>
                                  </a:cubicBezTo>
                                  <a:cubicBezTo>
                                    <a:pt x="261" y="566"/>
                                    <a:pt x="300" y="575"/>
                                    <a:pt x="330" y="585"/>
                                  </a:cubicBezTo>
                                  <a:cubicBezTo>
                                    <a:pt x="412" y="569"/>
                                    <a:pt x="387" y="588"/>
                                    <a:pt x="42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8236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852">
                                  <a:moveTo>
                                    <a:pt x="1297" y="0"/>
                                  </a:moveTo>
                                  <a:cubicBezTo>
                                    <a:pt x="1157" y="209"/>
                                    <a:pt x="756" y="58"/>
                                    <a:pt x="570" y="60"/>
                                  </a:cubicBezTo>
                                  <a:cubicBezTo>
                                    <a:pt x="526" y="68"/>
                                    <a:pt x="491" y="81"/>
                                    <a:pt x="450" y="97"/>
                                  </a:cubicBezTo>
                                  <a:cubicBezTo>
                                    <a:pt x="435" y="103"/>
                                    <a:pt x="405" y="112"/>
                                    <a:pt x="405" y="112"/>
                                  </a:cubicBezTo>
                                  <a:cubicBezTo>
                                    <a:pt x="375" y="132"/>
                                    <a:pt x="342" y="149"/>
                                    <a:pt x="307" y="157"/>
                                  </a:cubicBezTo>
                                  <a:cubicBezTo>
                                    <a:pt x="300" y="162"/>
                                    <a:pt x="293" y="168"/>
                                    <a:pt x="285" y="172"/>
                                  </a:cubicBezTo>
                                  <a:cubicBezTo>
                                    <a:pt x="271" y="178"/>
                                    <a:pt x="240" y="187"/>
                                    <a:pt x="240" y="187"/>
                                  </a:cubicBezTo>
                                  <a:cubicBezTo>
                                    <a:pt x="215" y="206"/>
                                    <a:pt x="195" y="222"/>
                                    <a:pt x="165" y="232"/>
                                  </a:cubicBezTo>
                                  <a:cubicBezTo>
                                    <a:pt x="140" y="257"/>
                                    <a:pt x="111" y="288"/>
                                    <a:pt x="82" y="307"/>
                                  </a:cubicBezTo>
                                  <a:cubicBezTo>
                                    <a:pt x="57" y="345"/>
                                    <a:pt x="43" y="384"/>
                                    <a:pt x="30" y="427"/>
                                  </a:cubicBezTo>
                                  <a:cubicBezTo>
                                    <a:pt x="26" y="442"/>
                                    <a:pt x="20" y="457"/>
                                    <a:pt x="15" y="472"/>
                                  </a:cubicBezTo>
                                  <a:cubicBezTo>
                                    <a:pt x="12" y="480"/>
                                    <a:pt x="7" y="495"/>
                                    <a:pt x="7" y="495"/>
                                  </a:cubicBezTo>
                                  <a:cubicBezTo>
                                    <a:pt x="5" y="515"/>
                                    <a:pt x="0" y="535"/>
                                    <a:pt x="0" y="555"/>
                                  </a:cubicBezTo>
                                  <a:cubicBezTo>
                                    <a:pt x="0" y="600"/>
                                    <a:pt x="3" y="645"/>
                                    <a:pt x="7" y="690"/>
                                  </a:cubicBezTo>
                                  <a:cubicBezTo>
                                    <a:pt x="14" y="762"/>
                                    <a:pt x="96" y="798"/>
                                    <a:pt x="150" y="825"/>
                                  </a:cubicBezTo>
                                  <a:cubicBezTo>
                                    <a:pt x="257" y="817"/>
                                    <a:pt x="255" y="852"/>
                                    <a:pt x="255" y="8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0080"/>
                              <a:ext cx="3049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05">
                                  <a:moveTo>
                                    <a:pt x="0" y="37"/>
                                  </a:moveTo>
                                  <a:cubicBezTo>
                                    <a:pt x="19" y="9"/>
                                    <a:pt x="36" y="10"/>
                                    <a:pt x="67" y="0"/>
                                  </a:cubicBezTo>
                                  <a:cubicBezTo>
                                    <a:pt x="102" y="2"/>
                                    <a:pt x="137" y="2"/>
                                    <a:pt x="172" y="7"/>
                                  </a:cubicBezTo>
                                  <a:cubicBezTo>
                                    <a:pt x="188" y="9"/>
                                    <a:pt x="217" y="22"/>
                                    <a:pt x="217" y="22"/>
                                  </a:cubicBezTo>
                                  <a:cubicBezTo>
                                    <a:pt x="244" y="40"/>
                                    <a:pt x="266" y="50"/>
                                    <a:pt x="285" y="75"/>
                                  </a:cubicBezTo>
                                  <a:cubicBezTo>
                                    <a:pt x="348" y="156"/>
                                    <a:pt x="286" y="91"/>
                                    <a:pt x="337" y="142"/>
                                  </a:cubicBezTo>
                                  <a:cubicBezTo>
                                    <a:pt x="353" y="190"/>
                                    <a:pt x="367" y="237"/>
                                    <a:pt x="382" y="285"/>
                                  </a:cubicBezTo>
                                  <a:cubicBezTo>
                                    <a:pt x="387" y="327"/>
                                    <a:pt x="395" y="369"/>
                                    <a:pt x="397" y="412"/>
                                  </a:cubicBezTo>
                                  <a:cubicBezTo>
                                    <a:pt x="400" y="487"/>
                                    <a:pt x="391" y="565"/>
                                    <a:pt x="412" y="637"/>
                                  </a:cubicBezTo>
                                  <a:cubicBezTo>
                                    <a:pt x="420" y="664"/>
                                    <a:pt x="461" y="686"/>
                                    <a:pt x="480" y="7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433800"/>
                              <a:ext cx="572040" cy="4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840" y="46800"/>
                                <a:ext cx="33516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48960"/>
                                  <a:ext cx="277560" cy="20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7520" y="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7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880" y="144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252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396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520" y="6480"/>
                                    <a:ext cx="39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900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10800"/>
                                    <a:ext cx="4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160" y="1476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17280"/>
                                    <a:ext cx="126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720" y="2124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000" y="2484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2916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840" y="34560"/>
                                    <a:ext cx="75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0" y="38880"/>
                                    <a:ext cx="18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880"/>
                                    <a:ext cx="18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" y="34560"/>
                                    <a:ext cx="75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2916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480" y="24840"/>
                                    <a:ext cx="68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2124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7280"/>
                                    <a:ext cx="126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840" y="1476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120" y="10800"/>
                                    <a:ext cx="4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200" y="900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480" y="648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280" y="396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560" y="252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7640" y="144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080" y="7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440" y="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7684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4040"/>
                                    <a:ext cx="25344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1" name="lxqdxt7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96480" y="2160"/>
                                  <a:ext cx="36360" cy="5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lxqdxt7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9800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lxqdxt7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88360" y="35280"/>
                                  <a:ext cx="4716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lxqdxt7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9080" y="99360"/>
                                  <a:ext cx="5148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lxqdxt7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89280" y="78120"/>
                                  <a:ext cx="9324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lxqdxt71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71360" y="74520"/>
                                  <a:ext cx="9288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lxqdxt71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52000" y="102240"/>
                                  <a:ext cx="6804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lxqdxt71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5148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22040" y="52200"/>
                                <a:ext cx="358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314">
                                    <a:moveTo>
                                      <a:pt x="54" y="3"/>
                                    </a:moveTo>
                                    <a:lnTo>
                                      <a:pt x="792" y="0"/>
                                    </a:lnTo>
                                    <a:lnTo>
                                      <a:pt x="755" y="31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54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04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092">
                                    <a:moveTo>
                                      <a:pt x="301" y="76"/>
                                    </a:moveTo>
                                    <a:lnTo>
                                      <a:pt x="331" y="32"/>
                                    </a:lnTo>
                                    <a:lnTo>
                                      <a:pt x="382" y="8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1148" y="13"/>
                                    </a:lnTo>
                                    <a:lnTo>
                                      <a:pt x="1182" y="35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230" y="93"/>
                                    </a:lnTo>
                                    <a:lnTo>
                                      <a:pt x="1230" y="559"/>
                                    </a:lnTo>
                                    <a:lnTo>
                                      <a:pt x="1249" y="578"/>
                                    </a:lnTo>
                                    <a:lnTo>
                                      <a:pt x="1256" y="604"/>
                                    </a:lnTo>
                                    <a:lnTo>
                                      <a:pt x="1256" y="753"/>
                                    </a:lnTo>
                                    <a:lnTo>
                                      <a:pt x="1265" y="769"/>
                                    </a:lnTo>
                                    <a:lnTo>
                                      <a:pt x="1252" y="795"/>
                                    </a:lnTo>
                                    <a:lnTo>
                                      <a:pt x="1224" y="803"/>
                                    </a:lnTo>
                                    <a:lnTo>
                                      <a:pt x="928" y="1044"/>
                                    </a:lnTo>
                                    <a:lnTo>
                                      <a:pt x="893" y="1079"/>
                                    </a:lnTo>
                                    <a:lnTo>
                                      <a:pt x="830" y="1092"/>
                                    </a:lnTo>
                                    <a:lnTo>
                                      <a:pt x="773" y="1084"/>
                                    </a:lnTo>
                                    <a:lnTo>
                                      <a:pt x="718" y="1052"/>
                                    </a:lnTo>
                                    <a:lnTo>
                                      <a:pt x="197" y="1052"/>
                                    </a:lnTo>
                                    <a:lnTo>
                                      <a:pt x="172" y="1079"/>
                                    </a:lnTo>
                                    <a:lnTo>
                                      <a:pt x="110" y="1090"/>
                                    </a:lnTo>
                                    <a:lnTo>
                                      <a:pt x="51" y="1082"/>
                                    </a:lnTo>
                                    <a:lnTo>
                                      <a:pt x="5" y="1040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144" y="748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67" y="109"/>
                                    </a:lnTo>
                                    <a:lnTo>
                                      <a:pt x="296" y="82"/>
                                    </a:lnTo>
                                    <a:lnTo>
                                      <a:pt x="344" y="74"/>
                                    </a:lnTo>
                                    <a:lnTo>
                                      <a:pt x="396" y="72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90" y="82"/>
                                    </a:lnTo>
                                    <a:lnTo>
                                      <a:pt x="1125" y="98"/>
                                    </a:lnTo>
                                    <a:lnTo>
                                      <a:pt x="1144" y="125"/>
                                    </a:lnTo>
                                    <a:lnTo>
                                      <a:pt x="1166" y="166"/>
                                    </a:lnTo>
                                    <a:lnTo>
                                      <a:pt x="1166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8136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032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302400"/>
                                <a:ext cx="7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45600"/>
                                <a:ext cx="3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908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3912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325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3942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4597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59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680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6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629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5972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489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312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402840" y="330480"/>
                                <a:ext cx="184320" cy="2160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290880"/>
                                <a:ext cx="50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59760"/>
                                  <a:ext cx="3096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293400"/>
                                <a:ext cx="50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59760"/>
                                  <a:ext cx="3096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58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960" y="294480"/>
                                <a:ext cx="50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59760"/>
                                  <a:ext cx="3096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62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280" y="13896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200520"/>
                                <a:ext cx="8208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375120"/>
                                <a:ext cx="4140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373320"/>
                                <a:ext cx="12312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00" y="419040"/>
                                <a:ext cx="60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7360" y="418680"/>
                              <a:ext cx="3898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560"/>
                                <a:ext cx="389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78120"/>
                                </a:xfrm>
                                <a:prstGeom prst="parallelogram">
                                  <a:avLst>
                                    <a:gd name="adj" fmla="val 121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30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738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00" y="35640"/>
                                  <a:ext cx="928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47600">
                                <a:off x="48960" y="180720"/>
                                <a:ext cx="17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320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3200"/>
                                    </a:lnTo>
                                    <a:arcTo wR="0" hR="0" stAng="10800000" swAng="-5400000"/>
                                    <a:lnTo>
                                      <a:pt x="21600" y="4320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06000" y="180000"/>
                                <a:ext cx="17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320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3200"/>
                                    </a:lnTo>
                                    <a:arcTo wR="0" hR="0" stAng="10800000" swAng="-5400000"/>
                                    <a:lnTo>
                                      <a:pt x="21600" y="4320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0"/>
                                <a:ext cx="579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60"/>
                                <a:ext cx="57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07640"/>
                                <a:ext cx="180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160" y="35280"/>
                                <a:ext cx="54000" cy="10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262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65">
                                      <a:moveTo>
                                        <a:pt x="104" y="165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344" y="84"/>
                                      </a:lnTo>
                                      <a:lnTo>
                                        <a:pt x="232" y="159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0" y="108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4976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78200"/>
                                <a:ext cx="1256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6520" y="154440"/>
                              <a:ext cx="424080" cy="3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" y="0"/>
                                <a:ext cx="270000" cy="220320"/>
                              </a:xfrm>
                            </wpg:grpSpPr>
                            <wps:wsp>
                              <wps:cNvSpPr/>
                              <wps:spPr>
                                <a:xfrm rot="19379400">
                                  <a:off x="-7200" y="113040"/>
                                  <a:ext cx="2152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79400">
                                  <a:off x="210600" y="7920"/>
                                  <a:ext cx="4644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32400"/>
                                  <a:ext cx="42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5004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800"/>
                                <a:ext cx="42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440" cy="78120"/>
                                </a:xfrm>
                                <a:prstGeom prst="parallelogram">
                                  <a:avLst>
                                    <a:gd name="adj" fmla="val 1329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30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34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5640"/>
                                  <a:ext cx="1004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47600">
                                <a:off x="65520" y="272880"/>
                                <a:ext cx="19080" cy="3636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11160 w 1080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413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0413"/>
                                    </a:lnTo>
                                    <a:arcTo wR="0" hR="0" stAng="10800000" swAng="-5400000"/>
                                    <a:lnTo>
                                      <a:pt x="21600" y="40413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34080" y="284760"/>
                                <a:ext cx="19080" cy="3636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11160 w 1080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413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0413"/>
                                    </a:lnTo>
                                    <a:arcTo wR="0" hR="0" stAng="10800000" swAng="-5400000"/>
                                    <a:lnTo>
                                      <a:pt x="21600" y="40413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76400"/>
                                <a:ext cx="42480" cy="147960"/>
                              </a:xfrm>
                              <a:custGeom>
                                <a:avLst/>
                                <a:gdLst>
                                  <a:gd name="textAreaLeft" fmla="*/ 3240 w 24120"/>
                                  <a:gd name="textAreaRight" fmla="*/ 20880 w 24120"/>
                                  <a:gd name="textAreaTop" fmla="*/ 3240 h 83880"/>
                                  <a:gd name="textAreaBottom" fmla="*/ 8064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32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3529"/>
                                    </a:lnTo>
                                    <a:arcTo wR="10800" hR="10800" stAng="10800000" swAng="-5400000"/>
                                    <a:lnTo>
                                      <a:pt x="10800" y="7432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76400"/>
                                <a:ext cx="42480" cy="147960"/>
                              </a:xfrm>
                              <a:custGeom>
                                <a:avLst/>
                                <a:gdLst>
                                  <a:gd name="textAreaLeft" fmla="*/ 3240 w 24120"/>
                                  <a:gd name="textAreaRight" fmla="*/ 20880 w 24120"/>
                                  <a:gd name="textAreaTop" fmla="*/ 3240 h 83880"/>
                                  <a:gd name="textAreaBottom" fmla="*/ 8064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32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3529"/>
                                    </a:lnTo>
                                    <a:arcTo wR="10800" hR="10800" stAng="10800000" swAng="-5400000"/>
                                    <a:lnTo>
                                      <a:pt x="10800" y="7432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01960"/>
                                <a:ext cx="172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880" y="23400"/>
                              <a:ext cx="1497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60" cy="267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46160" cy="61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480"/>
                                <a:ext cx="130320" cy="4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680"/>
                                <a:ext cx="74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20"/>
                                <a:ext cx="388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120" y="23400"/>
                              <a:ext cx="1497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60" cy="267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46160" cy="61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480"/>
                                <a:ext cx="130320" cy="4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680"/>
                                <a:ext cx="74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20"/>
                                <a:ext cx="388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880" y="23400"/>
                              <a:ext cx="1497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60" cy="267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46160" cy="61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480"/>
                                <a:ext cx="130320" cy="4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680"/>
                                <a:ext cx="74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20"/>
                                <a:ext cx="388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8160" y="445320"/>
                              <a:ext cx="1760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635">
                                  <a:moveTo>
                                    <a:pt x="15" y="12"/>
                                  </a:moveTo>
                                  <a:cubicBezTo>
                                    <a:pt x="59" y="80"/>
                                    <a:pt x="0" y="0"/>
                                    <a:pt x="52" y="42"/>
                                  </a:cubicBezTo>
                                  <a:cubicBezTo>
                                    <a:pt x="59" y="48"/>
                                    <a:pt x="61" y="59"/>
                                    <a:pt x="67" y="65"/>
                                  </a:cubicBezTo>
                                  <a:cubicBezTo>
                                    <a:pt x="73" y="71"/>
                                    <a:pt x="83" y="74"/>
                                    <a:pt x="90" y="80"/>
                                  </a:cubicBezTo>
                                  <a:cubicBezTo>
                                    <a:pt x="121" y="105"/>
                                    <a:pt x="131" y="140"/>
                                    <a:pt x="165" y="162"/>
                                  </a:cubicBezTo>
                                  <a:cubicBezTo>
                                    <a:pt x="176" y="199"/>
                                    <a:pt x="203" y="242"/>
                                    <a:pt x="225" y="275"/>
                                  </a:cubicBezTo>
                                  <a:cubicBezTo>
                                    <a:pt x="243" y="328"/>
                                    <a:pt x="231" y="307"/>
                                    <a:pt x="255" y="342"/>
                                  </a:cubicBezTo>
                                  <a:cubicBezTo>
                                    <a:pt x="269" y="387"/>
                                    <a:pt x="272" y="408"/>
                                    <a:pt x="277" y="462"/>
                                  </a:cubicBezTo>
                                  <a:cubicBezTo>
                                    <a:pt x="275" y="502"/>
                                    <a:pt x="276" y="542"/>
                                    <a:pt x="270" y="582"/>
                                  </a:cubicBezTo>
                                  <a:cubicBezTo>
                                    <a:pt x="267" y="602"/>
                                    <a:pt x="247" y="612"/>
                                    <a:pt x="247" y="6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633960"/>
                              <a:ext cx="4856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784">
                                  <a:moveTo>
                                    <a:pt x="0" y="0"/>
                                  </a:moveTo>
                                  <a:cubicBezTo>
                                    <a:pt x="71" y="47"/>
                                    <a:pt x="152" y="85"/>
                                    <a:pt x="202" y="158"/>
                                  </a:cubicBezTo>
                                  <a:cubicBezTo>
                                    <a:pt x="224" y="190"/>
                                    <a:pt x="252" y="218"/>
                                    <a:pt x="277" y="248"/>
                                  </a:cubicBezTo>
                                  <a:cubicBezTo>
                                    <a:pt x="297" y="272"/>
                                    <a:pt x="299" y="292"/>
                                    <a:pt x="322" y="315"/>
                                  </a:cubicBezTo>
                                  <a:cubicBezTo>
                                    <a:pt x="345" y="382"/>
                                    <a:pt x="312" y="292"/>
                                    <a:pt x="345" y="360"/>
                                  </a:cubicBezTo>
                                  <a:cubicBezTo>
                                    <a:pt x="357" y="384"/>
                                    <a:pt x="363" y="411"/>
                                    <a:pt x="375" y="435"/>
                                  </a:cubicBezTo>
                                  <a:cubicBezTo>
                                    <a:pt x="389" y="495"/>
                                    <a:pt x="414" y="554"/>
                                    <a:pt x="442" y="608"/>
                                  </a:cubicBezTo>
                                  <a:cubicBezTo>
                                    <a:pt x="454" y="631"/>
                                    <a:pt x="480" y="675"/>
                                    <a:pt x="480" y="675"/>
                                  </a:cubicBezTo>
                                  <a:cubicBezTo>
                                    <a:pt x="499" y="739"/>
                                    <a:pt x="530" y="762"/>
                                    <a:pt x="592" y="773"/>
                                  </a:cubicBezTo>
                                  <a:cubicBezTo>
                                    <a:pt x="671" y="767"/>
                                    <a:pt x="697" y="784"/>
                                    <a:pt x="735" y="728"/>
                                  </a:cubicBezTo>
                                  <a:cubicBezTo>
                                    <a:pt x="744" y="698"/>
                                    <a:pt x="754" y="668"/>
                                    <a:pt x="765" y="638"/>
                                  </a:cubicBezTo>
                                  <a:cubicBezTo>
                                    <a:pt x="762" y="608"/>
                                    <a:pt x="761" y="578"/>
                                    <a:pt x="757" y="548"/>
                                  </a:cubicBezTo>
                                  <a:cubicBezTo>
                                    <a:pt x="754" y="525"/>
                                    <a:pt x="742" y="503"/>
                                    <a:pt x="742" y="4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633960"/>
                              <a:ext cx="2113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25">
                                  <a:moveTo>
                                    <a:pt x="308" y="0"/>
                                  </a:moveTo>
                                  <a:cubicBezTo>
                                    <a:pt x="316" y="53"/>
                                    <a:pt x="333" y="131"/>
                                    <a:pt x="270" y="150"/>
                                  </a:cubicBezTo>
                                  <a:cubicBezTo>
                                    <a:pt x="241" y="170"/>
                                    <a:pt x="202" y="197"/>
                                    <a:pt x="180" y="225"/>
                                  </a:cubicBezTo>
                                  <a:cubicBezTo>
                                    <a:pt x="169" y="239"/>
                                    <a:pt x="160" y="255"/>
                                    <a:pt x="150" y="270"/>
                                  </a:cubicBezTo>
                                  <a:cubicBezTo>
                                    <a:pt x="145" y="278"/>
                                    <a:pt x="135" y="293"/>
                                    <a:pt x="135" y="293"/>
                                  </a:cubicBezTo>
                                  <a:cubicBezTo>
                                    <a:pt x="125" y="324"/>
                                    <a:pt x="108" y="356"/>
                                    <a:pt x="90" y="383"/>
                                  </a:cubicBezTo>
                                  <a:cubicBezTo>
                                    <a:pt x="71" y="440"/>
                                    <a:pt x="48" y="498"/>
                                    <a:pt x="15" y="548"/>
                                  </a:cubicBezTo>
                                  <a:cubicBezTo>
                                    <a:pt x="11" y="565"/>
                                    <a:pt x="0" y="610"/>
                                    <a:pt x="0" y="623"/>
                                  </a:cubicBezTo>
                                  <a:cubicBezTo>
                                    <a:pt x="0" y="660"/>
                                    <a:pt x="2" y="698"/>
                                    <a:pt x="8" y="735"/>
                                  </a:cubicBezTo>
                                  <a:cubicBezTo>
                                    <a:pt x="22" y="818"/>
                                    <a:pt x="170" y="825"/>
                                    <a:pt x="225" y="8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07320"/>
                              <a:ext cx="5378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637">
                                  <a:moveTo>
                                    <a:pt x="0" y="285"/>
                                  </a:moveTo>
                                  <a:cubicBezTo>
                                    <a:pt x="18" y="343"/>
                                    <a:pt x="0" y="271"/>
                                    <a:pt x="0" y="330"/>
                                  </a:cubicBezTo>
                                  <a:cubicBezTo>
                                    <a:pt x="0" y="393"/>
                                    <a:pt x="12" y="461"/>
                                    <a:pt x="45" y="517"/>
                                  </a:cubicBezTo>
                                  <a:cubicBezTo>
                                    <a:pt x="62" y="545"/>
                                    <a:pt x="84" y="585"/>
                                    <a:pt x="112" y="607"/>
                                  </a:cubicBezTo>
                                  <a:cubicBezTo>
                                    <a:pt x="126" y="618"/>
                                    <a:pt x="157" y="637"/>
                                    <a:pt x="157" y="637"/>
                                  </a:cubicBezTo>
                                  <a:cubicBezTo>
                                    <a:pt x="289" y="631"/>
                                    <a:pt x="269" y="637"/>
                                    <a:pt x="352" y="607"/>
                                  </a:cubicBezTo>
                                  <a:cubicBezTo>
                                    <a:pt x="369" y="582"/>
                                    <a:pt x="391" y="569"/>
                                    <a:pt x="412" y="547"/>
                                  </a:cubicBezTo>
                                  <a:cubicBezTo>
                                    <a:pt x="430" y="496"/>
                                    <a:pt x="405" y="553"/>
                                    <a:pt x="442" y="510"/>
                                  </a:cubicBezTo>
                                  <a:cubicBezTo>
                                    <a:pt x="471" y="476"/>
                                    <a:pt x="474" y="450"/>
                                    <a:pt x="510" y="427"/>
                                  </a:cubicBezTo>
                                  <a:cubicBezTo>
                                    <a:pt x="525" y="405"/>
                                    <a:pt x="540" y="382"/>
                                    <a:pt x="555" y="360"/>
                                  </a:cubicBezTo>
                                  <a:cubicBezTo>
                                    <a:pt x="560" y="352"/>
                                    <a:pt x="565" y="345"/>
                                    <a:pt x="570" y="337"/>
                                  </a:cubicBezTo>
                                  <a:cubicBezTo>
                                    <a:pt x="575" y="330"/>
                                    <a:pt x="585" y="315"/>
                                    <a:pt x="585" y="315"/>
                                  </a:cubicBezTo>
                                  <a:cubicBezTo>
                                    <a:pt x="607" y="241"/>
                                    <a:pt x="573" y="345"/>
                                    <a:pt x="607" y="270"/>
                                  </a:cubicBezTo>
                                  <a:cubicBezTo>
                                    <a:pt x="629" y="220"/>
                                    <a:pt x="643" y="164"/>
                                    <a:pt x="660" y="112"/>
                                  </a:cubicBezTo>
                                  <a:cubicBezTo>
                                    <a:pt x="668" y="88"/>
                                    <a:pt x="673" y="60"/>
                                    <a:pt x="697" y="45"/>
                                  </a:cubicBezTo>
                                  <a:cubicBezTo>
                                    <a:pt x="747" y="12"/>
                                    <a:pt x="786" y="0"/>
                                    <a:pt x="84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63520"/>
                              <a:ext cx="79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1360" y="81720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480" y="110160"/>
                                <a:ext cx="277560" cy="20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80" y="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36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08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252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3600"/>
                                  <a:ext cx="648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61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864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0440"/>
                                  <a:ext cx="4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1440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960" y="16920"/>
                                  <a:ext cx="1260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088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24480"/>
                                  <a:ext cx="68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29160"/>
                                  <a:ext cx="68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34200"/>
                                  <a:ext cx="75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38520"/>
                                  <a:ext cx="1836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8520"/>
                                  <a:ext cx="1836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34200"/>
                                  <a:ext cx="75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" y="29160"/>
                                  <a:ext cx="68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24480"/>
                                  <a:ext cx="68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2088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6920"/>
                                  <a:ext cx="1260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1440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80" y="10440"/>
                                  <a:ext cx="4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864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840" y="612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3600"/>
                                  <a:ext cx="648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252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0" y="108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80" y="36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800" y="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768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3680"/>
                                  <a:ext cx="2534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9" name="lxqdxt71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244080" y="132840"/>
                                <a:ext cx="3636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lxqdxt71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310680" y="134640"/>
                                <a:ext cx="52560" cy="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lxqdxt7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383040" y="157680"/>
                                <a:ext cx="47160" cy="5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lxqdxt71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149400" y="160200"/>
                                <a:ext cx="51480" cy="5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lxqdxt71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226800" y="66240"/>
                                <a:ext cx="44280" cy="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lxqdxt71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322200" y="64440"/>
                                <a:ext cx="68760" cy="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lxqdxt71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417240" y="92880"/>
                                <a:ext cx="68040" cy="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lxqdxt71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129600" y="101880"/>
                                <a:ext cx="51480" cy="5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2040" y="68760"/>
                                <a:ext cx="3582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314">
                                    <a:moveTo>
                                      <a:pt x="54" y="3"/>
                                    </a:moveTo>
                                    <a:lnTo>
                                      <a:pt x="792" y="0"/>
                                    </a:lnTo>
                                    <a:lnTo>
                                      <a:pt x="755" y="31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54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092">
                                    <a:moveTo>
                                      <a:pt x="301" y="76"/>
                                    </a:moveTo>
                                    <a:lnTo>
                                      <a:pt x="331" y="32"/>
                                    </a:lnTo>
                                    <a:lnTo>
                                      <a:pt x="382" y="8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1148" y="13"/>
                                    </a:lnTo>
                                    <a:lnTo>
                                      <a:pt x="1182" y="35"/>
                                    </a:lnTo>
                                    <a:lnTo>
                                      <a:pt x="1201" y="61"/>
                                    </a:lnTo>
                                    <a:lnTo>
                                      <a:pt x="1230" y="93"/>
                                    </a:lnTo>
                                    <a:lnTo>
                                      <a:pt x="1230" y="559"/>
                                    </a:lnTo>
                                    <a:lnTo>
                                      <a:pt x="1249" y="578"/>
                                    </a:lnTo>
                                    <a:lnTo>
                                      <a:pt x="1256" y="604"/>
                                    </a:lnTo>
                                    <a:lnTo>
                                      <a:pt x="1256" y="753"/>
                                    </a:lnTo>
                                    <a:lnTo>
                                      <a:pt x="1265" y="769"/>
                                    </a:lnTo>
                                    <a:lnTo>
                                      <a:pt x="1252" y="795"/>
                                    </a:lnTo>
                                    <a:lnTo>
                                      <a:pt x="1224" y="803"/>
                                    </a:lnTo>
                                    <a:lnTo>
                                      <a:pt x="928" y="1044"/>
                                    </a:lnTo>
                                    <a:lnTo>
                                      <a:pt x="893" y="1079"/>
                                    </a:lnTo>
                                    <a:lnTo>
                                      <a:pt x="830" y="1092"/>
                                    </a:lnTo>
                                    <a:lnTo>
                                      <a:pt x="773" y="1084"/>
                                    </a:lnTo>
                                    <a:lnTo>
                                      <a:pt x="718" y="1052"/>
                                    </a:lnTo>
                                    <a:lnTo>
                                      <a:pt x="197" y="1052"/>
                                    </a:lnTo>
                                    <a:lnTo>
                                      <a:pt x="172" y="1079"/>
                                    </a:lnTo>
                                    <a:lnTo>
                                      <a:pt x="110" y="1090"/>
                                    </a:lnTo>
                                    <a:lnTo>
                                      <a:pt x="51" y="1082"/>
                                    </a:lnTo>
                                    <a:lnTo>
                                      <a:pt x="5" y="1040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144" y="748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67" y="109"/>
                                    </a:lnTo>
                                    <a:lnTo>
                                      <a:pt x="296" y="82"/>
                                    </a:lnTo>
                                    <a:lnTo>
                                      <a:pt x="344" y="74"/>
                                    </a:lnTo>
                                    <a:lnTo>
                                      <a:pt x="396" y="72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90" y="82"/>
                                    </a:lnTo>
                                    <a:lnTo>
                                      <a:pt x="1125" y="98"/>
                                    </a:lnTo>
                                    <a:lnTo>
                                      <a:pt x="1144" y="125"/>
                                    </a:lnTo>
                                    <a:lnTo>
                                      <a:pt x="1166" y="166"/>
                                    </a:lnTo>
                                    <a:lnTo>
                                      <a:pt x="1166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280" y="81360"/>
                                <a:ext cx="7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" y="13032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01680"/>
                                <a:ext cx="1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3441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19800"/>
                                <a:ext cx="70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38760"/>
                                <a:ext cx="16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2508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393120"/>
                                <a:ext cx="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5864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864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5864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45864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4586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586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586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586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4586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5864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6692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618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6188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5864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4784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43020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402480" y="329760"/>
                                <a:ext cx="184320" cy="223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120" y="290160"/>
                                <a:ext cx="507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59760"/>
                                  <a:ext cx="316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5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293040"/>
                                <a:ext cx="50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59400"/>
                                  <a:ext cx="3096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600" y="294120"/>
                                <a:ext cx="507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59760"/>
                                  <a:ext cx="316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58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240" y="151200"/>
                                <a:ext cx="56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216720"/>
                                <a:ext cx="8208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920" y="376200"/>
                                <a:ext cx="8208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20" y="379800"/>
                                <a:ext cx="4140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720" y="419760"/>
                                <a:ext cx="60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880" y="629280"/>
                              <a:ext cx="26928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028">
                                  <a:moveTo>
                                    <a:pt x="102" y="0"/>
                                  </a:moveTo>
                                  <a:cubicBezTo>
                                    <a:pt x="112" y="32"/>
                                    <a:pt x="148" y="56"/>
                                    <a:pt x="177" y="75"/>
                                  </a:cubicBezTo>
                                  <a:cubicBezTo>
                                    <a:pt x="199" y="108"/>
                                    <a:pt x="230" y="132"/>
                                    <a:pt x="252" y="165"/>
                                  </a:cubicBezTo>
                                  <a:cubicBezTo>
                                    <a:pt x="268" y="214"/>
                                    <a:pt x="246" y="161"/>
                                    <a:pt x="282" y="202"/>
                                  </a:cubicBezTo>
                                  <a:cubicBezTo>
                                    <a:pt x="300" y="222"/>
                                    <a:pt x="315" y="246"/>
                                    <a:pt x="327" y="270"/>
                                  </a:cubicBezTo>
                                  <a:cubicBezTo>
                                    <a:pt x="347" y="310"/>
                                    <a:pt x="355" y="353"/>
                                    <a:pt x="379" y="390"/>
                                  </a:cubicBezTo>
                                  <a:cubicBezTo>
                                    <a:pt x="387" y="420"/>
                                    <a:pt x="394" y="450"/>
                                    <a:pt x="402" y="480"/>
                                  </a:cubicBezTo>
                                  <a:cubicBezTo>
                                    <a:pt x="399" y="622"/>
                                    <a:pt x="424" y="769"/>
                                    <a:pt x="387" y="907"/>
                                  </a:cubicBezTo>
                                  <a:cubicBezTo>
                                    <a:pt x="376" y="946"/>
                                    <a:pt x="366" y="971"/>
                                    <a:pt x="334" y="997"/>
                                  </a:cubicBezTo>
                                  <a:cubicBezTo>
                                    <a:pt x="315" y="1013"/>
                                    <a:pt x="267" y="1027"/>
                                    <a:pt x="267" y="1027"/>
                                  </a:cubicBezTo>
                                  <a:cubicBezTo>
                                    <a:pt x="234" y="1025"/>
                                    <a:pt x="201" y="1028"/>
                                    <a:pt x="169" y="1020"/>
                                  </a:cubicBezTo>
                                  <a:cubicBezTo>
                                    <a:pt x="152" y="1015"/>
                                    <a:pt x="124" y="990"/>
                                    <a:pt x="124" y="990"/>
                                  </a:cubicBezTo>
                                  <a:cubicBezTo>
                                    <a:pt x="109" y="967"/>
                                    <a:pt x="91" y="946"/>
                                    <a:pt x="79" y="922"/>
                                  </a:cubicBezTo>
                                  <a:cubicBezTo>
                                    <a:pt x="74" y="912"/>
                                    <a:pt x="72" y="900"/>
                                    <a:pt x="64" y="892"/>
                                  </a:cubicBezTo>
                                  <a:cubicBezTo>
                                    <a:pt x="0" y="828"/>
                                    <a:pt x="31" y="888"/>
                                    <a:pt x="12" y="8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2880" y="32400"/>
                              <a:ext cx="7920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800" y="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79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-2.75pt;width:161.4pt;height:119.75pt" coordorigin="4591,-55" coordsize="3228,2395">
                <v:rect id="shape_0" stroked="f" o:allowincell="f" style="position:absolute;left:4591;top:-55;width:3227;height:2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58;top:20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01;top:-39;width:3193;height:2067">
                  <v:group id="shape_0" style="position:absolute;left:6872;top:1057;width:923;height:728">
                    <v:group id="shape_0" alt="lxqdxt38" style="position:absolute;left:6872;top:1057;width:923;height:728">
                      <v:group id="shape_0" style="position:absolute;left:6872;top:1057;width:923;height:728">
                        <v:group id="shape_0" style="position:absolute;left:6872;top:1251;width:100;height:66">
                          <v:shape id="shape_0" fillcolor="black" stroked="t" o:allowincell="f" style="position:absolute;left:6871;top:1253;width:38;height:65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6917;top:1268;width:26;height:35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6934;top:1263;width:37;height:42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6935;top:1255;width:109;height:365;mso-wrap-style:none;v-text-anchor:middle">
                          <v:fill o:detectmouseclick="t" color2="#757575"/>
                          <v:stroke color="black" weight="15840" joinstyle="round" endcap="flat"/>
                          <w10:wrap type="square"/>
                        </v:shape>
                        <v:shape id="shape_0" coordsize="450,828" path="m0,648l254,600l404,0l450,150l344,630l60,828l0,648xe" fillcolor="white" stroked="f" o:allowincell="f" style="position:absolute;left:6945;top:1527;width:47;height:95;mso-wrap-style:none;v-text-anchor:middle">
                          <v:fill o:detectmouseclick="t" color2="black"/>
                          <v:stroke color="#3465a4" joinstyle="round" endcap="flat"/>
                          <w10:wrap type="square"/>
                        </v:shape>
                        <v:rect id="shape_0" fillcolor="white" stroked="t" o:allowincell="f" style="position:absolute;left:6985;top:1272;width:702;height:23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7266;top:1057;width:127;height:727;mso-wrap-style:none;v-text-anchor:middle;rotation:90" type="_x0000_t22">
                          <v:fill o:detectmouseclick="t" color2="#434343"/>
                          <v:stroke color="black" weight="9360" joinstyle="miter" endcap="flat"/>
                          <w10:wrap type="square"/>
                        </v:shape>
                        <v:group id="shape_0" style="position:absolute;left:6989;top:1395;width:658;height:53">
                          <v:group id="shape_0" style="position:absolute;left:6989;top:1397;width:391;height:50">
                            <v:shape id="shape_0" coordsize="612,405" path="m527,0c539,12,602,50,602,75c602,100,612,123,527,150c442,177,179,210,92,240c5,270,0,303,2,330c4,357,85,390,107,405e" stroked="t" o:allowincell="f" style="position:absolute;left:7214;top:1397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171;top:1397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123;top:1397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079;top:1397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038;top:1397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990;top:1397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</v:group>
                          <v:group id="shape_0" style="position:absolute;left:7256;top:1395;width:391;height:50">
                            <v:shape id="shape_0" coordsize="612,405" path="m527,0c539,12,602,50,602,75c602,100,612,123,527,150c442,177,179,210,92,240c5,270,0,303,2,330c4,357,85,390,107,405e" stroked="t" o:allowincell="f" style="position:absolute;left:7481;top:1394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438;top:1394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390;top:1394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346;top:1394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305;top:1394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7257;top:1394;width:166;height:49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</v:group>
                        </v:group>
                        <v:shape id="shape_0" fillcolor="white" stroked="t" o:allowincell="f" style="position:absolute;left:7024;top:1349;width:33;height:146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029;top:1398;width:25;height:92">
                          <v:group id="shape_0" style="position:absolute;left:7029;top:1433;width:24;height:57">
                            <v:shape id="shape_0" fillcolor="silver" stroked="t" o:allowincell="f" style="position:absolute;left:7029;top:1456;width:23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7033;top:1433;width:13;height:3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7029;top:1398;width:24;height:54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7576;top:1349;width:33;height:146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582;top:1399;width:25;height:92">
                          <v:group id="shape_0" style="position:absolute;left:7583;top:1434;width:24;height:57">
                            <v:shape id="shape_0" fillcolor="silver" stroked="t" o:allowincell="f" style="position:absolute;left:7583;top:1457;width:23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7587;top:1434;width:13;height:3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7582;top:1399;width:24;height:54;mso-wrap-style:none;v-text-anchor:middle" type="_x0000_t22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v:group>
    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7654;top:1248;width:127;height:384;mso-wrap-style:none;v-text-anchor:middle">
                          <v:fill o:detectmouseclick="t" color2="#757575"/>
                          <v:stroke color="black" weight="15840" joinstyle="round" endcap="flat"/>
                          <w10:wrap type="square"/>
                        </v:shape>
                        <v:oval id="shape_0" fillcolor="white" stroked="t" o:allowincell="f" style="position:absolute;left:7694;top:1356;width:37;height:132;mso-wrap-style:none;v-text-anchor:middle">
                          <v:fill o:detectmouseclick="t" color2="#757575"/>
                          <v:stroke color="black" weight="15840" joinstyle="miter" endcap="flat"/>
                          <w10:wrap type="square"/>
                        </v:oval>
                        <v:shape id="shape_0" coordsize="450,828" path="m0,648l254,600l404,0l450,150l344,630l60,828l0,648xe" fillcolor="white" stroked="f" o:allowincell="f" style="position:absolute;left:7661;top:1533;width:56;height:102;mso-wrap-style:none;v-text-anchor:middle">
                          <v:fill o:detectmouseclick="t" color2="black"/>
                          <v:stroke color="#3465a4" joinstyle="round" endcap="flat"/>
                          <w10:wrap type="square"/>
                        </v:shape>
                        <v:group id="shape_0" style="position:absolute;left:7696;top:1247;width:98;height:69">
                          <v:group id="shape_0" style="position:absolute;left:7696;top:1260;width:60;height:43">
                            <v:shape id="shape_0" fillcolor="silver" stroked="t" o:allowincell="f" style="position:absolute;left:7697;top:1261;width:36;height:42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7736;top:1265;width:20;height:38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7756;top:1249;width:38;height:68;flip:x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7425;top:1222;width:132;height:188">
                        <v:rect id="shape_0" fillcolor="black" stroked="t" o:allowincell="f" style="position:absolute;left:7472;top:1251;width:30;height:96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group id="shape_0" style="position:absolute;left:7425;top:1222;width:132;height:188">
                          <v:group id="shape_0" style="position:absolute;left:7425;top:1222;width:132;height:92">
                            <v:rect id="shape_0" coordsize="20568,21600" path="l0,21600xee" stroked="t" o:allowincell="f" style="position:absolute;left:7531;top:1255;width:20;height:57;mso-wrap-style:none;v-text-anchor:middle">
                              <v:fill o:detectmouseclick="t" on="false"/>
                              <v:stroke color="black" weight="57240" joinstyle="miter" endcap="flat"/>
                              <w10:wrap type="square"/>
                            </v:rect>
                            <v:rect id="shape_0" coordsize="20568,21600" path="l0,21600xee" stroked="t" o:allowincell="f" style="position:absolute;left:7433;top:1256;width:20;height:57;mso-wrap-style:none;v-text-anchor:middle">
                              <v:fill o:detectmouseclick="t" on="false"/>
                              <v:stroke color="black" weight="57240" joinstyle="miter" endcap="flat"/>
                              <w10:wrap type="square"/>
                            </v:rect>
                            <v:group id="shape_0" style="position:absolute;left:7425;top:1222;width:132;height:49">
    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7425;top:1231;width:131;height:39;mso-wrap-style:none;v-text-anchor:middle">
                                <v:fill o:detectmouseclick="t" type="solid" color2="#3f3f3f"/>
                                <v:stroke color="black" weight="15840" joinstyle="round" endcap="flat"/>
                                <w10:wrap type="square"/>
                              </v:shape>
    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7426;top:1222;width:124;height:34;mso-wrap-style:none;v-text-anchor:middle">
                                <v:imagedata r:id="rId82" o:detectmouseclick="t"/>
                                <v:stroke color="black" weight="1584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7463;top:1316;width:45;height:94">
                            <v:group id="shape_0" style="position:absolute;left:7463;top:1316;width:45;height:94">
                              <v:shape id="shape_0" coordsize="375,510" path="m75,0l45,165l0,300l15,420l165,510l345,450l375,345l345,165l315,0l255,0l165,0l75,0xe" fillcolor="black" stroked="t" o:allowincell="f" style="position:absolute;left:7463;top:1316;width:44;height:93;mso-wrap-style:none;v-text-anchor:middle">
                                <v:fill o:detectmouseclick="t" color2="white"/>
                                <v:stroke color="black" weight="12600" joinstyle="round" endcap="flat"/>
                                <w10:wrap type="square"/>
                              </v:shape>
                              <v:oval id="shape_0" fillcolor="black" stroked="t" o:allowincell="f" style="position:absolute;left:7477;top:1374;width:17;height:26;mso-wrap-style:none;v-text-anchor:middle">
                                <v:fill o:detectmouseclick="t" color2="white"/>
                                <v:stroke color="black" weight="9360" joinstyle="miter" endcap="flat"/>
                                <w10:wrap type="square"/>
                              </v:oval>
                              <v:rect id="shape_0" fillcolor="#8c8c8c" stroked="f" o:allowincell="f" style="position:absolute;left:7472;top:1347;width:30;height:18;mso-wrap-style:none;v-text-anchor:middle">
                                <v:fill o:detectmouseclick="t" color2="silver"/>
                                <v:stroke color="#3465a4" joinstyle="round" endcap="flat"/>
                                <w10:wrap type="square"/>
                              </v:rect>
                            </v:group>
                            <v:oval id="shape_0" fillcolor="black" stroked="t" o:allowincell="f" style="position:absolute;left:7480;top:1321;width:11;height:11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oval id="shape_0" fillcolor="black" stroked="t" o:allowincell="f" style="position:absolute;left:7553;top:1410;width:67;height:67;mso-wrap-style:none;v-text-anchor:middle">
                      <v:fill o:detectmouseclick="t" type="solid" color2="white"/>
                      <v:stroke color="white" weight="9360" joinstyle="miter" endcap="flat"/>
                      <w10:wrap type="square"/>
                    </v:oval>
                    <v:oval id="shape_0" fillcolor="black" stroked="t" o:allowincell="f" style="position:absolute;left:7007;top:1424;width:67;height:67;mso-wrap-style:none;v-text-anchor:middle">
                      <v:fill o:detectmouseclick="t" type="solid" color2="white"/>
                      <v:stroke color="white" weight="9360" joinstyle="miter" endcap="flat"/>
                      <w10:wrap type="square"/>
                    </v:oval>
                  </v:group>
                  <v:group id="shape_0" style="position:absolute;left:6472;top:-15;width:235;height:423">
                    <v:shape id="shape_0" fillcolor="white" stroked="t" o:allowincell="f" style="position:absolute;left:6472;top:-15;width:234;height:422;mso-wrap-style:none;v-text-anchor:middle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oval id="shape_0" fillcolor="silver" stroked="t" o:allowincell="f" style="position:absolute;left:6472;top:-10;width:228;height:96;mso-wrap-style:none;v-text-anchor:middle">
                      <v:fill o:detectmouseclick="t" color2="#585858"/>
                      <v:stroke color="black" weight="28440" joinstyle="miter" endcap="flat"/>
                      <w10:wrap type="square"/>
                    </v:oval>
                    <v:oval id="shape_0" fillcolor="silver" stroked="t" o:allowincell="f" style="position:absolute;left:6487;top:-4;width:203;height:71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531;top:6;width:116;height:3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559;top:-14;width:6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coordsize="420,588" path="m0,90c22,23,40,22,105,0c130,5,159,1,180,15c193,24,194,44,195,60c207,207,199,351,225,495c228,511,230,528,240,540c261,566,300,575,330,585c412,569,387,588,420,555e" stroked="t" o:allowincell="f" style="position:absolute;left:5885;top:-19;width:349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0,588" path="m0,90c22,23,40,22,105,0c130,5,159,1,180,15c193,24,194,44,195,60c207,207,199,351,225,495c228,511,230,528,240,540c261,566,300,575,330,585c412,569,387,588,420,555e" stroked="t" o:allowincell="f" style="position:absolute;left:6235;top:-39;width:348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7,852" path="m1297,0c1157,209,756,58,570,60c526,68,491,81,450,97c435,103,405,112,405,112c375,132,342,149,307,157c300,162,293,168,285,172c271,178,240,187,240,187c215,206,195,222,165,232c140,257,111,288,82,307c57,345,43,384,30,427c26,442,20,457,15,472c12,480,7,495,7,495c5,515,0,535,0,555c0,600,3,645,7,690c14,762,96,798,150,825c257,817,255,852,255,810e" stroked="t" o:allowincell="f" style="position:absolute;left:4601;top:412;width:1296;height:85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480,705" path="m0,37c19,9,36,10,67,0c102,2,137,2,172,7c188,9,217,22,217,22c244,40,266,50,285,75c348,156,286,91,337,142c353,190,367,237,382,285c387,327,395,369,397,412c400,487,391,565,412,637c420,664,461,686,480,705e" stroked="t" o:allowincell="f" style="position:absolute;left:6611;top:-23;width:479;height:70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4650;top:644;width:923;height:782">
                    <v:group id="shape_0" style="position:absolute;left:4859;top:718;width:528;height:401">
                      <v:group id="shape_0" style="position:absolute;left:4906;top:795;width:437;height:324">
                        <v:line id="shape_0" from="5123,795" to="5123,83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37,795" to="5137,81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51,796" to="5152,81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66,797" to="5167,81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81,799" to="5183,81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89,801" to="5198,84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08,805" to="5213,82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22,809" to="5227,82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36,812" to="5242,83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50,818" to="5257,83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52,822" to="5271,86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76,828" to="5285,84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89,834" to="5299,85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02,841" to="5312,85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14,849" to="5325,86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09,856" to="5337,89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06,856" to="4934,89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20,849" to="4931,86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32,841" to="4942,85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45,834" to="4955,85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60,828" to="4969,84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74,822" to="4993,86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88,818" to="4995,83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01,812" to="5007,83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7,809" to="5022,82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30,805" to="5034,82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47,801" to="5056,84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60,799" to="5062,81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76,797" to="5078,81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92,796" to="5093,81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07,795" to="5107,81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coordsize="12784,10800" path="l0,21600xee" stroked="t" o:allowincell="f" style="position:absolute;left:4907;top:795;width:435;height:319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size="12445,10800" path="l0,21600xee" stroked="t" o:allowincell="f" style="position:absolute;left:4924;top:817;width:398;height:301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shape id="shape_0" ID="lxqdxt71" stroked="f" o:allowincell="f" style="position:absolute;left:5011;top:721;width:56;height:85;mso-wrap-style:none;v-text-anchor:middle" type="_x0000_t75">
                        <v:imagedata r:id="rId83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5171;top:718;width:81;height:87;mso-wrap-style:none;v-text-anchor:middle" type="_x0000_t75">
                        <v:imagedata r:id="rId84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5313;top:773;width:73;height:92;mso-wrap-style:none;v-text-anchor:middle" type="_x0000_t75">
                        <v:imagedata r:id="rId85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4889;top:874;width:80;height:92;mso-wrap-style:none;v-text-anchor:middle" type="_x0000_t75">
                        <v:imagedata r:id="rId86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5000;top:841;width:146;height:87;mso-wrap-style:none;v-text-anchor:middle" type="_x0000_t75">
                        <v:imagedata r:id="rId87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5129;top:835;width:145;height:87;mso-wrap-style:none;v-text-anchor:middle" type="_x0000_t75">
                        <v:imagedata r:id="rId88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5256;top:879;width:106;height:87;mso-wrap-style:none;v-text-anchor:middle" type="_x0000_t75">
                        <v:imagedata r:id="rId89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4859;top:782;width:80;height:92;mso-wrap-style:none;v-text-anchor:middle" type="_x0000_t75">
                        <v:imagedata r:id="rId90" o:detectmouseclick="t"/>
                        <v:stroke color="#3465a4" joinstyle="round" endcap="flat"/>
                        <w10:wrap type="square"/>
                      </v:shape>
                    </v:group>
                    <v:shape id="shape_0" coordsize="792,314" path="m54,3l792,0l755,314l0,306l54,3xe" stroked="t" o:allowincell="f" style="position:absolute;left:4842;top:726;width:563;height:2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65,1092" path="m301,76l331,32l382,8l445,0l1068,0l1148,13l1182,35l1201,61l1230,93l1230,559l1249,578l1256,604l1256,753l1265,769l1252,795l1224,803l928,1044l893,1079l830,1092l773,1084l718,1052l197,1052l172,1079l110,1090l51,1082l5,1040l0,952l144,748l255,144l267,109l296,82l344,74l396,72l1025,72l1090,82l1125,98l1144,125l1166,166l1166,661e" stroked="t" o:allowincell="f" style="position:absolute;left:4650;top:644;width:900;height:78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514,772" to="5514,12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1,849" to="5451,1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0,1120" to="5410,1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4,1188" to="5383,1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2281" path="l0,21600xee" stroked="t" o:allowincell="f" style="position:absolute;left:5404;top:674;width:109;height: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42,21" path="m0,0c4,13,28,21,42,21e" stroked="t" o:allowincell="f" style="position:absolute;left:4761;top:1178;width:24;height: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483,1157" to="5483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9,1265" to="5369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1368" to="5237,1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4,1368" to="4824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4,1368" to="4864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8,1368" to="4908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2,1368" to="4992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9,1368" to="4949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5,1368" to="5075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3,1368" to="5033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2,1368" to="5162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9,1368" to="5119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2,1381" to="5202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9,1373" to="4739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7,1373" to="4697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2,1368" to="4782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5,1351" to="5275,1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3,1323" to="5323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285;top:1164;width:289;height:33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800;top:1102;width:79;height:128">
                      <v:shape id="shape_0" fillcolor="white" stroked="t" o:allowincell="f" style="position:absolute;left:4814;top:1196;width:48;height:3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4800;top:1102;width:78;height:92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line id="shape_0" from="4817,1126" to="4817,118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57,1126" to="4857,118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06;top:1106;width:79;height:128">
                      <v:shape id="shape_0" fillcolor="white" stroked="t" o:allowincell="f" style="position:absolute;left:5020;top:1200;width:48;height:3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5006;top:1106;width:78;height:9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line id="shape_0" from="5023,1130" to="5023,11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63,1131" to="5063,11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09;top:1108;width:79;height:128">
                      <v:shape id="shape_0" fillcolor="white" stroked="t" o:allowincell="f" style="position:absolute;left:5223;top:1202;width:48;height:3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5209;top:1108;width:78;height:9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line id="shape_0" from="5226,1132" to="5226,11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66,1133" to="5266,119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4904,863" to="4992,9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047;top:960;width:128;height:12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180;top:1235;width:64;height:12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4913;top:1232;width:193;height:12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4732,1304" to="4826,13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78;top:620;width:613;height:432">
                    <v:group id="shape_0" style="position:absolute;left:5778;top:873;width:613;height:179">
                      <v:shape id="shape_0" fillcolor="white" stroked="t" o:allowincell="f" style="position:absolute;left:5778;top:873;width:599;height:122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line id="shape_0" from="5793,1051" to="6234,10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8,994" to="5778,10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7,989" to="6237,10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7,873" to="6387,9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6,929" to="6391,10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fillcolor="black" stroked="t" o:allowincell="f" style="position:absolute;left:5855;top:904;width:27;height:56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6260;top:903;width:27;height:56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ect id="shape_0" coordsize="10800,20941" path="l0,21600xee" stroked="t" o:allowincell="f" style="position:absolute;left:5992;top:620;width:90;height:176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21346" path="l0,21600xee" stroked="t" o:allowincell="f" style="position:absolute;left:6081;top:621;width:90;height:17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056,790" to="6058,8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051;top:676;width:85;height:157">
                      <v:line id="shape_0" from="6081,717" to="6081,8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44,165" path="m104,165l0,99l90,0l216,0l344,84l232,159e" stroked="t" o:allowincell="f" style="position:absolute;left:6051;top:676;width:84;height:57;mso-wrap-style:none;v-text-anchor:middle">
                        <v:imagedata r:id="rId91" o:detectmouseclick="t"/>
                        <v:stroke color="black" weight="9360" joinstyle="round" endcap="flat"/>
                        <w10:wrap type="square"/>
                      </v:shape>
                    </v:group>
                    <v:line id="shape_0" from="6107,791" to="6107,8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028;top:856;width:112;height:44;mso-wrap-style:none;v-text-anchor:middle">
                      <v:imagedata r:id="rId9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5988;top:901;width:197;height:44;mso-wrap-style:none;v-text-anchor:middle">
                      <v:imagedata r:id="rId93" o:detectmouseclick="t"/>
                      <v:stroke color="black" weight="9360" joinstyle="miter" endcap="flat"/>
                      <w10:wrap type="square"/>
                    </v:rect>
                  </v:group>
                  <v:group id="shape_0" style="position:absolute;left:6958;top:217;width:667;height:594">
                    <v:group id="shape_0" style="position:absolute;left:7163;top:217;width:417;height:239">
                      <v:rect id="shape_0" fillcolor="white" stroked="t" o:allowincell="f" style="position:absolute;left:7163;top:382;width:338;height:73;mso-wrap-style:none;v-text-anchor:middle;rotation:323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black" stroked="f" o:allowincell="f" style="position:absolute;left:7506;top:216;width:72;height:90;mso-wrap-style:none;v-text-anchor:middle;rotation:323">
                        <v:fill o:detectmouseclick="t" type="solid" color2="white"/>
                        <v:stroke color="#3465a4" joinstyle="round" endcap="flat"/>
                        <w10:wrap type="square"/>
                      </v:rect>
                      <v:line id="shape_0" from="7455,255" to="7521,3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6,283" to="7542,3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58;top:632;width:667;height:179">
                      <v:shape id="shape_0" fillcolor="white" stroked="t" o:allowincell="f" style="position:absolute;left:6958;top:632;width:653;height:122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line id="shape_0" from="6974,810" to="7455,8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8,753" to="6958,8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8,748" to="7458,8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2,632" to="7622,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8,688" to="7625,8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fillcolor="black" stroked="t" o:allowincell="f" style="position:absolute;left:7061;top:633;width:29;height:56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7484;top:652;width:29;height:56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159;top:482;width:66;height:23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7349;top:482;width:66;height:23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oval id="shape_0" fillcolor="black" stroked="t" o:allowincell="f" style="position:absolute;left:7179;top:522;width:26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122;top:-2;width:236;height:422">
                    <v:shape id="shape_0" fillcolor="white" stroked="t" o:allowincell="f" style="position:absolute;left:6122;top:-2;width:235;height:421;mso-wrap-style:none;v-text-anchor:middle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oval id="shape_0" fillcolor="silver" stroked="t" o:allowincell="f" style="position:absolute;left:6122;top:2;width:229;height:96;mso-wrap-style:none;v-text-anchor:middle">
                      <v:fill o:detectmouseclick="t" color2="#585858"/>
                      <v:stroke color="black" weight="28440" joinstyle="miter" endcap="flat"/>
                      <w10:wrap type="square"/>
                    </v:oval>
                    <v:oval id="shape_0" fillcolor="silver" stroked="t" o:allowincell="f" style="position:absolute;left:6137;top:8;width:204;height:71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181;top:19;width:117;height:3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209;top:-1;width:6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773;top:-2;width:236;height:422">
                    <v:shape id="shape_0" fillcolor="white" stroked="t" o:allowincell="f" style="position:absolute;left:5773;top:-2;width:235;height:421;mso-wrap-style:none;v-text-anchor:middle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oval id="shape_0" fillcolor="silver" stroked="t" o:allowincell="f" style="position:absolute;left:5773;top:2;width:229;height:96;mso-wrap-style:none;v-text-anchor:middle">
                      <v:fill o:detectmouseclick="t" color2="#585858"/>
                      <v:stroke color="black" weight="28440" joinstyle="miter" endcap="flat"/>
                      <w10:wrap type="square"/>
                    </v:oval>
                    <v:oval id="shape_0" fillcolor="silver" stroked="t" o:allowincell="f" style="position:absolute;left:5788;top:8;width:204;height:71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5832;top:19;width:117;height:3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860;top:-1;width:6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122;top:-2;width:236;height:422">
                    <v:shape id="shape_0" fillcolor="white" stroked="t" o:allowincell="f" style="position:absolute;left:6122;top:-2;width:235;height:421;mso-wrap-style:none;v-text-anchor:middle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oval id="shape_0" fillcolor="silver" stroked="t" o:allowincell="f" style="position:absolute;left:6122;top:2;width:229;height:96;mso-wrap-style:none;v-text-anchor:middle">
                      <v:fill o:detectmouseclick="t" color2="#585858"/>
                      <v:stroke color="black" weight="28440" joinstyle="miter" endcap="flat"/>
                      <w10:wrap type="square"/>
                    </v:oval>
                    <v:oval id="shape_0" fillcolor="silver" stroked="t" o:allowincell="f" style="position:absolute;left:6137;top:8;width:204;height:71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181;top:19;width:117;height:3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209;top:-1;width:6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coordsize="277,635" path="m15,12c59,80,0,0,52,42c59,48,61,59,67,65c73,71,83,74,90,80c121,105,131,140,165,162c176,199,203,242,225,275c243,328,231,307,255,342c269,387,272,408,277,462c275,502,276,542,270,582c267,602,247,612,247,635e" stroked="t" o:allowincell="f" style="position:absolute;left:7496;top:662;width:276;height:63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765,784" path="m0,0c71,47,152,85,202,158c224,190,252,218,277,248c297,272,299,292,322,315c345,382,312,292,345,360c357,384,363,411,375,435c389,495,414,554,442,608c454,631,480,675,480,675c499,739,530,762,592,773c671,767,697,784,735,728c744,698,754,668,765,638c762,608,761,578,757,548c754,525,742,503,742,480e" stroked="t" o:allowincell="f" style="position:absolute;left:6296;top:959;width:764;height:78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33,825" path="m308,0c316,53,333,131,270,150c241,170,202,197,180,225c169,239,160,255,150,270c145,278,135,293,135,293c125,324,108,356,90,383c71,440,48,498,15,548c11,565,0,610,0,623c0,660,2,698,8,735c22,818,170,825,225,825e" stroked="t" o:allowincell="f" style="position:absolute;left:5568;top:959;width:332;height:82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847,637" path="m0,285c18,343,0,271,0,330c0,393,12,461,45,517c62,545,84,585,112,607c126,618,157,637,157,637c289,631,269,637,352,607c369,582,391,569,412,547c430,496,405,553,442,510c471,476,474,450,510,427c525,405,540,382,555,360c560,352,565,345,570,337c575,330,585,315,585,315c607,241,573,345,607,270c629,220,643,164,660,112c668,88,673,60,697,45c747,12,786,0,847,0e" stroked="t" o:allowincell="f" style="position:absolute;left:5033;top:917;width:846;height:63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5596,376" to="5720,3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580;top:1248;width:924;height:780">
                    <v:group id="shape_0" style="position:absolute;left:5831;top:1421;width:437;height:323">
                      <v:line id="shape_0" from="6048,1421" to="6048,146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62,1421" to="6062,14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6,1422" to="6077,14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91,1423" to="6092,14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06,1425" to="6108,144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14,1427" to="6123,14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3,1431" to="6138,14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7,1435" to="6152,14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61,1438" to="6167,14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75,1444" to="6182,14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77,1448" to="6196,14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1,1454" to="6210,147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14,1460" to="6224,14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7,1467" to="6237,14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39,1475" to="6250,14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34,1482" to="6262,15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31,1482" to="5859,151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45,1475" to="5856,149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57,1467" to="5867,148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70,1460" to="5880,147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85,1454" to="5894,14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99,1448" to="5918,148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3,1444" to="5920,146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6,1438" to="5932,145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2,1435" to="5947,145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5,1431" to="5959,144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2,1427" to="5981,146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5,1425" to="5987,144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1,1423" to="6003,144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7,1422" to="6018,144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32,1421" to="6032,143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coordsize="12784,10800" path="l0,21600xee" stroked="t" o:allowincell="f" style="position:absolute;left:5832;top:1421;width:435;height:319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2445,10800" path="l0,21600xee" stroked="t" o:allowincell="f" style="position:absolute;left:5849;top:1443;width:398;height:301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shape id="shape_0" ID="lxqdxt71" stroked="f" o:allowincell="f" style="position:absolute;left:5964;top:1457;width:56;height:85;mso-wrap-style:none;v-text-anchor:middle" type="_x0000_t75">
                      <v:imagedata r:id="rId94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069;top:1460;width:82;height:87;mso-wrap-style:none;v-text-anchor:middle" type="_x0000_t75">
                      <v:imagedata r:id="rId95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183;top:1496;width:73;height:92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5815;top:1500;width:80;height:91;mso-wrap-style:none;v-text-anchor:middle" type="_x0000_t75">
                      <v:imagedata r:id="rId97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5937;top:1352;width:69;height:87;mso-wrap-style:none;v-text-anchor:middle" type="_x0000_t75">
                      <v:imagedata r:id="rId9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087;top:1349;width:107;height:87;mso-wrap-style:none;v-text-anchor:middle" type="_x0000_t75">
                      <v:imagedata r:id="rId99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237;top:1394;width:106;height:86;mso-wrap-style:none;v-text-anchor:middle" type="_x0000_t75">
                      <v:imagedata r:id="rId100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5784;top:1408;width:80;height:92;mso-wrap-style:none;v-text-anchor:middle" type="_x0000_t75">
                      <v:imagedata r:id="rId101" o:detectmouseclick="t"/>
                      <v:stroke color="#3465a4" joinstyle="round" endcap="flat"/>
                      <w10:wrap type="square"/>
                    </v:shape>
                    <v:shape id="shape_0" coordsize="792,314" path="m54,3l792,0l755,314l0,306l54,3xe" stroked="t" o:allowincell="f" style="position:absolute;left:5772;top:1356;width:563;height:2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65,1092" path="m301,76l331,32l382,8l445,0l1068,0l1148,13l1182,35l1201,61l1230,93l1230,559l1249,578l1256,604l1256,753l1265,769l1252,795l1224,803l928,1044l893,1079l830,1092l773,1084l718,1052l197,1052l172,1079l110,1090l51,1082l5,1040l0,952l144,748l255,144l267,109l296,82l344,74l396,72l1025,72l1090,82l1125,98l1144,125l1166,166l1166,661e" stroked="t" o:allowincell="f" style="position:absolute;left:5580;top:1248;width:899;height:7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443,1376" to="6443,1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1453" to="6380,1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1723" to="6340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4,1790" to="6312,1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2281" path="l0,21600xee" stroked="t" o:allowincell="f" style="position:absolute;left:6333;top:1279;width:110;height: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42,21" path="m0,0c4,13,28,21,42,21e" stroked="t" o:allowincell="f" style="position:absolute;left:5691;top:1781;width:25;height: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412,1760" to="6412,1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1867" to="6298,19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6,1970" to="6166,2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4,1970" to="5754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4,1970" to="5794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8,1970" to="5838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2,1970" to="5922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9,1970" to="5879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5,1970" to="6005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3,1970" to="5963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2,1970" to="6092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8,1970" to="6048,1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1,1983" to="6131,2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0,1975" to="5670,2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8,1975" to="5628,2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2,1970" to="5712,1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4,1953" to="6204,2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2,1925" to="6252,19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214;top:1767;width:289;height:34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31;top:1705;width:80;height:128">
                      <v:shape id="shape_0" fillcolor="white" stroked="t" o:allowincell="f" style="position:absolute;left:5746;top:1799;width:49;height:3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5731;top:1705;width:79;height:92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line id="shape_0" from="5748,1729" to="5748,178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9,1729" to="5789,178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36;top:1709;width:79;height:128">
                      <v:shape id="shape_0" fillcolor="white" stroked="t" o:allowincell="f" style="position:absolute;left:5950;top:1803;width:48;height:3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5936;top:1709;width:78;height:92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line id="shape_0" from="5953,1733" to="5953,179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93,1733" to="5993,179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38;top:1711;width:80;height:128">
                      <v:shape id="shape_0" fillcolor="white" stroked="t" o:allowincell="f" style="position:absolute;left:6153;top:1805;width:49;height:3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6138;top:1711;width:79;height:9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line id="shape_0" from="6155,1735" to="6155,17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96,1736" to="6196,17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5840,1486" to="5928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974;top:1589;width:128;height:12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088;top:1840;width:128;height:128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01;top:1846;width:64;height:12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694,1909" to="5788,190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coordsize="424,1028" path="m102,0c112,32,148,56,177,75c199,108,230,132,252,165c268,214,246,161,282,202c300,222,315,246,327,270c347,310,355,353,379,390c387,420,394,450,402,480c399,622,424,769,387,907c376,946,366,971,334,997c315,1013,267,1027,267,1027c234,1025,201,1028,169,1020c152,1015,124,990,124,990c109,967,91,946,79,922c74,912,72,900,64,892c0,828,31,888,12,847e" stroked="t" o:allowincell="f" style="position:absolute;left:6179;top:952;width:423;height:102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6732;top:12;width:124;height:124">
                    <v:line id="shape_0" from="6791,12" to="6791,13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2,76" to="6856,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水平向左（右）运动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调换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、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位置（或改变磁场方向）；改变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运动方向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发电机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8</w:t>
      </w:r>
      <w:r>
        <w:rPr>
          <w:rFonts w:ascii="宋体;SimSun" w:hAnsi="宋体;SimSun" w:cs="宋体;SimSun"/>
          <w:color w:val="000000"/>
          <w:szCs w:val="21"/>
        </w:rPr>
        <w:t>；表格如下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右；保持定值电阻两端电压不变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如图 ②变阻器接入电路的阻值为零 ③</w:t>
      </w:r>
      <w:r>
        <w:rPr>
          <w:rFonts w:cs="宋体;SimSun" w:ascii="宋体;SimSun" w:hAnsi="宋体;SimSun"/>
          <w:color w:val="000000"/>
          <w:szCs w:val="21"/>
        </w:rPr>
        <w:t>3.8</w:t>
      </w:r>
      <w:r>
        <w:rPr>
          <w:rFonts w:ascii="宋体;SimSun" w:hAnsi="宋体;SimSun" w:cs="宋体;SimSun"/>
          <w:color w:val="000000"/>
          <w:szCs w:val="21"/>
        </w:rPr>
        <w:t>；等于</w:t>
      </w:r>
      <w:r>
        <w:rPr/>
        <w:t>（每空</w:t>
      </w:r>
      <w:r>
        <w:rPr/>
        <w:t>1</w:t>
      </w:r>
      <w:r>
        <w:rPr/>
        <w:t>分）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"/>
        <w:gridCol w:w="851"/>
        <w:gridCol w:w="851"/>
        <w:gridCol w:w="851"/>
        <w:gridCol w:w="851"/>
        <w:gridCol w:w="851"/>
      </w:tblGrid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488950"/>
                      <wp:effectExtent l="1905" t="3175" r="1905" b="3175"/>
                      <wp:wrapNone/>
                      <wp:docPr id="42" name="__TH_G12五号1105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488880"/>
                                <a:chOff x="0" y="0"/>
                                <a:chExt cx="97668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668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37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147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17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2379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3049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1057" style="position:absolute;margin-left:-5.15pt;margin-top:0pt;width:76.85pt;height:38.45pt" coordorigin="-103,0" coordsize="1537,769">
                      <v:line id="shape_0" from="-103,0" to="1434,769" ID="__TH_L1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3;top:5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23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;top:27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37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48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: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w w:val="9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将游码移到零刻线处；右；</w:t>
      </w:r>
      <w:r>
        <w:rPr>
          <w:rFonts w:cs="宋体;SimSun" w:ascii="宋体;SimSun" w:hAnsi="宋体;SimSun"/>
          <w:color w:val="000000"/>
          <w:szCs w:val="21"/>
        </w:rPr>
        <w:t>157.8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w w:val="9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偏大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方法（一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用器材：弹簧测力计、量筒、金属块、细线、水、烧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实验步骤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弹簧测力计测金属块的重力</w:t>
      </w:r>
      <w:r>
        <w:rPr>
          <w:i/>
          <w:color w:val="000000"/>
          <w:szCs w:val="21"/>
        </w:rPr>
        <w:t>G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量筒中倒入适量水，体积为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把金属块浸没在量筒的水中，此时液面示数为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用弹簧测力计测金属块浸没在未知液体中（未接触烧杯底）的示数</w:t>
      </w:r>
      <w:r>
        <w:rPr>
          <w:i/>
          <w:color w:val="000000"/>
          <w:szCs w:val="21"/>
        </w:rPr>
        <w:t>F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未知液体密度的表达式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（二）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用器材：弹簧测力计、金属块、细线、水、烧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实验步骤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弹簧测力计测金属块的重力</w:t>
      </w:r>
      <w:r>
        <w:rPr>
          <w:i/>
          <w:color w:val="000000"/>
          <w:szCs w:val="21"/>
        </w:rPr>
        <w:t>G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弹簧测力计测金属块浸没在未知液体中（未接触烧杯底）的示数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用弹簧测力计测金属块浸没在水中（未接触烧杯底）的示数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未知液体密度的表达式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本试卷其它答案只要合理，请参照给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color w:val="000000"/>
          <w:szCs w:val="21"/>
          <w:lang w:val="en-GB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en-GB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GB"/>
        </w:rPr>
      </w:r>
    </w:p>
    <w:p>
      <w:pPr>
        <w:pStyle w:val="Normal"/>
        <w:jc w:val="center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03"/>
      <w:footerReference w:type="default" r:id="rId10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i/>
      <w:iCs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2lh201">
    <w:name w:val="px12-lh20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8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8"/>
    <w:qFormat/>
    <w:rPr/>
  </w:style>
  <w:style w:type="character" w:styleId="CharChar5">
    <w:name w:val=" Char Char5"/>
    <w:basedOn w:val="Style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Text">
    <w:name w:val="text"/>
    <w:basedOn w:val="Style8"/>
    <w:qFormat/>
    <w:rPr/>
  </w:style>
  <w:style w:type="character" w:styleId="Char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8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8"/>
    <w:rPr/>
  </w:style>
  <w:style w:type="character" w:styleId="Px141">
    <w:name w:val="px141"/>
    <w:basedOn w:val="Style8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C0000"/>
    </w:rPr>
  </w:style>
  <w:style w:type="character" w:styleId="P0Char">
    <w:name w:val="p0 Char"/>
    <w:basedOn w:val="Style8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8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8"/>
    <w:qFormat/>
    <w:rPr>
      <w:vanish w:val="false"/>
    </w:rPr>
  </w:style>
  <w:style w:type="character" w:styleId="LineNumbering">
    <w:name w:val="Line Number"/>
    <w:basedOn w:val="Style8"/>
    <w:rPr/>
  </w:style>
  <w:style w:type="character" w:styleId="Style9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8"/>
    <w:qFormat/>
    <w:rPr/>
  </w:style>
  <w:style w:type="character" w:styleId="Grame">
    <w:name w:val="grame"/>
    <w:basedOn w:val="Style8"/>
    <w:qFormat/>
    <w:rPr/>
  </w:style>
  <w:style w:type="character" w:styleId="Titlehead1">
    <w:name w:val="titlehead1"/>
    <w:basedOn w:val="Style8"/>
    <w:qFormat/>
    <w:rPr>
      <w:color w:val="339999"/>
      <w:sz w:val="21"/>
      <w:szCs w:val="21"/>
    </w:rPr>
  </w:style>
  <w:style w:type="character" w:styleId="CharChar3">
    <w:name w:val="Char Char3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">
    <w:name w:val="小题"/>
    <w:basedOn w:val="Style10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2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4">
    <w:name w:val="简单回函地址"/>
    <w:basedOn w:val="Normal"/>
    <w:qFormat/>
    <w:pPr>
      <w:widowControl/>
      <w:spacing w:lineRule="atLeast" w:line="357"/>
    </w:pPr>
    <w:rPr/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9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0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3.wmf"/><Relationship Id="rId26" Type="http://schemas.openxmlformats.org/officeDocument/2006/relationships/image" Target="media/image12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0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png"/><Relationship Id="rId45" Type="http://schemas.openxmlformats.org/officeDocument/2006/relationships/image" Target="media/image3.wmf"/><Relationship Id="rId46" Type="http://schemas.openxmlformats.org/officeDocument/2006/relationships/image" Target="media/image12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0.wmf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9.png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7.wmf"/><Relationship Id="rId68" Type="http://schemas.openxmlformats.org/officeDocument/2006/relationships/image" Target="media/image8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3.wmf"/><Relationship Id="rId75" Type="http://schemas.openxmlformats.org/officeDocument/2006/relationships/image" Target="media/image12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10.wmf"/><Relationship Id="rId82" Type="http://schemas.openxmlformats.org/officeDocument/2006/relationships/image" Target="media/image19.png"/><Relationship Id="rId83" Type="http://schemas.openxmlformats.org/officeDocument/2006/relationships/image" Target="media/image3.wmf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7.wmf"/><Relationship Id="rId88" Type="http://schemas.openxmlformats.org/officeDocument/2006/relationships/image" Target="media/image8.wmf"/><Relationship Id="rId89" Type="http://schemas.openxmlformats.org/officeDocument/2006/relationships/image" Target="media/image9.wmf"/><Relationship Id="rId90" Type="http://schemas.openxmlformats.org/officeDocument/2006/relationships/image" Target="media/image10.wmf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3.wmf"/><Relationship Id="rId95" Type="http://schemas.openxmlformats.org/officeDocument/2006/relationships/image" Target="media/image12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13.wmf"/><Relationship Id="rId99" Type="http://schemas.openxmlformats.org/officeDocument/2006/relationships/image" Target="media/image14.wmf"/><Relationship Id="rId100" Type="http://schemas.openxmlformats.org/officeDocument/2006/relationships/image" Target="media/image15.wmf"/><Relationship Id="rId101" Type="http://schemas.openxmlformats.org/officeDocument/2006/relationships/image" Target="media/image10.wmf"/><Relationship Id="rId102" Type="http://schemas.openxmlformats.org/officeDocument/2006/relationships/image" Target="media/image1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22T03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