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新人教版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4.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光的色散》学案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知道色散现象，初步了解太阳光的光谱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知道色光的三原色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知道红外线、紫外线的作用及其应用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重点难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重点：光的色散、红外线与紫外线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难点：色光的三原色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习活动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认识光的色散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彩虹的形成是光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三棱镜分解太阳光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太阳光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光，其实是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七种色光混合而成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色光的混合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实验观察：把红色、蓝色、绿色透明塑料片放在阳光下，各透过什么颜色的光？将任意两片透明塑料片叠在一起，透过的是什么颜色的光？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边进行实验，边完成图的填充，直接填在图中的数字处）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5135" cy="1609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光的三原色是          、         、          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看不见的光学习红外线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内容，然后回答以下问题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红外线的主要特性是它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效应，一切物体都在不停地发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外线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红外线有哪些应用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在温度升高时，它辐射的红外线会大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人体生病时，局部皮肤的温度异常，如果在照相机里装上对红外线敏感的胶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皮肤拍照并与健康人的照片对比，有助于对疾病做出判断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夜间人的体温比野外草木、岩石的温度高，人辐射的红外线比它们强，人们根据这个原理制成了红外线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仪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红外线还可用来进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电视机遥控器的前端有一个发光二极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下不同的键时，可以发出不同的红外线，来实现电视机的遥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利用红外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技术可以在飞机或卫星上勘测地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寻找水源、估计农作物的长势和收成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利用红外线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作用，可以加热物体、烘干油漆和谷物、进行医疗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市场上烤制鸡鸭等肉类食品的“远红外烤箱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认识紫外线及其应用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光谱的紫端以外，也有一种看不见的光，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线（</w:t>
      </w:r>
      <w:r>
        <w:rPr>
          <w:rFonts w:cs="宋体;SimSun" w:ascii="宋体;SimSun" w:hAnsi="宋体;SimSun"/>
          <w:szCs w:val="21"/>
        </w:rPr>
        <w:t>ultraviolet ray).</w:t>
      </w:r>
      <w:r>
        <w:rPr>
          <w:rFonts w:ascii="宋体;SimSun" w:hAnsi="宋体;SimSun" w:cs="宋体;SimSun"/>
          <w:szCs w:val="21"/>
        </w:rPr>
        <w:t>紫外线能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物质发光；紫外线能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堂小结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的色散：太阳光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七色光混合而成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光的三原色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看不见的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红外线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红外线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效应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利用红外线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物体；还可以用来遥控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紫外线在医学上可以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还可以鉴别钞票真伪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达标测试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现象中属于白光色散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阳光经过棱镜后，分解成各种颜色的光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红、绿、蓝三种色条合成电视画面的颜色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红、绿、蓝三色光按一定比例混合成白光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红、蓝、黄三色颜料按一定比例混合成黑色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冬天，在商店中购买的红外线烤火炉，看起来它发出淡红色的光，这是因为（　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外线本身就是一种淡红色的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火炉的电阻丝的温度超过标准，因此在发出红外线的同时，还发出少量红色的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红外线本身是看不见的，看见的淡红色光不是红外线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红外线中有一部分是看不见的，有一部分是看得见的，看得见的那部分是淡红色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08145</wp:posOffset>
            </wp:positionH>
            <wp:positionV relativeFrom="page">
              <wp:posOffset>7353300</wp:posOffset>
            </wp:positionV>
            <wp:extent cx="1626235" cy="111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50213" b="1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述事例中，利用了红外线的是（　）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验钞机鉴别钞票的真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行车的红色尾灯提示后面有车辆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缆传递信息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电视机遥控器遥控电视</w:t>
      </w:r>
    </w:p>
    <w:p>
      <w:pPr>
        <w:pStyle w:val="Normal"/>
        <w:spacing w:lineRule="auto" w:line="288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475615</wp:posOffset>
            </wp:positionV>
            <wp:extent cx="1733550" cy="11957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甲所示，让一束太阳光通过棱镜射到白屏上，在光屏上就形成一条彩色光带，其颜色自上而下依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不同颜色的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中午，我市部分市民看到了太阳周围出现—个七彩“光环”，如图所示，这就是“日晕”。这种天象形成的重要原因是阳光通过无数小冰晶后发生了色散，其中各色光按红、橙、黄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蓝、靛、紫的顺序依次排列，说明了阳光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单色光”或“复色光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电视机的遥控器是利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线实现遥控的；医院里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线杀死微生物，达到灭菌的目的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13T22:0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