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第一章 机械运动》复习课学案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66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复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知道机械运动与参照物的关系，理解运动和静止的相对性。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会使用适当工具测量长度和时间，并能求平均速度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能用速度描述物体的运动，能用速度公式进行简单的计算。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构建知识体系，能用所学知识解决实际问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关于长度测量的估读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复习过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知识梳理，基础巩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13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28600" cy="32689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9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2pt;width:17.95pt;height:2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长度测量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工具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时间测量       单位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工具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定义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19685</wp:posOffset>
                </wp:positionV>
                <wp:extent cx="114300" cy="3689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9160"/>
                            <a:gd name="textAreaBottom" fmla="*/ 20376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1.55pt;width:8.95pt;height:2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机       机械运动          参照物：  定义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械                               　  选择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                        运动和静止的相对性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108966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动                         运动快慢的描述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14300" cy="76517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3800"/>
                            <a:gd name="textAreaBottom" fmla="*/ 42264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5pt;width:8.95pt;height:6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公式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运动的快慢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速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运动的种类      匀速直线运动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变速运动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典型示例，抽取规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考点一：物体长度的测量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所示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长度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刻度尺的分度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00660</wp:posOffset>
            </wp:positionV>
            <wp:extent cx="2174240" cy="7505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44200</wp:posOffset>
            </wp:positionH>
            <wp:positionV relativeFrom="paragraph">
              <wp:posOffset>22860</wp:posOffset>
            </wp:positionV>
            <wp:extent cx="2137410" cy="829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归纳：在使用刻度尺来测量物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的长度时，应注意什么？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参照物的选择和运动的相对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运动和静止的说法正确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球同步卫星围绕地球飞行时，以地面为参照物，卫星是运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月亮在云中穿行时，以云为参照物，月亮是运动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飞机在空中加油时，以地面以参照物，受油机是静止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流而下的小船，以河岸为参照物，小船是静止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练习】 看图中的烟和小旗，关于甲、乙两车相对于房子的运动情况，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1732915" cy="818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列说法中正确的是（  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两车一定向左运动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车一定向右运动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车可能运动，乙车向右运动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车可能静止，乙车向左运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法归纳：要描述物体的运动情况，应当怎么做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三：速度、匀速直线运动和变速运动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14045</wp:posOffset>
            </wp:positionV>
            <wp:extent cx="1784985" cy="10534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学习小组对一辆在平直公路上做直线运动的小车进行观测研究。 他们记录了小车在某段时间内通过的路程与所用的时间，并根据记录的数据绘制了如图所示的路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时间图像。你从该图中可获得哪些信息（只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）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  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  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  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一辆汽车从甲地开往乙地，前半程的平均速度为</w:t>
      </w:r>
      <w:r>
        <w:rPr>
          <w:rFonts w:cs="宋体;SimSun" w:ascii="宋体;SimSun" w:hAnsi="宋体;SimSun"/>
        </w:rPr>
        <w:t>12m/s,</w:t>
      </w:r>
      <w:r>
        <w:rPr>
          <w:rFonts w:ascii="宋体;SimSun" w:hAnsi="宋体;SimSun" w:cs="宋体;SimSun"/>
        </w:rPr>
        <w:t>后半程的平均速度为</w:t>
      </w:r>
      <w:r>
        <w:rPr>
          <w:rFonts w:cs="宋体;SimSun" w:ascii="宋体;SimSun" w:hAnsi="宋体;SimSun"/>
        </w:rPr>
        <w:t>16 m/s</w:t>
      </w:r>
      <w:r>
        <w:rPr>
          <w:rFonts w:ascii="宋体;SimSun" w:hAnsi="宋体;SimSun" w:cs="宋体;SimSun"/>
        </w:rPr>
        <w:t>，求全程中的平均速度是多少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归纳：如何求平均速度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堂小结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我的收获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有这些疑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达标检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南北方向的平直公路上，有甲、乙、丙三辆汽车，甲车上的人看到乙车向南运动，乙车上的人看到路旁的建筑物也向南运动，丙车上的人看到甲车向北运动。这三辆车中相对于地面可能静止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甲车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只有乙车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只有丙车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车、丙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动会上，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决赛，中间过程张明落后于王亮，冲刺阶段张明加速追赶，结果他们同时到达终点，关于全过程中的平均速度，下列说法中正确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明的平均速度比王亮的平均速度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明的平均速度比王亮的平均速度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者的平均速度相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是匀速直线运动，无法比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35610</wp:posOffset>
            </wp:positionV>
            <wp:extent cx="1871345" cy="6381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如图所示的刻度尺测量铅笔的长度，该刻度尺的分度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所测铅笔的长度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水中游得最快的旗鱼速度可达</w:t>
      </w:r>
      <w:r>
        <w:rPr>
          <w:rFonts w:cs="宋体;SimSun" w:ascii="宋体;SimSun" w:hAnsi="宋体;SimSun"/>
        </w:rPr>
        <w:t>108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；陆地上跑得最快的猎豹，每秒可跑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；空中飞行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快的褐海燕，每分钟能飞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km </w:t>
      </w:r>
      <w:r>
        <w:rPr>
          <w:rFonts w:ascii="宋体;SimSun" w:hAnsi="宋体;SimSun" w:cs="宋体;SimSun"/>
        </w:rPr>
        <w:t xml:space="preserve">；则速度大小（     ）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猎豹最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旗鱼最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褐海燕最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者一样大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83945</wp:posOffset>
                </wp:positionV>
                <wp:extent cx="2571115" cy="1188720"/>
                <wp:effectExtent l="5080" t="5715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188720"/>
                          <a:chOff x="0" y="0"/>
                          <a:chExt cx="25711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248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62000"/>
                                <a:ext cx="29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0"/>
                                <a:ext cx="5724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257040"/>
                                <a:ext cx="60948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8800"/>
                                  <a:ext cx="52308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9440" y="286920"/>
                              <a:ext cx="43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400040" y="0"/>
                            <a:ext cx="1171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5.35pt;width:202.45pt;height:93.65pt" coordorigin="4320,1707" coordsize="4049,1873">
                <v:group id="shape_0" style="position:absolute;left:4320;top:1707;width:2010;height:1320">
                  <v:group id="shape_0" style="position:absolute;left:4320;top:1707;width:2010;height:1320">
                    <v:rect id="shape_0" fillcolor="black" stroked="t" o:allowincell="f" style="position:absolute;left:4320;top:1947;width:1965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76;top:1962;width:45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40;top:1707;width:89;height:12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442;top:2112;width:960;height:915">
                      <v:oval id="shape_0" fillcolor="white" stroked="t" o:allowincell="f" style="position:absolute;left:4442;top:2112;width:959;height:9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10;top:2157;width:823;height:7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2159;width:69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525;top:1707;width:1843;height:11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3111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整，</w:t>
      </w:r>
      <w:r>
        <w:rPr>
          <w:rFonts w:ascii="宋体;SimSun" w:hAnsi="宋体;SimSun" w:cs="宋体;SimSun"/>
        </w:rPr>
        <w:drawing>
          <wp:inline distT="0" distB="0" distL="0" distR="0">
            <wp:extent cx="27940" cy="12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江西首条湖底隧道开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条隧道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起阳明东路京九线隧道，东至国威路和上海北路交叉口，全长</w:t>
      </w:r>
      <w:r>
        <w:rPr>
          <w:rFonts w:cs="宋体;SimSun" w:ascii="宋体;SimSun" w:hAnsi="宋体;SimSun"/>
        </w:rPr>
        <w:t>196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双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车道，其中湖底暗埋段</w:t>
      </w:r>
      <w:r>
        <w:rPr>
          <w:rFonts w:cs="宋体;SimSun" w:ascii="宋体;SimSun" w:hAnsi="宋体;SimSun"/>
        </w:rPr>
        <w:t>55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湖底隧道</w:t>
      </w:r>
      <w:r>
        <w:rPr>
          <w:rFonts w:ascii="宋体;SimSun" w:hAnsi="宋体;SimSun" w:cs="宋体;SimSun"/>
        </w:rPr>
        <w:t>口有一交通标志牌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通标志牌上数字的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遵守交通规则的前提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辆小车通过湖底暗埋段至少需要多少时间</w:t>
      </w:r>
      <w:r>
        <w:rPr>
          <w:rFonts w:cs="宋体;SimSun" w:ascii="宋体;SimSun" w:hAnsi="宋体;SimSun"/>
        </w:rPr>
        <w:t xml:space="preserve">?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2:0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