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color w:val="FF6600"/>
          <w:sz w:val="28"/>
          <w:szCs w:val="28"/>
        </w:rPr>
        <w:t>湖南省衡阳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 xml:space="preserve">年初中学业水平考试物理试卷及答案 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扫描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067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804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070" cy="794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809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803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801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815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09T13:3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