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湖北省十堰市</w:t>
      </w: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毕业生学业考试物理试题（扫描版无答案）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9525" cy="9525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792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90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895" cy="8564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7395" cy="8506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8448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1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宋体;SimSun" w:hAnsi="宋体;SimSun" w:cs="宋体;SimSu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x12lh201">
    <w:name w:val="px12-lh20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2"/>
    <w:qFormat/>
    <w:rPr/>
  </w:style>
  <w:style w:type="character" w:styleId="CharChar5">
    <w:name w:val=" Char Char5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12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12"/>
    <w:rPr/>
  </w:style>
  <w:style w:type="character" w:styleId="Px141">
    <w:name w:val="px14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P0Char">
    <w:name w:val="p0 Char"/>
    <w:basedOn w:val="Style12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小题"/>
    <w:basedOn w:val="Style13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5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7">
    <w:name w:val="简单回函地址"/>
    <w:basedOn w:val="Normal"/>
    <w:qFormat/>
    <w:pPr>
      <w:widowControl/>
      <w:spacing w:lineRule="atLeast" w:line="357"/>
    </w:pPr>
    <w:rPr/>
  </w:style>
  <w:style w:type="paragraph" w:styleId="Style18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1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7-03T00:1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