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963400</wp:posOffset>
            </wp:positionH>
            <wp:positionV relativeFrom="page">
              <wp:posOffset>10426700</wp:posOffset>
            </wp:positionV>
            <wp:extent cx="431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声的利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知识与技能：</w:t>
            </w:r>
            <w:r>
              <w:rPr/>
              <w:t>了解现代技术中与声音有关的知识应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过程与方法：</w:t>
            </w:r>
            <w:r>
              <w:rPr/>
              <w:t>通过观察、参观或录像等有关的文字、图片、音像资料，获得社会生活中声的利用方面的知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  <w:r>
              <w:rPr/>
              <w:t>了解声在现代技术中的应用，进一步增加对科学的热爱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现代技术中与声音有关的知识应用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声在现代技术中的应用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白板、多媒体电脑、课件；蜡烛、火柴、饮料瓶。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）听广播了解国家大事。（</w:t>
            </w: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）下雨前雷声隆隆预知下雨。（</w:t>
            </w:r>
            <w:r>
              <w:rPr>
                <w:rFonts w:eastAsia="楷体_GB2312;微软雅黑"/>
              </w:rPr>
              <w:t>3</w:t>
            </w:r>
            <w:r>
              <w:rPr>
                <w:rFonts w:eastAsia="楷体_GB2312;微软雅黑"/>
              </w:rPr>
              <w:t>）古代战争中击鼓前进，鸣金收兵。（</w:t>
            </w:r>
            <w:r>
              <w:rPr>
                <w:rFonts w:eastAsia="楷体_GB2312;微软雅黑"/>
              </w:rPr>
              <w:t>4</w:t>
            </w:r>
            <w:r>
              <w:rPr>
                <w:rFonts w:eastAsia="楷体_GB2312;微软雅黑"/>
              </w:rPr>
              <w:t>）妈妈从婴儿的啼哭声中发现宝宝的情绪变化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声与信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声音可以传递信息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）雾中航行，水手用汽笛的回声判断悬崖与航船距离。泰坦尼克号撞冰山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）中医的“望闻问切”的“闻”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3</w:t>
            </w:r>
            <w:r>
              <w:rPr>
                <w:rFonts w:eastAsia="楷体_GB2312;微软雅黑"/>
              </w:rPr>
              <w:t>）铁路工人用铁锤敲击钢轨，听钢轨传声判断螺栓是否松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次声波可以传递信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象靠次声波传递信息。（</w:t>
            </w:r>
            <w:r>
              <w:rPr/>
              <w:t>2</w:t>
            </w:r>
            <w:r>
              <w:rPr/>
              <w:t>）产生次声波的现象：地震、火山、台风、海啸等大自然活动；机器工作、核爆炸等人类活动。（</w:t>
            </w:r>
            <w:r>
              <w:rPr/>
              <w:t>3</w:t>
            </w:r>
            <w:r>
              <w:rPr/>
              <w:t>）次声波利用：用声学仪器可接收地震、台风、核爆炸等产生的次声波，确定方位和强度，进行灾害预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超声波传递信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回声定位：根据回声到来的方位和时间，确定目标的位置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明声呐：声呐捕鱼、声呐测绘、声呐探测敌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超声波的其他应用：①超声导盲仪；②倒车雷达；③</w:t>
            </w:r>
            <w:r>
              <w:rPr/>
              <w:t>B</w:t>
            </w:r>
            <w:r>
              <w:rPr/>
              <w:t>超（彩色</w:t>
            </w:r>
            <w:r>
              <w:rPr/>
              <w:t>B</w:t>
            </w:r>
            <w:r>
              <w:rPr/>
              <w:t>型超声波诊断仪）；④超声波检测：超声波探伤仪、超声波测厚仪、超声波测速仪（交警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声与能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楷体_GB2312;微软雅黑"/>
              </w:rPr>
              <w:t>〖演示实验〗</w:t>
            </w:r>
            <w:r>
              <w:rPr/>
              <w:t>敲橡皮膜，观察到火焰晃动现象，说明声音能传递能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应用：（</w:t>
            </w:r>
            <w:r>
              <w:rPr/>
              <w:t>1</w:t>
            </w:r>
            <w:r>
              <w:rPr/>
              <w:t>）超声洗涤（清洗眼镜、钟表、精密仪器）；（</w:t>
            </w:r>
            <w:r>
              <w:rPr/>
              <w:t>2</w:t>
            </w:r>
            <w:r>
              <w:rPr/>
              <w:t>）超声波加湿器；（</w:t>
            </w:r>
            <w:r>
              <w:rPr/>
              <w:t>3</w:t>
            </w:r>
            <w:r>
              <w:rPr/>
              <w:t>）超声波体外碎石（超声波除结石）；（</w:t>
            </w:r>
            <w:r>
              <w:rPr/>
              <w:t>4</w:t>
            </w:r>
            <w:r>
              <w:rPr/>
              <w:t>）超声波钻孔切削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指导阅读〗</w:t>
            </w:r>
            <w:r>
              <w:rPr>
                <w:rFonts w:eastAsia="楷体_GB2312;微软雅黑"/>
              </w:rPr>
              <w:t>p40</w:t>
            </w:r>
            <w:r>
              <w:rPr>
                <w:rFonts w:eastAsia="楷体_GB2312;微软雅黑"/>
              </w:rPr>
              <w:t>《科学世界》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三、建筑设计上的声学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建造原理是声音的反射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）北京天坛里的回音壁、三音石、圜丘三处建筑有非常美妙的声音现象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天坛的回音壁，人站在圆形围墙内附近说话，声音经过多次反射，可以在围墙的任何位置听到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人站在天坛的圜丘中央台上说话，会感到声音特别洪亮的原因是回声跟原声混在一起，分辨不开，使原声加强、延长，因而感觉到声音格外响亮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）剧院内墙燕子泥。礼堂内墙壁都做成凹凸不平，像蜂窝状的，这样是为了减弱声波的反射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知识拓展〗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四、双耳效应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1</w:t>
            </w:r>
            <w:r>
              <w:rPr>
                <w:rFonts w:eastAsia="楷体_GB2312;微软雅黑"/>
              </w:rPr>
              <w:t>）定义：双耳效应是指人们依靠听觉能够确定发声体的位置，声源定位的主要因素是声音传到两只耳朵的时刻和强弱的差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2</w:t>
            </w:r>
            <w:r>
              <w:rPr>
                <w:rFonts w:eastAsia="楷体_GB2312;微软雅黑"/>
              </w:rPr>
              <w:t>）作用：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eastAsia="楷体_GB2312;微软雅黑"/>
              </w:rPr>
              <w:t>判断声源方位，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eastAsia="楷体_GB2312;微软雅黑"/>
              </w:rPr>
              <w:t>人耳听到立体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声能传递信息；声能传递能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板书设计】</w:t>
            </w:r>
          </w:p>
          <w:tbl>
            <w:tblPr>
              <w:tblW w:w="543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988"/>
            </w:tblGrid>
            <w:tr>
              <w:trPr/>
              <w:tc>
                <w:tcPr>
                  <w:tcW w:w="5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第</w:t>
                  </w:r>
                  <w:r>
                    <w:rPr>
                      <w:rFonts w:eastAsia="楷体_GB2312;微软雅黑"/>
                      <w:b/>
                    </w:rPr>
                    <w:t>3</w:t>
                  </w:r>
                  <w:r>
                    <w:rPr>
                      <w:rFonts w:eastAsia="楷体_GB2312;微软雅黑"/>
                      <w:b/>
                    </w:rPr>
                    <w:t>节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声的利用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声与信息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二、声与能量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2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04T01:0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