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45.png" ContentType="image/png"/>
  <Override PartName="/word/media/image201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43.png" ContentType="image/png"/>
  <Override PartName="/word/media/image44.png" ContentType="image/png"/>
  <Override PartName="/word/media/image200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65.png" ContentType="image/png"/>
  <Override PartName="/word/media/image163.png" ContentType="image/png"/>
  <Override PartName="/word/media/image164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  <w:t>2021</w:t>
      </w:r>
      <w:r>
        <w:rPr>
          <w:rFonts w:ascii="宋体;SimSun" w:hAnsi="宋体;SimSun" w:cs="宋体;SimSun"/>
          <w:b/>
          <w:color w:val="FF0000"/>
          <w:sz w:val="32"/>
        </w:rPr>
        <w:t>年广东省中考物理试卷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center"/>
        <w:rPr/>
      </w:pPr>
      <w:bookmarkStart w:id="0" w:name="topic_b7cb3732-8d5d-4216-8e80-68d9e582ec"/>
      <w:r>
        <w:rPr>
          <w:rFonts w:ascii="宋体;SimSun" w:hAnsi="宋体;SimSun" w:cs="宋体;SimSun"/>
          <w:kern w:val="0"/>
          <w:szCs w:val="21"/>
        </w:rPr>
        <w:t>下列关于中学生的估测，符合实际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0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身高约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7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m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体重约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站立时对地面的压强约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0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体温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center"/>
        <w:rPr/>
      </w:pPr>
      <w:bookmarkStart w:id="1" w:name="topic_b31d6d7b-8d58-45e6-b727-cdf9419a45"/>
      <w:r>
        <w:rPr>
          <w:rFonts w:ascii="宋体;SimSun" w:hAnsi="宋体;SimSun" w:cs="宋体;SimSun"/>
          <w:kern w:val="0"/>
          <w:szCs w:val="21"/>
        </w:rPr>
        <w:t>如图是八个相同的玻璃瓶，装有高度不同的水，用筷子分别敲击瓶口，下列说法正确的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  <w:br/>
      </w:r>
      <w:bookmarkEnd w:id="1"/>
    </w:p>
    <w:tbl>
      <w:tblPr>
        <w:tblW w:w="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</w:tblGrid>
      <w:tr>
        <w:trPr>
          <w:cantSplit w:val="true"/>
        </w:trPr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drawing>
                <wp:anchor behindDoc="0" distT="0" distB="0" distL="114935" distR="0" simplePos="0" locked="0" layoutInCell="1" allowOverlap="1" relativeHeight="470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533525" cy="8001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声音主要是由瓶内空气振动产生的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声音主要是由玻璃瓶振动产生的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瓶的音调最低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瓶的音调最低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center"/>
        <w:rPr/>
      </w:pPr>
      <w:bookmarkStart w:id="2" w:name="topic_3a788ab0-9b79-4eb2-9230-c7611824d5"/>
      <w:r>
        <w:rPr>
          <w:rFonts w:ascii="宋体;SimSun" w:hAnsi="宋体;SimSun" w:cs="宋体;SimSun"/>
          <w:kern w:val="0"/>
          <w:szCs w:val="21"/>
        </w:rPr>
        <w:t>关于四冲程汽油机的工作过程，下列说法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2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吸气冲程：只吸入空气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压缩冲程：缸内温度降低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做功冲程：气体推动活塞做功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排气冲程：内能转化为机械能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center"/>
        <w:rPr/>
      </w:pPr>
      <w:bookmarkStart w:id="3" w:name="topic_50652ea6-4f1f-40b0-a6e3-e82a692f21"/>
      <w:r>
        <w:rPr>
          <w:rFonts w:ascii="宋体;SimSun" w:hAnsi="宋体;SimSun" w:cs="宋体;SimSun"/>
          <w:kern w:val="0"/>
          <w:szCs w:val="21"/>
        </w:rPr>
        <w:t>电磁波的频率与波长的大致分布如图所示，下列说法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3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ind w:left="42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33925" cy="135255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紫外线属于可见光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红外线的波长比可见光的短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射线的频率比无线电波的低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可见光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射线在真空中的传播速度相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center"/>
        <w:rPr/>
      </w:pPr>
      <w:bookmarkStart w:id="4" w:name="topic_fba8606f-7450-4d03-b80f-27ed8d2e40"/>
      <w:r>
        <w:rPr>
          <w:rFonts w:ascii="宋体;SimSun" w:hAnsi="宋体;SimSun" w:cs="宋体;SimSun"/>
          <w:kern w:val="0"/>
          <w:szCs w:val="21"/>
        </w:rPr>
        <w:t>甲、乙两种物质的质量与体积关系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0025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图象如图所示，甲、乙密度之比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  <w:br/>
      </w:r>
      <w:bookmarkEnd w:id="4"/>
    </w:p>
    <w:tbl>
      <w:tblPr>
        <w:tblW w:w="2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</w:tblGrid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drawing>
                <wp:anchor behindDoc="0" distT="0" distB="0" distL="114935" distR="0" simplePos="0" locked="0" layoutInCell="1" allowOverlap="1" relativeHeight="47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571625" cy="1304925"/>
                  <wp:effectExtent l="0" t="0" r="0" b="0"/>
                  <wp:wrapSquare wrapText="bothSides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center"/>
        <w:rPr/>
      </w:pPr>
      <w:bookmarkStart w:id="5" w:name="topic_f1623e2f-c2f4-4635-90e1-e6b95abd79"/>
      <w:r>
        <w:drawing>
          <wp:anchor behindDoc="0" distT="0" distB="0" distL="114935" distR="0" simplePos="0" locked="0" layoutInCell="0" allowOverlap="1" relativeHeight="47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47775" cy="1266825"/>
            <wp:effectExtent l="0" t="0" r="0" b="0"/>
            <wp:wrapSquare wrapText="lef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如图中，灯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分别标有“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0002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”“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00025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字样，电源电压不变，开关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闭合。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只闭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灯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发光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只闭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灯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发光。灯泡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中比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中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设灯丝电阻不变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5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00025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电功率较大，亮度较亮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电功率较小，亮度较暗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电功率相同，亮度相同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电功率较大，亮度较暗</w:t>
      </w:r>
      <w:r>
        <w:rPr/>
        <w:br/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center"/>
        <w:rPr/>
      </w:pPr>
      <w:bookmarkStart w:id="6" w:name="topic_df1d0fab-3587-46ce-b4ed-bc78612eea"/>
      <w:r>
        <w:drawing>
          <wp:anchor behindDoc="0" distT="0" distB="0" distL="114935" distR="0" simplePos="0" locked="0" layoutInCell="0" allowOverlap="1" relativeHeight="47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42950" cy="866775"/>
            <wp:effectExtent l="0" t="0" r="0" b="0"/>
            <wp:wrapSquare wrapText="left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小明看到清淤作业人员正在将水塘底部的淤泥搬运到船上。他想：水面高度会变化吗？于是进行了探究：首先，将石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不吸水的木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置于装有水的烧杯中，如图所示：然后，将石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从水中拿出并轻轻放在木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上，它们处于漂浮状态，则水面高度将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6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下降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上升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不变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无法判断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center"/>
        <w:rPr/>
      </w:pPr>
      <w:bookmarkStart w:id="7" w:name="topic_a174210e-6f66-4249-b14e-5f5294795d"/>
      <w:r>
        <w:rPr>
          <w:rFonts w:ascii="宋体;SimSun" w:hAnsi="宋体;SimSun" w:cs="宋体;SimSun"/>
          <w:kern w:val="0"/>
          <w:szCs w:val="21"/>
        </w:rPr>
        <w:t>固态、液态和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是物质常见的三种状态。如图是某种物质三种状态的微观模型，其中图乙表示物质的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态。该物质由图甲状态变为图乙状态时，发生的物态变化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。</w:t>
      </w:r>
      <w:bookmarkEnd w:id="7"/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drawing>
          <wp:anchor behindDoc="0" distT="0" distB="0" distL="114935" distR="114935" simplePos="0" locked="0" layoutInCell="0" allowOverlap="1" relativeHeight="47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19675" cy="1485900"/>
            <wp:effectExtent l="0" t="0" r="0" b="0"/>
            <wp:wrapTopAndBottom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center"/>
        <w:rPr/>
      </w:pPr>
      <w:bookmarkStart w:id="8" w:name="topic_0882005c-b5a8-4885-8006-201f1c8f81"/>
      <w:r>
        <w:rPr>
          <w:rFonts w:ascii="宋体;SimSun" w:hAnsi="宋体;SimSun" w:cs="宋体;SimSun"/>
          <w:kern w:val="0"/>
          <w:szCs w:val="21"/>
        </w:rPr>
        <w:t>原子由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和电子组成，电子带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电，用中子轰击轴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35</w:t>
      </w:r>
      <w:r>
        <w:rPr>
          <w:rFonts w:ascii="宋体;SimSun" w:hAnsi="宋体;SimSun" w:cs="宋体;SimSun"/>
          <w:kern w:val="0"/>
          <w:szCs w:val="21"/>
        </w:rPr>
        <w:t>原子核，可使其发生核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选填“聚变”或“製变”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并释放核能。</w:t>
      </w:r>
      <w:bookmarkEnd w:id="8"/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center"/>
        <w:rPr/>
      </w:pPr>
      <w:bookmarkStart w:id="9" w:name="topic_2634eb68-fdbf-4e7d-9436-a32ce17faf"/>
      <w:r>
        <w:rPr>
          <w:rFonts w:ascii="宋体;SimSun" w:hAnsi="宋体;SimSun" w:cs="宋体;SimSun"/>
          <w:kern w:val="0"/>
          <w:szCs w:val="21"/>
        </w:rPr>
        <w:t>如图为火箭发射的场景，火箭的燃料使用了液态氢，主要是因为它的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大，火箭发射升空时，燃料的化学能转化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能，再转化为火箭的机械能，这个过程中火箭的机械能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选填“守恒”或“不守恒”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bookmarkEnd w:id="9"/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057400" cy="1800225"/>
            <wp:effectExtent l="0" t="0" r="0" b="0"/>
            <wp:wrapTopAndBottom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center"/>
        <w:rPr/>
      </w:pPr>
      <w:bookmarkStart w:id="10" w:name="topic_27cf0172-e7dc-4fe5-8797-426cada495"/>
      <w:r>
        <w:drawing>
          <wp:anchor behindDoc="0" distT="0" distB="0" distL="114935" distR="0" simplePos="0" locked="0" layoutInCell="0" allowOverlap="1" relativeHeight="47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62050" cy="1019175"/>
            <wp:effectExtent l="0" t="0" r="0" b="0"/>
            <wp:wrapSquare wrapText="left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小明给弟弟变了个魔术，他将装有一枚硬币的杯子放在弟弟面前，如图所示，弟弟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处看不到硬币，这是因为光沿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传播。小明向杯中缓缓注水后，弟弟能看到硬币了，这是由光的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产生的现象，弟弟看到的是硬币的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选填“实”或“虚”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像。</w:t>
      </w:r>
      <w:bookmarkEnd w:id="10"/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center"/>
        <w:rPr/>
      </w:pPr>
      <w:bookmarkStart w:id="11" w:name="topic_5e5de5f8-92be-4ca6-a699-0c1c6a1200"/>
      <w:r>
        <w:rPr>
          <w:rFonts w:ascii="宋体;SimSun" w:hAnsi="宋体;SimSun" w:cs="宋体;SimSun"/>
          <w:kern w:val="0"/>
          <w:szCs w:val="21"/>
        </w:rPr>
        <w:t>唐代诗人杜甫有诗句“八月秋高风怒号，卷我屋上三重茅”。诗中秋风“卷”走“三重茅”主要是由于屋顶外侧空气相对于屋内空气的流速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、压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，从而产生一个向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的力。</w:t>
      </w:r>
      <w:bookmarkEnd w:id="11"/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center"/>
        <w:rPr/>
      </w:pPr>
      <w:bookmarkStart w:id="12" w:name="topic_4bafda11-26ad-4871-9519-84ad66ce8f"/>
      <w:r>
        <w:drawing>
          <wp:anchor behindDoc="0" distT="0" distB="0" distL="114935" distR="0" simplePos="0" locked="0" layoutInCell="0" allowOverlap="1" relativeHeight="47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47825" cy="1485900"/>
            <wp:effectExtent l="0" t="0" r="0" b="0"/>
            <wp:wrapSquare wrapText="left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如图是探究电流通过导体产生的热量与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关系的实验装置。实验中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形管内液面的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反映导体产生热量的多少，通电一段时间后，容器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选填“甲”或“乙”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内电阻丝产生的热量较多。</w:t>
      </w:r>
      <w:bookmarkEnd w:id="12"/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3" w:hRule="exact"/>
          <w:cantSplit w:val="true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center"/>
        <w:rPr/>
      </w:pPr>
      <w:bookmarkStart w:id="13" w:name="topic_b965c161-e94c-4287-8d6c-def444958a"/>
      <w:r>
        <w:rPr>
          <w:rFonts w:ascii="宋体;SimSun" w:hAnsi="宋体;SimSun" w:cs="宋体;SimSun"/>
          <w:kern w:val="0"/>
          <w:szCs w:val="21"/>
        </w:rPr>
        <w:t>用如图甲的滑轮组提升重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0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的物体，已知拉力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，不计绳重和摩擦，物体和绳子自由端的运动情况如图乙所示，反映绳子自由端运动的图线是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选填“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”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动滑轮重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内对物体做的有用功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。</w:t>
      </w:r>
      <w:bookmarkEnd w:id="13"/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171700" cy="1743075"/>
            <wp:effectExtent l="0" t="0" r="0" b="0"/>
            <wp:wrapTopAndBottom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center"/>
        <w:rPr/>
      </w:pPr>
      <w:bookmarkStart w:id="14" w:name="topic_f0153d8c-c3c7-4e14-ae96-0c971db6cd"/>
      <w:r>
        <w:drawing>
          <wp:anchor behindDoc="0" distT="0" distB="0" distL="114935" distR="0" simplePos="0" locked="0" layoutInCell="0" allowOverlap="1" relativeHeight="48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38275" cy="809625"/>
            <wp:effectExtent l="0" t="0" r="0" b="0"/>
            <wp:wrapSquare wrapText="left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如图所示，物体静止在斜面上，画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所受重力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和支持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示意图。</w:t>
      </w:r>
      <w:bookmarkEnd w:id="14"/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3" w:hRule="exact"/>
          <w:cantSplit w:val="true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/>
        <w:br/>
        <w:br/>
        <w:br/>
        <w:br/>
        <w:br/>
        <w:br/>
        <w:br/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center"/>
        <w:rPr/>
      </w:pPr>
      <w:bookmarkStart w:id="15" w:name="topic_d7a025f4-cb28-4d94-ad31-95363cf1dc"/>
      <w:r>
        <w:rPr>
          <w:rFonts w:ascii="宋体;SimSun" w:hAnsi="宋体;SimSun" w:cs="宋体;SimSun"/>
          <w:kern w:val="0"/>
          <w:szCs w:val="21"/>
        </w:rPr>
        <w:t>如图为冰箱工作时的部分电路示意图。冰箱内照明灯由开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控制，压缩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由开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控制。根据题意，将图连接完整，并符合安全用电原则。</w:t>
      </w:r>
      <w:bookmarkEnd w:id="15"/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495550" cy="1371600"/>
            <wp:effectExtent l="0" t="0" r="0" b="0"/>
            <wp:wrapTopAndBottom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center"/>
        <w:rPr/>
      </w:pPr>
      <w:bookmarkStart w:id="16" w:name="topic_f590c31a-8fbd-4080-8f07-41b8136b48"/>
      <w:r>
        <w:rPr>
          <w:rFonts w:ascii="宋体;SimSun" w:hAnsi="宋体;SimSun" w:cs="宋体;SimSun"/>
          <w:kern w:val="0"/>
          <w:szCs w:val="21"/>
        </w:rPr>
        <w:t>如图所示，蜡烛的烛焰中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在主光轴上距凸透镜光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二倍焦距以外。</w:t>
      </w:r>
      <w:r>
        <w:rPr>
          <w:rFonts w:ascii="Times New Roman" w:hAnsi="Times New Roman" w:cs="Times New Roman" w:eastAsia="Times New Roman"/>
          <w:kern w:val="0"/>
          <w:sz w:val="24"/>
        </w:rPr>
        <w:drawing>
          <wp:inline distT="0" distB="0" distL="0" distR="0">
            <wp:extent cx="4448175" cy="123825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根据凸透镜成像规律，在图甲中标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所成的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大致位置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借助辅助线或光路图，在图乙中找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所成的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确切位置，保留作图痕迹。</w:t>
      </w:r>
      <w:bookmarkEnd w:id="16"/>
      <w:r>
        <w:rPr/>
        <w:br/>
        <w:br/>
        <w:br/>
        <w:br/>
        <w:br/>
        <w:br/>
        <w:br/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bookmarkStart w:id="17" w:name="topic_69f3ab06-4b43-4934-af57-2b2c1dcef6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甲中木块的长度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；在调节天平平衡时，将游码归零后，指针如图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乙所示，此时应向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调节平衡赚母，使横梁平衡；天平平衡时，放在天平右盘中的砝码和游码的位置如图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丙所示，所测物体的质量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drawing>
          <wp:inline distT="0" distB="0" distL="0" distR="0">
            <wp:extent cx="4800600" cy="3286125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蹄形磁体附近的导体与灵敏电流计组成闭合电路，如图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，现将该导体竖直向上快速移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沿图示箭头方向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电路中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选填“有”或“无”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感应电流产生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小明家的电能表月初示数如图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，月底示数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04850" cy="20002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若用电价格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元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度，则小明家该月电费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元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在“探究水沸腾时温度变化的特点”实验中，如图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，其中图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是水沸腾前的情况，沸腾前气泡大小变化的原因是：气泡上升过程中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多选，选填字母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气泡遇冷收缩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气泡遇热膨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气泡所受水的压强变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气泡内水蒸气遇冷液化</w:t>
      </w:r>
      <w:bookmarkEnd w:id="17"/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center"/>
        <w:rPr/>
      </w:pPr>
      <w:bookmarkStart w:id="18" w:name="topic_e2122697-d7dd-4d00-8f53-dab620e841"/>
      <w:r>
        <w:rPr>
          <w:rFonts w:ascii="宋体;SimSun" w:hAnsi="宋体;SimSun" w:cs="宋体;SimSun"/>
          <w:kern w:val="0"/>
          <w:szCs w:val="21"/>
        </w:rPr>
        <w:t>小明在“探究滑动摩擦力的大小与什么因素有关”的实验中，如图所示。</w:t>
      </w:r>
      <w:r>
        <w:rPr>
          <w:rFonts w:ascii="Times New Roman" w:hAnsi="Times New Roman" w:cs="Times New Roman" w:eastAsia="Times New Roman"/>
          <w:kern w:val="0"/>
          <w:sz w:val="24"/>
        </w:rPr>
        <w:drawing>
          <wp:inline distT="0" distB="0" distL="0" distR="0">
            <wp:extent cx="3286125" cy="847725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条件，当弹簧测力计沿水平方向拉着木块做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运动时，木块所受滑动摩擦力的大小等于拉力的大小，如图甲所示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小明在图甲实验中发现较难保持木块匀速运动，弹簧测力计示数不稳定。于是，他与同学们一起改进实验，如图乙所示，固定弹簧测力计，通过拉动长木板进行实验，实验记录如表，则木块所受的滑动摩擦力大小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tbl>
      <w:tblPr>
        <w:tblW w:w="7926" w:type="dxa"/>
        <w:jc w:val="left"/>
        <w:tblInd w:w="4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636"/>
        <w:gridCol w:w="2636"/>
        <w:gridCol w:w="2654"/>
      </w:tblGrid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次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木板运动情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测力计示数</w:t>
            </w:r>
            <w:r>
              <w:fldChar w:fldCharType="begin"/>
            </w:r>
            <w:r>
              <w:rPr>
                <w:position w:val="-8"/>
                <w:rFonts w:ascii="Times New Roman" w:hAnsi="Times New Roman" w:cs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rFonts w:cs="Times New Roman" w:ascii="Times New Roman" w:hAnsi="Times New Roman"/>
                <w:position w:val="-8"/>
              </w:rPr>
              <w:drawing>
                <wp:inline distT="0" distB="0" distL="0" distR="0">
                  <wp:extent cx="161925" cy="200025"/>
                  <wp:effectExtent l="0" t="0" r="0" b="0"/>
                  <wp:docPr id="7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8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匀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" cy="200025"/>
                  <wp:effectExtent l="0" t="0" r="0" b="0"/>
                  <wp:docPr id="7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慢到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" cy="200025"/>
                  <wp:effectExtent l="0" t="0" r="0" b="0"/>
                  <wp:docPr id="7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快到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" cy="200025"/>
                  <wp:effectExtent l="0" t="0" r="0" b="0"/>
                  <wp:docPr id="7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写出用图乙装置的一条优点：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。</w:t>
      </w:r>
      <w:bookmarkEnd w:id="18"/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bookmarkStart w:id="19" w:name="topic_c1324421-4c72-4067-ad4c-199d8d0f6c"/>
      <w:r>
        <w:rPr>
          <w:rFonts w:ascii="宋体;SimSun" w:hAnsi="宋体;SimSun" w:cs="宋体;SimSun"/>
          <w:kern w:val="0"/>
          <w:szCs w:val="21"/>
        </w:rPr>
        <w:t>在“探究电流与电阻的关系”实验中，实物器材有：电源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电压恒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00025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电流表、电压表、滑动变阻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标有“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200025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字样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和开关各一个，定值电阻五个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00025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00025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导线若干。</w:t>
      </w:r>
      <w:r>
        <w:rPr>
          <w:rFonts w:ascii="Times New Roman" w:hAnsi="Times New Roman" w:cs="Times New Roman" w:eastAsia="Times New Roman"/>
          <w:kern w:val="0"/>
          <w:sz w:val="24"/>
        </w:rPr>
        <w:drawing>
          <wp:inline distT="0" distB="0" distL="0" distR="0">
            <wp:extent cx="4057650" cy="180975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将如图甲实验电路连接完整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闭合开关前，应将滑动变阻器的滑片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移到最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端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图乙是根据实验数据画出的定值电阻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00025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图象，其中阴影面积的物理意义是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，其数值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。</w:t>
      </w:r>
      <w:bookmarkEnd w:id="19"/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center"/>
        <w:rPr/>
      </w:pPr>
      <w:bookmarkStart w:id="20" w:name="topic_094f9952-5e64-4926-a27f-516f4e2a88"/>
      <w:r>
        <w:rPr>
          <w:rFonts w:ascii="宋体;SimSun" w:hAnsi="宋体;SimSun" w:cs="宋体;SimSun"/>
          <w:kern w:val="0"/>
          <w:szCs w:val="21"/>
        </w:rPr>
        <w:t>如图甲电路，电源电压不变，闭合开关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将滑动变阻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的滑片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移动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电功率和电流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00025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关系图象如图乙所示，求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drawing>
          <wp:inline distT="0" distB="0" distL="0" distR="0">
            <wp:extent cx="3686175" cy="188595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电源电压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滑动变阻器的最大阻值。</w:t>
      </w:r>
      <w:bookmarkEnd w:id="20"/>
      <w:r>
        <w:rPr>
          <w:rFonts w:eastAsia="Times New Roman" w:cs="Times New Roman" w:ascii="Times New Roman" w:hAnsi="Times New Roman"/>
          <w:kern w:val="0"/>
          <w:sz w:val="24"/>
        </w:rPr>
        <w:br/>
        <w:br/>
        <w:br/>
        <w:br/>
        <w:br/>
        <w:br/>
        <w:br/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center"/>
        <w:rPr/>
      </w:pPr>
      <w:bookmarkStart w:id="21" w:name="topic_a006257e-57e9-4b53-ab72-4cf5aa8d08"/>
      <w:r>
        <w:drawing>
          <wp:anchor behindDoc="0" distT="0" distB="0" distL="114935" distR="0" simplePos="0" locked="0" layoutInCell="0" allowOverlap="1" relativeHeight="48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04975" cy="1066800"/>
            <wp:effectExtent l="0" t="0" r="0" b="0"/>
            <wp:wrapSquare wrapText="left"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杆秤是从我国古代沿用至今的称量工具，如图是小明制作的杆秤的示意图，使用时，将待称物体挂在秤钩上，用手提起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或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相当于支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处的秤纽，移动秤砣在秤杆上的位置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使秤杆达到水平平衡时可读出待称物体的质量，此秤最大称量是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，秤砣最远可移至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点。秤杆和秤钩的质量忽略不计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E</w:t>
      </w:r>
      <w:r>
        <w:rPr>
          <w:rFonts w:ascii="宋体;SimSun" w:hAnsi="宋体;SimSun" w:cs="宋体;SimSun"/>
          <w:kern w:val="0"/>
          <w:szCs w:val="21"/>
        </w:rPr>
        <w:t>的长度如图所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取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875" cy="200025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求：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提起哪处的秤纽，此秤的称量最大？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秤砣质量为多少？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当提起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处秤纽称一袋质量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的荔枝时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之间的距离为多少？</w:t>
      </w:r>
      <w:bookmarkEnd w:id="21"/>
      <w:r>
        <w:rPr>
          <w:rFonts w:eastAsia="Times New Roman" w:cs="Times New Roman" w:ascii="Times New Roman" w:hAnsi="Times New Roman"/>
          <w:kern w:val="0"/>
          <w:sz w:val="24"/>
        </w:rPr>
        <w:br/>
        <w:br/>
        <w:br/>
        <w:br/>
        <w:br/>
        <w:br/>
        <w:br/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bookmarkStart w:id="22" w:name="topic_a40ccefb-f974-427b-8310-d2b87d9160"/>
      <w:r>
        <w:rPr>
          <w:rFonts w:ascii="宋体;SimSun" w:hAnsi="宋体;SimSun" w:cs="宋体;SimSun"/>
          <w:kern w:val="0"/>
          <w:szCs w:val="21"/>
        </w:rPr>
        <w:t>小明发现，晚上坐公交车时在车窗玻璃里看到另一个“自己”，而白天却看不清。结合平面镜成像知识，他思考以下问题：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在车窗玻璃里看到的另一个“自己”是光的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形成的像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如图甲所示，小车的前挡风玻璃是倾斜的，从光学角度分析，这样设计的目的是：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写出一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此外，晚上开车时，来自后方车辆的强光入射到前挡风玻璃，被反射到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选填“上方”或“下方”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以减少对司机视线的干扰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在探究平面镜成像特点的实验中，如图乙所示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组装器材时，要使玻璃板与水平桌面相互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实验需要记录像与物的大小关系，还需要记录物理量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实验中如果将蜡烛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也点燃，对实验的影响是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写出一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bookmarkEnd w:id="22"/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895600" cy="1371600"/>
            <wp:effectExtent l="0" t="0" r="0" b="0"/>
            <wp:wrapTopAndBottom/>
            <wp:docPr id="1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bookmarkStart w:id="23" w:name="topic_2af4768d-38af-44d9-ba52-f25a3fa8ee"/>
      <w:r>
        <w:rPr>
          <w:rFonts w:ascii="宋体;SimSun" w:hAnsi="宋体;SimSun" w:cs="宋体;SimSun"/>
          <w:kern w:val="0"/>
          <w:szCs w:val="21"/>
        </w:rPr>
        <w:t>如图甲是某品牌家用电吹风，其电路如图乙所示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电阻丝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为电动机。通过调节开关，可使电吹风分别处于“停止”“冷风”“暖风”或“热风”四种状态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要使电吹风正常工作，图甲中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处应安装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处应安装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。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选填“电动机”或“电阻丝”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如图乙，要使电吹风处于“冷风”状态，应闭合开关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，要使电吹风处于“暖风”状态，应闭合开关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已知电吹风处于“暖风”状态时，从出风口吹出的空气温度升高了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处于“热风”状态时，从出风口吹出的空气温度升高了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假设这两种状态下的热效率相同，相同时间内吹出的空气质量相同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电吹风用了几年后，由于电阻丝的升华，实际发热功率会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选填“变大”、“变小”或“不变”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bookmarkEnd w:id="23"/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981200" cy="1190625"/>
            <wp:effectExtent l="0" t="0" r="0" b="0"/>
            <wp:wrapTopAndBottom/>
            <wp:docPr id="1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bookmarkStart w:id="24" w:name="topic_134c8253-4558-46a3-ba46-a125ae101e"/>
      <w:r>
        <w:rPr>
          <w:rFonts w:ascii="宋体;SimSun" w:hAnsi="宋体;SimSun" w:cs="宋体;SimSun"/>
          <w:kern w:val="0"/>
          <w:szCs w:val="21"/>
        </w:rPr>
        <w:t>阅读下列短文，回答问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超声波测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超声波是振动频率高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000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Hz</w:t>
      </w:r>
      <w:r>
        <w:rPr>
          <w:rFonts w:ascii="宋体;SimSun" w:hAnsi="宋体;SimSun" w:cs="宋体;SimSun"/>
          <w:kern w:val="0"/>
          <w:szCs w:val="21"/>
        </w:rPr>
        <w:t>的声波，它具有指向性好、反射能力强、能量集中等特点，可用于测距、测速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测距是测速的基础，如图甲所示，超声波测速仪向静止的汽车发射超声波信号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简称信号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同时开始计时，信号传播过程中遇到汽车会被反射，测速仪接收到返回的信号停止计时，根据记录的时间及其与路程、速度的关系，可计算出汽车与测速仪之间的距离。图乙是信号传播过程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图象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表示信号与测速仪之间的距离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表示信号传播的时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测速仪测量汽车速度的原理是：测速仪向运动的汽车先后发射两次信号，根据汽车在两次遇到信号之间所通过的路程及所用的时间，由速度公式可得出汽车的平均速度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测速仪在公路上对某跑车进行测速时，向匀速驶来的跑车发射两次信号，两次发射信号的时间间隔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第一次发射信号到接收用时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第二次发射信号到接收用时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经测速仪测定，该跑车超速，驾驶员将受到交警部门处罚。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超声波速度取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875" cy="2000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</w:rPr>
        <w:drawing>
          <wp:inline distT="0" distB="0" distL="0" distR="0">
            <wp:extent cx="5024120" cy="121348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人耳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选填“能”或“不能”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听到超声波，超声波测速是利用了超声波的指向性好、能量集中、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等特点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如图乙所示，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875" cy="2000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静止的汽车与测速仪之间的距离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通过计算，在图丙中，大致画出测速仪对该跑车发射的两次信号传播过程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图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从第一次发射信号开始计时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跑车在两次遇到信号之间通过的路程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跑车的速度大小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bookmarkEnd w:id="24"/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ascii="宋体;SimSun" w:hAnsi="宋体;SimSun" w:cs="宋体;SimSun"/>
          <w:b/>
          <w:sz w:val="32"/>
        </w:rPr>
        <w:t>答案和解析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【解析】解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成年人的身高在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7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左右，少数中学生的身高接近成年人，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95375" cy="2000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左右。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不符合实际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中学生的质量在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左右，受到的重力大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57400" cy="2000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不符合实际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中学生的体重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000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左右，双脚站立时与水平地面的接触面积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9100" cy="2000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左右，双脚对水平地面的压强在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00250" cy="4000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左右。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不符合实际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正常情况下，人的体温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左右，变化幅度很小。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符合实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首先对题目中涉及的物理量有个初步的了解，对于选项中的单位，可根据需要进行相应的换算或转换，排除与生活实际相差较远的选项，找出符合生活实际的答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估测法是利用物理概念、规律、物理常数和常识对物理量的数值、数量级进行快速计算以及对取值范围合理估测的方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【解析】解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、敲击瓶子时，声音是由瓶子和水柱的振动产生的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错误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正确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、从左往右瓶内水的质量逐渐增多，从左往右敲击瓶子时瓶子振动越来越慢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即振动频率越来越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所以声音的音调会变低，即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瓶的音调最高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瓶的音调最低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错误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敲击瓶子时，是瓶子与水柱振动发声，水柱越高，越难振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主要考查了声音的产生，特别要注意的是在敲击瓶子和吹瓶子的时候，发声体是不同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【解析】解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汽油机在吸气冲程中吸入的是汽油和空气的混合物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错误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在压缩冲程，活塞对气体做功，将机械能转化为内能，气体的内能变大，温度升高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错误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做功冲程中，燃气对活塞做功，燃气的内能转化为活塞的机械能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正确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排气冲程中没有能量的转化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错误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四冲程汽油机一个工作循环有四个冲程，分别是吸气冲程、压缩冲程、做功冲程和排气冲程，其中只有做功冲程对外做功，将内能转化为机械能；另外还有压缩冲程有能量转化，将机械能转化为内能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了内燃机的四个冲程，要求学生对每个冲程的特点、能量转化等情况十分熟悉才能顺利解答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【解析】解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人看不见红外线和紫外线，红外线和紫外线都属于不可见光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错误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根据电磁波谱的波长顺序可知，红外线的波长比可见光的波长长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错误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由图可知，体检胸透用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射线频率比无线电波高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错误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可见光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射线都是电磁波，电磁波在真空中的传播速度相同，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正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人看不见红外线和紫外线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根据电磁波谱的波长顺序可知，红外线的波长和可见光的波长关系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体检胸透用的电磁波频率比无线电波高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电磁波在真空中的传播速度相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了电磁波多个方面的知识，都是一些记忆型的，难度不大，在平时学习中注意多积累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【解析】解：由图可知，当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66800" cy="4000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19125" cy="4000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19125" cy="4000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则甲、乙两种物质的密度之比为：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2190750" cy="5905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图可知读出一组等体积的两种物质的质量，然后根据密度公式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42900" cy="4000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出甲、乙两种物质的密度之比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了密度公式的灵活应用，从题干中获取有用的信息是关键，属于基础题目，难度不大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【解析】解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4000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可得两灯的电阻分别为：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76350" cy="4000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00150" cy="4000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比较可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000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在开关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闭合的前提下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只闭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灯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串联接入电路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只闭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灯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串联接入电路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因串联电路总电阻等于各部分电阻之和，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000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所以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04850" cy="4000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由欧姆定律可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00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即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中的电流大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因灯泡的亮度是由灯泡的实际功率决定的，所以根据公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00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可知，灯泡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中比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中的电功率大，亮度较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根据电功率公式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4000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分别计算灯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和灯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电阻，并比较两灯的电阻大小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在开关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闭合的前提下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只闭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灯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串联接入电路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只闭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灯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串联接入电路；根据串联电路电阻规律可知电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和电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总电阻的大小关系，根据欧姆定律可得通过两电路的电流的大小关系，根据电功率公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00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可知灯泡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中与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中的电功率的大小关系，灯泡的亮度是由灯泡的实际功率决定的，据此解答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了串联电路特点、欧姆定律、电功率公式的灵活运用，题目有一定难度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【解析】解：由图可知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漂浮，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61975" cy="4000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沉底，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61975" cy="4000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将石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不吸水的木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置于装有水的烧杯中，它们处于漂浮状态，则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28725" cy="4000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阿基米德原理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81050" cy="4000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可知，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419225" cy="4000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即将石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不吸水的木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置于装有水的烧杯中排开水的体积比原来变大了，则水面高度将升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图可知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漂浮，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61975" cy="4000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沉底，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61975" cy="4000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将石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不吸水的木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置于装有水的烧杯中，把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当做一个整体分析，由题意可知都是处于漂浮状态，所以受到的浮力相等，等于它们的总重力，由阿基米德原理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81050" cy="4000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分析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了学生对阿基米德原理、物体的漂浮条件的掌握和运用，根据阿基米德原理分析出浮力的变化是解题的关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Cs w:val="21"/>
        </w:rPr>
        <w:t>【答案】气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液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熔化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【解析】解：固态、液态和气态是物质常见的三种状态。如图是某种物质三种状态的微观模型，其中图乙表示物质的液态。图甲表示物质处于固态，图乙表示物质处于液态，由图甲固态变为图乙液态时，发生的物态变化为熔化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答案为：气态、液、熔化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物质常见的三种状态：固态、液态和气态。固态时分子间间隙小，排列整齐和紧密；液体时分子间间隙变大，排列不规则；气态时分子间间隙最大，排列杂乱无章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物质的三态可以发生相互转化，固态变为液态叫熔化；液体变为固态叫凝固；液态变为气态叫汽化；气态变为液态叫液化；固态直接变为气态叫升华，气态直接变为固态叫凝华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物质的三态即三态变化，基础知识考查，难度不大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Cs w:val="21"/>
        </w:rPr>
        <w:t>【答案】原子核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裂变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【解析】解：原子由带正电的原子核和核外带负电的电子构成。用中子轰击轴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35</w:t>
      </w:r>
      <w:r>
        <w:rPr>
          <w:rFonts w:ascii="宋体;SimSun" w:hAnsi="宋体;SimSun" w:cs="宋体;SimSun"/>
          <w:kern w:val="0"/>
          <w:szCs w:val="21"/>
        </w:rPr>
        <w:t>原子核，可使其发生核裂变并释放核能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答案为：原子核；负；裂变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原子由带正电的原子核和核外带负电的电子构成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核能的利用有核裂变和聚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知道原子核的构成，明确核能的两种利用，可解答此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Cs w:val="21"/>
        </w:rPr>
        <w:t>【答案】热值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不守恒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【解析】解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运载火箭采用液态氢作为火箭的燃料，原因是液态氢具有较大的热值，完全燃烧相同质量的液态氢和其它燃料相比，液态氢可以释放出更多的热量；并且所需的液态氢的体积小，便于储存和运输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火箭发射升空时，燃料通过燃烧将化学能转化为燃气的内能，燃气对火箭做功，又将内能转化为火箭的机械能，使得火箭的机械能增大，所以机械能不守恒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答案为：热值；内；不守恒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运载火箭采用液态氢作为火箭的燃料，原因是液态氢具有较高的热值，完全燃烧相同质量的氢时，可以释放出更多的热量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燃料的燃烧属于化学变化，将化学能转化为内能；火箭是热机的一种，它的工作原理就是将内能转化为机械能；根据机械能的变化判断机械能是否守恒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了对热值、能量的转化等知识的理解和应用，对于实际问题，要了解具体情况后结合所学知识解答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Cs w:val="21"/>
        </w:rPr>
        <w:t>【答案】直线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折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虚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【解析】解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弟弟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处看不到硬币，是由于杯的边缘部分挡住了来自硬币的光线，光线进入不到眼睛，所以眼睛看不到硬币，这说明了光在均匀介质中是沿直线传播的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当杯中缓缓注水后，来自硬币的光线会从水中斜射入空气中从而发生折射，当折射光线进入人眼时，人眼逆着折射光线看去，看到的便是由于光的折射而形成的虚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虚像的位置比物体的实际位置偏高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答案为：直线；折射；虚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光在同种均匀介质中是沿直线传播的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光从一种介质斜射入另一介质时，光的传播方向会发生偏折，折射光线进入人眼，人眼逆着折射光线就看到了物体的虚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综合考查了光的直线传播和光的折射，关于光现象历来就是考试的一个热点，所以该题属于常见题，一定要掌握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Cs w:val="21"/>
        </w:rPr>
        <w:t>【答案】大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【解析】解：秋风刮过屋顶，屋顶上方的空气流动速度大，压强小；屋内空气流动速度小，压强大，屋顶受到向上的压强大于向下的压强，产生一个向上的压强差和压力差，所以秋风“卷”走屋顶茅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答案为：大；小；上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流体的压强跟流速有关，流速越大压强越小。比较屋顶上下的空气流动速度，比较屋顶上下受到的压强，再比较屋顶受到向上和向下的压力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掌握流体压强跟流速的关系，能用流体压强知识解释生活中的问题，注意平常的积累，注意挖掘古诗中蕴含的物理知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Cs w:val="21"/>
        </w:rPr>
        <w:t>【答案】电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高度差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【解析】解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装置中乙容器中两个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电阻并联后再与甲容器中一个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电阻串联，根据串联电路的电流特点可知，右端两个电阻的总电流和左端的电阻电流相等，即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76250" cy="4000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乙容器中两个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电阻并联，根据并联电路的电流特点知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85800" cy="4000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两电阻阻值相等，则支路中电流相等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00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所以右边容器中的通过电阻的电流是左侧通过电流的一半，即是研究电流产生的热量与电流的关系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据实验装置可知，电流通过导体产生热量使容器中的空气受热膨胀，从而导致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形管中的液面会发生变化，虽然产生热量的多少不能直接观察，但可以通过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形管液面高度差的变化来反映电流通过导体产生热量的多少，这种研究方法叫转换法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根据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875" cy="2000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可知，在电阻和通电时间相同的情况下，电流越大，电流产生的热量越多，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可知通过容器甲内电阻丝的电流较大，故其产生的热量较多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答案为：电流；高度差；甲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由图可知甲乙两容器中电阻丝的电阻相同，通过电阻丝的电流不同，故如图是探究电流通过导体产生的热量与电流的关系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电流通过导体产生的热量的多少不能直接观察，但可以通过液面高度差的变化来反映，这种研究方法叫转换法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根据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875" cy="2000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可判断电流产生热量的多少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的是学生对“探究电流通过导体产生的热量与电阻、电流的关系”实验的理解和掌握，注意控制变量法和转换法的运用是解决该题的关键，突出运用所学知识解决实际问题的能力，明白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形管在实验中的作用，具有一定的综合性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0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00</w:t>
        <w:br/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【解析】解：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由图甲可知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拉力端移动距离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所以图乙中上面的倾斜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是绳子自由端运动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图像，而下面的倾斜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是物体运动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图像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不计绳重和摩擦，拉力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85825" cy="4000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动滑轮重力：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324100" cy="4000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由图乙可知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000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物体运动的高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000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拉力做的有用功：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047875" cy="4000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答案为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由图甲可知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拉力端移动距离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据此确定图乙中绳子自由端运动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图像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还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不计绳重和摩擦，拉力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85825" cy="4000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据此求动滑轮重力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由图乙可知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0002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物体运动的高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0002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利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00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拉力做的有用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了使用滑轮组时动滑轮重力、有用功的计算，要利用好关系式：不计绳重和摩擦，拉力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85825" cy="40005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Cs w:val="21"/>
        </w:rPr>
        <w:t>【答案】解：重力的作用点在物体的重心，方向竖直向下，过重心作一条竖直向下的线段，在末端画上箭头，即为重力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的示意图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斜面对物体支持力的方向垂直于斜面向上，过物体的重心作一条垂直于斜面向上的线段，末端画上箭头，标出支持力符号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如下图所示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drawing>
          <wp:inline distT="0" distB="0" distL="0" distR="0">
            <wp:extent cx="1447800" cy="93345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</w:rPr>
        <w:br/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【解析】重力的方向是竖直向下的，作用点在重心上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斜面对物体的支持力和物体对斜面的压力是一对相互作用力，方向是相反的；压力的方向是垂直于斜面向下的，支持力的方向是垂直于斜面向上的，作用点可画在物体的重心上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画重力的示意图关键是要明确它的三要素，这里注意重力的方向始终是竖直向下的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因为支持力是物体受到的力，所以力的作用点一定要画在物体上，并注意支持力的方向与斜面垂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Cs w:val="21"/>
        </w:rPr>
        <w:t>【答案】解：冰箱内照明灯和压缩机可以独立工作，所以是并联的，冰箱内照明灯由开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控制，压缩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由开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控制；为了用电的安全，开关应该接在火线与用电器之间；冰箱有金属外壳，其外壳要接地，如图所示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drawing>
          <wp:inline distT="0" distB="0" distL="0" distR="0">
            <wp:extent cx="3114675" cy="170497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</w:rPr>
        <w:br/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【解析】根据照明灯和压缩机的工作特点判定其连接方式；为了用电的安全，开关应该接在火线与用电器之间；有金属外壳的用电器，其外壳要接地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了家庭电路的连接，属于基础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Cs w:val="21"/>
        </w:rPr>
        <w:t>【答案】解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根据题意可知，蜡烛的烛焰中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在主光轴上距凸透镜光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二倍焦距以外，所以成倒立、缩小的实像，像距在一倍焦距和二倍焦距之间，如下图所示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drawing>
          <wp:inline distT="0" distB="0" distL="0" distR="0">
            <wp:extent cx="2209800" cy="113347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画一条过光心的光线，其传播方向不变，画出折射光线；平行于主光轴画一条入射光线，经凸透镜折射后，折射光线过另一侧的焦点，两条折射光线的交点即为端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像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向主光轴引垂线，焦点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连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即为物体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像，箭头向下，如图所示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drawing>
          <wp:inline distT="0" distB="0" distL="0" distR="0">
            <wp:extent cx="2238375" cy="120015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</w:rPr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【解析】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根据凸透镜成像的三种情况和应用进行判断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000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7225" cy="2000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成倒立、缩小的实像，应用于照相机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7225" cy="20002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0002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成倒立、放大的实像，应用于幻灯机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成正立、放大的虚像，应用于放大镜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根据凸透镜的三条特殊光线：过光心的光线其传播方向不变；过焦点的光线经凸透镜折射后折射光线平行于主光轴；平行于主光轴的光线经凸透镜折射后折射光线通过焦点，选两条作出端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经过凸透镜后的像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向主光轴引垂线即为物体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通过凸透镜后所成的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此题主要考查透镜的光路图，关键是掌握凸透镜成像的三种情况和凸透镜的三条特殊光线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40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【解析】解：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刻度尺上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之间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小格，所以一个小格代表的长度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19150" cy="2000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即此刻度尺的分度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m</w:t>
      </w:r>
      <w:r>
        <w:rPr>
          <w:rFonts w:ascii="宋体;SimSun" w:hAnsi="宋体;SimSun" w:cs="宋体;SimSun"/>
          <w:kern w:val="0"/>
          <w:szCs w:val="21"/>
        </w:rPr>
        <w:t>；物体左侧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0002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对齐，右侧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002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刻度对齐，估读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0002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所以物体的长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57375" cy="20002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在调节天平平衡时，将游码归零后，分度盘指针向右偏，说明右边重，则应向左调节平衡螺母，使天平水平平衡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图可知被测物体的质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0" cy="2000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磁体中磁场方向是竖直方向，导体运动方向竖直向上与磁感线平行，不切割磁感线，无感应电流产生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消耗的电能为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33040" cy="20002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度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则小明家该月的电费为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33450" cy="20002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元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002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元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比较甲乙中气泡的大小，沸腾前气泡上升过程中会变小，沸腾中气泡在上升过程中会变大，故乙为水沸腾前的情况；沸腾前气泡在上升过程中变小，由于水是热的不良导体，致使下部分的水温较高，上部分的水温较低，气体上升时遇冷收缩，气泡内的水蒸气遇冷而液化，所以气泡会变小，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案为：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20002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左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无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0002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乙；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使用刻度尺时要明确其分度值，起始端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开始，读出末端刻度值，就是物体的长度；起始端没有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刻度线开始的，要以某一刻度线为起点，读出末端刻度值，减去起始端所对刻度即为物体长度，注意刻度尺要估读到分度值的下一位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在称量质量前天平调平的原则：左偏右调，右偏左调；天平读数：被测物体的质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砝码的质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游码对应的刻度值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电磁感应现象：闭合电路的部分导体在磁场中切割磁感线运动时，会产生感应电流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电能表是测量电能的仪表，需要记录月初示数和月底示数，月底示数减去月初示数即为消耗的电能，结合用电价格可计算电费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沸腾是在液体内部和表面发生的剧烈的汽化现象，沸腾前气泡在上升过程中逐渐减小，由于水是热的不良导体，致使下部分的水温较高，上部分的水温较低，气体遇冷收缩，气泡内的水蒸气遇冷而液化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是一道综合题，考查的知识点多，但总体难度不大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Cs w:val="21"/>
        </w:rPr>
        <w:t>【答案】二力平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匀速直线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长木板不必进行匀速直线运动，摩擦力等于弹簧测力计示数，并且弹簧测力计处于静止状态，容易读数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【解析】解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实验中，应在水平方向拉着木块做匀速直线运动，物体在水平方向上受到平衡力的作用，根据二力平衡，滑动摩擦力大小等于拉力大小，即等于弹簧测力计示数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固定弹簧测力计，通过拉动长木板进行实验，木块相对于地面保持静止状态，木块在水平方向上受力平衡，受到的滑动摩擦力等于弹簧测力计的示数，弹簧测力计示数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滑动摩擦力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与直接用弹簧测力计拉动木块测量摩擦力相比，拉动木板进行实验具有容易操作的优点：长木板不必进行匀速直线运动，摩擦力总等于拉力，并且弹簧测力计处于静止状态，便于读数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答案为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二力平衡；匀速直线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002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长木板不必进行匀速直线运动，摩擦力等于弹簧测力计示数，并且弹簧测力计处于静止状态，容易读数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根据二力平衡的条件分析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乙图中木块相对于地面保持静止状态，木块在水平方向上受力平衡，受到的滑动摩擦力等于弹簧测力计的拉力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拉动木板时测力计相对静止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此题是探究“滑动摩擦力的大小与哪些因素有关”的实验，考查了实验原理、实验的改进等，注意控制变量法的应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Cs w:val="21"/>
        </w:rPr>
        <w:t>【答案】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电阻两端的电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</w:rPr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【解析】解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滑动变阻器一上一下的串联在电路中，电流表串联在电路中，如下图所示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drawing>
          <wp:inline distT="0" distB="0" distL="0" distR="0">
            <wp:extent cx="2314575" cy="16764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了保护电路，闭合开关前，应将滑动变阻器的滑片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移到阻值最大处，即最左端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根据画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000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图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如图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知，图中阴影面积为长方形，其面积等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IR</w:t>
      </w:r>
      <w:r>
        <w:rPr>
          <w:rFonts w:ascii="宋体;SimSun" w:hAnsi="宋体;SimSun" w:cs="宋体;SimSun"/>
          <w:kern w:val="0"/>
          <w:szCs w:val="21"/>
        </w:rPr>
        <w:t>，由欧姆定律得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0002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阴影面积表示的物理量是电阻两端的电压，其数值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00200" cy="20002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答案为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如上图所示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左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电阻两端的电压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滑动变阻器一上一下的串联在电路中，电流表串联在电路中，据此分析解答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了保护电路，闭合开关前，应将滑动变阻器的滑片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移到阻值最大处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根据画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0002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图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如图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知图中阴影面积为长方形，由欧姆定律分析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研究通过导体的电流与导体两端电压的关系，考查电路连接、注意事项、数据分析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Cs w:val="21"/>
        </w:rPr>
        <w:t>【答案】解：由电路图可知，定值电阻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与滑动变阻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串联，电压表测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两端的电压，电流表测电路中的电流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当滑片位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端时，变阻器接入电路中的电阻为零，此时电路中的电流最大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电功率最大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图乙可知，电路中的最大电流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90550" cy="40005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最大电功率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42950" cy="40005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0002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可得，此时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两端的电压即电源的电压：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657350" cy="40005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由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40005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可得，定值电阻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阻值：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14450" cy="40005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滑片位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端时，变阻器接入电路中的电阻最大，此时电路中的电流最小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图乙可知，电路中的最小电流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90550" cy="40005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此时电路的总电阻：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57300" cy="40005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因串联电路中总电阻等于各分电阻之和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，滑动变阻器的最大阻值：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076450" cy="40005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电源电压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滑动变阻器的最大阻值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【解析】由电路图可知，定值电阻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与滑动变阻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串联，电压表测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两端的电压，电流表测电路中的电流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当滑片位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端时，变阻器接入电路中的电阻为零，此时电路中的电流最大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电功率最大，根据图乙读出电路中的最大电流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最大电功率，利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0002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出此时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两端的电压即为电源的电压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根据欧姆定律求出定值电阻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阻值，当滑片位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端时，变阻器接入电路中的电阻最大，此时电路中的电流最小，根据图乙读出电路中的最小电流，利用欧姆定律求出此时电路的总电阻，利用电阻的串联求出滑动变阻器的最大阻值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了串联电路的特点和欧姆定律、电功率公式的应用，从图像中获取有用的信息是关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Cs w:val="21"/>
        </w:rPr>
        <w:t>【答案】解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根据杠杆的平衡条件可知：当提着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处秤纽、秤砣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点时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所挂物体重为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95325" cy="40005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当提着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处秤纽、秤砣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点时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所挂物体重为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14375" cy="40005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因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14350" cy="20002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875" cy="20002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故可得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0002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即提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处秤纽时，此秤的称量最大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可知，当提着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处秤纽、秤砣挂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点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秤钩挂着质量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的物体时，秤杆可以在水平位置平衡，则可列式：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143000" cy="40005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0002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可得：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00150" cy="40005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则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47875" cy="40005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当提起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处秤纽称一袋质量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的荔枝时，阻力臂为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47925" cy="20002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根据杠杆的平衡条件可列式：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76350" cy="40005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0002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可得：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333500" cy="40005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则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81200" cy="40005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答案为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处秤纽时，此秤的称量最大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秤砣的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之间的距离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002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【解析】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我们可以把杆秤抽象为杠杆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0002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支点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为阻力作用点，阻力臂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0002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秤砣对杆秤的力为动力。当杆秤在水平位置平衡时，动力臂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0002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到悬挂秤砣的位置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点的距离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杠杆的平衡条件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28650" cy="20002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作用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的拉力等于所挂物体所受的重力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中，将杆秤抽象为杠杆是解题的关键。这种将具体事物抽象为物理模型的方法称之为模型法，是解答物理试题中常见的方法之一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Cs w:val="21"/>
        </w:rPr>
        <w:t>【答案】反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物体的像不会影响司机的视线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下方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垂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物距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像距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像会更不清晰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【解析】解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在车窗玻璃里看到的另一个“自己”是平面镜成像现象，它是由光的反射形成的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根据物体在平面镜中成像时，物像连线与镜面垂直，物像到平面镜距离相等。小汽车前面玻璃是倾斜的，汽车内物体的像在汽车的上方，司机看前面道路时，物体的像不会影响司机的视线。此外，晚上开车时，来自后方车辆的强光入射到前挡风玻璃，根据光的反射定律可知，被反射到下方，以减少对司机视线的干扰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0002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了比较物像大小和确定像的位置，要使玻璃板与水平桌面相互垂直放置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实验需要记录像与物的大小关系，还需要记录物理量物距和像距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将另一侧的蜡烛点燃，结果使得玻璃后面太亮，前后对比不明显，所以像会更不清晰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答案为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反射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物体的像不会影响司机的视线；下方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0002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垂直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物距；像距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像会更不清晰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平面镜成像现象，它是由光的反射形成的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物体在平面镜中成虚像，物像大小相等，物像连线与镜面垂直，物像到平面镜距离相等。根据平面镜成像特点进行判断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光线传播到两种介质的表面时会发生反射现象，在玻璃上会成像，干扰司机视线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平面镜成像的特点：物像等大、等距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在实验中，点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蜡烛，在玻璃板的另一侧慢慢移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蜡烛，直到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蜡烛的像重合为止，证明像与物的大小相同。在实验中玻璃板起到平面镜的作用，在镜面前的亮度越大，则其成的像越清晰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学生动手操作实验的能力并能得出正确结论，合理解决实验中出现的问题。尤其要注意等效替代法的应用；本题同时考查了平面镜的应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Cs w:val="21"/>
        </w:rPr>
        <w:t>【答案】电阻丝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电动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变小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【解析】解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电吹风是利用电动机将被加热电阻附近的空气吹出而产生热风的，所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处应为电阻丝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处应为电动机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要使电吹风处于“冷风”状态，则内部加热电阻不能接入电路，即只闭合开关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不闭合其他开关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要使电吹风处于“加热”状态，需要将加热电阻接入电路，分析图像可知，当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闭合后仅电阻丝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工作，此时是暖风状态；当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闭合后电阻丝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并联工作，此时是热风状态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设电阻丝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功率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电阻丝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功率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热风档电阻丝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总功率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0002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暖风档电阻丝总功率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加热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时间后暖风档消耗电能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875" cy="20002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空气吸收热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20002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热风档消耗电能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23925" cy="20002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空气吸收热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0" cy="20002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若加热效率相同，则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76275" cy="40005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即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895475" cy="40005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即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38175" cy="40005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整理可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20002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电功率公式可知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38150" cy="40005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28625" cy="40005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将其代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20002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可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95300" cy="40005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由于电阻丝的升华，会导致灯丝变细，由影响电阻大小因素可知电阻横截面积越小，电阻越大，结合电功率公式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40005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可知此时电功率减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答案为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电阻丝；电动机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20002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20002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变小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电吹风是利用电动机将被加热电阻附近的空气吹出而产生热风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要使电吹风处于“冷风”状态，则内部加热电阻不能接入电路，即只闭合开关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不闭合其他开关。要使电吹风处于“加热”状态，需要将加热电阻接入电路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通过计算“暖风”和“冷风”状态时的电功率结合吸热公式可求得电阻之比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影响电阻大小因素有材料、长度、横截面积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通过分析常用电器电吹风的电路结构来分析其工作原理，相机考查了吸热公式、电功率的计算，综合性较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Cs w:val="21"/>
        </w:rPr>
        <w:t>【答案】不能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反射能力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8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1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0</w:t>
        <w:br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【解析】解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人耳可听声的频率范围是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71550" cy="20002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超声波是振动频率高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000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Hz</w:t>
      </w:r>
      <w:r>
        <w:rPr>
          <w:rFonts w:ascii="宋体;SimSun" w:hAnsi="宋体;SimSun" w:cs="宋体;SimSun"/>
          <w:kern w:val="0"/>
          <w:szCs w:val="21"/>
        </w:rPr>
        <w:t>的声波，故人耳不能听到超声波；超声波具有指向性好、反射能力强、能量集中等特点，可用于测距、测速等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汽车遇到超声波时的时间为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66875" cy="20002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车与测速仪之间的距离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38325" cy="20002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第一次超声波传播的距离为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66925" cy="20002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二次超声波传播的距离为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76450" cy="20002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像如图所示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drawing>
          <wp:inline distT="0" distB="0" distL="0" distR="0">
            <wp:extent cx="1771650" cy="128587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测速过程中，跑车通过的路程为：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894965" cy="40005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跑车行驶的时间为：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104640" cy="40005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跑车的速度为：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447800" cy="40005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答案为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不能；反射能力强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图像如图所示；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drawing>
          <wp:inline distT="0" distB="0" distL="0" distR="0">
            <wp:extent cx="1771650" cy="128587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人耳可听声的频率范围是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71550" cy="200025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超声波是振动频率高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000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Hz</w:t>
      </w:r>
      <w:r>
        <w:rPr>
          <w:rFonts w:ascii="宋体;SimSun" w:hAnsi="宋体;SimSun" w:cs="宋体;SimSun"/>
          <w:kern w:val="0"/>
          <w:szCs w:val="21"/>
        </w:rPr>
        <w:t>的声波，它具有指向性好、反射能力强、能量集中等特点，可用于测距、测速等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汽车遇到超声波时超声波传播的距离即为车与测速仪之间的距离，根据公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002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可得汽车与测速仪之间的距离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根据公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0025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可得两次超声波传播的路程，由此画出图像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根据测速仪的原理可知，车通过的路程为两次超声波通过路程之差的一半，即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19175" cy="40005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车的行驶时间为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571625" cy="40005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根据公式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95275" cy="40005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得车的速度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题考查超声波的应用，速度的计算，要求学生理解回声测距的原理以及测速仪的原理，难度大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mbria Math" w:hAnsi="Cambria Math" w:cs="Cambria Math"/>
      <w:kern w:val="2"/>
      <w:sz w:val="18"/>
      <w:szCs w:val="18"/>
    </w:rPr>
  </w:style>
  <w:style w:type="character" w:styleId="Char3">
    <w:name w:val="无间隔 Char"/>
    <w:qFormat/>
    <w:rPr>
      <w:rFonts w:ascii="Cambria Math" w:hAnsi="Cambria Math" w:cs="Cambria Math"/>
      <w:sz w:val="22"/>
      <w:szCs w:val="22"/>
    </w:rPr>
  </w:style>
  <w:style w:type="character" w:styleId="1">
    <w:name w:val="不明显强调1"/>
    <w:qFormat/>
    <w:rPr>
      <w:rFonts w:ascii="Cambria Math" w:hAnsi="Cambria Math" w:eastAsia="宋体;SimSun" w:cs="Cambria Math"/>
      <w:i/>
      <w:iCs/>
      <w:color w:val="808080"/>
    </w:rPr>
  </w:style>
  <w:style w:type="character" w:styleId="Latexlinear">
    <w:name w:val="latex_lin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Cambria Math" w:hAnsi="Cambria Math" w:cs="Cambria Math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mbria Math" w:hAnsi="Cambria Math" w:eastAsia="宋体;SimSun" w:cs="Cambria Math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Cambria Math" w:hAnsi="Cambria Math" w:cs="Cambria Math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0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1.png"/><Relationship Id="rId24" Type="http://schemas.openxmlformats.org/officeDocument/2006/relationships/image" Target="media/image16.png"/><Relationship Id="rId25" Type="http://schemas.openxmlformats.org/officeDocument/2006/relationships/image" Target="media/image14.png"/><Relationship Id="rId26" Type="http://schemas.openxmlformats.org/officeDocument/2006/relationships/image" Target="media/image4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.png"/><Relationship Id="rId30" Type="http://schemas.openxmlformats.org/officeDocument/2006/relationships/image" Target="media/image20.png"/><Relationship Id="rId31" Type="http://schemas.openxmlformats.org/officeDocument/2006/relationships/image" Target="media/image4.png"/><Relationship Id="rId32" Type="http://schemas.openxmlformats.org/officeDocument/2006/relationships/image" Target="media/image21.png"/><Relationship Id="rId33" Type="http://schemas.openxmlformats.org/officeDocument/2006/relationships/image" Target="media/image4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4.png"/><Relationship Id="rId38" Type="http://schemas.openxmlformats.org/officeDocument/2006/relationships/image" Target="media/image21.png"/><Relationship Id="rId39" Type="http://schemas.openxmlformats.org/officeDocument/2006/relationships/image" Target="media/image24.png"/><Relationship Id="rId40" Type="http://schemas.openxmlformats.org/officeDocument/2006/relationships/image" Target="media/image4.png"/><Relationship Id="rId41" Type="http://schemas.openxmlformats.org/officeDocument/2006/relationships/image" Target="media/image21.png"/><Relationship Id="rId42" Type="http://schemas.openxmlformats.org/officeDocument/2006/relationships/image" Target="media/image4.png"/><Relationship Id="rId43" Type="http://schemas.openxmlformats.org/officeDocument/2006/relationships/image" Target="media/image21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15.png"/><Relationship Id="rId48" Type="http://schemas.openxmlformats.org/officeDocument/2006/relationships/image" Target="media/image1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14.png"/><Relationship Id="rId52" Type="http://schemas.openxmlformats.org/officeDocument/2006/relationships/image" Target="media/image30.png"/><Relationship Id="rId53" Type="http://schemas.openxmlformats.org/officeDocument/2006/relationships/image" Target="media/image16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4.png"/><Relationship Id="rId59" Type="http://schemas.openxmlformats.org/officeDocument/2006/relationships/image" Target="media/image21.png"/><Relationship Id="rId60" Type="http://schemas.openxmlformats.org/officeDocument/2006/relationships/image" Target="media/image4.png"/><Relationship Id="rId61" Type="http://schemas.openxmlformats.org/officeDocument/2006/relationships/image" Target="media/image21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4.png"/><Relationship Id="rId68" Type="http://schemas.openxmlformats.org/officeDocument/2006/relationships/image" Target="media/image21.png"/><Relationship Id="rId69" Type="http://schemas.openxmlformats.org/officeDocument/2006/relationships/image" Target="media/image39.png"/><Relationship Id="rId70" Type="http://schemas.openxmlformats.org/officeDocument/2006/relationships/image" Target="media/image31.png"/><Relationship Id="rId71" Type="http://schemas.openxmlformats.org/officeDocument/2006/relationships/image" Target="media/image33.png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image" Target="media/image41.png"/><Relationship Id="rId75" Type="http://schemas.openxmlformats.org/officeDocument/2006/relationships/image" Target="media/image41.png"/><Relationship Id="rId76" Type="http://schemas.openxmlformats.org/officeDocument/2006/relationships/image" Target="media/image34.png"/><Relationship Id="rId77" Type="http://schemas.openxmlformats.org/officeDocument/2006/relationships/image" Target="media/image4.png"/><Relationship Id="rId78" Type="http://schemas.openxmlformats.org/officeDocument/2006/relationships/image" Target="media/image42.png"/><Relationship Id="rId79" Type="http://schemas.openxmlformats.org/officeDocument/2006/relationships/image" Target="media/image4.png"/><Relationship Id="rId80" Type="http://schemas.openxmlformats.org/officeDocument/2006/relationships/image" Target="media/image43.png"/><Relationship Id="rId81" Type="http://schemas.openxmlformats.org/officeDocument/2006/relationships/image" Target="media/image21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49.png"/><Relationship Id="rId88" Type="http://schemas.openxmlformats.org/officeDocument/2006/relationships/image" Target="media/image31.png"/><Relationship Id="rId89" Type="http://schemas.openxmlformats.org/officeDocument/2006/relationships/image" Target="media/image33.png"/><Relationship Id="rId90" Type="http://schemas.openxmlformats.org/officeDocument/2006/relationships/image" Target="media/image34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image" Target="media/image53.png"/><Relationship Id="rId95" Type="http://schemas.openxmlformats.org/officeDocument/2006/relationships/image" Target="media/image31.png"/><Relationship Id="rId96" Type="http://schemas.openxmlformats.org/officeDocument/2006/relationships/image" Target="media/image33.png"/><Relationship Id="rId97" Type="http://schemas.openxmlformats.org/officeDocument/2006/relationships/image" Target="media/image54.png"/><Relationship Id="rId98" Type="http://schemas.openxmlformats.org/officeDocument/2006/relationships/image" Target="media/image55.png"/><Relationship Id="rId99" Type="http://schemas.openxmlformats.org/officeDocument/2006/relationships/image" Target="media/image21.png"/><Relationship Id="rId100" Type="http://schemas.openxmlformats.org/officeDocument/2006/relationships/image" Target="media/image56.png"/><Relationship Id="rId101" Type="http://schemas.openxmlformats.org/officeDocument/2006/relationships/image" Target="media/image57.png"/><Relationship Id="rId102" Type="http://schemas.openxmlformats.org/officeDocument/2006/relationships/image" Target="media/image31.png"/><Relationship Id="rId103" Type="http://schemas.openxmlformats.org/officeDocument/2006/relationships/image" Target="media/image33.png"/><Relationship Id="rId104" Type="http://schemas.openxmlformats.org/officeDocument/2006/relationships/image" Target="media/image34.png"/><Relationship Id="rId105" Type="http://schemas.openxmlformats.org/officeDocument/2006/relationships/image" Target="media/image31.png"/><Relationship Id="rId106" Type="http://schemas.openxmlformats.org/officeDocument/2006/relationships/image" Target="media/image33.png"/><Relationship Id="rId107" Type="http://schemas.openxmlformats.org/officeDocument/2006/relationships/image" Target="media/image4.png"/><Relationship Id="rId108" Type="http://schemas.openxmlformats.org/officeDocument/2006/relationships/image" Target="media/image21.png"/><Relationship Id="rId109" Type="http://schemas.openxmlformats.org/officeDocument/2006/relationships/image" Target="media/image4.png"/><Relationship Id="rId110" Type="http://schemas.openxmlformats.org/officeDocument/2006/relationships/image" Target="media/image21.png"/><Relationship Id="rId111" Type="http://schemas.openxmlformats.org/officeDocument/2006/relationships/image" Target="media/image34.png"/><Relationship Id="rId112" Type="http://schemas.openxmlformats.org/officeDocument/2006/relationships/image" Target="media/image14.png"/><Relationship Id="rId113" Type="http://schemas.openxmlformats.org/officeDocument/2006/relationships/image" Target="media/image16.png"/><Relationship Id="rId114" Type="http://schemas.openxmlformats.org/officeDocument/2006/relationships/image" Target="media/image58.png"/><Relationship Id="rId115" Type="http://schemas.openxmlformats.org/officeDocument/2006/relationships/image" Target="media/image4.png"/><Relationship Id="rId116" Type="http://schemas.openxmlformats.org/officeDocument/2006/relationships/image" Target="media/image21.png"/><Relationship Id="rId117" Type="http://schemas.openxmlformats.org/officeDocument/2006/relationships/image" Target="media/image59.png"/><Relationship Id="rId118" Type="http://schemas.openxmlformats.org/officeDocument/2006/relationships/image" Target="media/image60.png"/><Relationship Id="rId119" Type="http://schemas.openxmlformats.org/officeDocument/2006/relationships/image" Target="media/image61.png"/><Relationship Id="rId120" Type="http://schemas.openxmlformats.org/officeDocument/2006/relationships/image" Target="media/image31.png"/><Relationship Id="rId121" Type="http://schemas.openxmlformats.org/officeDocument/2006/relationships/image" Target="media/image4.png"/><Relationship Id="rId122" Type="http://schemas.openxmlformats.org/officeDocument/2006/relationships/image" Target="media/image21.png"/><Relationship Id="rId123" Type="http://schemas.openxmlformats.org/officeDocument/2006/relationships/image" Target="media/image33.png"/><Relationship Id="rId124" Type="http://schemas.openxmlformats.org/officeDocument/2006/relationships/image" Target="media/image34.png"/><Relationship Id="rId125" Type="http://schemas.openxmlformats.org/officeDocument/2006/relationships/image" Target="media/image62.png"/><Relationship Id="rId126" Type="http://schemas.openxmlformats.org/officeDocument/2006/relationships/image" Target="media/image63.png"/><Relationship Id="rId127" Type="http://schemas.openxmlformats.org/officeDocument/2006/relationships/image" Target="media/image60.png"/><Relationship Id="rId128" Type="http://schemas.openxmlformats.org/officeDocument/2006/relationships/image" Target="media/image64.png"/><Relationship Id="rId129" Type="http://schemas.openxmlformats.org/officeDocument/2006/relationships/image" Target="media/image38.png"/><Relationship Id="rId130" Type="http://schemas.openxmlformats.org/officeDocument/2006/relationships/image" Target="media/image4.png"/><Relationship Id="rId131" Type="http://schemas.openxmlformats.org/officeDocument/2006/relationships/image" Target="media/image21.png"/><Relationship Id="rId132" Type="http://schemas.openxmlformats.org/officeDocument/2006/relationships/image" Target="media/image65.png"/><Relationship Id="rId133" Type="http://schemas.openxmlformats.org/officeDocument/2006/relationships/image" Target="media/image4.png"/><Relationship Id="rId134" Type="http://schemas.openxmlformats.org/officeDocument/2006/relationships/image" Target="media/image21.png"/><Relationship Id="rId135" Type="http://schemas.openxmlformats.org/officeDocument/2006/relationships/image" Target="media/image66.png"/><Relationship Id="rId136" Type="http://schemas.openxmlformats.org/officeDocument/2006/relationships/image" Target="media/image67.png"/><Relationship Id="rId137" Type="http://schemas.openxmlformats.org/officeDocument/2006/relationships/image" Target="media/image68.png"/><Relationship Id="rId138" Type="http://schemas.openxmlformats.org/officeDocument/2006/relationships/image" Target="media/image69.png"/><Relationship Id="rId139" Type="http://schemas.openxmlformats.org/officeDocument/2006/relationships/image" Target="media/image4.png"/><Relationship Id="rId140" Type="http://schemas.openxmlformats.org/officeDocument/2006/relationships/image" Target="media/image70.png"/><Relationship Id="rId141" Type="http://schemas.openxmlformats.org/officeDocument/2006/relationships/image" Target="media/image71.png"/><Relationship Id="rId142" Type="http://schemas.openxmlformats.org/officeDocument/2006/relationships/image" Target="media/image31.png"/><Relationship Id="rId143" Type="http://schemas.openxmlformats.org/officeDocument/2006/relationships/image" Target="media/image4.png"/><Relationship Id="rId144" Type="http://schemas.openxmlformats.org/officeDocument/2006/relationships/image" Target="media/image21.png"/><Relationship Id="rId145" Type="http://schemas.openxmlformats.org/officeDocument/2006/relationships/image" Target="media/image33.png"/><Relationship Id="rId146" Type="http://schemas.openxmlformats.org/officeDocument/2006/relationships/image" Target="media/image72.png"/><Relationship Id="rId147" Type="http://schemas.openxmlformats.org/officeDocument/2006/relationships/image" Target="media/image34.png"/><Relationship Id="rId148" Type="http://schemas.openxmlformats.org/officeDocument/2006/relationships/image" Target="media/image66.png"/><Relationship Id="rId149" Type="http://schemas.openxmlformats.org/officeDocument/2006/relationships/image" Target="media/image73.png"/><Relationship Id="rId150" Type="http://schemas.openxmlformats.org/officeDocument/2006/relationships/image" Target="media/image21.png"/><Relationship Id="rId151" Type="http://schemas.openxmlformats.org/officeDocument/2006/relationships/image" Target="media/image74.png"/><Relationship Id="rId152" Type="http://schemas.openxmlformats.org/officeDocument/2006/relationships/image" Target="media/image75.png"/><Relationship Id="rId153" Type="http://schemas.openxmlformats.org/officeDocument/2006/relationships/image" Target="media/image76.png"/><Relationship Id="rId154" Type="http://schemas.openxmlformats.org/officeDocument/2006/relationships/image" Target="media/image77.png"/><Relationship Id="rId155" Type="http://schemas.openxmlformats.org/officeDocument/2006/relationships/image" Target="media/image78.png"/><Relationship Id="rId156" Type="http://schemas.openxmlformats.org/officeDocument/2006/relationships/image" Target="media/image79.png"/><Relationship Id="rId157" Type="http://schemas.openxmlformats.org/officeDocument/2006/relationships/image" Target="media/image2.png"/><Relationship Id="rId158" Type="http://schemas.openxmlformats.org/officeDocument/2006/relationships/image" Target="media/image4.png"/><Relationship Id="rId159" Type="http://schemas.openxmlformats.org/officeDocument/2006/relationships/image" Target="media/image21.png"/><Relationship Id="rId160" Type="http://schemas.openxmlformats.org/officeDocument/2006/relationships/image" Target="media/image6.png"/><Relationship Id="rId161" Type="http://schemas.openxmlformats.org/officeDocument/2006/relationships/image" Target="media/image31.png"/><Relationship Id="rId162" Type="http://schemas.openxmlformats.org/officeDocument/2006/relationships/image" Target="media/image33.png"/><Relationship Id="rId163" Type="http://schemas.openxmlformats.org/officeDocument/2006/relationships/image" Target="media/image34.png"/><Relationship Id="rId164" Type="http://schemas.openxmlformats.org/officeDocument/2006/relationships/image" Target="media/image38.png"/><Relationship Id="rId165" Type="http://schemas.openxmlformats.org/officeDocument/2006/relationships/image" Target="media/image80.png"/><Relationship Id="rId166" Type="http://schemas.openxmlformats.org/officeDocument/2006/relationships/image" Target="media/image81.png"/><Relationship Id="rId167" Type="http://schemas.openxmlformats.org/officeDocument/2006/relationships/image" Target="media/image82.png"/><Relationship Id="rId168" Type="http://schemas.openxmlformats.org/officeDocument/2006/relationships/image" Target="media/image83.png"/><Relationship Id="rId169" Type="http://schemas.openxmlformats.org/officeDocument/2006/relationships/image" Target="media/image84.png"/><Relationship Id="rId170" Type="http://schemas.openxmlformats.org/officeDocument/2006/relationships/image" Target="media/image85.png"/><Relationship Id="rId171" Type="http://schemas.openxmlformats.org/officeDocument/2006/relationships/image" Target="media/image86.png"/><Relationship Id="rId172" Type="http://schemas.openxmlformats.org/officeDocument/2006/relationships/image" Target="media/image87.png"/><Relationship Id="rId173" Type="http://schemas.openxmlformats.org/officeDocument/2006/relationships/image" Target="media/image88.png"/><Relationship Id="rId174" Type="http://schemas.openxmlformats.org/officeDocument/2006/relationships/image" Target="media/image14.png"/><Relationship Id="rId175" Type="http://schemas.openxmlformats.org/officeDocument/2006/relationships/image" Target="media/image15.png"/><Relationship Id="rId176" Type="http://schemas.openxmlformats.org/officeDocument/2006/relationships/image" Target="media/image10.png"/><Relationship Id="rId177" Type="http://schemas.openxmlformats.org/officeDocument/2006/relationships/image" Target="media/image16.png"/><Relationship Id="rId178" Type="http://schemas.openxmlformats.org/officeDocument/2006/relationships/image" Target="media/image17.png"/><Relationship Id="rId179" Type="http://schemas.openxmlformats.org/officeDocument/2006/relationships/image" Target="media/image11.png"/><Relationship Id="rId180" Type="http://schemas.openxmlformats.org/officeDocument/2006/relationships/image" Target="media/image88.png"/><Relationship Id="rId181" Type="http://schemas.openxmlformats.org/officeDocument/2006/relationships/image" Target="media/image89.png"/><Relationship Id="rId182" Type="http://schemas.openxmlformats.org/officeDocument/2006/relationships/image" Target="media/image90.png"/><Relationship Id="rId183" Type="http://schemas.openxmlformats.org/officeDocument/2006/relationships/image" Target="media/image16.png"/><Relationship Id="rId184" Type="http://schemas.openxmlformats.org/officeDocument/2006/relationships/image" Target="media/image91.png"/><Relationship Id="rId185" Type="http://schemas.openxmlformats.org/officeDocument/2006/relationships/image" Target="media/image16.png"/><Relationship Id="rId186" Type="http://schemas.openxmlformats.org/officeDocument/2006/relationships/image" Target="media/image14.png"/><Relationship Id="rId187" Type="http://schemas.openxmlformats.org/officeDocument/2006/relationships/image" Target="media/image85.png"/><Relationship Id="rId188" Type="http://schemas.openxmlformats.org/officeDocument/2006/relationships/image" Target="media/image10.png"/><Relationship Id="rId189" Type="http://schemas.openxmlformats.org/officeDocument/2006/relationships/image" Target="media/image11.png"/><Relationship Id="rId190" Type="http://schemas.openxmlformats.org/officeDocument/2006/relationships/image" Target="media/image14.png"/><Relationship Id="rId191" Type="http://schemas.openxmlformats.org/officeDocument/2006/relationships/image" Target="media/image15.png"/><Relationship Id="rId192" Type="http://schemas.openxmlformats.org/officeDocument/2006/relationships/image" Target="media/image10.png"/><Relationship Id="rId193" Type="http://schemas.openxmlformats.org/officeDocument/2006/relationships/image" Target="media/image16.png"/><Relationship Id="rId194" Type="http://schemas.openxmlformats.org/officeDocument/2006/relationships/image" Target="media/image17.png"/><Relationship Id="rId195" Type="http://schemas.openxmlformats.org/officeDocument/2006/relationships/image" Target="media/image11.png"/><Relationship Id="rId196" Type="http://schemas.openxmlformats.org/officeDocument/2006/relationships/image" Target="media/image14.png"/><Relationship Id="rId197" Type="http://schemas.openxmlformats.org/officeDocument/2006/relationships/image" Target="media/image16.png"/><Relationship Id="rId198" Type="http://schemas.openxmlformats.org/officeDocument/2006/relationships/image" Target="media/image91.png"/><Relationship Id="rId199" Type="http://schemas.openxmlformats.org/officeDocument/2006/relationships/image" Target="media/image16.png"/><Relationship Id="rId200" Type="http://schemas.openxmlformats.org/officeDocument/2006/relationships/image" Target="media/image14.png"/><Relationship Id="rId201" Type="http://schemas.openxmlformats.org/officeDocument/2006/relationships/image" Target="media/image92.png"/><Relationship Id="rId202" Type="http://schemas.openxmlformats.org/officeDocument/2006/relationships/image" Target="media/image93.png"/><Relationship Id="rId203" Type="http://schemas.openxmlformats.org/officeDocument/2006/relationships/image" Target="media/image94.png"/><Relationship Id="rId204" Type="http://schemas.openxmlformats.org/officeDocument/2006/relationships/image" Target="media/image95.png"/><Relationship Id="rId205" Type="http://schemas.openxmlformats.org/officeDocument/2006/relationships/image" Target="media/image96.png"/><Relationship Id="rId206" Type="http://schemas.openxmlformats.org/officeDocument/2006/relationships/image" Target="media/image92.png"/><Relationship Id="rId207" Type="http://schemas.openxmlformats.org/officeDocument/2006/relationships/image" Target="media/image93.png"/><Relationship Id="rId208" Type="http://schemas.openxmlformats.org/officeDocument/2006/relationships/image" Target="media/image95.png"/><Relationship Id="rId209" Type="http://schemas.openxmlformats.org/officeDocument/2006/relationships/image" Target="media/image31.png"/><Relationship Id="rId210" Type="http://schemas.openxmlformats.org/officeDocument/2006/relationships/image" Target="media/image33.png"/><Relationship Id="rId211" Type="http://schemas.openxmlformats.org/officeDocument/2006/relationships/image" Target="media/image31.png"/><Relationship Id="rId212" Type="http://schemas.openxmlformats.org/officeDocument/2006/relationships/image" Target="media/image33.png"/><Relationship Id="rId213" Type="http://schemas.openxmlformats.org/officeDocument/2006/relationships/image" Target="media/image31.png"/><Relationship Id="rId214" Type="http://schemas.openxmlformats.org/officeDocument/2006/relationships/image" Target="media/image33.png"/><Relationship Id="rId215" Type="http://schemas.openxmlformats.org/officeDocument/2006/relationships/image" Target="media/image31.png"/><Relationship Id="rId216" Type="http://schemas.openxmlformats.org/officeDocument/2006/relationships/image" Target="media/image33.png"/><Relationship Id="rId217" Type="http://schemas.openxmlformats.org/officeDocument/2006/relationships/image" Target="media/image31.png"/><Relationship Id="rId218" Type="http://schemas.openxmlformats.org/officeDocument/2006/relationships/image" Target="media/image33.png"/><Relationship Id="rId219" Type="http://schemas.openxmlformats.org/officeDocument/2006/relationships/image" Target="media/image4.png"/><Relationship Id="rId220" Type="http://schemas.openxmlformats.org/officeDocument/2006/relationships/image" Target="media/image21.png"/><Relationship Id="rId221" Type="http://schemas.openxmlformats.org/officeDocument/2006/relationships/image" Target="media/image31.png"/><Relationship Id="rId222" Type="http://schemas.openxmlformats.org/officeDocument/2006/relationships/image" Target="media/image33.png"/><Relationship Id="rId223" Type="http://schemas.openxmlformats.org/officeDocument/2006/relationships/image" Target="media/image31.png"/><Relationship Id="rId224" Type="http://schemas.openxmlformats.org/officeDocument/2006/relationships/image" Target="media/image97.png"/><Relationship Id="rId225" Type="http://schemas.openxmlformats.org/officeDocument/2006/relationships/image" Target="media/image97.png"/><Relationship Id="rId226" Type="http://schemas.openxmlformats.org/officeDocument/2006/relationships/image" Target="media/image98.png"/><Relationship Id="rId227" Type="http://schemas.openxmlformats.org/officeDocument/2006/relationships/image" Target="media/image97.png"/><Relationship Id="rId228" Type="http://schemas.openxmlformats.org/officeDocument/2006/relationships/image" Target="media/image99.png"/><Relationship Id="rId229" Type="http://schemas.openxmlformats.org/officeDocument/2006/relationships/image" Target="media/image100.png"/><Relationship Id="rId230" Type="http://schemas.openxmlformats.org/officeDocument/2006/relationships/image" Target="media/image33.png"/><Relationship Id="rId231" Type="http://schemas.openxmlformats.org/officeDocument/2006/relationships/image" Target="media/image34.png"/><Relationship Id="rId232" Type="http://schemas.openxmlformats.org/officeDocument/2006/relationships/image" Target="media/image101.png"/><Relationship Id="rId233" Type="http://schemas.openxmlformats.org/officeDocument/2006/relationships/image" Target="media/image31.png"/><Relationship Id="rId234" Type="http://schemas.openxmlformats.org/officeDocument/2006/relationships/image" Target="media/image31.png"/><Relationship Id="rId235" Type="http://schemas.openxmlformats.org/officeDocument/2006/relationships/image" Target="media/image33.png"/><Relationship Id="rId236" Type="http://schemas.openxmlformats.org/officeDocument/2006/relationships/image" Target="media/image34.png"/><Relationship Id="rId237" Type="http://schemas.openxmlformats.org/officeDocument/2006/relationships/image" Target="media/image101.png"/><Relationship Id="rId238" Type="http://schemas.openxmlformats.org/officeDocument/2006/relationships/image" Target="media/image31.png"/><Relationship Id="rId239" Type="http://schemas.openxmlformats.org/officeDocument/2006/relationships/image" Target="media/image102.png"/><Relationship Id="rId240" Type="http://schemas.openxmlformats.org/officeDocument/2006/relationships/image" Target="media/image103.png"/><Relationship Id="rId241" Type="http://schemas.openxmlformats.org/officeDocument/2006/relationships/image" Target="media/image66.png"/><Relationship Id="rId242" Type="http://schemas.openxmlformats.org/officeDocument/2006/relationships/image" Target="media/image66.png"/><Relationship Id="rId243" Type="http://schemas.openxmlformats.org/officeDocument/2006/relationships/image" Target="media/image33.png"/><Relationship Id="rId244" Type="http://schemas.openxmlformats.org/officeDocument/2006/relationships/image" Target="media/image104.png"/><Relationship Id="rId245" Type="http://schemas.openxmlformats.org/officeDocument/2006/relationships/image" Target="media/image105.png"/><Relationship Id="rId246" Type="http://schemas.openxmlformats.org/officeDocument/2006/relationships/image" Target="media/image34.png"/><Relationship Id="rId247" Type="http://schemas.openxmlformats.org/officeDocument/2006/relationships/image" Target="media/image106.png"/><Relationship Id="rId248" Type="http://schemas.openxmlformats.org/officeDocument/2006/relationships/image" Target="media/image107.png"/><Relationship Id="rId249" Type="http://schemas.openxmlformats.org/officeDocument/2006/relationships/image" Target="media/image108.png"/><Relationship Id="rId250" Type="http://schemas.openxmlformats.org/officeDocument/2006/relationships/image" Target="media/image31.png"/><Relationship Id="rId251" Type="http://schemas.openxmlformats.org/officeDocument/2006/relationships/image" Target="media/image102.png"/><Relationship Id="rId252" Type="http://schemas.openxmlformats.org/officeDocument/2006/relationships/image" Target="media/image103.png"/><Relationship Id="rId253" Type="http://schemas.openxmlformats.org/officeDocument/2006/relationships/image" Target="media/image66.png"/><Relationship Id="rId254" Type="http://schemas.openxmlformats.org/officeDocument/2006/relationships/image" Target="media/image33.png"/><Relationship Id="rId255" Type="http://schemas.openxmlformats.org/officeDocument/2006/relationships/image" Target="media/image104.png"/><Relationship Id="rId256" Type="http://schemas.openxmlformats.org/officeDocument/2006/relationships/image" Target="media/image34.png"/><Relationship Id="rId257" Type="http://schemas.openxmlformats.org/officeDocument/2006/relationships/image" Target="media/image106.png"/><Relationship Id="rId258" Type="http://schemas.openxmlformats.org/officeDocument/2006/relationships/image" Target="media/image107.png"/><Relationship Id="rId259" Type="http://schemas.openxmlformats.org/officeDocument/2006/relationships/image" Target="media/image109.png"/><Relationship Id="rId260" Type="http://schemas.openxmlformats.org/officeDocument/2006/relationships/image" Target="media/image104.png"/><Relationship Id="rId261" Type="http://schemas.openxmlformats.org/officeDocument/2006/relationships/image" Target="media/image27.png"/><Relationship Id="rId262" Type="http://schemas.openxmlformats.org/officeDocument/2006/relationships/image" Target="media/image110.png"/><Relationship Id="rId263" Type="http://schemas.openxmlformats.org/officeDocument/2006/relationships/image" Target="media/image31.png"/><Relationship Id="rId264" Type="http://schemas.openxmlformats.org/officeDocument/2006/relationships/image" Target="media/image33.png"/><Relationship Id="rId265" Type="http://schemas.openxmlformats.org/officeDocument/2006/relationships/image" Target="media/image15.png"/><Relationship Id="rId266" Type="http://schemas.openxmlformats.org/officeDocument/2006/relationships/image" Target="media/image17.png"/><Relationship Id="rId267" Type="http://schemas.openxmlformats.org/officeDocument/2006/relationships/image" Target="media/image111.png"/><Relationship Id="rId268" Type="http://schemas.openxmlformats.org/officeDocument/2006/relationships/image" Target="media/image14.png"/><Relationship Id="rId269" Type="http://schemas.openxmlformats.org/officeDocument/2006/relationships/image" Target="media/image112.png"/><Relationship Id="rId270" Type="http://schemas.openxmlformats.org/officeDocument/2006/relationships/image" Target="media/image16.png"/><Relationship Id="rId271" Type="http://schemas.openxmlformats.org/officeDocument/2006/relationships/image" Target="media/image113.png"/><Relationship Id="rId272" Type="http://schemas.openxmlformats.org/officeDocument/2006/relationships/image" Target="media/image113.png"/><Relationship Id="rId273" Type="http://schemas.openxmlformats.org/officeDocument/2006/relationships/image" Target="media/image30.png"/><Relationship Id="rId274" Type="http://schemas.openxmlformats.org/officeDocument/2006/relationships/image" Target="media/image30.png"/><Relationship Id="rId275" Type="http://schemas.openxmlformats.org/officeDocument/2006/relationships/image" Target="media/image113.png"/><Relationship Id="rId276" Type="http://schemas.openxmlformats.org/officeDocument/2006/relationships/image" Target="media/image114.png"/><Relationship Id="rId277" Type="http://schemas.openxmlformats.org/officeDocument/2006/relationships/image" Target="media/image14.png"/><Relationship Id="rId278" Type="http://schemas.openxmlformats.org/officeDocument/2006/relationships/image" Target="media/image115.png"/><Relationship Id="rId279" Type="http://schemas.openxmlformats.org/officeDocument/2006/relationships/image" Target="media/image116.png"/><Relationship Id="rId280" Type="http://schemas.openxmlformats.org/officeDocument/2006/relationships/image" Target="media/image117.png"/><Relationship Id="rId281" Type="http://schemas.openxmlformats.org/officeDocument/2006/relationships/image" Target="media/image118.png"/><Relationship Id="rId282" Type="http://schemas.openxmlformats.org/officeDocument/2006/relationships/image" Target="media/image119.png"/><Relationship Id="rId283" Type="http://schemas.openxmlformats.org/officeDocument/2006/relationships/image" Target="media/image16.png"/><Relationship Id="rId284" Type="http://schemas.openxmlformats.org/officeDocument/2006/relationships/image" Target="media/image113.png"/><Relationship Id="rId285" Type="http://schemas.openxmlformats.org/officeDocument/2006/relationships/image" Target="media/image120.png"/><Relationship Id="rId286" Type="http://schemas.openxmlformats.org/officeDocument/2006/relationships/image" Target="media/image121.png"/><Relationship Id="rId287" Type="http://schemas.openxmlformats.org/officeDocument/2006/relationships/image" Target="media/image31.png"/><Relationship Id="rId288" Type="http://schemas.openxmlformats.org/officeDocument/2006/relationships/image" Target="media/image122.png"/><Relationship Id="rId289" Type="http://schemas.openxmlformats.org/officeDocument/2006/relationships/image" Target="media/image123.png"/><Relationship Id="rId290" Type="http://schemas.openxmlformats.org/officeDocument/2006/relationships/image" Target="media/image124.png"/><Relationship Id="rId291" Type="http://schemas.openxmlformats.org/officeDocument/2006/relationships/image" Target="media/image125.png"/><Relationship Id="rId292" Type="http://schemas.openxmlformats.org/officeDocument/2006/relationships/image" Target="media/image126.png"/><Relationship Id="rId293" Type="http://schemas.openxmlformats.org/officeDocument/2006/relationships/image" Target="media/image127.png"/><Relationship Id="rId294" Type="http://schemas.openxmlformats.org/officeDocument/2006/relationships/image" Target="media/image33.png"/><Relationship Id="rId295" Type="http://schemas.openxmlformats.org/officeDocument/2006/relationships/image" Target="media/image34.png"/><Relationship Id="rId296" Type="http://schemas.openxmlformats.org/officeDocument/2006/relationships/image" Target="media/image128.png"/><Relationship Id="rId297" Type="http://schemas.openxmlformats.org/officeDocument/2006/relationships/image" Target="media/image129.png"/><Relationship Id="rId298" Type="http://schemas.openxmlformats.org/officeDocument/2006/relationships/image" Target="media/image37.png"/><Relationship Id="rId299" Type="http://schemas.openxmlformats.org/officeDocument/2006/relationships/image" Target="media/image130.png"/><Relationship Id="rId300" Type="http://schemas.openxmlformats.org/officeDocument/2006/relationships/image" Target="media/image38.png"/><Relationship Id="rId301" Type="http://schemas.openxmlformats.org/officeDocument/2006/relationships/image" Target="media/image131.png"/><Relationship Id="rId302" Type="http://schemas.openxmlformats.org/officeDocument/2006/relationships/image" Target="media/image121.png"/><Relationship Id="rId303" Type="http://schemas.openxmlformats.org/officeDocument/2006/relationships/image" Target="media/image33.png"/><Relationship Id="rId304" Type="http://schemas.openxmlformats.org/officeDocument/2006/relationships/image" Target="media/image132.png"/><Relationship Id="rId305" Type="http://schemas.openxmlformats.org/officeDocument/2006/relationships/image" Target="media/image31.png"/><Relationship Id="rId306" Type="http://schemas.openxmlformats.org/officeDocument/2006/relationships/image" Target="media/image133.png"/><Relationship Id="rId307" Type="http://schemas.openxmlformats.org/officeDocument/2006/relationships/image" Target="media/image134.png"/><Relationship Id="rId308" Type="http://schemas.openxmlformats.org/officeDocument/2006/relationships/image" Target="media/image33.png"/><Relationship Id="rId309" Type="http://schemas.openxmlformats.org/officeDocument/2006/relationships/image" Target="media/image34.png"/><Relationship Id="rId310" Type="http://schemas.openxmlformats.org/officeDocument/2006/relationships/image" Target="media/image38.png"/><Relationship Id="rId311" Type="http://schemas.openxmlformats.org/officeDocument/2006/relationships/image" Target="media/image41.png"/><Relationship Id="rId312" Type="http://schemas.openxmlformats.org/officeDocument/2006/relationships/image" Target="media/image31.png"/><Relationship Id="rId313" Type="http://schemas.openxmlformats.org/officeDocument/2006/relationships/image" Target="media/image33.png"/><Relationship Id="rId314" Type="http://schemas.openxmlformats.org/officeDocument/2006/relationships/image" Target="media/image135.png"/><Relationship Id="rId315" Type="http://schemas.openxmlformats.org/officeDocument/2006/relationships/image" Target="media/image135.png"/><Relationship Id="rId316" Type="http://schemas.openxmlformats.org/officeDocument/2006/relationships/image" Target="media/image34.png"/><Relationship Id="rId317" Type="http://schemas.openxmlformats.org/officeDocument/2006/relationships/image" Target="media/image31.png"/><Relationship Id="rId318" Type="http://schemas.openxmlformats.org/officeDocument/2006/relationships/image" Target="media/image136.png"/><Relationship Id="rId319" Type="http://schemas.openxmlformats.org/officeDocument/2006/relationships/image" Target="media/image34.png"/><Relationship Id="rId320" Type="http://schemas.openxmlformats.org/officeDocument/2006/relationships/image" Target="media/image31.png"/><Relationship Id="rId321" Type="http://schemas.openxmlformats.org/officeDocument/2006/relationships/image" Target="media/image33.png"/><Relationship Id="rId322" Type="http://schemas.openxmlformats.org/officeDocument/2006/relationships/image" Target="media/image34.png"/><Relationship Id="rId323" Type="http://schemas.openxmlformats.org/officeDocument/2006/relationships/image" Target="media/image137.png"/><Relationship Id="rId324" Type="http://schemas.openxmlformats.org/officeDocument/2006/relationships/image" Target="media/image31.png"/><Relationship Id="rId325" Type="http://schemas.openxmlformats.org/officeDocument/2006/relationships/image" Target="media/image138.png"/><Relationship Id="rId326" Type="http://schemas.openxmlformats.org/officeDocument/2006/relationships/image" Target="media/image33.png"/><Relationship Id="rId327" Type="http://schemas.openxmlformats.org/officeDocument/2006/relationships/image" Target="media/image34.png"/><Relationship Id="rId328" Type="http://schemas.openxmlformats.org/officeDocument/2006/relationships/image" Target="media/image50.png"/><Relationship Id="rId329" Type="http://schemas.openxmlformats.org/officeDocument/2006/relationships/image" Target="media/image4.png"/><Relationship Id="rId330" Type="http://schemas.openxmlformats.org/officeDocument/2006/relationships/image" Target="media/image21.png"/><Relationship Id="rId331" Type="http://schemas.openxmlformats.org/officeDocument/2006/relationships/image" Target="media/image139.png"/><Relationship Id="rId332" Type="http://schemas.openxmlformats.org/officeDocument/2006/relationships/image" Target="media/image140.png"/><Relationship Id="rId333" Type="http://schemas.openxmlformats.org/officeDocument/2006/relationships/image" Target="media/image31.png"/><Relationship Id="rId334" Type="http://schemas.openxmlformats.org/officeDocument/2006/relationships/image" Target="media/image33.png"/><Relationship Id="rId335" Type="http://schemas.openxmlformats.org/officeDocument/2006/relationships/image" Target="media/image34.png"/><Relationship Id="rId336" Type="http://schemas.openxmlformats.org/officeDocument/2006/relationships/image" Target="media/image137.png"/><Relationship Id="rId337" Type="http://schemas.openxmlformats.org/officeDocument/2006/relationships/image" Target="media/image31.png"/><Relationship Id="rId338" Type="http://schemas.openxmlformats.org/officeDocument/2006/relationships/image" Target="media/image33.png"/><Relationship Id="rId339" Type="http://schemas.openxmlformats.org/officeDocument/2006/relationships/image" Target="media/image34.png"/><Relationship Id="rId340" Type="http://schemas.openxmlformats.org/officeDocument/2006/relationships/image" Target="media/image50.png"/><Relationship Id="rId341" Type="http://schemas.openxmlformats.org/officeDocument/2006/relationships/image" Target="media/image4.png"/><Relationship Id="rId342" Type="http://schemas.openxmlformats.org/officeDocument/2006/relationships/image" Target="media/image21.png"/><Relationship Id="rId343" Type="http://schemas.openxmlformats.org/officeDocument/2006/relationships/image" Target="media/image51.png"/><Relationship Id="rId344" Type="http://schemas.openxmlformats.org/officeDocument/2006/relationships/image" Target="media/image51.png"/><Relationship Id="rId345" Type="http://schemas.openxmlformats.org/officeDocument/2006/relationships/image" Target="media/image31.png"/><Relationship Id="rId346" Type="http://schemas.openxmlformats.org/officeDocument/2006/relationships/image" Target="media/image51.png"/><Relationship Id="rId347" Type="http://schemas.openxmlformats.org/officeDocument/2006/relationships/image" Target="media/image141.png"/><Relationship Id="rId348" Type="http://schemas.openxmlformats.org/officeDocument/2006/relationships/image" Target="media/image51.png"/><Relationship Id="rId349" Type="http://schemas.openxmlformats.org/officeDocument/2006/relationships/image" Target="media/image142.png"/><Relationship Id="rId350" Type="http://schemas.openxmlformats.org/officeDocument/2006/relationships/image" Target="media/image143.png"/><Relationship Id="rId351" Type="http://schemas.openxmlformats.org/officeDocument/2006/relationships/image" Target="media/image51.png"/><Relationship Id="rId352" Type="http://schemas.openxmlformats.org/officeDocument/2006/relationships/image" Target="media/image144.png"/><Relationship Id="rId353" Type="http://schemas.openxmlformats.org/officeDocument/2006/relationships/image" Target="media/image33.png"/><Relationship Id="rId354" Type="http://schemas.openxmlformats.org/officeDocument/2006/relationships/image" Target="media/image145.png"/><Relationship Id="rId355" Type="http://schemas.openxmlformats.org/officeDocument/2006/relationships/image" Target="media/image51.png"/><Relationship Id="rId356" Type="http://schemas.openxmlformats.org/officeDocument/2006/relationships/image" Target="media/image146.png"/><Relationship Id="rId357" Type="http://schemas.openxmlformats.org/officeDocument/2006/relationships/image" Target="media/image147.png"/><Relationship Id="rId358" Type="http://schemas.openxmlformats.org/officeDocument/2006/relationships/image" Target="media/image148.png"/><Relationship Id="rId359" Type="http://schemas.openxmlformats.org/officeDocument/2006/relationships/image" Target="media/image149.png"/><Relationship Id="rId360" Type="http://schemas.openxmlformats.org/officeDocument/2006/relationships/image" Target="media/image31.png"/><Relationship Id="rId361" Type="http://schemas.openxmlformats.org/officeDocument/2006/relationships/image" Target="media/image33.png"/><Relationship Id="rId362" Type="http://schemas.openxmlformats.org/officeDocument/2006/relationships/image" Target="media/image150.png"/><Relationship Id="rId363" Type="http://schemas.openxmlformats.org/officeDocument/2006/relationships/image" Target="media/image51.png"/><Relationship Id="rId364" Type="http://schemas.openxmlformats.org/officeDocument/2006/relationships/image" Target="media/image51.png"/><Relationship Id="rId365" Type="http://schemas.openxmlformats.org/officeDocument/2006/relationships/image" Target="media/image31.png"/><Relationship Id="rId366" Type="http://schemas.openxmlformats.org/officeDocument/2006/relationships/image" Target="media/image51.png"/><Relationship Id="rId367" Type="http://schemas.openxmlformats.org/officeDocument/2006/relationships/image" Target="media/image51.png"/><Relationship Id="rId368" Type="http://schemas.openxmlformats.org/officeDocument/2006/relationships/image" Target="media/image143.png"/><Relationship Id="rId369" Type="http://schemas.openxmlformats.org/officeDocument/2006/relationships/image" Target="media/image51.png"/><Relationship Id="rId370" Type="http://schemas.openxmlformats.org/officeDocument/2006/relationships/image" Target="media/image33.png"/><Relationship Id="rId371" Type="http://schemas.openxmlformats.org/officeDocument/2006/relationships/image" Target="media/image51.png"/><Relationship Id="rId372" Type="http://schemas.openxmlformats.org/officeDocument/2006/relationships/image" Target="media/image31.png"/><Relationship Id="rId373" Type="http://schemas.openxmlformats.org/officeDocument/2006/relationships/image" Target="media/image151.png"/><Relationship Id="rId374" Type="http://schemas.openxmlformats.org/officeDocument/2006/relationships/image" Target="media/image152.png"/><Relationship Id="rId375" Type="http://schemas.openxmlformats.org/officeDocument/2006/relationships/image" Target="media/image153.png"/><Relationship Id="rId376" Type="http://schemas.openxmlformats.org/officeDocument/2006/relationships/image" Target="media/image154.png"/><Relationship Id="rId377" Type="http://schemas.openxmlformats.org/officeDocument/2006/relationships/image" Target="media/image155.png"/><Relationship Id="rId378" Type="http://schemas.openxmlformats.org/officeDocument/2006/relationships/image" Target="media/image33.png"/><Relationship Id="rId379" Type="http://schemas.openxmlformats.org/officeDocument/2006/relationships/image" Target="media/image31.png"/><Relationship Id="rId380" Type="http://schemas.openxmlformats.org/officeDocument/2006/relationships/image" Target="media/image156.png"/><Relationship Id="rId381" Type="http://schemas.openxmlformats.org/officeDocument/2006/relationships/image" Target="media/image157.png"/><Relationship Id="rId382" Type="http://schemas.openxmlformats.org/officeDocument/2006/relationships/image" Target="media/image158.png"/><Relationship Id="rId383" Type="http://schemas.openxmlformats.org/officeDocument/2006/relationships/image" Target="media/image159.png"/><Relationship Id="rId384" Type="http://schemas.openxmlformats.org/officeDocument/2006/relationships/image" Target="media/image34.png"/><Relationship Id="rId385" Type="http://schemas.openxmlformats.org/officeDocument/2006/relationships/image" Target="media/image160.png"/><Relationship Id="rId386" Type="http://schemas.openxmlformats.org/officeDocument/2006/relationships/image" Target="media/image161.png"/><Relationship Id="rId387" Type="http://schemas.openxmlformats.org/officeDocument/2006/relationships/image" Target="media/image157.png"/><Relationship Id="rId388" Type="http://schemas.openxmlformats.org/officeDocument/2006/relationships/image" Target="media/image162.png"/><Relationship Id="rId389" Type="http://schemas.openxmlformats.org/officeDocument/2006/relationships/image" Target="media/image163.png"/><Relationship Id="rId390" Type="http://schemas.openxmlformats.org/officeDocument/2006/relationships/image" Target="media/image31.png"/><Relationship Id="rId391" Type="http://schemas.openxmlformats.org/officeDocument/2006/relationships/image" Target="media/image33.png"/><Relationship Id="rId392" Type="http://schemas.openxmlformats.org/officeDocument/2006/relationships/image" Target="media/image164.png"/><Relationship Id="rId393" Type="http://schemas.openxmlformats.org/officeDocument/2006/relationships/image" Target="media/image165.png"/><Relationship Id="rId394" Type="http://schemas.openxmlformats.org/officeDocument/2006/relationships/image" Target="media/image166.png"/><Relationship Id="rId395" Type="http://schemas.openxmlformats.org/officeDocument/2006/relationships/image" Target="media/image31.png"/><Relationship Id="rId396" Type="http://schemas.openxmlformats.org/officeDocument/2006/relationships/image" Target="media/image167.png"/><Relationship Id="rId397" Type="http://schemas.openxmlformats.org/officeDocument/2006/relationships/image" Target="media/image168.png"/><Relationship Id="rId398" Type="http://schemas.openxmlformats.org/officeDocument/2006/relationships/image" Target="media/image167.png"/><Relationship Id="rId399" Type="http://schemas.openxmlformats.org/officeDocument/2006/relationships/image" Target="media/image33.png"/><Relationship Id="rId400" Type="http://schemas.openxmlformats.org/officeDocument/2006/relationships/image" Target="media/image169.png"/><Relationship Id="rId401" Type="http://schemas.openxmlformats.org/officeDocument/2006/relationships/image" Target="media/image34.png"/><Relationship Id="rId402" Type="http://schemas.openxmlformats.org/officeDocument/2006/relationships/image" Target="media/image31.png"/><Relationship Id="rId403" Type="http://schemas.openxmlformats.org/officeDocument/2006/relationships/image" Target="media/image33.png"/><Relationship Id="rId404" Type="http://schemas.openxmlformats.org/officeDocument/2006/relationships/image" Target="media/image170.png"/><Relationship Id="rId405" Type="http://schemas.openxmlformats.org/officeDocument/2006/relationships/image" Target="media/image16.png"/><Relationship Id="rId406" Type="http://schemas.openxmlformats.org/officeDocument/2006/relationships/image" Target="media/image58.png"/><Relationship Id="rId407" Type="http://schemas.openxmlformats.org/officeDocument/2006/relationships/image" Target="media/image31.png"/><Relationship Id="rId408" Type="http://schemas.openxmlformats.org/officeDocument/2006/relationships/image" Target="media/image33.png"/><Relationship Id="rId409" Type="http://schemas.openxmlformats.org/officeDocument/2006/relationships/image" Target="media/image170.png"/><Relationship Id="rId410" Type="http://schemas.openxmlformats.org/officeDocument/2006/relationships/image" Target="media/image16.png"/><Relationship Id="rId411" Type="http://schemas.openxmlformats.org/officeDocument/2006/relationships/image" Target="media/image58.png"/><Relationship Id="rId412" Type="http://schemas.openxmlformats.org/officeDocument/2006/relationships/image" Target="media/image31.png"/><Relationship Id="rId413" Type="http://schemas.openxmlformats.org/officeDocument/2006/relationships/image" Target="media/image33.png"/><Relationship Id="rId414" Type="http://schemas.openxmlformats.org/officeDocument/2006/relationships/image" Target="media/image16.png"/><Relationship Id="rId415" Type="http://schemas.openxmlformats.org/officeDocument/2006/relationships/image" Target="media/image58.png"/><Relationship Id="rId416" Type="http://schemas.openxmlformats.org/officeDocument/2006/relationships/image" Target="media/image17.png"/><Relationship Id="rId417" Type="http://schemas.openxmlformats.org/officeDocument/2006/relationships/image" Target="media/image31.png"/><Relationship Id="rId418" Type="http://schemas.openxmlformats.org/officeDocument/2006/relationships/image" Target="media/image33.png"/><Relationship Id="rId419" Type="http://schemas.openxmlformats.org/officeDocument/2006/relationships/image" Target="media/image17.png"/><Relationship Id="rId420" Type="http://schemas.openxmlformats.org/officeDocument/2006/relationships/image" Target="media/image60.png"/><Relationship Id="rId421" Type="http://schemas.openxmlformats.org/officeDocument/2006/relationships/image" Target="media/image17.png"/><Relationship Id="rId422" Type="http://schemas.openxmlformats.org/officeDocument/2006/relationships/image" Target="media/image15.png"/><Relationship Id="rId423" Type="http://schemas.openxmlformats.org/officeDocument/2006/relationships/image" Target="media/image60.png"/><Relationship Id="rId424" Type="http://schemas.openxmlformats.org/officeDocument/2006/relationships/image" Target="media/image61.png"/><Relationship Id="rId425" Type="http://schemas.openxmlformats.org/officeDocument/2006/relationships/image" Target="media/image34.png"/><Relationship Id="rId426" Type="http://schemas.openxmlformats.org/officeDocument/2006/relationships/image" Target="media/image60.png"/><Relationship Id="rId427" Type="http://schemas.openxmlformats.org/officeDocument/2006/relationships/image" Target="media/image171.png"/><Relationship Id="rId428" Type="http://schemas.openxmlformats.org/officeDocument/2006/relationships/image" Target="media/image61.png"/><Relationship Id="rId429" Type="http://schemas.openxmlformats.org/officeDocument/2006/relationships/image" Target="media/image172.png"/><Relationship Id="rId430" Type="http://schemas.openxmlformats.org/officeDocument/2006/relationships/image" Target="media/image60.png"/><Relationship Id="rId431" Type="http://schemas.openxmlformats.org/officeDocument/2006/relationships/image" Target="media/image61.png"/><Relationship Id="rId432" Type="http://schemas.openxmlformats.org/officeDocument/2006/relationships/image" Target="media/image173.png"/><Relationship Id="rId433" Type="http://schemas.openxmlformats.org/officeDocument/2006/relationships/image" Target="media/image171.png"/><Relationship Id="rId434" Type="http://schemas.openxmlformats.org/officeDocument/2006/relationships/image" Target="media/image174.png"/><Relationship Id="rId435" Type="http://schemas.openxmlformats.org/officeDocument/2006/relationships/image" Target="media/image175.png"/><Relationship Id="rId436" Type="http://schemas.openxmlformats.org/officeDocument/2006/relationships/image" Target="media/image176.png"/><Relationship Id="rId437" Type="http://schemas.openxmlformats.org/officeDocument/2006/relationships/image" Target="media/image177.png"/><Relationship Id="rId438" Type="http://schemas.openxmlformats.org/officeDocument/2006/relationships/image" Target="media/image178.png"/><Relationship Id="rId439" Type="http://schemas.openxmlformats.org/officeDocument/2006/relationships/image" Target="media/image179.png"/><Relationship Id="rId440" Type="http://schemas.openxmlformats.org/officeDocument/2006/relationships/image" Target="media/image180.png"/><Relationship Id="rId441" Type="http://schemas.openxmlformats.org/officeDocument/2006/relationships/image" Target="media/image181.png"/><Relationship Id="rId442" Type="http://schemas.openxmlformats.org/officeDocument/2006/relationships/image" Target="media/image182.png"/><Relationship Id="rId443" Type="http://schemas.openxmlformats.org/officeDocument/2006/relationships/image" Target="media/image183.png"/><Relationship Id="rId444" Type="http://schemas.openxmlformats.org/officeDocument/2006/relationships/image" Target="media/image181.png"/><Relationship Id="rId445" Type="http://schemas.openxmlformats.org/officeDocument/2006/relationships/image" Target="media/image184.png"/><Relationship Id="rId446" Type="http://schemas.openxmlformats.org/officeDocument/2006/relationships/image" Target="media/image60.png"/><Relationship Id="rId447" Type="http://schemas.openxmlformats.org/officeDocument/2006/relationships/image" Target="media/image185.png"/><Relationship Id="rId448" Type="http://schemas.openxmlformats.org/officeDocument/2006/relationships/image" Target="media/image38.png"/><Relationship Id="rId449" Type="http://schemas.openxmlformats.org/officeDocument/2006/relationships/image" Target="media/image85.png"/><Relationship Id="rId450" Type="http://schemas.openxmlformats.org/officeDocument/2006/relationships/image" Target="media/image31.png"/><Relationship Id="rId451" Type="http://schemas.openxmlformats.org/officeDocument/2006/relationships/image" Target="media/image186.png"/><Relationship Id="rId452" Type="http://schemas.openxmlformats.org/officeDocument/2006/relationships/image" Target="media/image17.png"/><Relationship Id="rId453" Type="http://schemas.openxmlformats.org/officeDocument/2006/relationships/image" Target="media/image187.png"/><Relationship Id="rId454" Type="http://schemas.openxmlformats.org/officeDocument/2006/relationships/image" Target="media/image38.png"/><Relationship Id="rId455" Type="http://schemas.openxmlformats.org/officeDocument/2006/relationships/image" Target="media/image31.png"/><Relationship Id="rId456" Type="http://schemas.openxmlformats.org/officeDocument/2006/relationships/image" Target="media/image33.png"/><Relationship Id="rId457" Type="http://schemas.openxmlformats.org/officeDocument/2006/relationships/image" Target="media/image34.png"/><Relationship Id="rId458" Type="http://schemas.openxmlformats.org/officeDocument/2006/relationships/image" Target="media/image38.png"/><Relationship Id="rId459" Type="http://schemas.openxmlformats.org/officeDocument/2006/relationships/image" Target="media/image31.png"/><Relationship Id="rId460" Type="http://schemas.openxmlformats.org/officeDocument/2006/relationships/image" Target="media/image188.png"/><Relationship Id="rId461" Type="http://schemas.openxmlformats.org/officeDocument/2006/relationships/image" Target="media/image33.png"/><Relationship Id="rId462" Type="http://schemas.openxmlformats.org/officeDocument/2006/relationships/image" Target="media/image189.png"/><Relationship Id="rId463" Type="http://schemas.openxmlformats.org/officeDocument/2006/relationships/image" Target="media/image190.png"/><Relationship Id="rId464" Type="http://schemas.openxmlformats.org/officeDocument/2006/relationships/image" Target="media/image34.png"/><Relationship Id="rId465" Type="http://schemas.openxmlformats.org/officeDocument/2006/relationships/image" Target="media/image191.png"/><Relationship Id="rId466" Type="http://schemas.openxmlformats.org/officeDocument/2006/relationships/image" Target="media/image192.png"/><Relationship Id="rId467" Type="http://schemas.openxmlformats.org/officeDocument/2006/relationships/image" Target="media/image193.png"/><Relationship Id="rId468" Type="http://schemas.openxmlformats.org/officeDocument/2006/relationships/image" Target="media/image194.png"/><Relationship Id="rId469" Type="http://schemas.openxmlformats.org/officeDocument/2006/relationships/image" Target="media/image195.png"/><Relationship Id="rId470" Type="http://schemas.openxmlformats.org/officeDocument/2006/relationships/image" Target="media/image196.png"/><Relationship Id="rId471" Type="http://schemas.openxmlformats.org/officeDocument/2006/relationships/image" Target="media/image31.png"/><Relationship Id="rId472" Type="http://schemas.openxmlformats.org/officeDocument/2006/relationships/image" Target="media/image197.png"/><Relationship Id="rId473" Type="http://schemas.openxmlformats.org/officeDocument/2006/relationships/image" Target="media/image34.png"/><Relationship Id="rId474" Type="http://schemas.openxmlformats.org/officeDocument/2006/relationships/image" Target="media/image193.png"/><Relationship Id="rId475" Type="http://schemas.openxmlformats.org/officeDocument/2006/relationships/image" Target="media/image31.png"/><Relationship Id="rId476" Type="http://schemas.openxmlformats.org/officeDocument/2006/relationships/image" Target="media/image188.png"/><Relationship Id="rId477" Type="http://schemas.openxmlformats.org/officeDocument/2006/relationships/image" Target="media/image33.png"/><Relationship Id="rId478" Type="http://schemas.openxmlformats.org/officeDocument/2006/relationships/image" Target="media/image198.png"/><Relationship Id="rId479" Type="http://schemas.openxmlformats.org/officeDocument/2006/relationships/image" Target="media/image34.png"/><Relationship Id="rId480" Type="http://schemas.openxmlformats.org/officeDocument/2006/relationships/image" Target="media/image198.png"/><Relationship Id="rId481" Type="http://schemas.openxmlformats.org/officeDocument/2006/relationships/image" Target="media/image38.png"/><Relationship Id="rId482" Type="http://schemas.openxmlformats.org/officeDocument/2006/relationships/image" Target="media/image199.png"/><Relationship Id="rId483" Type="http://schemas.openxmlformats.org/officeDocument/2006/relationships/image" Target="media/image200.png"/><Relationship Id="rId484" Type="http://schemas.openxmlformats.org/officeDocument/2006/relationships/image" Target="media/image201.png"/><Relationship Id="rId485" Type="http://schemas.openxmlformats.org/officeDocument/2006/relationships/numbering" Target="numbering.xml"/><Relationship Id="rId486" Type="http://schemas.openxmlformats.org/officeDocument/2006/relationships/fontTable" Target="fontTable.xml"/><Relationship Id="rId4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5:00Z</dcterms:created>
  <dc:creator>Administrator</dc:creator>
  <dc:description/>
  <dc:language>en-US</dc:language>
  <cp:lastModifiedBy>User</cp:lastModifiedBy>
  <dcterms:modified xsi:type="dcterms:W3CDTF">2021-07-0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