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28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.png" ContentType="image/png"/>
  <Override PartName="/word/media/image43.jpeg" ContentType="image/jpeg"/>
  <Override PartName="/word/media/image35.png" ContentType="image/png"/>
  <Override PartName="/word/media/image47.png" ContentType="image/png"/>
  <Override PartName="/word/media/image49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10782300</wp:posOffset>
            </wp:positionH>
            <wp:positionV relativeFrom="page">
              <wp:posOffset>11239500</wp:posOffset>
            </wp:positionV>
            <wp:extent cx="304800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5" r="-1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专题</w:t>
      </w: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</w:rPr>
        <w:t xml:space="preserve">17 </w:t>
      </w:r>
      <w:r>
        <w:rPr>
          <w:rFonts w:ascii="华文仿宋" w:hAnsi="华文仿宋" w:cs="华文仿宋" w:eastAsia="华文仿宋"/>
          <w:b/>
          <w:bCs/>
          <w:color w:val="FF0000"/>
          <w:sz w:val="28"/>
          <w:szCs w:val="21"/>
        </w:rPr>
        <w:t>简单机械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杠杆的分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的各种用具在使用中，属于省力杠杆的是（ 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4457700" cy="1066800"/>
            <wp:effectExtent l="0" t="0" r="0" b="0"/>
            <wp:docPr id="2" name="图片 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下列所示的工具中，在使用时属于费力杠杆的是（ 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5229225" cy="923925"/>
            <wp:effectExtent l="0" t="0" r="0" b="0"/>
            <wp:docPr id="3" name="图片 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下列图中使用的工具中属于费力杠杆的是（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4257675" cy="971550"/>
            <wp:effectExtent l="0" t="0" r="0" b="0"/>
            <wp:docPr id="4" name="图片 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轻质杠杆，可绕支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自由转动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施加一个动力使杠杆在水平位置平衡，该杠杆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85900" cy="981075"/>
            <wp:effectExtent l="0" t="0" r="0" b="0"/>
            <wp:docPr id="5" name="图片 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定是省力杠杆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6" name="图片 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定是费力杠杆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7" name="图片 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定是等臂杠杆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8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上情况都有可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一轻质杠杆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支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A=0.6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B=0.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将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悬挂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当杠杆在水平位置平衡时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至少需加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，这是一个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省力”或“费力”）杠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133475"/>
            <wp:effectExtent l="0" t="0" r="0" b="0"/>
            <wp:docPr id="9" name="图片 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道钉撬、钢丝钳、开瓶起子、筷子、钥匙，其中属于费力杠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属于轮轴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。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示，小明在用杠杆撬一块大石头，他使用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杠杆（选填“省力”“费力”或“等臂”）．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示，使用定滑轮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省力”“省距离”或“改变力的方向”）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57450" cy="1447800"/>
            <wp:effectExtent l="0" t="0" r="0" b="0"/>
            <wp:docPr id="10" name="图片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考点二：杠杆平衡条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测量工具没有利用杠杆原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    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　　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/>
        <w:drawing>
          <wp:inline distT="0" distB="0" distL="0" distR="0">
            <wp:extent cx="5038725" cy="1381125"/>
            <wp:effectExtent l="0" t="0" r="0" b="0"/>
            <wp:docPr id="11" name="图片 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质量相等的实心的铜球和铁球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铁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，分别挂在杠杆的两端，杠杆平衡。现将两球同时浸没在水中，杠杆（    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平衡，挂铜球一端下降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12" name="图片 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平衡，挂铁球一端下降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13" name="图片 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仍然平衡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14" name="图片 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无法判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学过的杠杆、滑轮和轮轴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最基本的一种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了寻找“手臂上的杠杆”做了如下实验：小明右手拿着书，先让手下垂，左手掌贴着右上臂的前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肱二头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将右下臂慢慢抬起到水平位置，他感觉到右上臂的肱二头肌越来越紧张。请你结合如图所示，利用杠杆原理解释产生这一现象的主要原因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85900" cy="971550"/>
            <wp:effectExtent l="0" t="0" r="0" b="0"/>
            <wp:docPr id="15" name="图片 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挖井时从井中提升沙土的杠杆示意图．杠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以在竖直平面内绕固定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动，已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B=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悬挂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的桶与沙土所受的重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悬挂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的配重所受的重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杠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水平位置平衡时，加在配重下面绳端的竖直向下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 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（不计杆重和绳重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09825" cy="2076450"/>
            <wp:effectExtent l="0" t="0" r="0" b="0"/>
            <wp:docPr id="16" name="图片 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5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的杠杆，在水平位置上处于平衡状态，杠杆重不计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0.4m ,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物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受到的重力？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85900" cy="1114425"/>
            <wp:effectExtent l="0" t="0" r="0" b="0"/>
            <wp:docPr id="17" name="图片 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5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根据要求作图，如图甲所示，用一根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支点的撬棒撬一大石块，作出作用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的最小动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及杠杆受到的阻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23950" cy="666750"/>
            <wp:effectExtent l="0" t="0" r="0" b="0"/>
            <wp:docPr id="18" name="图片 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在探究“杠杆平衡条件”的实验中，杠杆上每格等距：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前没挂钩码时，发现杠杆左端上翘，应将左端平衡螺母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旋一些（选填“左”，“右”），使杠杆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置平衡，实验中仍调到此位置平衡目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中，用如图所示的方式悬挂钩码，杠杆也能平衡，但采用这种方式是不妥当的．这主要是因为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      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66950" cy="1123950"/>
            <wp:effectExtent l="0" t="0" r="0" b="0"/>
            <wp:docPr id="19" name="图片 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人无法独立操作                               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9525" cy="38100"/>
            <wp:effectExtent l="0" t="0" r="0" b="0"/>
            <wp:docPr id="20" name="图片 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6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需要使用太多的钩码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力臂与杠杆不重合                                  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8575" cy="38100"/>
            <wp:effectExtent l="0" t="0" r="0" b="0"/>
            <wp:docPr id="21" name="图片 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6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力和力臂数目过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图中，不改变支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右侧所挂的两个钩码及其位置，保持左侧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格的钩码不动，将左侧另外两个钩码改挂到它的下方，杠杆仍然可以平衡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是“探究杠杆平衡条件“的实验装置．（实验中钩码完全相同，个数不限）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实验前，发现杠杆左端略高于右端，应将螺母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调节，直到杠杆在水平位置平衡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图甲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钩码，要使杠杆水平平衡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应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个钩码．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24025" cy="1762125"/>
            <wp:effectExtent l="0" t="0" r="0" b="0"/>
            <wp:docPr id="22" name="图片 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图乙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施加竖直向下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使杠杆水平平衡．当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倾斜时，仍要保持杠杆水平平衡，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大小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原因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8325" cy="1762125"/>
            <wp:effectExtent l="0" t="0" r="0" b="0"/>
            <wp:docPr id="23" name="图片 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6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保持左侧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悬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钩码不变．某同学依次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点右侧第一格、第二格、第三格、第四格处悬挂相应的钩码使杠杆仍在水平位置平衡，请算出相应钩码的个数，并将对应的数据在坐标纸图丙描点，绘出钩码个数与力臂格数的图象．    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滑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下列关于机械效率的说法正确的是（ 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越省力的机械，机械效率越高                             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525" cy="38100"/>
            <wp:effectExtent l="0" t="0" r="0" b="0"/>
            <wp:docPr id="24" name="图片 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功越少的机械，机械效率越低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功越慢的机械，机械效率越低             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8575" cy="38100"/>
            <wp:effectExtent l="0" t="0" r="0" b="0"/>
            <wp:docPr id="25" name="图片 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总功相同，有用功越大的机械，机械效率越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图所示的滑轮组将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用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=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们则所做的有用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此时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改为提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7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重物时，该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忽略摩擦阻力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38200" cy="1323975"/>
            <wp:effectExtent l="0" t="0" r="0" b="0"/>
            <wp:docPr id="26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家新买的房子准备装修，为了将水泥从地面送上楼，他在楼上安装了一个滑轮组，所用的滑轮每只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每次将一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泥提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计绳重和摩擦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 N/kg)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95375" cy="1666875"/>
            <wp:effectExtent l="0" t="0" r="0" b="0"/>
            <wp:docPr id="27" name="图片 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每袋水泥受到的重力大小；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每次做的有用功；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滑轮组的机械效率。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在图中画出用滑轮组提升物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最省力的绕绳方法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2925" cy="1257300"/>
            <wp:effectExtent l="0" t="0" r="0" b="0"/>
            <wp:docPr id="28" name="图片 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86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为测量滑轮组机械效率的实验装置，钩码总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90625" cy="1152525"/>
            <wp:effectExtent l="0" t="0" r="0" b="0"/>
            <wp:docPr id="29" name="图片 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拉力大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该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不考虑绳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绳子和滑轮之间的摩擦，只改变滑轮组绳子的绕法（如图乙所示），该滑轮组的机械效率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若只增加钩码的个数，该滑轮組的机械效率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小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“）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动滑轮实质上是一个杠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可看成是这个杠杆的支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是利用动滑轮匀速提升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重物的示意图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" cy="1085850"/>
            <wp:effectExtent l="0" t="0" r="0" b="0"/>
            <wp:docPr id="30" name="图片 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7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 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画出动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阻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'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力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;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果动滑轮自重、绳重及摩擦不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当拉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向竖直向上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的关系。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表是小明测一滑轮组机械效率时收集的有关数据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5210810" cy="1588135"/>
            <wp:effectExtent l="0" t="0" r="0" b="0"/>
            <wp:docPr id="31" name="图片 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87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在图中画出实验中滑轮组的绕绳方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表格中的数据补充完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同一滑轮组提升不同重物至同一高度，提升的物重增加时，除克服动滑轮重所做的额外功外，其它额外功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变大”、“变小”或“不变”）．进一步分析可知，在动滑轮和绳重一定的情况下，该滑轮组的机械效率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有关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第一次实验中，钩码上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用的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动力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考点四：斜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在建设工地上，工人把重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1000N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的物体沿着长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=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高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h=1m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的斜面从底部匀速拉上斜面的顶端，沿斜面所用的拉力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不计空气阻力）．求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971550"/>
            <wp:effectExtent l="0" t="0" r="0" b="0"/>
            <wp:docPr id="32" name="图片 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7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将物体从斜面底部匀速拉到斜面顶端的过程中，拉力做了多少功？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工人使用斜面做功的机械效率是多少？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物体和斜面之间的摩擦力是多大？    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/>
      </w:pPr>
      <w:r>
        <w:rPr>
          <w:rFonts w:ascii="华文仿宋" w:hAnsi="华文仿宋" w:cs="华文仿宋" w:eastAsia="华文仿宋"/>
          <w:b/>
          <w:bCs/>
          <w:color w:val="FF0000"/>
          <w:sz w:val="32"/>
          <w:szCs w:val="21"/>
        </w:rPr>
        <w:t>简单机械 参考答案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一：杠杆的分类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的各种用具在使用中，属于省力杠杆的是（ 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4457700" cy="1066800"/>
            <wp:effectExtent l="0" t="0" r="0" b="0"/>
            <wp:docPr id="33" name="图片 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7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B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、托盘天平在使用过程中，动力臂等于阻力臂，是等臂杠杆；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钢丝钳在使用过程中，动力臂大于阻力臂，是省力杠杆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镊子在使用过程中，动力臂小于阻力臂，是费力杠杆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钓鱼竿在使用过程中，动力臂小于阻力臂，是费力杠杆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下列所示的工具中，在使用时属于费力杠杆的是（ 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5229225" cy="923925"/>
            <wp:effectExtent l="0" t="0" r="0" b="0"/>
            <wp:docPr id="34" name="图片 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7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天平在使用过程种，动力臂等于阻力臂，是等臂杠杆，既不省力也不费力，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错误；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瓶起子在使用过程种，动力臂大于阻力臂，属于省力杠杆，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错误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食品夹在使用过程种，动力臂小于阻力臂，属于费力杠杆，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正确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钳子在使用过程种，动力臂大于阻力臂，属于省力杠杆，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错误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下列图中使用的工具中属于费力杠杆的是（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4257675" cy="971550"/>
            <wp:effectExtent l="0" t="0" r="0" b="0"/>
            <wp:docPr id="35" name="图片 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C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A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瓶起子的动力臂大于阻力臂，属于省力杠杆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 xml:space="preserve">B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道钉撬的动力臂大于阻力臂，是省力杠杆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 xml:space="preserve">C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筷子的动力臂小于阻力臂，属于费力杠杆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 xml:space="preserve">D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钢丝钳的动力臂大于阻力臂，属于省力杠杆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轻质杠杆，可绕支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自由转动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施加一个动力使杠杆在水平位置平衡，该杠杆（　　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85900" cy="981075"/>
            <wp:effectExtent l="0" t="0" r="0" b="0"/>
            <wp:docPr id="36" name="图片 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9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​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定是省力杠杆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37" name="图片 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定是费力杠杆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38" name="图片 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9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定是等臂杠杆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39" name="图片 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以上情况都有可能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D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点力的方向不同，力臂的大小则不同，不能确定动力臂与阻力臂的大小关系，所以此时杠杆可能省力，可能费力，可能既不省力也不费力．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B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符合题意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符合题意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一轻质杠杆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支点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A=0.6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B=0.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将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悬挂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，当杠杆在水平位置平衡时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至少需加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拉力，这是一个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填“省力”或“费力”）杠杆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504950" cy="1133475"/>
            <wp:effectExtent l="0" t="0" r="0" b="0"/>
            <wp:docPr id="40" name="图片 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；费力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A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是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支点的杠杆，杠杆在水平位置平衡时，当拉力竖直向上作用在杠杆上，力臂最长，力最小。所以动力臂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阻力臂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根据杠杆平衡条件可得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×OA=G×OB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所以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581150" cy="400050"/>
            <wp:effectExtent l="0" t="0" r="0" b="0"/>
            <wp:docPr id="41" name="图片 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8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因为动力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小于阻力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这是一个费力杠杆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费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道钉撬、钢丝钳、开瓶起子、筷子、钥匙，其中属于费力杠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属于轮轴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。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筷子；钥匙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解析】道钉撬，在使用过程中，动力臂大于阻力臂，是省力杠杆；钢丝钳在使用过程中，动力臂大于阻力臂，是省力杠杆；瓶起子，在使用过程中，动力臂大于阻力臂，是省力杠杆；筷子，在使用过程中，动力臂小于阻力臂，是费力杠杆；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钥匙，在使用过程中，动力臂大于阻力臂，是省力杠杆；故属于费力杠杆的是筷子；因为钥匙在使用过程中可以连续转动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钥匙也属于轮轴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筷子；  钥匙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示，小明在用杠杆撬一块大石头，他使用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杠杆（选填“省力”“费力”或“等臂”）．如图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示，使用定滑轮可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省力”“省距离”或“改变力的方向”）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 </w:t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57450" cy="1447800"/>
            <wp:effectExtent l="0" t="0" r="0" b="0"/>
            <wp:docPr id="42" name="图片 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省力；改变力的方向  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根据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知，动力臂大于阻力臂，因此小明在用杠杆撬一块大石头，他使用的是省力杠杆；  图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定滑轮，定滑轮不省力，但可以改变力的方向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省力；改变力的方向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考点二：杠杆平衡条件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列测量工具没有利用杠杆原理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    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　　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/>
        <w:drawing>
          <wp:inline distT="0" distB="0" distL="0" distR="0">
            <wp:extent cx="5038725" cy="1381125"/>
            <wp:effectExtent l="0" t="0" r="0" b="0"/>
            <wp:docPr id="43" name="图片 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A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杆秤、台秤、托盘天平都可以简化成在力的作用下，能绕某一固定点转动的硬棒，符合杠杆的定义，利用了杠杆原理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弹簧测力计是根据弹簧受到的拉力越大，弹簧的伸长就越长的原理制成的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所以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两个质量相等的实心的铜球和铁球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00"/>
          <w:szCs w:val="21"/>
          <w:vertAlign w:val="subscript"/>
        </w:rPr>
        <w:t>铁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，分别挂在杠杆的两端，杠杆平衡。现将两球同时浸没在水中，杠杆（    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平衡，挂铜球一端下降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44" name="图片 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平衡，挂铁球一端下降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45" name="图片 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8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仍然平衡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19050" cy="38100"/>
            <wp:effectExtent l="0" t="0" r="0" b="0"/>
            <wp:docPr id="46" name="图片 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无法判断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A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根据原来杠杆处于平衡状态，利用杠杆的平衡条件可以得到该杠杆是一个等臂杠杆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然后求出铜块和铁块浸没在水中时，受到的浮力，比得出其浮力的大小关系；分别表示出铁块和铜块此时的力矩．通过比较力矩的大小确定其倾斜的方向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于两者质量相等，所以设铁块和铜块的质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杠杆又处于平衡状态，根据杠杆的平衡条件可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mg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所以该杠杆是一个等臂杠杆，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铁块和铜块浸没在水中时，铁块受到的浮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V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ρ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76225" cy="447675"/>
            <wp:effectExtent l="0" t="0" r="0" b="0"/>
            <wp:docPr id="47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，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同理铜块受到的浮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48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由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铁＜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铜，所以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76225" cy="447675"/>
            <wp:effectExtent l="0" t="0" r="0" b="0"/>
            <wp:docPr id="49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＞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50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，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即铁块受到的浮力大于铜块受到的浮力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此时作用在杠杆上的力是重力减去它们受到的浮力即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-F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浮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．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此可知铁块产生的力矩（力臂和力的乘积）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-ρ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76225" cy="447675"/>
            <wp:effectExtent l="0" t="0" r="0" b="0"/>
            <wp:docPr id="51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同理铜块产生的力矩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-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52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于铜块受到的浮力小于铁块受到的浮力，所以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-ρ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76225" cy="447675"/>
            <wp:effectExtent l="0" t="0" r="0" b="0"/>
            <wp:docPr id="53" name="图片 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9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80" r="-1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＜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g-ρ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水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66700" cy="447675"/>
            <wp:effectExtent l="0" t="0" r="0" b="0"/>
            <wp:docPr id="54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杠杆将向力矩大的一方，即铜块一侧倾斜，故铜块一端下沉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学过的杠杆、滑轮和轮轴中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是最基本的一种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杠杆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滑轮、轮轴的实质都是变形杠杆，所以在学过的杠杆、滑轮和轮轴中杠杆是最基本的一种．  故答案为：杠杆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了寻找“手臂上的杠杆”做了如下实验：小明右手拿着书，先让手下垂，左手掌贴着右上臂的前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肱二头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)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将右下臂慢慢抬起到水平位置，他感觉到右上臂的肱二头肌越来越紧张。请你结合如图所示，利用杠杆原理解释产生这一现象的主要原因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85900" cy="971550"/>
            <wp:effectExtent l="0" t="0" r="0" b="0"/>
            <wp:docPr id="55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由于阻力臂越来越大，动力就越来越大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手臂相当于一个绕肘转动的杠杆，肱二头肌对上臂的拉力为动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书的重力为阻力。将右下臂慢慢抬起到水平位置，阻力和动力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变，阻力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逐渐增大，根据杠杆平衡条件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 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所以动力就越来越大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由于阻力臂越来越大，动力就越来越大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是挖井时从井中提升沙土的杠杆示意图．杠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可以在竖直平面内绕固定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转动，已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B=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悬挂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的桶与沙土所受的重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悬挂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的配重所受的重力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当杠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在水平位置平衡时，加在配重下面绳端的竖直向下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 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（不计杆重和绳重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409825" cy="2076450"/>
            <wp:effectExtent l="0" t="0" r="0" b="0"/>
            <wp:docPr id="56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由杠杆平衡条件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O=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即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N×AO=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N+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O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已知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O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B=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解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=220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20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所示的杠杆，在水平位置上处于平衡状态，杠杆重不计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.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物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8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8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0.4m ,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物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受到的重力？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485900" cy="1114425"/>
            <wp:effectExtent l="0" t="0" r="0" b="0"/>
            <wp:docPr id="57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160N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图中的杠杆在水平位置平衡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力臂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的力臂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.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杠杆的平衡条件可知：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019175" cy="238125"/>
            <wp:effectExtent l="0" t="0" r="0" b="0"/>
            <wp:docPr id="58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,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即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466850" cy="238125"/>
            <wp:effectExtent l="0" t="0" r="0" b="0"/>
            <wp:docPr id="59" name="图片 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解得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0N .</w:t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60N .</w:t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根据要求作图，如图甲所示，用一根以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为支点的撬棒撬一大石块，作出作用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端的最小动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及杠杆受到的阻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00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23950" cy="666750"/>
            <wp:effectExtent l="0" t="0" r="0" b="0"/>
            <wp:docPr id="60" name="图片 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答案】解：如图所示：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276475" cy="1447800"/>
            <wp:effectExtent l="0" t="0" r="0" b="0"/>
            <wp:docPr id="61" name="图片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0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由杠杆的平衡条件知，阻力与阻力臂一定时，动力臂最长时动力最小．由图知，以支点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到动力作用点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距离作为动力臂时，动力臂最长，由此作出最小力，方向垂直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向下；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阻力是石头对杠杆的压力，作用在石块与杠杆接触点上，方向垂直于杠杆向下，如图所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276475" cy="1447800"/>
            <wp:effectExtent l="0" t="0" r="0" b="0"/>
            <wp:docPr id="62" name="图片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0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8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在探究“杠杆平衡条件”的实验中，杠杆上每格等距：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前没挂钩码时，发现杠杆左端上翘，应将左端平衡螺母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旋一些（选填“左”，“右”），使杠杆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位置平衡，实验中仍调到此位置平衡目的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实验中，用如图所示的方式悬挂钩码，杠杆也能平衡，但采用这种方式是不妥当的．这主要是因为</w:t>
      </w:r>
      <w:r>
        <w:rPr>
          <w:rFonts w:ascii="华文仿宋" w:hAnsi="华文仿宋" w:cs="华文仿宋" w:eastAsia="华文仿宋"/>
          <w:b/>
          <w:bCs/>
          <w:color w:val="000000"/>
          <w:szCs w:val="21"/>
          <w:u w:val="single"/>
        </w:rPr>
        <w:t xml:space="preserve">      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2266950" cy="1123950"/>
            <wp:effectExtent l="0" t="0" r="0" b="0"/>
            <wp:docPr id="63" name="图片 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0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一个人无法独立操作                               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9525" cy="38100"/>
            <wp:effectExtent l="0" t="0" r="0" b="0"/>
            <wp:docPr id="64" name="图片 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0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需要使用太多的钩码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力臂与杠杆不重合                                  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8575" cy="38100"/>
            <wp:effectExtent l="0" t="0" r="0" b="0"/>
            <wp:docPr id="65" name="图片 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力和力臂数目过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图中，不改变支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右侧所挂的两个钩码及其位置，保持左侧第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格的钩码不动，将左侧另外两个钩码改挂到它的下方，杠杆仍然可以平衡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左；水平；消除杠杆自重对杠杆平衡的影响；便于测量力臂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D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2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实验前没挂钩码时，发现杠杆左端上翘，则重心应向右移动，应将左端平衡螺母向左旋一些，使杠杆在水平位置平衡；使杠杆两端在不挂钩码时在水平位置平衡，目的是消除杠杆自重的影响；在实验过程中，仍要使杠杆在水平位置平衡，目的是方便测量力臂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实验中，如图所示的方式悬挂钩码，杠杆平衡是杠杆的左侧在多个力共同作用的结果，采用这种方式是不妥当的．这主要是因为杠杆的力和力臂数目过多，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正确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改变支点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右侧所挂的两个钩码及其位置，将左侧另外两个钩码改挂到第三个钩码的下方，即左侧的力是三个钩码，根据杠杆平衡的条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，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个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个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=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即保持左侧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的钩码不动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左；水平；消除杠杆自重对杠杆平衡的影响；便于测量力臂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</w:t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如图是“探究杠杆平衡条件“的实验装置．（实验中钩码完全相同，个数不限）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实验前，发现杠杆左端略高于右端，应将螺母向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调节，直到杠杆在水平位置平衡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图甲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钩码，要使杠杆水平平衡，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应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个钩码．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724025" cy="1762125"/>
            <wp:effectExtent l="0" t="0" r="0" b="0"/>
            <wp:docPr id="66" name="图片 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0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在图乙中的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处施加竖直向下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使杠杆水平平衡．当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向右倾斜时，仍要保持杠杆水平平衡，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大小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原因是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38325" cy="1762125"/>
            <wp:effectExtent l="0" t="0" r="0" b="0"/>
            <wp:docPr id="67" name="图片 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00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保持左侧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悬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个钩码不变．某同学依次在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点右侧第一格、第二格、第三格、第四格处悬挂相应的钩码使杠杆仍在水平位置平衡，请算出相应钩码的个数，并将对应的数据在坐标纸图丙描点，绘出钩码个数与力臂格数的图象． 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变大；阻力和阻力臂不变时，动力臂会变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杠杆的平衡条件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杠杆左端挂两个钩码，其力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力臂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．右端力臂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，则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14325" cy="428625"/>
            <wp:effectExtent l="0" t="0" r="0" b="0"/>
            <wp:docPr id="68" name="图片 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0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右端要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个钩码．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杠杆的平衡条件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杠杆左端挂两个钩码，其力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力臂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．右端力臂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，则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14325" cy="428625"/>
            <wp:effectExtent l="0" t="0" r="0" b="0"/>
            <wp:docPr id="69" name="图片 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0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右端要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个钩码．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杠杆的平衡条件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杠杆左端挂两个钩码，其力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力臂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．右端力臂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，则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14325" cy="428625"/>
            <wp:effectExtent l="0" t="0" r="0" b="0"/>
            <wp:docPr id="70" name="图片 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01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5" t="-84" r="-1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右端要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个钩码．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杠杆的平衡条件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不变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成反比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根据表格中数据进行描点，并用平滑的曲线连接起来，如图所示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1524000" cy="1381125"/>
            <wp:effectExtent l="0" t="0" r="0" b="0"/>
            <wp:docPr id="71" name="图片 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01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杠杆平衡的调节和天平调节类似，当杠杆左端略高于右端时，说明杠杆的右端力大而下沉，左端力小而上升．应将螺母向左调节，相当于向左端增加了力，杠杆才能平衡．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杠杆的平衡条件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知，杠杆左端挂两个钩码，其力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力臂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．右端力臂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格，则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=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11455" cy="396240"/>
            <wp:effectExtent l="0" t="0" r="0" b="0"/>
            <wp:docPr id="72" name="图片 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0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即右端要挂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个钩码．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在图乙中的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处施加竖直向下的拉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使杠杆水平平衡．当拉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向右倾斜时，其力臂的长度将会变小，由于阻力和阻力臂都不变，所以动力会变大；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左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变大；阻力和阻力臂不变时，动力臂会变小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上图．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szCs w:val="21"/>
        </w:rPr>
        <w:t>考点三：滑轮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t>1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下列关于机械效率的说法正确的是（   ）        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A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越省力的机械，机械效率越高                             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9525" cy="38100"/>
            <wp:effectExtent l="0" t="0" r="0" b="0"/>
            <wp:docPr id="73" name="图片 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01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B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功越少的机械，机械效率越低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C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做功越慢的机械，机械效率越低                         </w:t>
      </w:r>
      <w:r>
        <w:rPr>
          <w:rFonts w:ascii="华文仿宋" w:hAnsi="华文仿宋" w:cs="华文仿宋" w:eastAsia="华文仿宋"/>
          <w:b/>
          <w:bCs/>
          <w:szCs w:val="21"/>
        </w:rPr>
        <w:drawing>
          <wp:inline distT="0" distB="0" distL="0" distR="0">
            <wp:extent cx="28575" cy="38100"/>
            <wp:effectExtent l="0" t="0" r="0" b="0"/>
            <wp:docPr id="74" name="图片 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01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D. 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总功相同，有用功越大的机械，机械效率越高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D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【解析】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机械效率是有用功与总功的比值，机械省力与否与机械效率大小没有关系，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A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错误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机械效率越低，说明做的功中有用功所占的比例越低，并不一定就是做的功少．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B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错误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做功越慢的机械功率越小，功率与机械效率是两个没有关系的概念，不能说做功越慢的机械．机械效率越低，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C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错误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机械效率是有用功与总功的比值，在总功相同时，有用功越大，机械效率就越高，故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正确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D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用图所示的滑轮组将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=12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物体匀速提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0c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所用的拉力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F=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们则所做的有用功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J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此时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当改为提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7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重物时，该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忽略摩擦阻力）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838200" cy="1323975"/>
            <wp:effectExtent l="0" t="0" r="0" b="0"/>
            <wp:docPr id="75" name="图片 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1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90%  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当提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=12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重物时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h=12N×0.2m=2.4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图知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n=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，不计绳重和轮与轴间的摩擦，拉力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028700" cy="400050"/>
            <wp:effectExtent l="0" t="0" r="0" b="0"/>
            <wp:docPr id="76" name="图片 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，则动滑轮的重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3F-G=3×5N-12N=3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，此时滑轮组的机械效率：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819400" cy="400050"/>
            <wp:effectExtent l="0" t="0" r="0" b="0"/>
            <wp:docPr id="77" name="图片 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提升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7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的物体时，不计绳重和轮与轴间的摩擦，拉力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781300" cy="400050"/>
            <wp:effectExtent l="0" t="0" r="0" b="0"/>
            <wp:docPr id="78" name="图片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，此时滑轮组的机械效率：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990725" cy="400050"/>
            <wp:effectExtent l="0" t="0" r="0" b="0"/>
            <wp:docPr id="79" name="图片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2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．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.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9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3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小明家新买的房子准备装修，为了将水泥从地面送上楼，他在楼上安装了一个滑轮组，所用的滑轮每只质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每次将一袋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0 k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水泥提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。求：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(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计绳重和摩擦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取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0 N/kg)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095375" cy="1666875"/>
            <wp:effectExtent l="0" t="0" r="0" b="0"/>
            <wp:docPr id="80" name="图片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2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每袋水泥受到的重力大小；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每次做的有用功；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滑轮组的机械效率。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解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=50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=10N/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每袋水泥受重力的大小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=mg=50kg×10N/kg=500N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解：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h=5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做的有用功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h=500N×5m=2500J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解：在不计绳重和摩擦的情况下，对动滑轮做的功为额外功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∵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k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∴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对动滑轮做的功为额外功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外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动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′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h=m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=2kg×10N/kg×5m=1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则总功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外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2500J+100J=26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滑轮组的机械效率为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η=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47650" cy="400050"/>
            <wp:effectExtent l="0" t="0" r="0" b="0"/>
            <wp:docPr id="81" name="图片 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2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6" t="-90" r="-14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×100%=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267970" cy="396240"/>
            <wp:effectExtent l="0" t="0" r="0" b="0"/>
            <wp:docPr id="82" name="图片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×100%≈96.2%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用公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=m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计算出其重力的大小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利用公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计算出做的有用功；利用公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外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Gh=m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计算出滑轮组所做的额外功，再利用公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用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+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额外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计算出总功，最后再利用公式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=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400050" cy="400050"/>
            <wp:effectExtent l="0" t="0" r="0" b="0"/>
            <wp:docPr id="83" name="图片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计算出滑轮组的机械效率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4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请在图中画出用滑轮组提升物体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最省力的绕绳方法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542925" cy="1257300"/>
            <wp:effectExtent l="0" t="0" r="0" b="0"/>
            <wp:docPr id="84" name="图片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6" t="-29" r="-6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990600" cy="2447925"/>
            <wp:effectExtent l="0" t="0" r="0" b="0"/>
            <wp:docPr id="85" name="图片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0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6" t="-15" r="-3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最省力的绕发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段绳子承担物体的重力。绳子的自由端从动滑轮连出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5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甲所示，为测量滑轮组机械效率的实验装置，钩码总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9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190625" cy="1152525"/>
            <wp:effectExtent l="0" t="0" r="0" b="0"/>
            <wp:docPr id="86" name="图片 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0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拉力大小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5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该滑轮组的机械效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若不考虑绳重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绳子和滑轮之间的摩擦，只改变滑轮组绳子的绕法（如图乙所示），该滑轮组的机械效率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；若只增加钩码的个数，该滑轮組的机械效率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增大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减小“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“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不变“）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不变；增大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若拉力大小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=5N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该滑轮组的机械效率为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3848100" cy="428625"/>
            <wp:effectExtent l="0" t="0" r="0" b="0"/>
            <wp:docPr id="87" name="图片 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0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．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若不考虑绳重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绳子和滑轮之间的摩擦，动滑轮一定，滑轮组的机械效率与绳子的绕法无关，物体越重滑轮组的机械效率越大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匀速直线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不变；增大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6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动滑轮实质上是一个杠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O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点可看成是这个杠杆的支点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如图所示是利用动滑轮匀速提升重为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重物的示意图。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485775" cy="1085850"/>
            <wp:effectExtent l="0" t="0" r="0" b="0"/>
            <wp:docPr id="88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 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画出动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阻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'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力臂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;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如果动滑轮自重、绳重及摩擦不计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则当拉力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的方向竖直向上时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,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求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与</w:t>
      </w:r>
      <w:r>
        <w:rPr>
          <w:rFonts w:eastAsia="华文仿宋" w:cs="华文仿宋" w:ascii="华文仿宋" w:hAnsi="华文仿宋"/>
          <w:b/>
          <w:bCs/>
          <w:i/>
          <w:color w:val="000000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的关系。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如图所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: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485775" cy="1085850"/>
            <wp:effectExtent l="0" t="0" r="0" b="0"/>
            <wp:docPr id="89" name="图片 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3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4" t="-33" r="-7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杠杆平衡条件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′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′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、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L</w:t>
      </w:r>
      <w:r>
        <w:rPr>
          <w:rFonts w:eastAsia="华文仿宋" w:cs="华文仿宋" w:ascii="华文仿宋" w:hAnsi="华文仿宋"/>
          <w:b/>
          <w:bCs/>
          <w:color w:val="0000FF"/>
          <w:szCs w:val="21"/>
          <w:vertAlign w:val="subscript"/>
        </w:rPr>
        <w:t>2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 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 则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＝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63500" cy="396240"/>
            <wp:effectExtent l="0" t="0" r="0" b="0"/>
            <wp:docPr id="90" name="图片 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0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3" t="-92" r="-6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。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00"/>
          <w:szCs w:val="21"/>
        </w:rPr>
        <w:t>7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下表是小明测一滑轮组机械效率时收集的有关数据．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5210810" cy="1588135"/>
            <wp:effectExtent l="0" t="0" r="0" b="0"/>
            <wp:docPr id="91" name="图片 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0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请在图中画出实验中滑轮组的绕绳方法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将表格中的数据补充完整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用同一滑轮组提升不同重物至同一高度，提升的物重增加时，除克服动滑轮重所做的额外功外，其它额外功将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选填“变大”、“变小”或“不变”）．进一步分析可知，在动滑轮和绳重一定的情况下，该滑轮组的机械效率与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和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有关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）第一次实验中，钩码上升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0.1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所用的时间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.5s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，则动力的功率为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________W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．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 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如图所示：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419100" cy="1228725"/>
            <wp:effectExtent l="0" t="0" r="0" b="0"/>
            <wp:docPr id="92" name="图片 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04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6" t="-29" r="-8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66.7%</w:t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变大；物重；摩擦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0.14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由表格中数据可知，当物体上升的高度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h=0.1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时，绳子自由端移动的距离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0.3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s=3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所以承担物重的绳子是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段，因此要从动滑轮绕起，如图所示：</w:t>
      </w:r>
    </w:p>
    <w:p>
      <w:pPr>
        <w:pStyle w:val="Normal"/>
        <w:spacing w:lineRule="auto" w:line="360"/>
        <w:rPr/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drawing>
          <wp:inline distT="0" distB="0" distL="0" distR="0">
            <wp:extent cx="419100" cy="1228725"/>
            <wp:effectExtent l="0" t="0" r="0" b="0"/>
            <wp:docPr id="93" name="图片 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04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6" t="-29" r="-8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;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第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次实验的机械效率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=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/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×100%=Gh/Fs×100%=4N×0.1m/2N×0.3m×100%≈66.7%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滑轮组做的额外功为克服动滑轮重力和绳子间的摩擦力做的功，摩擦力与绳子间的拉力和接触面的粗糙程度有关，因此提的物体越重，摩擦力越大，额外功也会变大，所以滑轮组的机械效率与物重和摩擦力有关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动力的功率即总功的功率，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=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/t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得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P=W</w:t>
      </w:r>
      <w:r>
        <w:rPr>
          <w:rFonts w:ascii="华文仿宋" w:hAnsi="华文仿宋" w:cs="华文仿宋" w:eastAsia="华文仿宋"/>
          <w:b/>
          <w:bCs/>
          <w:color w:val="0000FF"/>
          <w:szCs w:val="21"/>
          <w:vertAlign w:val="subscript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=Fs/t=0.7N×0.3m/1.5s=0.14W.</w:t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故答案为：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见解析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66.7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变大；物重；摩擦力；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4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.0.14.</w:t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考点四：斜面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.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在建设工地上，工人把重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1000N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的物体沿着长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s=5m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、高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 xml:space="preserve">h=1m 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的斜面从底部匀速拉上斜面的顶端，沿斜面所用的拉力为 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50N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不计空气阻力）．求：</w:t>
      </w:r>
      <w:r>
        <w:rPr>
          <w:rFonts w:eastAsia="华文仿宋" w:cs="华文仿宋" w:ascii="华文仿宋" w:hAnsi="华文仿宋"/>
          <w:b/>
          <w:bCs/>
          <w:szCs w:val="21"/>
        </w:rPr>
        <w:br/>
      </w:r>
      <w:r>
        <w:rPr>
          <w:rFonts w:eastAsia="华文仿宋" w:cs="华文仿宋" w:ascii="华文仿宋" w:hAnsi="华文仿宋"/>
          <w:b/>
          <w:bCs/>
          <w:szCs w:val="21"/>
        </w:rPr>
        <w:drawing>
          <wp:inline distT="0" distB="0" distL="0" distR="0">
            <wp:extent cx="1847850" cy="971550"/>
            <wp:effectExtent l="0" t="0" r="0" b="0"/>
            <wp:docPr id="94" name="图片 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04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将物体从斜面底部匀速拉到斜面顶端的过程中，拉力做了多少功？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工人使用斜面做功的机械效率是多少？  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ascii="华文仿宋" w:hAnsi="华文仿宋" w:cs="华文仿宋" w:eastAsia="华文仿宋"/>
          <w:b/>
          <w:bCs/>
          <w:color w:val="000000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00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00"/>
          <w:szCs w:val="21"/>
        </w:rPr>
        <w:t xml:space="preserve">）物体和斜面之间的摩擦力是多大？    </w:t>
      </w:r>
    </w:p>
    <w:p>
      <w:pPr>
        <w:pStyle w:val="Normal"/>
        <w:spacing w:lineRule="auto" w:line="360"/>
        <w:rPr/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答案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将物体从斜面底部匀速拉到斜面顶端的过程中，拉力做的功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总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0N×5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50J</w:t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工人做的有用功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Gh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N×1m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工人使用斜面做功的机械效率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η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有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总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000J1250J×100%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80%</w:t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解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: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克服摩擦力做的额外功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额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总−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有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250J−100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50J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，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由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额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得，物体和斜面之间的摩擦力：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＝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190500" cy="400050"/>
            <wp:effectExtent l="0" t="0" r="0" b="0"/>
            <wp:docPr id="95" name="图片 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04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90" r="-18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＝ 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drawing>
          <wp:inline distT="0" distB="0" distL="0" distR="0">
            <wp:extent cx="210820" cy="396240"/>
            <wp:effectExtent l="0" t="0" r="0" b="0"/>
            <wp:docPr id="96" name="图片 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0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2" t="-92" r="-17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 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 xml:space="preserve">50N  </w:t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ascii="华文仿宋" w:hAnsi="华文仿宋" w:cs="华文仿宋" w:eastAsia="华文仿宋"/>
          <w:b/>
          <w:bCs/>
          <w:color w:val="0000FF"/>
          <w:szCs w:val="21"/>
        </w:rPr>
        <w:t>【解析】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1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 xml:space="preserve">）根据 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=F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可求出功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2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机械效率的公式求出机械效率；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br/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（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3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）根据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W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额＝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s</w:t>
      </w:r>
      <w:r>
        <w:rPr>
          <w:rFonts w:ascii="华文仿宋" w:hAnsi="华文仿宋" w:cs="华文仿宋" w:eastAsia="华文仿宋"/>
          <w:b/>
          <w:bCs/>
          <w:color w:val="0000FF"/>
          <w:szCs w:val="21"/>
        </w:rPr>
        <w:t>的变形公式，可求出</w:t>
      </w:r>
      <w:r>
        <w:rPr>
          <w:rFonts w:eastAsia="华文仿宋" w:cs="华文仿宋" w:ascii="华文仿宋" w:hAnsi="华文仿宋"/>
          <w:b/>
          <w:bCs/>
          <w:color w:val="0000FF"/>
          <w:szCs w:val="21"/>
        </w:rPr>
        <w:t>f.</w:t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color w:val="0000FF"/>
          <w:szCs w:val="21"/>
        </w:rPr>
      </w:pPr>
      <w:r>
        <w:rPr>
          <w:rFonts w:eastAsia="华文仿宋" w:cs="华文仿宋" w:ascii="华文仿宋" w:hAnsi="华文仿宋"/>
          <w:b/>
          <w:bCs/>
          <w:color w:val="0000FF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sectPr>
      <w:headerReference w:type="default" r:id="rId98"/>
      <w:footerReference w:type="default" r:id="rId9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试卷第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总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备战</w:t>
    </w:r>
    <w:r>
      <w:rPr/>
      <w:t>2020</w:t>
    </w:r>
    <w:r>
      <w:rPr/>
      <w:t>】中考物理章节强化训练专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Qseq">
    <w:name w:val="qse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80"/>
    </w:pPr>
    <w:rPr>
      <w:rFonts w:ascii="Arial" w:hAnsi="Arial" w:eastAsia="Arial" w:cs="Arial"/>
      <w:sz w:val="18"/>
      <w:szCs w:val="18"/>
      <w:u w:val="none"/>
      <w:shd w:fill="auto" w:val="clear"/>
    </w:rPr>
  </w:style>
  <w:style w:type="paragraph" w:styleId="21">
    <w:name w:val="正文2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;SimSun" w:hAnsi="宋体;SimSun" w:cs="宋体;SimSun"/>
      <w:szCs w:val="20"/>
    </w:rPr>
  </w:style>
  <w:style w:type="paragraph" w:styleId="Style16">
    <w:name w:val="列出段落"/>
    <w:basedOn w:val="Normal"/>
    <w:qFormat/>
    <w:pPr>
      <w:ind w:left="124" w:hanging="501"/>
    </w:pPr>
    <w:rPr>
      <w:rFonts w:ascii="宋体;SimSun" w:hAnsi="宋体;SimSun" w:eastAsia="宋体;SimSun" w:cs="宋体;SimSun"/>
      <w:lang w:val="zh-CN" w:eastAsia="zh-CN" w:bidi="zh-CN"/>
    </w:rPr>
  </w:style>
  <w:style w:type="paragraph" w:styleId="Bodytext1">
    <w:name w:val="Body text|1"/>
    <w:basedOn w:val="Normal"/>
    <w:qFormat/>
    <w:pPr>
      <w:widowControl w:val="false"/>
      <w:spacing w:lineRule="auto" w:line="312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jpe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.png"/><Relationship Id="rId35" Type="http://schemas.openxmlformats.org/officeDocument/2006/relationships/image" Target="media/image26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2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10.jpeg"/><Relationship Id="rId57" Type="http://schemas.openxmlformats.org/officeDocument/2006/relationships/image" Target="media/image11.png"/><Relationship Id="rId58" Type="http://schemas.openxmlformats.org/officeDocument/2006/relationships/image" Target="media/image12.jpe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13.png"/><Relationship Id="rId62" Type="http://schemas.openxmlformats.org/officeDocument/2006/relationships/image" Target="media/image32.png"/><Relationship Id="rId63" Type="http://schemas.openxmlformats.org/officeDocument/2006/relationships/image" Target="media/image32.png"/><Relationship Id="rId64" Type="http://schemas.openxmlformats.org/officeDocument/2006/relationships/image" Target="media/image14.png"/><Relationship Id="rId65" Type="http://schemas.openxmlformats.org/officeDocument/2006/relationships/image" Target="media/image15.png"/><Relationship Id="rId66" Type="http://schemas.openxmlformats.org/officeDocument/2006/relationships/image" Target="media/image16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4.png"/><Relationship Id="rId73" Type="http://schemas.openxmlformats.org/officeDocument/2006/relationships/image" Target="media/image35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9.png"/><Relationship Id="rId77" Type="http://schemas.openxmlformats.org/officeDocument/2006/relationships/image" Target="media/image36.png"/><Relationship Id="rId78" Type="http://schemas.openxmlformats.org/officeDocument/2006/relationships/image" Target="media/image37.png"/><Relationship Id="rId79" Type="http://schemas.openxmlformats.org/officeDocument/2006/relationships/image" Target="media/image38.png"/><Relationship Id="rId80" Type="http://schemas.openxmlformats.org/officeDocument/2006/relationships/image" Target="media/image39.png"/><Relationship Id="rId81" Type="http://schemas.openxmlformats.org/officeDocument/2006/relationships/image" Target="media/image20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21.jpeg"/><Relationship Id="rId86" Type="http://schemas.openxmlformats.org/officeDocument/2006/relationships/image" Target="media/image43.jpeg"/><Relationship Id="rId87" Type="http://schemas.openxmlformats.org/officeDocument/2006/relationships/image" Target="media/image22.png"/><Relationship Id="rId88" Type="http://schemas.openxmlformats.org/officeDocument/2006/relationships/image" Target="media/image44.png"/><Relationship Id="rId89" Type="http://schemas.openxmlformats.org/officeDocument/2006/relationships/image" Target="media/image23.png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24.png"/><Relationship Id="rId93" Type="http://schemas.openxmlformats.org/officeDocument/2006/relationships/image" Target="media/image47.png"/><Relationship Id="rId94" Type="http://schemas.openxmlformats.org/officeDocument/2006/relationships/image" Target="media/image47.png"/><Relationship Id="rId95" Type="http://schemas.openxmlformats.org/officeDocument/2006/relationships/image" Target="media/image25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7:00Z</dcterms:created>
  <dc:creator>hp</dc:creator>
  <dc:description/>
  <cp:keywords/>
  <dc:language>en-US</dc:language>
  <cp:lastModifiedBy>User</cp:lastModifiedBy>
  <dcterms:modified xsi:type="dcterms:W3CDTF">2020-04-1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