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84000</wp:posOffset>
            </wp:positionH>
            <wp:positionV relativeFrom="page">
              <wp:posOffset>10477500</wp:posOffset>
            </wp:positionV>
            <wp:extent cx="4064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B050"/>
          <w:sz w:val="32"/>
          <w:szCs w:val="28"/>
          <w:lang w:eastAsia="zh-CN"/>
        </w:rPr>
        <w:t>9.3“</w:t>
      </w:r>
      <w:r>
        <w:rPr>
          <w:rFonts w:ascii="宋体;SimSun" w:hAnsi="宋体;SimSun" w:cs="宋体;SimSun"/>
          <w:b/>
          <w:bCs/>
          <w:color w:val="00B050"/>
          <w:sz w:val="32"/>
          <w:szCs w:val="28"/>
          <w:lang w:eastAsia="zh-CN"/>
        </w:rPr>
        <w:t>安全用电与保护”知识归纳练习题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如图所示的做法中，符合安全用电原则的是</w:t>
      </w:r>
      <w:r>
        <w:rPr>
          <w:rFonts w:cs="宋体;SimSun" w:ascii="宋体;SimSun" w:hAnsi="宋体;SimSun"/>
          <w:color w:val="000000"/>
          <w:lang w:eastAsia="zh-CN"/>
        </w:rPr>
        <w:t xml:space="preserve">(   )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4234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雷雨天站在大树下避雨</w:t>
      </w:r>
      <w:r>
        <w:rPr>
          <w:rFonts w:ascii="宋体;SimSun" w:hAnsi="宋体;SimSun" w:cs="宋体;SimSun"/>
          <w:color w:val="000000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95375" cy="828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用手指碰触插座的插孔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28700" cy="1019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用湿抹布擦发光的灯泡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343660" cy="962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将冰箱的金属外壳接地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在不断发生雷鸣闪电的雨天里，为了避免电视机被雷击，应采取的简单措施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/>
          <w:color w:val="000000"/>
          <w:lang w:eastAsia="zh-CN"/>
        </w:rPr>
        <w:t>关掉电视机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</w:t>
      </w:r>
      <w:r>
        <w:rPr>
          <w:rFonts w:ascii="宋体;SimSun" w:hAnsi="宋体;SimSun" w:cs="宋体;SimSun"/>
          <w:color w:val="000000"/>
          <w:lang w:eastAsia="zh-CN"/>
        </w:rPr>
        <w:t>关掉电视机，拔掉电视机电源插头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/>
          <w:color w:val="000000"/>
          <w:lang w:eastAsia="zh-CN"/>
        </w:rPr>
        <w:t>关掉电视机，拔掉电视机电源插头，拔掉闭路信号线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</w:t>
      </w:r>
      <w:r>
        <w:rPr>
          <w:rFonts w:ascii="宋体;SimSun" w:hAnsi="宋体;SimSun" w:cs="宋体;SimSun"/>
          <w:color w:val="000000"/>
          <w:lang w:eastAsia="zh-CN"/>
        </w:rPr>
        <w:t>把电视机移到室内另一个地方，继续收看电视节目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全国中小学安全教育平台”和物理学科都强调了安全用电。下列做法符合’安全用电要求的是</w:t>
      </w:r>
      <w:r>
        <w:rPr>
          <w:rFonts w:cs="宋体;SimSun" w:ascii="宋体;SimSun" w:hAnsi="宋体;SimSun"/>
          <w:color w:val="000000"/>
          <w:lang w:eastAsia="zh-CN"/>
        </w:rPr>
        <w:t>:</w:t>
      </w:r>
      <w:r>
        <w:rPr>
          <w:rFonts w:ascii="宋体;SimSun" w:hAnsi="宋体;SimSun" w:cs="宋体;SimSun"/>
          <w:color w:val="000000"/>
          <w:lang w:eastAsia="zh-CN"/>
        </w:rPr>
        <w:t xml:space="preserve">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选用插座时，所有家用电器都使用两孔插座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更换灯泡时，不需断开电源开关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有人触电时，首先切断电源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家用电器电线绝缘皮破损了仍继续使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下列选项中符合安全用电要求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不能把许多大功率用电器的电源插头插在同一插线板上同时工作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只要是单手接触火线就不会发生触电事故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小区停电的时候，就可以不切断总开关进行电路维修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把用电器的三脚插头改为两脚插头接在两孔插座上使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下列符合安全用电常识的做法是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用湿抹布擦拭电器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将湿衣服晾在电线上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在高压输电线附近放风筝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发现输电线的断头落在地上，不能走近或拾起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下列说法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只有高压电路才会造成触电事故，</w:t>
      </w:r>
      <w:r>
        <w:rPr>
          <w:rFonts w:cs="宋体;SimSun" w:ascii="宋体;SimSun" w:hAnsi="宋体;SimSun"/>
          <w:color w:val="000000"/>
          <w:lang w:eastAsia="zh-CN"/>
        </w:rPr>
        <w:t>220V</w:t>
      </w:r>
      <w:r>
        <w:rPr>
          <w:rFonts w:ascii="宋体;SimSun" w:hAnsi="宋体;SimSun" w:cs="宋体;SimSun"/>
          <w:color w:val="000000"/>
          <w:lang w:eastAsia="zh-CN"/>
        </w:rPr>
        <w:t>的低压电路不会造成触电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只要有电流通过人体，就会发生触电事故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某人接触过某一电压未发生触电事故，说明这一电压肯定是安全电压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发现有人触电时，绝对不能用手去拉触电的人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下列有关安全用电的说法，其中不正确的是（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使用试电笔时，手一定要接触试电笔尾部的金属部分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家庭电路中空气开关跳闸，一定发生了短路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发现有人触电或发生电线起火时，首先要做的是立即切断电源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使用电饭锅、电冰箱时，必须使用三线插头，使金属外壳接地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下列各图中，符合安全用电原则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52500" cy="8572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电器失火时先切断电源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33450" cy="8477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湿衣服晾在电线上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14400" cy="8286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用湿布擦抹电器   </w:t>
      </w:r>
      <w:r>
        <w:rPr>
          <w:rFonts w:ascii="宋体;SimSun" w:hAnsi="宋体;SimSun" w:cs="宋体;SimSun"/>
          <w:lang w:eastAsia="zh-CN"/>
        </w:rPr>
        <w:t xml:space="preserve">      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23925" cy="8382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用电器未加接地保护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>下列做法不符合安全用电的是（　　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组装家庭电路时将开关接在零线上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洗衣机的金属外壳与地线相连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在建楼房里安装漏电保护器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使用测电笔时手指接触笔尾金属电极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关于家庭电路与安全用电，下列说法中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用电器的开关可以装在零线上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导线绝缘皮破损后仍可接入电路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使用测电笔时，手不能接触测电笔尾部的金属电极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使用三线插头时，地线插脚先进入插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如图所示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中人站在地面上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中人站在干燥的木凳上，则人会触电的是（　　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295015" cy="11328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A     B. B      C. C     D. D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下图所示是一些与用电安全相关的现象，其中符合安全用电原则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23925" cy="10287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B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23925" cy="11239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118860" cy="11334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D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142365" cy="9620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电可以造福人类，但使用不当也会带来危害．下列说法符合安全用电要求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金属外壳的用电器三线插头，下面两个插脚应该稍长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当熔丝熔断时，应该立刻更换新的熔丝，如没有合适熔丝，可以选择铁丝代替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当电路中发生短路时，漏电保护器会断开，空气断路器不会断开，而电路过载时空气断路器会断开，漏电保护器不会断开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线路接触不良会造成该处电阻变大，局部过热，甚至引发火灾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“</w:t>
      </w:r>
      <w:r>
        <w:rPr>
          <w:rFonts w:ascii="宋体;SimSun" w:hAnsi="宋体;SimSun" w:cs="宋体;SimSun"/>
          <w:color w:val="000000"/>
          <w:lang w:eastAsia="zh-CN"/>
        </w:rPr>
        <w:t xml:space="preserve">珍爱生命、注意安全”是人们在日常生活中必须具有的意识。关于安全用电，以下做法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用湿布擦拭正在工作的台灯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在高压线附近放风筝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发现有人触电时，应先切断电源，再把人拉开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灯头、插座、开关等的带电部分可以外露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日常生活中有许多有关安全用电的常识，比如：①用测电笔辨别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②开关必须控制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③带金属外壳的家用电器其金属外壳必须有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保护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当人身体的不同部分同时接触到家庭电路中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时，人就触电了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经验证明对人体的安全电压是</w:t>
      </w:r>
      <w:r>
        <w:rPr>
          <w:rFonts w:cs="宋体;SimSun" w:ascii="宋体;SimSun" w:hAnsi="宋体;SimSun"/>
          <w:color w:val="000000"/>
          <w:lang w:eastAsia="zh-CN"/>
        </w:rPr>
        <w:t>________V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我国家庭电路中，相线（火线）和中性线（零线）间的电压是</w:t>
      </w:r>
      <w:r>
        <w:rPr>
          <w:rFonts w:cs="宋体;SimSun" w:ascii="宋体;SimSun" w:hAnsi="宋体;SimSun"/>
          <w:color w:val="000000"/>
          <w:lang w:eastAsia="zh-CN"/>
        </w:rPr>
        <w:t>________ V</w:t>
      </w:r>
      <w:r>
        <w:rPr>
          <w:rFonts w:ascii="宋体;SimSun" w:hAnsi="宋体;SimSun" w:cs="宋体;SimSun"/>
          <w:color w:val="000000"/>
          <w:lang w:eastAsia="zh-CN"/>
        </w:rPr>
        <w:t>，通常还有一根保护接地线，其作用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如图所示，开关断开时，灯泡不发光，当用手接触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点时，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（填“会”或“不会”）触电，原因是</w:t>
      </w:r>
      <w:r>
        <w:rPr>
          <w:rFonts w:cs="宋体;SimSun" w:ascii="宋体;SimSun" w:hAnsi="宋体;SimSun"/>
          <w:color w:val="000000"/>
          <w:lang w:eastAsia="zh-CN"/>
        </w:rPr>
        <w:t xml:space="preserve">________ , </w:t>
      </w:r>
      <w:r>
        <w:rPr>
          <w:rFonts w:ascii="宋体;SimSun" w:hAnsi="宋体;SimSun" w:cs="宋体;SimSun"/>
          <w:color w:val="000000"/>
          <w:lang w:eastAsia="zh-CN"/>
        </w:rPr>
        <w:t>这种连接方式符合安全用电原则吗？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895475" cy="117157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国家标准规定，带有金属外壳的家用电器，其金属外壳必须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使用测电笔时，注意手指要与测电笔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接触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如题图所示，各图中不会发生触电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076575" cy="131445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如图所示，甲图是小明家卧室的一个插座，他用试电笔测试插座的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孔，氖管发光，则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孔接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线；乙图是一个台灯的电路示意图，当把台灯接入电路时，为了安全，应将台灯插头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</w:t>
      </w:r>
      <w:r>
        <w:rPr>
          <w:rFonts w:cs="宋体;SimSun" w:ascii="宋体;SimSun" w:hAnsi="宋体;SimSun"/>
          <w:color w:val="000000"/>
          <w:lang w:eastAsia="zh-CN"/>
        </w:rPr>
        <w:t>C”</w:t>
      </w:r>
      <w:r>
        <w:rPr>
          <w:rFonts w:ascii="宋体;SimSun" w:hAnsi="宋体;SimSun" w:cs="宋体;SimSun"/>
          <w:color w:val="000000"/>
          <w:lang w:eastAsia="zh-CN"/>
        </w:rPr>
        <w:t>或“</w:t>
      </w:r>
      <w:r>
        <w:rPr>
          <w:rFonts w:cs="宋体;SimSun" w:ascii="宋体;SimSun" w:hAnsi="宋体;SimSun"/>
          <w:color w:val="000000"/>
          <w:lang w:eastAsia="zh-CN"/>
        </w:rPr>
        <w:t>D”</w:t>
      </w:r>
      <w:r>
        <w:rPr>
          <w:rFonts w:ascii="宋体;SimSun" w:hAnsi="宋体;SimSun" w:cs="宋体;SimSun"/>
          <w:color w:val="000000"/>
          <w:lang w:eastAsia="zh-CN"/>
        </w:rPr>
        <w:t xml:space="preserve">）插脚接火线．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536315" cy="71437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如图为模拟触电场景，甲、乙、丙三只小鸟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断开时，会触电的小鸟是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闭合时，触电的那只小鸟之所以触电的原因是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（小鸟电阻比灯丝电阻大的多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553845" cy="9620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家庭中的电灯、电视机等用电器大多是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联在电路中的；为了防止因漏电而发生触电事故，有金属外壳的家用电器，外壳一定要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家用电器在一段时间内消耗的电能用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来测量．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/>
          <w:color w:val="000000"/>
          <w:lang w:eastAsia="zh-CN"/>
        </w:rPr>
        <w:t>电，已成为现代生活不可或缺的能源，但在家庭用电中，我们必须要有安全用电意识，也要懂得安全用电的常识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请找出如图中两处违反安全用电原则的地方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914525" cy="105727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6.</w:t>
      </w:r>
      <w:r>
        <w:rPr>
          <w:rFonts w:ascii="宋体;SimSun" w:hAnsi="宋体;SimSun" w:cs="宋体;SimSun"/>
          <w:color w:val="000000"/>
          <w:lang w:eastAsia="zh-CN"/>
        </w:rPr>
        <w:t xml:space="preserve">在家用电器的电源插头中有些是用二脚插头，有些是用三脚插头，请各举出两种电器．说明用三脚插头目的是什么．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4:00Z</dcterms:created>
  <dc:creator/>
  <dc:description/>
  <cp:keywords/>
  <dc:language>en-US</dc:language>
  <cp:lastModifiedBy>User</cp:lastModifiedBy>
  <dcterms:modified xsi:type="dcterms:W3CDTF">2020-02-12T00:49:00Z</dcterms:modified>
  <cp:revision>3</cp:revision>
  <dc:subject/>
  <dc:title/>
</cp:coreProperties>
</file>