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629900</wp:posOffset>
            </wp:positionH>
            <wp:positionV relativeFrom="page">
              <wp:posOffset>113411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6"/>
          <w:szCs w:val="28"/>
        </w:rPr>
        <w:t>第</w:t>
      </w:r>
      <w:r>
        <w:rPr>
          <w:rFonts w:eastAsia="宋体;SimSun" w:cs="宋体;SimSun" w:ascii="宋体;SimSun" w:hAnsi="宋体;SimSun"/>
          <w:b/>
          <w:sz w:val="36"/>
          <w:szCs w:val="28"/>
        </w:rPr>
        <w:t>3</w:t>
      </w:r>
      <w:r>
        <w:rPr>
          <w:rFonts w:ascii="宋体;SimSun" w:hAnsi="宋体;SimSun" w:cs="宋体;SimSun" w:eastAsia="宋体;SimSun"/>
          <w:b/>
          <w:sz w:val="36"/>
          <w:szCs w:val="28"/>
        </w:rPr>
        <w:t>节</w:t>
      </w:r>
      <w:r>
        <w:rPr>
          <w:rFonts w:ascii="宋体;SimSun" w:hAnsi="宋体;SimSun" w:cs="宋体;SimSun" w:eastAsia="宋体;SimSun"/>
          <w:b/>
          <w:sz w:val="36"/>
          <w:szCs w:val="28"/>
        </w:rPr>
        <w:t>　</w:t>
      </w:r>
      <w:r>
        <w:rPr>
          <w:rFonts w:ascii="宋体;SimSun" w:hAnsi="宋体;SimSun" w:cs="宋体;SimSun" w:eastAsia="宋体;SimSun"/>
          <w:b/>
          <w:sz w:val="36"/>
          <w:szCs w:val="28"/>
        </w:rPr>
        <w:t>摩擦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目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知识与技能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知道摩擦力的存在和对物体运动的作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知道决定摩擦力大小的因素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认识摩擦的利与弊以及增大和减小摩擦的方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过程与方法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观察有关摩擦现象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经历探究摩擦力的大小与什么因素有关的实验过程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经历制定计划设计实验的过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学习控制变量的方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情感态度与价值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过对摩擦力的分析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激发用基础知识解决实际问题的热情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养成用所学知识联系生活、生产问题的习惯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重难点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探究滑动摩擦力大小与哪些因素有关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法与学法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教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讲授法、演示法、实验探究法、归纳总结法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学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学案导学自学、小组合作讨论、动手操作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探究新课堂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前准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多媒体课件、弹簧测力计、木块、毛巾、木板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过程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情境引入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出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 xml:space="preserve">钉鞋、跑鞋、平底鞋、棉鞋、溜冰鞋各一双。 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提问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如果老师要参加百米赛跑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你会帮我选哪一双鞋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如果我要去溜冰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你又会帮我如何选择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为什么要做这种选择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学生观察并发表意见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总结鞋子中有关摩擦的知识。教师通过学生的回答引入新课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新授课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认识摩擦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摩擦力是我们生活中普遍存在的一种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分析摩擦力之前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先让我们来做一个小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感受一下摩擦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将手掌用力压在桌面上并向前用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但手掌相对桌面静止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将手掌用较小力压在桌面上并向前用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手掌相对于桌面滑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用两根手指在桌面上模仿人走路的情景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感受指尖所受摩擦力的方向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学生感受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提出问题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你感到摩擦力是一个什么样的力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摩擦力作用在哪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摩擦力的方向如何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学生回答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教师给出摩擦力的产生条件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两个物体接触且有压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有相对运动或相对运动的趋势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接触面不光滑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引导学生根据条件分析以下情形中有无摩擦力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782570" cy="600710"/>
            <wp:effectExtent l="0" t="0" r="0" b="0"/>
            <wp:docPr id="2" name="198xjwlr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xjwlr19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904490" cy="847725"/>
            <wp:effectExtent l="0" t="0" r="0" b="0"/>
            <wp:docPr id="3" name="198xjwlr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8xjwlr2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877185" cy="875030"/>
            <wp:effectExtent l="0" t="0" r="0" b="0"/>
            <wp:docPr id="4" name="198xjwlr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8xjwlr2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通过分析进一步体会摩擦力产生的条件、作用点、方向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得出结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滑动摩擦力的定义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两个互相接触的物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当它们有相对运动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接触面上会产生一种阻碍相对运动的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这个力叫滑动摩擦力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施力物体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接触面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受力物体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与接触面有相对运动或相对运动趋势的物体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摩擦力的方向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与物体相对运动或相对运动趋势方向相反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摩擦力的大小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提出问题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一个木块在长木板上滑动时受到的摩擦力是多大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引导学生思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弹簧测力计能直接测摩擦力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不能直接测量怎么才能知道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在学生思考的基础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教师展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实验</w:t>
      </w:r>
      <w:r>
        <w:rPr>
          <w:rFonts w:ascii="宋体;SimSun" w:hAnsi="宋体;SimSun" w:cs="宋体;SimSun" w:eastAsia="宋体;SimSun"/>
          <w:sz w:val="28"/>
          <w:szCs w:val="28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测量滑动摩擦力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测量工具</w:t>
      </w:r>
      <w:r>
        <w:rPr>
          <w:rFonts w:ascii="宋体;SimSun" w:hAnsi="宋体;SimSun" w:cs="宋体;SimSun" w:eastAsia="宋体;SimSun"/>
          <w:sz w:val="28"/>
          <w:szCs w:val="28"/>
        </w:rPr>
        <w:t>　　　</w:t>
      </w:r>
      <w:r>
        <w:rPr>
          <w:rFonts w:ascii="宋体;SimSun" w:hAnsi="宋体;SimSun" w:cs="宋体;SimSun" w:eastAsia="宋体;SimSun"/>
          <w:sz w:val="28"/>
          <w:szCs w:val="28"/>
        </w:rPr>
        <w:t>弹簧测力计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测量原理</w:t>
      </w:r>
      <w:r>
        <w:rPr>
          <w:rFonts w:ascii="宋体;SimSun" w:hAnsi="宋体;SimSun" w:cs="宋体;SimSun" w:eastAsia="宋体;SimSun"/>
          <w:sz w:val="28"/>
          <w:szCs w:val="28"/>
        </w:rPr>
        <w:t>　　　</w:t>
      </w:r>
      <w:r>
        <w:rPr>
          <w:rFonts w:ascii="宋体;SimSun" w:hAnsi="宋体;SimSun" w:cs="宋体;SimSun" w:eastAsia="宋体;SimSun"/>
          <w:sz w:val="28"/>
          <w:szCs w:val="28"/>
        </w:rPr>
        <w:t>二力平衡知识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测量方法</w:t>
      </w:r>
      <w:r>
        <w:rPr>
          <w:rFonts w:ascii="宋体;SimSun" w:hAnsi="宋体;SimSun" w:cs="宋体;SimSun" w:eastAsia="宋体;SimSun"/>
          <w:sz w:val="28"/>
          <w:szCs w:val="28"/>
        </w:rPr>
        <w:t>　　　</w:t>
      </w:r>
      <w:r>
        <w:rPr>
          <w:rFonts w:ascii="宋体;SimSun" w:hAnsi="宋体;SimSun" w:cs="宋体;SimSun" w:eastAsia="宋体;SimSun"/>
          <w:sz w:val="28"/>
          <w:szCs w:val="28"/>
        </w:rPr>
        <w:t>用弹簧测力计水平拉动木块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它沿木板做匀速直线运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测量结果</w:t>
      </w:r>
      <w:r>
        <w:rPr>
          <w:rFonts w:ascii="宋体;SimSun" w:hAnsi="宋体;SimSun" w:cs="宋体;SimSun" w:eastAsia="宋体;SimSun"/>
          <w:sz w:val="28"/>
          <w:szCs w:val="28"/>
        </w:rPr>
        <w:t>　　　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摩</w:t>
      </w:r>
      <w:r>
        <w:rPr>
          <w:rFonts w:eastAsia="宋体;SimSun" w:cs="宋体;SimSun" w:ascii="宋体;SimSun" w:hAnsi="宋体;SimSun"/>
          <w:sz w:val="28"/>
          <w:szCs w:val="28"/>
        </w:rPr>
        <w:t>=________N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344295" cy="539750"/>
            <wp:effectExtent l="0" t="0" r="0" b="0"/>
            <wp:docPr id="5" name="198xjwlr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8xjwlr2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学生分组实际测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根据测量结果提问学生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这个测量摩擦力的过程中有什么困难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保证匀速直线运动很困难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指针的位置不固定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读数不方便等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提出新问题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从刚才的实验我们发现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不同组的同学测量的结果是不同的。由生活经验我们知道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当你推箱子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箱子越重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推起来越费力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地面越粗糙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推起来越费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那么滑动摩擦力的大小与什么因素有关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注意要说明你猜想时是根据什么生活经验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讨论回答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学生回答提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实验中如何改变压力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实验中如何改变接触面的粗糙程度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实验中用的什么研究方法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再次研究讨论。学生问题解决后分组实验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探究影响滑动摩擦力大小的因素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提出问题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学生猜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交流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分组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教师巡视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展示实验数据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分析数据得出结论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 w:eastAsia="宋体;SimSun"/>
          <w:sz w:val="28"/>
          <w:szCs w:val="28"/>
        </w:rPr>
        <w:t>交流评估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提出新的问题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强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滑动摩擦力大小与压力大小和接触面粗糙程度有关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与物重、速度、接触面积无关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摩擦的利用和防止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让学生分析示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摩擦力对我们是有利的还是有害的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在地面上推桌子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桌子与地面之间的摩擦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人走路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地面对脚的摩擦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足球在地面上滚动时与地面的摩擦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汽车在马路上行驶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轮子与轴承之间的摩擦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 w:eastAsia="宋体;SimSun"/>
          <w:sz w:val="28"/>
          <w:szCs w:val="28"/>
        </w:rPr>
        <w:t>用铅笔写字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铅笔尖与纸之间的摩擦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对我们有益的摩擦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们要增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对我们有害的摩擦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们要减小。怎样增大有益摩擦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减小有害摩擦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通过阅读教材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分析总结出增大摩擦和减小摩擦的方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随堂练习】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下列措施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能够增大有益摩擦的是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给机器的传动部件加润滑油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滑冰前用油石磨冰刀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冰雪天在公路上行驶的汽车在车轮上绕铁链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在皮带传动中将皮带松弛一些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自行车刹车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手捏闸越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车轮受到的摩擦力越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这是因为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它增大了接触面的粗糙程度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变滚动摩擦为滑动摩擦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增大了车轮与闸皮间的接触面积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增大了压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用手握住重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的酱油瓶子静止悬在空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瓶口竖直向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此时手的握力为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 w:eastAsia="宋体;SimSun"/>
          <w:sz w:val="28"/>
          <w:szCs w:val="28"/>
        </w:rPr>
        <w:t>瓶子受到手竖直向上的摩擦力为</w:t>
      </w:r>
      <w:r>
        <w:rPr>
          <w:rFonts w:eastAsia="宋体;SimSun" w:cs="宋体;SimSun" w:ascii="宋体;SimSun" w:hAnsi="宋体;SimSun"/>
          <w:sz w:val="28"/>
          <w:szCs w:val="28"/>
        </w:rPr>
        <w:t>________N;</w:t>
      </w:r>
      <w:r>
        <w:rPr>
          <w:rFonts w:ascii="宋体;SimSun" w:hAnsi="宋体;SimSun" w:cs="宋体;SimSun" w:eastAsia="宋体;SimSun"/>
          <w:sz w:val="28"/>
          <w:szCs w:val="28"/>
        </w:rPr>
        <w:t>若使手的握力增加为</w:t>
      </w:r>
      <w:r>
        <w:rPr>
          <w:rFonts w:eastAsia="宋体;SimSun" w:cs="宋体;SimSun" w:ascii="宋体;SimSun" w:hAnsi="宋体;SimSun"/>
          <w:sz w:val="28"/>
          <w:szCs w:val="28"/>
        </w:rPr>
        <w:t>3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 w:eastAsia="宋体;SimSun"/>
          <w:sz w:val="28"/>
          <w:szCs w:val="28"/>
        </w:rPr>
        <w:t>瓶子受到手的摩擦力大小为</w:t>
      </w:r>
      <w:r>
        <w:rPr>
          <w:rFonts w:eastAsia="宋体;SimSun" w:cs="宋体;SimSun" w:ascii="宋体;SimSun" w:hAnsi="宋体;SimSun"/>
          <w:sz w:val="28"/>
          <w:szCs w:val="28"/>
        </w:rPr>
        <w:t>________N</w:t>
      </w:r>
      <w:r>
        <w:rPr>
          <w:rFonts w:ascii="宋体;SimSun" w:hAnsi="宋体;SimSun" w:cs="宋体;SimSun" w:eastAsia="宋体;SimSun"/>
          <w:sz w:val="28"/>
          <w:szCs w:val="28"/>
        </w:rPr>
        <w:t>。 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堂小结】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通过今天的学习你学到了什么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什么成功的经验和收获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板书设计】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节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摩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擦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摩擦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滑动摩擦力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两个相互接触的物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当它们相对滑动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接触面上产生的一种阻碍相对运动的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摩擦力产生条件</w:t>
      </w:r>
      <w:r>
        <w:rPr/>
        <w:drawing>
          <wp:inline distT="0" distB="0" distL="0" distR="0">
            <wp:extent cx="3032760" cy="622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摩擦力的方向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与相对运动或相对运动趋势方向相反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二、滑动摩擦力的大小跟接触面所受的压力有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接触面受到的压力越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滑动摩擦力越大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滑动摩擦力的大小跟接触面的粗糙程度有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接触面越粗糙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滑动摩擦力越大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滑动摩擦力大小与物重、速度、接触面积无关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摩擦的利用和防止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增大摩擦的方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增大压力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增大接触面粗糙程度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用滑动代替滚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减小摩擦的方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减小压力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减小接触面粗糙程度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用滚动代替滑动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使两个相互接触的表面隔开。</w:t>
      </w:r>
    </w:p>
    <w:p>
      <w:pPr>
        <w:pStyle w:val="Normal"/>
        <w:bidi w:val="0"/>
        <w:rPr>
          <w:rFonts w:ascii="宋体;SimSun" w:hAnsi="宋体;SimSun" w:eastAsia="宋体;SimSun" w:cs="宋体;SimSun"/>
          <w:color w:val="000000"/>
          <w:sz w:val="28"/>
          <w:szCs w:val="36"/>
        </w:rPr>
      </w:pPr>
      <w:r>
        <w:rPr>
          <w:rFonts w:eastAsia="宋体;SimSun" w:cs="宋体;SimSun" w:ascii="宋体;SimSun" w:hAnsi="宋体;SimSun"/>
          <w:color w:val="000000"/>
          <w:sz w:val="28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华文新魏" w:hAnsi="华文新魏" w:eastAsia="华文新魏"/>
        <w:color w:val="FF0000"/>
        <w:sz w:val="21"/>
        <w:szCs w:val="21"/>
      </w:rPr>
    </w:pPr>
    <w:r>
      <w:rPr>
        <w:rFonts w:eastAsia="华文新魏" w:ascii="华文新魏" w:hAnsi="华文新魏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NEU-BZ;Arial Unicode MS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;Arial Unicode MS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Arial Unicode MS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0:00Z</dcterms:created>
  <dc:creator/>
  <dc:description/>
  <dc:language>en-US</dc:language>
  <cp:lastModifiedBy/>
  <dcterms:modified xsi:type="dcterms:W3CDTF">2019-04-02T23:57:00Z</dcterms:modified>
  <cp:revision>7</cp:revision>
  <dc:subject/>
  <dc:title/>
</cp:coreProperties>
</file>