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ind w:firstLine="562"/>
        <w:jc w:val="center"/>
        <w:rPr>
          <w:rFonts w:ascii="宋体;SimSun" w:hAnsi="宋体;SimSun" w:cs="宋体;SimSun"/>
          <w:b/>
          <w:b/>
          <w:color w:val="00B050"/>
          <w:sz w:val="28"/>
          <w:szCs w:val="32"/>
        </w:rPr>
      </w:pPr>
      <w:r>
        <w:rPr>
          <w:rFonts w:cs="宋体;SimSun" w:ascii="宋体;SimSun" w:hAnsi="宋体;SimSun"/>
          <w:b/>
          <w:color w:val="00B050"/>
          <w:sz w:val="28"/>
          <w:szCs w:val="32"/>
        </w:rPr>
        <w:t>10.2</w:t>
      </w:r>
      <w:r>
        <w:rPr>
          <w:rFonts w:ascii="宋体;SimSun" w:hAnsi="宋体;SimSun" w:cs="宋体;SimSun"/>
          <w:b/>
          <w:color w:val="00B050"/>
          <w:sz w:val="28"/>
          <w:szCs w:val="32"/>
        </w:rPr>
        <w:t>分子动理论的的初步知识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教学目标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、知道物质是由分子组成的，一切物质的分子都在不停地做无规则的运动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、能识别扩散现象，并能用分子热运动的观点进行解释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、知道分子热运动的快慢与温度的关系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、知道分子之间存在相互作用力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、知道分子间有空隙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教学重点：分子动理论的的初步知识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教学难点：分子间存在着相互作用的引力和斥力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课时：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课时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教学器材：红墨水、烧杯、两个表面光滑的铅块、会收缩的液膜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教学方法：实验探究法和演示讲解法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教学过程：</w:t>
      </w:r>
    </w:p>
    <w:p>
      <w:pPr>
        <w:pStyle w:val="Normal"/>
        <w:spacing w:lineRule="exact" w:line="500"/>
        <w:ind w:firstLine="412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一）、引入新课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回顾上节内容：一切物质都是由分子所组成，分子的体积十分的小，肉眼是无法看到的。它们是否会发生运动？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二）、新课教学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一、分子运动吗？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color w:val="000000"/>
          <w:szCs w:val="28"/>
        </w:rPr>
        <w:t>活动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：收集分子运动的实验证据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请学生通过“闻”来判断讲台上三瓶液体分别是什么物质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将红墨水滴在水中，会有怎样的现象？要求学生注意观察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）</w:t>
      </w:r>
      <w:r>
        <w:rPr>
          <w:rFonts w:ascii="宋体;SimSun" w:hAnsi="宋体;SimSun" w:cs="宋体;SimSun"/>
          <w:color w:val="000000"/>
          <w:szCs w:val="28"/>
        </w:rPr>
        <w:t>科学家做过一个实验，将磨得很光滑的铅片和金片紧压在一起，在室温下过了</w:t>
      </w: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年，发现金片里渗有铅，铅片里也渗有金，相互渗透约</w:t>
      </w:r>
      <w:r>
        <w:rPr>
          <w:rFonts w:cs="宋体;SimSun" w:ascii="宋体;SimSun" w:hAnsi="宋体;SimSun"/>
          <w:color w:val="000000"/>
          <w:szCs w:val="28"/>
        </w:rPr>
        <w:t>1mm</w:t>
      </w:r>
      <w:r>
        <w:rPr>
          <w:rFonts w:ascii="宋体;SimSun" w:hAnsi="宋体;SimSun" w:cs="宋体;SimSun"/>
          <w:color w:val="000000"/>
          <w:szCs w:val="28"/>
        </w:rPr>
        <w:t>深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提问：这些现象说明了什么科学道理呢？</w:t>
      </w:r>
    </w:p>
    <w:p>
      <w:pPr>
        <w:pStyle w:val="Normal"/>
        <w:spacing w:lineRule="exact" w:line="500"/>
        <w:ind w:left="561" w:hanging="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结论：说明分子并不是静止的，而是在永不停息地做无规则运动。学生讨论：在生活中还有哪些事实说明分子是在运动的？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教师：不同的物质互相接触时，会发生彼此进入对方的现象，物理学上把它叫做扩散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二、温度对分子的运动有什么影响？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提问：一切物体的分子无规则的运动的快慢是否不变？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活动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：如果将红墨水分别滴在冷水和热水中，会有怎样的现象？要求学生注意观察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现象：发现红墨水在温水中扩散快，不一会儿，整个杯中的水都变红了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提问：这样的现象说明了什么科学道理呢？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结论：温度越高，分子无规则运动越剧烈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教师：大量实验表明：物质中分子的运动情况跟温度有关，温度越高，分子的无规则运动越剧烈。物理学中，将大量分子的无规则运动，叫做分子的热运动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三、分子间存在着相互作用的引力和斥力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、分子间存在着相互作用的引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提问：既然分子是运动的，那么为什么我们看到的许多物体却不是一盘散沙？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猜想：很可能是因为分子之间有吸引力的作用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活动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cs="宋体;SimSun" w:ascii="宋体;SimSun" w:hAnsi="宋体;SimSun"/>
          <w:color w:val="000000"/>
          <w:szCs w:val="28"/>
        </w:rPr>
        <w:t> </w:t>
      </w:r>
      <w:r>
        <w:rPr>
          <w:rFonts w:ascii="宋体;SimSun" w:hAnsi="宋体;SimSun" w:cs="宋体;SimSun"/>
          <w:color w:val="000000"/>
          <w:szCs w:val="28"/>
        </w:rPr>
        <w:t>：支持分子间存在吸引力的证据：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、会收缩的液膜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color w:val="000000"/>
          <w:szCs w:val="28"/>
        </w:rPr>
        <w:t>思考：是谁把中间的小滑杆拉过去的？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、要求学生猜测将两个表面光滑的铅块相互紧压后，它们会粘在一起吗？（强调要将表面刮都光滑，且要用力挤压。）再将下面挂上个砝码也不会掉下来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现象：看到两个铅块粘到了一起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结论：分子间的确存在着相互的吸引力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、、分子间存在着相互作用的斥力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提问：既然分子间存在引力，那么物体就应该很容易压缩，但事实是为什么一般的物体都很难压缩呢？如铁块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活动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：不听话的活塞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现象：压缩空气后松手，活塞又会被推回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结论：那是因为分子间存在引力的同时，还存在着斥力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小结：分子和分子之间存在着相互作用的引力和斥力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介绍：分子间相互的作用力在什么情况下表现为引力、什么情况下表现为斥力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讨论：为什么“破镜难重圆”？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四、分子间有空隙吗？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color w:val="000000"/>
          <w:szCs w:val="28"/>
        </w:rPr>
        <w:t>活动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：演示分子间有空隙的实验，请学生注意观察会有什么现象？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现象：原本灌满液体（一半水和一半酒精）的试管出现了“气泡”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结论：说明分子间存在着空隙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总结：分子动理论的初步知识的内容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三）、当堂训练：见学案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四）、小结：分了动理论的内容：物体是由大量分子组成的，分子间是有间隙的，分子在不停息地做无规则运动，分子间存在相互作用的引力和斥力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五）、作业：完成金榜学案的同步练习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课后小记：</w:t>
      </w:r>
    </w:p>
    <w:p>
      <w:pPr>
        <w:pStyle w:val="Normal"/>
        <w:spacing w:lineRule="exact" w:line="5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教学反思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本节课学生的学习热情较高，思维被激活，提出了很多有价值的问题，上课时我坚持以学生为主体、老师为主导、问题为中心，重点强调学生的学，组织学生大胆尝试，然后以学生的问题作为教师的起点，展开不同环节的教学，再归纳总结结论。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鉴于本节课是一节概念课，学生缺乏抽象思维的能力，在设计时注重了以下问题：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突出教学过程与学生生活经验的紧密联系，展开联想，形成对分子等微观粒子的行为表象；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突出实验教学的直观效果，使抽象知识和实际体验相结合，降低学习难度，让学生在轻松愉快的气氛中掌握知识；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突出学生动手实验，学生动手的机会在课堂中得到了很好的体现，通过学生自己活动，观察实验现象，得出结论，能大大地提高课堂的教学效果；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.</w:t>
      </w:r>
      <w:r>
        <w:rPr>
          <w:rFonts w:ascii="宋体;SimSun" w:hAnsi="宋体;SimSun" w:cs="宋体;SimSun"/>
          <w:szCs w:val="28"/>
        </w:rPr>
        <w:t>突出课堂效果的检测，通过当堂训练，了解学生本节课的学习情况，以便在以后的教学中改进。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以上是本节课的优点所在，也是本节课要着力达成的一个教学目标，另外，本节课的教具（会收缩的液膜）设计巧妙，很有创新，大大地激发了学生的学习积极性。然而本节课也存在一些问题：由于时间的问题，有些知识没能深入地展开和延伸，可能在课后的练习中要花时间去解决。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总之在以后的教学中我要不断探索、不断创新，深层次的领会新课程理念，使自己的业务水平逐步提高。</w:t>
      </w:r>
    </w:p>
    <w:p>
      <w:pPr>
        <w:pStyle w:val="Style19"/>
        <w:ind w:firstLine="210"/>
        <w:rPr>
          <w:rFonts w:ascii="宋体;SimSun" w:hAnsi="宋体;SimSun" w:cs="宋体;SimSun"/>
          <w:szCs w:val="28"/>
        </w:rPr>
      </w:pPr>
      <w:r>
        <w:rPr>
          <w:rFonts w:cs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9"/>
        <w:ind w:firstLine="210"/>
        <w:rPr>
          <w:rFonts w:ascii="宋体;SimSun" w:hAnsi="宋体;SimSun" w:cs="宋体;SimSun"/>
          <w:szCs w:val="28"/>
        </w:rPr>
      </w:pPr>
      <w:r>
        <w:rPr>
          <w:rFonts w:cs="宋体;SimSun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58:00Z</dcterms:created>
  <dc:creator/>
  <dc:description/>
  <cp:keywords/>
  <dc:language>en-US</dc:language>
  <cp:lastModifiedBy/>
  <dcterms:modified xsi:type="dcterms:W3CDTF">2020-02-19T01:42:00Z</dcterms:modified>
  <cp:revision>5</cp:revision>
  <dc:subject/>
  <dc:title/>
</cp:coreProperties>
</file>