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黑体;SimHei" w:ascii="宋体;SimSun" w:hAnsi="宋体;SimSun"/>
          <w:color w:val="00B050"/>
          <w:sz w:val="28"/>
        </w:rPr>
        <w:t>8.3</w:t>
      </w:r>
      <w:r>
        <w:rPr>
          <w:rFonts w:ascii="宋体;SimSun" w:hAnsi="宋体;SimSun" w:cs="黑体;SimHei"/>
          <w:color w:val="00B050"/>
          <w:sz w:val="28"/>
        </w:rPr>
        <w:t>大气压与人类生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情分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的动手能力尚可，但分析理解能力尚欠缺。大气压强虽然存在，但学生感受不到，因此通过实验让学生亲身感受到他的存在以加深理解。其次，托里拆利实验的思想方法也需通过实验来引导学生理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材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内容主要包括大气压强的存在、测定、影响的因素，知识要求较低。大气压是重要的物理现象，与生产生活联系密切。本节课包括“证明大气压存在”和“测定大气压的值”两部分。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较为重要的科学实验：马德堡半球实验和托里拆利实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知识与技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确认大气压强的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了解大气压的测量方法和估测方法，知道标准大气压的数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了解液体的沸点跟表面气压的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观察跟大气压有关的现象，体验大气压强的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经历估测大气压强的过程，领会估测大气压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情感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对大气压应用的了解，初步认识科学技术对人类生活的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和难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气压强的产生及作用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准大气压值的测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利用大气压原理的解释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托里拆利实验的原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实验器材：</w:t>
      </w:r>
      <w:r>
        <w:rPr>
          <w:rFonts w:ascii="宋体;SimSun" w:hAnsi="宋体;SimSun" w:cs="宋体;SimSun"/>
          <w:color w:val="000000"/>
        </w:rPr>
        <w:t>烧瓶、注射器、酒精灯、  集气瓶、玻璃管、水、塑料筒、橡皮碗（两个）、盒装饮料、硬纸片、广口瓶、沙子、酒精、棉花、塑料挂衣钩的吸盘、剥了皮的熟鸡蛋、注射器、弹簧测力计、钩码、汞气压表、金属盒气压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方法：</w:t>
      </w:r>
      <w:r>
        <w:rPr>
          <w:rFonts w:ascii="宋体;SimSun" w:hAnsi="宋体;SimSun" w:cs="宋体;SimSun"/>
          <w:color w:val="000000"/>
        </w:rPr>
        <w:t>实验探究法、讨论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策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内容是在学过液体压强以后，进一步探讨气体压强，主要包括大气压强的存在、大气压强的测量、大气压与人类生活的关系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于空气看不见摸不着，我们在日常生活中不易感觉到大气压的存在，因此教学中要让学生自己动手，自己感知、思考，自己说出解决问题的过程，自己演算大气压的大小，真正把课堂的主体地位还给学生。注意课内知识向课外延伸，鼓励学生课余对所学知识进一步探讨。加强知识与现实生活的联系，注重</w:t>
      </w:r>
      <w:r>
        <w:rPr>
          <w:rFonts w:cs="宋体;SimSun" w:ascii="宋体;SimSun" w:hAnsi="宋体;SimSun"/>
          <w:color w:val="000000"/>
        </w:rPr>
        <w:t>STS</w:t>
      </w:r>
      <w:r>
        <w:rPr>
          <w:rFonts w:ascii="宋体;SimSun" w:hAnsi="宋体;SimSun" w:cs="宋体;SimSun"/>
          <w:color w:val="000000"/>
        </w:rPr>
        <w:t>教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96"/>
        <w:gridCol w:w="2564"/>
        <w:gridCol w:w="265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环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案（学生学习活动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案（教师教学活动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说明</w:t>
            </w:r>
          </w:p>
        </w:tc>
      </w:tr>
      <w:tr>
        <w:trPr>
          <w:trHeight w:val="26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入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观察实验，思考玻璃管中的水为什么不会下落？瓶子为什么会慢慢的瘪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演示“神奇的玻璃管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和“瓶子瘪了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将一两端开口的空玻璃管插入水中，用手指堵住上端开口，将管子提出水面，这时可看到管中水柱并不下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取一塑料饮料瓶，将开水到入瓶子，把瓶子中的开水再倒出来，并迅速盖紧瓶盖，一会儿后观察瓶子慢慢的瘪了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趣、设疑引出课题，创设一种学生要学、想学的情境。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提出猜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示本节课教学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确本课时学习要求</w:t>
            </w:r>
          </w:p>
        </w:tc>
      </w:tr>
      <w:tr>
        <w:trPr>
          <w:trHeight w:val="39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行新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感知大气压的存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学生根据课预习准备的器材完成活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杯中的水为什么不外流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吸盘为什么会紧紧粘在墙壁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交流实验现象并思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什么力托住纸片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什么力使吸盘紧紧贴在墙壁上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小结：我们生存的地球周围被厚厚的空气包围着，包围地球的空气层又叫大气层，正如液体因为受到重力而有压强一样，大气层也受到重力，所以也会产生压强，我们称之为大气压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动手实验，感受大气压强的存，使学生对大气压由感性认识上升到理性认识</w:t>
            </w:r>
          </w:p>
        </w:tc>
      </w:tr>
      <w:tr>
        <w:trPr>
          <w:trHeight w:val="21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阅读信息浏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马德堡半球实验，并思考什么力量使两半球紧密地粘在一起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示马德堡半球实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边解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实验都证明了大气压强的存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绍：我们把大气产生的压强叫大气压强简称大气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学生通过观看实验或亲</w:t>
            </w:r>
            <w:r>
              <w:rPr>
                <w:rFonts w:ascii="宋体;SimSun" w:hAnsi="宋体;SimSun" w:cs="宋体;SimSun"/>
                <w:color w:val="000000"/>
              </w:rPr>
              <w:t>身体验，感知“大气压是很大的”，从而激发学生的好奇心：大气压究竟有多大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怎样测量大气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完成活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估测大气压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：我们通过实验已经感受了大气压的存在，同时知道大气压是非常大的，那么，有什么办法可以测出大气压有多大呢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回答：</w:t>
            </w:r>
            <w:r>
              <w:rPr>
                <w:rFonts w:ascii="宋体;SimSun" w:hAnsi="宋体;SimSun" w:cs="宋体;SimSun"/>
                <w:color w:val="000000"/>
              </w:rPr>
              <w:t>钩码对活塞的拉力等于大气对活塞的压力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注射器上有刻度，读出它的容积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，测出有刻度部分的长度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，就可以算出活塞的面积</w:t>
            </w:r>
            <w:r>
              <w:rPr>
                <w:rFonts w:cs="宋体;SimSun" w:ascii="宋体;SimSun" w:hAnsi="宋体;SimSun"/>
                <w:color w:val="000000"/>
              </w:rPr>
              <w:t>S=V/L</w:t>
            </w:r>
            <w:r>
              <w:rPr>
                <w:rFonts w:ascii="宋体;SimSun" w:hAnsi="宋体;SimSun" w:cs="宋体;SimSun"/>
                <w:color w:val="000000"/>
              </w:rPr>
              <w:t>，用弹簧测力计测出钩码的重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，即知大气对活塞的压力</w:t>
            </w:r>
            <w:r>
              <w:rPr>
                <w:rFonts w:cs="宋体;SimSun" w:ascii="宋体;SimSun" w:hAnsi="宋体;SimSun"/>
                <w:color w:val="000000"/>
              </w:rPr>
              <w:t>F=G</w:t>
            </w:r>
            <w:r>
              <w:rPr>
                <w:rFonts w:ascii="宋体;SimSun" w:hAnsi="宋体;SimSun" w:cs="宋体;SimSun"/>
                <w:color w:val="000000"/>
              </w:rPr>
              <w:t>，所以大气压</w:t>
            </w:r>
            <w:r>
              <w:rPr>
                <w:rFonts w:cs="宋体;SimSun" w:ascii="宋体;SimSun" w:hAnsi="宋体;SimSun"/>
                <w:color w:val="000000"/>
              </w:rPr>
              <w:t>P=F/S=G/(V/L)=GL/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教师出示注射器、弹簧测力计、钩码等器材，要求学生结合预习情况，自行设计方案，估测大气压。请一名学生说说自己的方案</w:t>
            </w:r>
            <w:r>
              <w:rPr>
                <w:rFonts w:ascii="宋体;SimSun" w:hAnsi="宋体;SimSun" w:cs="宋体;SimSun"/>
                <w:color w:val="000000"/>
              </w:rPr>
              <w:t>、原理和需要测量的物理量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是活动的主体；教师是组织者、点拨者，是参谋和助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托里拆利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观察演示实验，思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根据实验结果，如何计算大气压强的大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托里拆利为什么不用水做这个实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介绍：托里拆利实验　　出示挂图，介绍实验器材：水银，一端封闭的长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米的玻璃管　　介绍实验做法：　　一只手握住玻璃管中部，在管内灌满水银，排除空气，用另一只手的食指紧紧堵住玻璃管开口端（左图），把玻璃管小心地倒插在盛有水银的槽里（中），待开口端全部浸入水银槽内时放开手指，将管子竖直固定（右图），当管内外汞液液面的高度差约为</w:t>
            </w:r>
            <w:r>
              <w:rPr>
                <w:rFonts w:cs="宋体;SimSun" w:ascii="宋体;SimSun" w:hAnsi="宋体;SimSun"/>
                <w:color w:val="000000"/>
              </w:rPr>
              <w:t>760mm</w:t>
            </w:r>
            <w:r>
              <w:rPr>
                <w:rFonts w:ascii="宋体;SimSun" w:hAnsi="宋体;SimSun" w:cs="宋体;SimSun"/>
                <w:color w:val="000000"/>
              </w:rPr>
              <w:t>时，它就停止下降，读出水银柱的竖直高度。 　　逐渐倾斜玻璃管，管内水银柱的竖直高度不变。     管内水银为什么不继续下落？这是大气压强支持着管内的汞柱，也就是说大气压跟</w:t>
            </w:r>
            <w:r>
              <w:rPr>
                <w:rFonts w:cs="宋体;SimSun" w:ascii="宋体;SimSun" w:hAnsi="宋体;SimSun"/>
                <w:color w:val="000000"/>
              </w:rPr>
              <w:t>760mm</w:t>
            </w:r>
            <w:r>
              <w:rPr>
                <w:rFonts w:ascii="宋体;SimSun" w:hAnsi="宋体;SimSun" w:cs="宋体;SimSun"/>
                <w:color w:val="000000"/>
              </w:rPr>
              <w:t>高的汞柱产生的压强相等。</w:t>
            </w:r>
            <w:r>
              <w:rPr>
                <w:rFonts w:ascii="宋体;SimSun" w:hAnsi="宋体;SimSun" w:cs="宋体;SimSun"/>
                <w:color w:val="000000"/>
              </w:rPr>
              <w:t>（可借用多媒体讲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生共同归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=P/</w:t>
            </w:r>
            <w:r>
              <w:rPr>
                <w:rFonts w:cs="宋体;SimSun" w:ascii="宋体;SimSun" w:hAnsi="宋体;SimSun"/>
                <w:color w:val="000000"/>
              </w:rPr>
              <w:t>ρ</w:t>
            </w:r>
            <w:r>
              <w:rPr>
                <w:rFonts w:cs="宋体;SimSun" w:ascii="宋体;SimSun" w:hAnsi="宋体;SimSun"/>
                <w:color w:val="000000"/>
              </w:rPr>
              <w:t>g=</w:t>
            </w:r>
            <w:r>
              <w:rPr>
                <w:rFonts w:cs="宋体;SimSun" w:ascii="宋体;SimSun" w:hAnsi="宋体;SimSun"/>
                <w:color w:val="000000"/>
              </w:rPr>
              <w:t>1.013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Pa÷(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kg/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×9.8N/kg)≈10.3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用水做这个实验的话，留在玻璃管中的水柱约有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３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导学生观察、思考，循序渐进得出托里拆利测大气压的方法，学生不仅易于理解，而且能体验到科学家当时的设计思想和设计过程，培养了学生的能力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学生阅读课本</w:t>
            </w:r>
            <w:r>
              <w:rPr>
                <w:rFonts w:cs="宋体;SimSun" w:ascii="宋体;SimSun" w:hAnsi="宋体;SimSun"/>
                <w:color w:val="000000"/>
              </w:rPr>
              <w:t>78</w:t>
            </w:r>
            <w:r>
              <w:rPr>
                <w:rFonts w:ascii="宋体;SimSun" w:hAnsi="宋体;SimSun" w:cs="宋体;SimSun"/>
                <w:color w:val="000000"/>
              </w:rPr>
              <w:t>页“大气压与人类生活”</w:t>
            </w:r>
            <w:r>
              <w:rPr>
                <w:rFonts w:ascii="宋体;SimSun" w:hAnsi="宋体;SimSun" w:cs="宋体;SimSun"/>
                <w:color w:val="000000"/>
              </w:rPr>
              <w:t>后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 xml:space="preserve"> 交流自己的收获，</w:t>
            </w:r>
            <w:r>
              <w:rPr>
                <w:rFonts w:ascii="宋体;SimSun" w:hAnsi="宋体;SimSun" w:cs="宋体;SimSun"/>
                <w:color w:val="000000"/>
              </w:rPr>
              <w:t>归纳：在海拔</w:t>
            </w:r>
            <w:r>
              <w:rPr>
                <w:rFonts w:cs="宋体;SimSun" w:ascii="宋体;SimSun" w:hAnsi="宋体;SimSun"/>
                <w:color w:val="000000"/>
              </w:rPr>
              <w:t>2km</w:t>
            </w:r>
            <w:r>
              <w:rPr>
                <w:rFonts w:ascii="宋体;SimSun" w:hAnsi="宋体;SimSun" w:cs="宋体;SimSun"/>
                <w:color w:val="000000"/>
              </w:rPr>
              <w:t>以内，每升高</w:t>
            </w:r>
            <w:r>
              <w:rPr>
                <w:rFonts w:cs="宋体;SimSun" w:ascii="宋体;SimSun" w:hAnsi="宋体;SimSun"/>
                <w:color w:val="000000"/>
              </w:rPr>
              <w:t>10m</w:t>
            </w:r>
            <w:r>
              <w:rPr>
                <w:rFonts w:ascii="宋体;SimSun" w:hAnsi="宋体;SimSun" w:cs="宋体;SimSun"/>
                <w:color w:val="000000"/>
              </w:rPr>
              <w:t>，大气压约减小</w:t>
            </w:r>
            <w:r>
              <w:rPr>
                <w:rFonts w:cs="宋体;SimSun" w:ascii="宋体;SimSun" w:hAnsi="宋体;SimSun"/>
                <w:color w:val="000000"/>
              </w:rPr>
              <w:t>111Pa.</w:t>
              <w:br/>
            </w:r>
            <w:r>
              <w:rPr>
                <w:rFonts w:ascii="宋体;SimSun" w:hAnsi="宋体;SimSun" w:cs="宋体;SimSun"/>
                <w:color w:val="000000"/>
              </w:rPr>
              <w:t>指名学生自编习题，如：已知海平面的大气压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标准大气压，一山高为</w:t>
            </w:r>
            <w:r>
              <w:rPr>
                <w:rFonts w:cs="宋体;SimSun" w:ascii="宋体;SimSun" w:hAnsi="宋体;SimSun"/>
                <w:color w:val="000000"/>
              </w:rPr>
              <w:t>1500m</w:t>
            </w:r>
            <w:r>
              <w:rPr>
                <w:rFonts w:ascii="宋体;SimSun" w:hAnsi="宋体;SimSun" w:cs="宋体;SimSun"/>
                <w:color w:val="000000"/>
              </w:rPr>
              <w:t>，求山顶的大气压。（课后求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高压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观察，并思考：为什么会出现这些现象？水的沸点与水面上的气压还有怎样的关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交流，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学生代表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考：在高山上煮饭为什么要用高压锅，如果不使用高压锅，会有什么后果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交流，讨论得出结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：大气压还随着天气、季节的变化而变化，一般来说，晴天的大气压大于阴天的大气压，冬天的大气压大于夏天的大气压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师：正是由于高山上的大气压小，所以在高山上用普通的锅很难将饭烧熟，这是因为大气压的大小影响了水的沸点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教师演示实验：用烧瓶、注射器、酒精灯等进行实验，演示液体沸点与气压的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：液体沸点与气压大小有关，气压增大，沸点升高；气压减小，沸点降低。（板书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会气压对沸点的影响这一知识在生活中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学生阅读</w:t>
            </w:r>
            <w:r>
              <w:rPr>
                <w:rFonts w:cs="宋体;SimSun" w:ascii="宋体;SimSun" w:hAnsi="宋体;SimSun"/>
                <w:color w:val="000000"/>
              </w:rPr>
              <w:t>STS“</w:t>
            </w:r>
            <w:r>
              <w:rPr>
                <w:rFonts w:ascii="宋体;SimSun" w:hAnsi="宋体;SimSun" w:cs="宋体;SimSun"/>
                <w:color w:val="000000"/>
              </w:rPr>
              <w:t>离心式水泵”和“高压氧舱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绍</w:t>
            </w:r>
            <w:r>
              <w:rPr>
                <w:rFonts w:ascii="宋体;SimSun" w:hAnsi="宋体;SimSun" w:cs="宋体;SimSun"/>
                <w:color w:val="000000"/>
              </w:rPr>
              <w:t>宇航服、离心式水泵和高压氧舱，要求学生课后收集与此有关的信息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从物理走向生活”。丰富的资料使学生意识到物理知识与生活实际有着密切的联系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堂训 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规定时间内完成课堂练习，然后进行同桌间或小组间互改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学生掌握情况，及时解决存在问题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检测，当堂反馈学生对本节知识掌握情况。</w:t>
            </w:r>
          </w:p>
        </w:tc>
      </w:tr>
      <w:tr>
        <w:trPr>
          <w:trHeight w:val="9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结：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本节的学习，你对大气压有了怎样的认识？通过本节的学习，你有了哪些收获和体会，你还有什么疑惑？还能提出什么疑问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置作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完成本节课留下的问题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课本第</w:t>
            </w:r>
            <w:r>
              <w:rPr>
                <w:rFonts w:cs="宋体;SimSun" w:ascii="宋体;SimSun" w:hAnsi="宋体;SimSun"/>
                <w:color w:val="000000"/>
              </w:rPr>
              <w:t>81</w:t>
            </w:r>
            <w:r>
              <w:rPr>
                <w:rFonts w:ascii="宋体;SimSun" w:hAnsi="宋体;SimSun" w:cs="宋体;SimSun"/>
                <w:color w:val="000000"/>
              </w:rPr>
              <w:t>页“自我评价与作业”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板书设计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8.3</w:t>
      </w:r>
      <w:r>
        <w:rPr>
          <w:rFonts w:ascii="宋体;SimSun" w:hAnsi="宋体;SimSun" w:cs="宋体;SimSun"/>
          <w:bCs/>
          <w:color w:val="000000"/>
        </w:rPr>
        <w:t>大气压与人类生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怎样知道大气有压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气中确实存在着压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怎样测量大气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托里拆利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=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=13</w:t>
      </w:r>
      <w:r>
        <w:rPr>
          <w:rFonts w:cs="宋体;SimSun" w:ascii="宋体;SimSun" w:hAnsi="宋体;SimSun"/>
          <w:color w:val="000000"/>
        </w:rPr>
        <w:t>.6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9.8N/kg×0.76m=1.013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大气压与人类生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高压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</w:rPr>
        <w:t>液体沸点与气压大小有关，气压增大，沸点升高；气压减小，沸点降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堂练习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以下实例：①电风扇正在工作； ②用吸管吸饮料；③电冰箱制冷；④吸盘挂钩挂衣服。其中利用大气压的是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同学用嘴将小空瓶内的空气吸出，小瓶马上就挂在嘴唇上了，这是因为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嘴把小瓶吸住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嘴边的唾液把小瓶粘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瓶内剩余空气作用的结果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气压把小瓶压在嘴唇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青藏铁路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运营的高原列车有完</w:t>
      </w:r>
      <w:r>
        <w:rPr>
          <w:rFonts w:ascii="宋体;SimSun" w:hAnsi="宋体;SimSun" w:cs="宋体;SimSun"/>
          <w:color w:val="000000"/>
        </w:rPr>
        <w:t>备</w:t>
      </w:r>
      <w:r>
        <w:rPr>
          <w:rFonts w:ascii="宋体;SimSun" w:hAnsi="宋体;SimSun" w:cs="宋体;SimSun"/>
          <w:color w:val="000000"/>
        </w:rPr>
        <w:t>的供氧系统和医疗应急系统，这样做是因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原空气稀薄，大气压强小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原空气稀薄，大气压强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78435</wp:posOffset>
                </wp:positionV>
                <wp:extent cx="781050" cy="171704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717200"/>
                          <a:chOff x="0" y="0"/>
                          <a:chExt cx="781200" cy="1717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704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8840"/>
                            <a:ext cx="78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29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2.5pt;margin-top:14.05pt;width:61.5pt;height:135.2pt" coordorigin="7050,281" coordsize="1230,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068;top:281;width:1109;height:2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2673;width:1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高原空气稠密，大气压强小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原空气稠密，大气压强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9</w:t>
      </w:r>
      <w:r>
        <w:rPr>
          <w:rFonts w:ascii="宋体;SimSun" w:hAnsi="宋体;SimSun" w:cs="宋体;SimSun"/>
          <w:color w:val="000000"/>
        </w:rPr>
        <w:t>所示是为病人输液的装置示意图，药瓶瓶口插有两根管子，其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管的作用是利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使药液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中顺利流出；针头表面做得非常光滑，这是为了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以减轻病人的痛苦；若要提高输液速度，除了调节调节器外，还有一种简便的方法就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小张为研究吸管中的饮料是被吸上来的，还是被压上来的，设计了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所示的实验。当用力推注射器活塞时，广口瓶内的气压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大于”、“小于”或“等于”）直玻璃管内的气压，观察到的现象是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此实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能”或“不能”）验证“饮料是被气压压上来的”这一结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216535</wp:posOffset>
            </wp:positionV>
            <wp:extent cx="1305560" cy="9899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张强同学家的高压锅盖上标有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铝制品厂</w:t>
      </w:r>
      <w:r>
        <w:rPr>
          <w:rFonts w:cs="宋体;SimSun" w:ascii="宋体;SimSun" w:hAnsi="宋体;SimSun"/>
          <w:color w:val="000000"/>
        </w:rPr>
        <w:t>18cm</w:t>
      </w:r>
      <w:r>
        <w:rPr>
          <w:rFonts w:ascii="宋体;SimSun" w:hAnsi="宋体;SimSun" w:cs="宋体;SimSun"/>
          <w:color w:val="000000"/>
        </w:rPr>
        <w:t>压力锅”的字样，他测得高压锅限压阀的质量为</w:t>
      </w:r>
      <w:r>
        <w:rPr>
          <w:rFonts w:cs="宋体;SimSun" w:ascii="宋体;SimSun" w:hAnsi="宋体;SimSun"/>
          <w:color w:val="000000"/>
        </w:rPr>
        <w:t>70g</w:t>
      </w:r>
      <w:r>
        <w:rPr>
          <w:rFonts w:ascii="宋体;SimSun" w:hAnsi="宋体;SimSun" w:cs="宋体;SimSun"/>
          <w:color w:val="000000"/>
        </w:rPr>
        <w:t>，排气孔的横截面积约为</w:t>
      </w:r>
      <w:r>
        <w:rPr>
          <w:rFonts w:cs="宋体;SimSun" w:ascii="宋体;SimSun" w:hAnsi="宋体;SimSun"/>
          <w:color w:val="000000"/>
        </w:rPr>
        <w:t>10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问这个高压锅工作时，其内部水蒸气的最大压强为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锅盖面积为</w:t>
      </w:r>
      <w:r>
        <w:rPr>
          <w:rFonts w:cs="宋体;SimSun" w:ascii="宋体;SimSun" w:hAnsi="宋体;SimSun"/>
          <w:color w:val="000000"/>
        </w:rPr>
        <w:t>26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它所能承受的压力至少多大才能保证安全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设大气压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反思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课时设计以学生的活动和实验探究为主线。引导学生利用多媒体课件、实验、生活实例等主动发现问题，主动搜集、分析有关信息和资料，建立良好的认知结构。使学生受到科学方法和初步的科学实践能力的训练，培养学生的观察能力和实验能力，使学生学会自主学习，具有创新意识。使学生在愉快的情绪中体验物理的应用，体验动手操作的快乐，通过探索物理现象，揭示隐藏其中的物理规律，培养学生的终身的探索乐趣和良好的思维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的不足之处，实验的演示可设计得更有趣些，理论解释应加深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/>
  <dc:description/>
  <cp:keywords/>
  <dc:language>en-US</dc:language>
  <cp:lastModifiedBy/>
  <cp:lastPrinted>2012-02-17T19:59:00Z</cp:lastPrinted>
  <dcterms:modified xsi:type="dcterms:W3CDTF">2020-02-19T01:42:00Z</dcterms:modified>
  <cp:revision>5</cp:revision>
  <dc:subject/>
  <dc:title/>
</cp:coreProperties>
</file>