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B050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80800</wp:posOffset>
            </wp:positionH>
            <wp:positionV relativeFrom="page">
              <wp:posOffset>12382500</wp:posOffset>
            </wp:positionV>
            <wp:extent cx="3810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B050"/>
          <w:sz w:val="28"/>
          <w:szCs w:val="44"/>
        </w:rPr>
        <w:t>6.3</w:t>
      </w:r>
      <w:r>
        <w:rPr>
          <w:rFonts w:ascii="宋体;SimSun" w:hAnsi="宋体;SimSun" w:cs="宋体;SimSun"/>
          <w:b/>
          <w:color w:val="00B050"/>
          <w:sz w:val="28"/>
          <w:szCs w:val="44"/>
        </w:rPr>
        <w:t>重力</w:t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目标：</w:t>
      </w:r>
    </w:p>
    <w:p>
      <w:pPr>
        <w:pStyle w:val="Normal"/>
        <w:spacing w:lineRule="exact" w:line="460"/>
        <w:ind w:left="120" w:right="206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知识与技能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、知道重力产生的原因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、知道重力大小与物体质量的关系，会用</w:t>
      </w:r>
      <w:r>
        <w:rPr>
          <w:rFonts w:cs="宋体;SimSun" w:ascii="宋体;SimSun" w:hAnsi="宋体;SimSun"/>
          <w:szCs w:val="28"/>
        </w:rPr>
        <w:t>G=mg</w:t>
      </w:r>
      <w:r>
        <w:rPr>
          <w:rFonts w:ascii="宋体;SimSun" w:hAnsi="宋体;SimSun" w:cs="宋体;SimSun"/>
          <w:szCs w:val="28"/>
        </w:rPr>
        <w:t>进行简单计算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、知道重力的方向与应用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、知道重心的概念。</w:t>
      </w:r>
    </w:p>
    <w:p>
      <w:pPr>
        <w:pStyle w:val="Normal"/>
        <w:spacing w:lineRule="exact" w:line="460"/>
        <w:ind w:left="120" w:right="206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能力训练</w:t>
      </w:r>
    </w:p>
    <w:p>
      <w:pPr>
        <w:pStyle w:val="Normal"/>
        <w:spacing w:lineRule="exact" w:line="460"/>
        <w:ind w:right="206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观察能力的培养</w:t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通过观察飞流直下的瀑布、扔出去的球、蹦极等现象，找出它们的共同点，从而引出重力的概念。</w:t>
      </w:r>
    </w:p>
    <w:p>
      <w:pPr>
        <w:pStyle w:val="Normal"/>
        <w:spacing w:lineRule="exact" w:line="460"/>
        <w:ind w:right="206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思维能力的培养</w:t>
      </w:r>
    </w:p>
    <w:p>
      <w:pPr>
        <w:pStyle w:val="Normal"/>
        <w:spacing w:lineRule="exact" w:line="460"/>
        <w:ind w:left="540" w:right="206" w:hanging="68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通过观察弹簧测力计的示数随所挂重物质量的增加而成正比的增加，从而得出物体所受的重力和它的质量成正比。</w:t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情感与价值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通过“生活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物理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社会”中对人类征服自然的科技成就的展示，对学生进行热爱科学、崇尚科学的教育，激发学生较高的求知欲和探索自然的兴趣。</w:t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重点、难点：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点：重力的大小、方向、作用点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难点：重力的大小与质量的关系及重垂线的应用。</w:t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策略选择与设计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了实现“以物理教学目标为中心，目标导学为核心，反馈矫正为手段，自主能力发展为主旨，先学后教为方法”的教育指导思想，根据本节内容特点和学生的学习状况，本节课采用“学习单导学，自主建构”的教学模式，着力于学生自主学习的意识培养，积极参与教学过程，提高教与学双方的实效性。</w:t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过程：</w:t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391"/>
        <w:gridCol w:w="2089"/>
        <w:gridCol w:w="2277"/>
      </w:tblGrid>
      <w:tr>
        <w:trPr>
          <w:trHeight w:val="204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及资源准备</w:t>
            </w:r>
          </w:p>
        </w:tc>
      </w:tr>
      <w:tr>
        <w:trPr>
          <w:trHeight w:val="44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课件，引导学生观察图片，分析产生这些现象的原因，引入课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牛顿发现万有引力的故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这样一位科学家，当他在后花园思考问题时，头顶的苹果掉下来砸在了他的头上，知道这位科学家是谁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牛顿发现万有引力的故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，牛顿之所以能成为伟大的科学家，缘于对生活的细心观察，勤奋思考，对真理的孜孜不断追求，我们同学也应该有这种精神，那我们这节课就看看苹果为什么要掉落到地面上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列举日常生活中观察到的物体受重力作用的种种现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异口同声的说是牛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大量事例的列举，加深学生对重力的理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牛顿苹果的故事，调动了学生继续学习下面知识的欲望，也调动了学生的积极性，同时也对学生渗透了思想品德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力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课件：飞流直下的瀑布、扔出去的球、蹦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你发现这些物体的运动有什么共同特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演示粉笔头落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让学生说出这些都是与重力有关的现象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开始的图片介绍万有引力定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出知识点并板书：这种由于地球的吸引而使物体受到的力叫做重力，符号为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单位是</w:t>
            </w:r>
            <w:r>
              <w:rPr>
                <w:rFonts w:cs="宋体;SimSun" w:ascii="宋体;SimSun" w:hAnsi="宋体;SimSun"/>
              </w:rPr>
              <w:t>N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问：重力的施力物体是什么？受力物体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，交流，这些问题共同的特征是落向地面，都是因为受到地球的吸引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学课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学习任务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了解生活中重力现象，总结出物体在受到重力作用后的特点。并根据这些特点认识生活中的重力现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的观察及交流的习惯。（课件展示重力的定义及符号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60"/>
        <w:gridCol w:w="1947"/>
        <w:gridCol w:w="2123"/>
      </w:tblGrid>
      <w:tr>
        <w:trPr>
          <w:trHeight w:val="150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影响重力大小的因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出问题让学生感知，我们很容易提起一个</w:t>
            </w:r>
            <w:r>
              <w:rPr>
                <w:rFonts w:cs="宋体;SimSun" w:ascii="宋体;SimSun" w:hAnsi="宋体;SimSun"/>
              </w:rPr>
              <w:t>5kg</w:t>
            </w:r>
            <w:r>
              <w:rPr>
                <w:rFonts w:ascii="宋体;SimSun" w:hAnsi="宋体;SimSun" w:cs="宋体;SimSun"/>
              </w:rPr>
              <w:t>的书包，但要把一袋</w:t>
            </w:r>
            <w:r>
              <w:rPr>
                <w:rFonts w:cs="宋体;SimSun" w:ascii="宋体;SimSun" w:hAnsi="宋体;SimSun"/>
              </w:rPr>
              <w:t>50kg</w:t>
            </w:r>
            <w:r>
              <w:rPr>
                <w:rFonts w:ascii="宋体;SimSun" w:hAnsi="宋体;SimSun" w:cs="宋体;SimSun"/>
              </w:rPr>
              <w:t>的粮食提起来很费力，那么重力的大小与什么因素有关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大胆猜想，提醒学生猜想要有依据。帮助同学去除不合理的猜想，着重对形状、和质量这两个因素对重力是否有影响进行探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猜想，小组讨论、确定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问：重力可用什么仪器进行测量？测量时应注意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弹簧测力计校零，手提在哪里，读数时视线等问题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学习任务单，讨论实验方案，交流实验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学生演示测力计的使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科学猜想的能力，让学生说出猜想的理由也是培养学生科学探究能力的方法之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根据问题设计实验，培养学生的科学探究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的动手操作能力，分析论证的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交流数据让学生明白结论的得出不能只靠几组数据。这是一种具体的科学态度教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影响重力大小的因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探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重力大小与质量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对学生的实验方案进行评价，肯定学生的思路正确，实验可操作，然后根据实验室提供的器材，指导学生进行实验，教师来回巡视，给学生操作不当的地方纠正，特别是弹簧测力计的使用注意问题。学生操作实验并填写任务单的实验表格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完成后，多请几位学生代表回答所测得的实验数据．引导学生分析数据，得出结论：物体所受重力的大小与它的质量成正比，用公式</w:t>
            </w:r>
            <w:r>
              <w:rPr>
                <w:rFonts w:cs="宋体;SimSun" w:ascii="宋体;SimSun" w:hAnsi="宋体;SimSun"/>
              </w:rPr>
              <w:t>G=mg</w:t>
            </w:r>
            <w:r>
              <w:rPr>
                <w:rFonts w:ascii="宋体;SimSun" w:hAnsi="宋体;SimSun" w:cs="宋体;SimSun"/>
              </w:rPr>
              <w:t>表示，其中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表示物体所受的重力与质量之比，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约等于</w:t>
            </w:r>
            <w:r>
              <w:rPr>
                <w:rFonts w:cs="宋体;SimSun" w:ascii="宋体;SimSun" w:hAnsi="宋体;SimSun"/>
              </w:rPr>
              <w:t>9.8N/kg</w:t>
            </w:r>
            <w:r>
              <w:rPr>
                <w:rFonts w:ascii="宋体;SimSun" w:hAnsi="宋体;SimSun" w:cs="宋体;SimSun"/>
              </w:rPr>
              <w:t>，在粗略计算时，可取</w:t>
            </w:r>
            <w:r>
              <w:rPr>
                <w:rFonts w:cs="宋体;SimSun" w:ascii="宋体;SimSun" w:hAnsi="宋体;SimSun"/>
              </w:rPr>
              <w:t>10 N/kg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探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重力和形状、位置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实验：选取测力计和橡皮泥进行实验。学生完成任务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强调控制变量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把橡皮泥捏成球状，称出其重力大小为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把橡皮泥捏成任意形状，重复至少三次，称出重力大小为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论：　　　　　　　　　　　　　　　　　　　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物体的重力与物体的额形状无关，与地理位置有关，不同的地方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稍有不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小组讨论如何设计实验，进行操作。以小组为单位，按照提前分的组，领取器材，进行实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用弹簧测力计测出不同质量钩码的重力，并将实验数据填入表格中。（表格见任务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实验，整理完器材后，观察数据，组内交流向老师和同学进行汇报，其他同学补充完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积极大胆的评价其他小组的实验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，归纳得出结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钩码所受重力的大小与它的质量成正比，并且比值不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任务单，讨论实验方案和注意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在自主探究活动中认识影响重力大小的因素</w:t>
            </w:r>
            <w:r>
              <w:rPr>
                <w:rFonts w:cs="宋体;SimSun" w:ascii="宋体;SimSun" w:hAnsi="宋体;SimSun"/>
              </w:rPr>
              <w:t>,(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 xml:space="preserve">ppt </w:t>
            </w:r>
            <w:r>
              <w:rPr>
                <w:rFonts w:ascii="宋体;SimSun" w:hAnsi="宋体;SimSun" w:cs="宋体;SimSun"/>
              </w:rPr>
              <w:t>课件展示数据表格及获得的结论和公式</w:t>
            </w:r>
            <w:r>
              <w:rPr>
                <w:rFonts w:cs="宋体;SimSun" w:ascii="宋体;SimSun" w:hAnsi="宋体;SimSun"/>
              </w:rPr>
              <w:t xml:space="preserve">G=mg)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且让学生会对实验进行合理的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学生的结论做出客观的评价，尊重客观规律，客观事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出示课件：重垂线的图片：这些重垂线的作用是什么？这里有什么科学道理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筑工地上看到过，用一根细线吊着一块砖头，作用是保证墙体砌得竖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分析后，师总结：重力的方向竖直向下并板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进一步提出问题，我们能不能用它检查窗户做的是不是竖直？桌面是不是水平？怎么检查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还可以检查我们桌子腿做的直不直，墙壁上的画挂的正不正等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课件讲解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猜一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道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联系生活举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组内讨论，让个别学生展示，可以检查窗户做的是不是竖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做一做，检查桌面是否水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画出几个物体的重力方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带着问题依据观察教师的演示实验，培养学生良好的学习习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一定的时间和空间让学生之间交流自己的思想和所得，在交流中有新的体会和感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把所知识与实际生活相联系起来，帮助学生学习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把所学知识应用于实践活动，进一步开拓学生的知识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深学生对重力方向的理解和巩固</w:t>
            </w:r>
          </w:p>
        </w:tc>
      </w:tr>
      <w:tr>
        <w:trPr>
          <w:trHeight w:val="707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出新的知识点，重力的作用点我们称为重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课件展示规则物体的重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不规则物体的重心怎么寻找，师出示视频简单介绍悬挂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出示图片不倒翁，提出问题：“为什么不倒翁不会倒呢？其中的奥妙是什么呀？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空走钢丝的演员为什么不倒？手中平衡杆的作用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，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学会认真观察，会用所学知识去解决实际的一些现象。培养学生把知识与生活相联系起来学习的习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提高学生的能力，达到学以致用的目的，提高学习的灵活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60"/>
        <w:gridCol w:w="1947"/>
        <w:gridCol w:w="2123"/>
      </w:tblGrid>
      <w:tr>
        <w:trPr>
          <w:trHeight w:val="47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物理社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假如没有重力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万有引力与航天事业的发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播放视频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失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科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社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“生活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社会”中对人类征服自然的科技成就的展示（课件展示失重视频素材）</w:t>
            </w:r>
          </w:p>
        </w:tc>
      </w:tr>
      <w:tr>
        <w:trPr>
          <w:trHeight w:val="14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板书设计）全班交流、精讲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有引力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间任何两个物体，大到天体，小到灰尘之间都存在相互吸引的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力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定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小：</w:t>
            </w:r>
            <w:r>
              <w:rPr>
                <w:rFonts w:cs="宋体;SimSun" w:ascii="宋体;SimSun" w:hAnsi="宋体;SimSun"/>
              </w:rPr>
              <w:t>G=m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作用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进一步认识本节课的知识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节内容进行知识梳理，帮助学生掌握所学内容</w:t>
            </w:r>
          </w:p>
        </w:tc>
      </w:tr>
      <w:tr>
        <w:trPr>
          <w:trHeight w:val="1032" w:hRule="atLeast"/>
          <w:cantSplit w:val="true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作业练习：课后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1:00Z</dcterms:created>
  <dc:creator/>
  <dc:description/>
  <cp:keywords/>
  <dc:language>en-US</dc:language>
  <cp:lastModifiedBy>User</cp:lastModifiedBy>
  <dcterms:modified xsi:type="dcterms:W3CDTF">2020-02-20T01:01:00Z</dcterms:modified>
  <cp:revision>6</cp:revision>
  <dc:subject/>
  <dc:title/>
</cp:coreProperties>
</file>