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95100</wp:posOffset>
            </wp:positionH>
            <wp:positionV relativeFrom="page">
              <wp:posOffset>122682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color w:val="FF0000"/>
          <w:sz w:val="32"/>
          <w:szCs w:val="32"/>
        </w:rPr>
        <w:t>2020</w:t>
      </w:r>
      <w:r>
        <w:rPr>
          <w:rFonts w:ascii="宋体;SimSun" w:hAnsi="宋体;SimSun" w:cs="宋体;SimSun" w:eastAsia="宋体;SimSun"/>
          <w:bCs/>
          <w:color w:val="FF0000"/>
          <w:sz w:val="32"/>
          <w:szCs w:val="32"/>
        </w:rPr>
        <w:t>年上海</w:t>
      </w:r>
      <w:r>
        <w:rPr>
          <w:rFonts w:eastAsia="宋体;SimSun" w:cs="宋体;SimSun" w:ascii="宋体;SimSun" w:hAnsi="宋体;SimSun"/>
          <w:bCs/>
          <w:color w:val="FF0000"/>
          <w:sz w:val="32"/>
          <w:szCs w:val="32"/>
        </w:rPr>
        <w:t>16</w:t>
      </w:r>
      <w:r>
        <w:rPr>
          <w:rFonts w:ascii="宋体;SimSun" w:hAnsi="宋体;SimSun" w:cs="宋体;SimSun" w:eastAsia="宋体;SimSun"/>
          <w:bCs/>
          <w:color w:val="FF0000"/>
          <w:sz w:val="32"/>
          <w:szCs w:val="32"/>
        </w:rPr>
        <w:t>区中考物理一模试题分类汇编（一）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FF0000"/>
          <w:spacing w:val="-4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FF0000"/>
          <w:sz w:val="32"/>
          <w:szCs w:val="32"/>
        </w:rPr>
        <w:t>——</w:t>
      </w:r>
      <w:r>
        <w:rPr>
          <w:rFonts w:ascii="宋体;SimSun" w:hAnsi="宋体;SimSun" w:cs="宋体;SimSun" w:eastAsia="宋体;SimSun"/>
          <w:bCs/>
          <w:color w:val="FF0000"/>
          <w:sz w:val="32"/>
          <w:szCs w:val="32"/>
        </w:rPr>
        <w:t>电路故障分析判断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20</w:t>
      </w:r>
      <w:r>
        <w:rPr>
          <w:rFonts w:ascii="Times New Roman" w:hAnsi="Times New Roman" w:cs="宋体;SimSun" w:eastAsia="宋体;SimSun"/>
          <w:b/>
          <w:sz w:val="21"/>
          <w:szCs w:val="21"/>
        </w:rPr>
        <w:t>宝山一模）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5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所示的电路中，电源电压为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3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伏。闭合开关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S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，两只灯泡都不发光，若故障只有一个且只发生在两只灯泡上，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1440</wp:posOffset>
                </wp:positionH>
                <wp:positionV relativeFrom="paragraph">
                  <wp:posOffset>96901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</w:rPr>
                              <w:t>⒇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33350"/>
                                  <wp:effectExtent l="0" t="0" r="0" b="0"/>
                                  <wp:docPr id="3" name="图片 1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19" r="-10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.3pt;mso-position-vertical-relative:text;margin-left:7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微软雅黑" w:ascii="微软雅黑" w:hAnsi="微软雅黑"/>
                        </w:rPr>
                        <w:t>⒇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158750" cy="133350"/>
                            <wp:effectExtent l="0" t="0" r="0" b="0"/>
                            <wp:docPr id="4" name="图片 1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19" r="-10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14935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33350"/>
                                  <wp:effectExtent l="0" t="0" r="0" b="0"/>
                                  <wp:docPr id="6" name="图片 1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19" r="-10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0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158750" cy="133350"/>
                            <wp:effectExtent l="0" t="0" r="0" b="0"/>
                            <wp:docPr id="7" name="图片 1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19" r="-10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983105" cy="1068070"/>
                <wp:effectExtent l="0" t="0" r="0" b="0"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068120"/>
                          <a:chOff x="0" y="0"/>
                          <a:chExt cx="19832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819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08600" y="49680"/>
                              <a:ext cx="53928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4" descr="w3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4600" y="34920"/>
                              <a:ext cx="60516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8" descr="w7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88840" y="0"/>
                              <a:ext cx="3250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49040" y="509400"/>
                              <a:ext cx="455760" cy="31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0880"/>
                                <a:ext cx="42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656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638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40" y="0"/>
                                <a:ext cx="114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4080"/>
                                  <a:ext cx="4896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36360"/>
                                      <a:ext cx="26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10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392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6480"/>
                                    <a:ext cx="115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648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188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09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148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12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184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14840" cy="6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53280"/>
                                  <a:ext cx="298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41040"/>
                                    <a:ext cx="18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248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9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8840" y="24840"/>
                              <a:ext cx="824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750" h="877115">
                                  <a:moveTo>
                                    <a:pt x="0" y="223065"/>
                                  </a:moveTo>
                                  <a:cubicBezTo>
                                    <a:pt x="8467" y="212482"/>
                                    <a:pt x="17428" y="202276"/>
                                    <a:pt x="25400" y="191315"/>
                                  </a:cubicBezTo>
                                  <a:cubicBezTo>
                                    <a:pt x="34378" y="178971"/>
                                    <a:pt x="38100" y="161682"/>
                                    <a:pt x="50800" y="153215"/>
                                  </a:cubicBezTo>
                                  <a:lnTo>
                                    <a:pt x="88900" y="127815"/>
                                  </a:lnTo>
                                  <a:cubicBezTo>
                                    <a:pt x="95250" y="123582"/>
                                    <a:pt x="100710" y="117528"/>
                                    <a:pt x="107950" y="115115"/>
                                  </a:cubicBezTo>
                                  <a:lnTo>
                                    <a:pt x="146050" y="102415"/>
                                  </a:lnTo>
                                  <a:cubicBezTo>
                                    <a:pt x="152400" y="100298"/>
                                    <a:pt x="158498" y="97165"/>
                                    <a:pt x="165100" y="96065"/>
                                  </a:cubicBezTo>
                                  <a:cubicBezTo>
                                    <a:pt x="195039" y="91075"/>
                                    <a:pt x="202076" y="90943"/>
                                    <a:pt x="228600" y="83365"/>
                                  </a:cubicBezTo>
                                  <a:cubicBezTo>
                                    <a:pt x="277233" y="69470"/>
                                    <a:pt x="216606" y="86579"/>
                                    <a:pt x="266700" y="64315"/>
                                  </a:cubicBezTo>
                                  <a:lnTo>
                                    <a:pt x="323850" y="45265"/>
                                  </a:lnTo>
                                  <a:lnTo>
                                    <a:pt x="342900" y="38915"/>
                                  </a:lnTo>
                                  <a:cubicBezTo>
                                    <a:pt x="349250" y="36798"/>
                                    <a:pt x="355308" y="33395"/>
                                    <a:pt x="361950" y="32565"/>
                                  </a:cubicBezTo>
                                  <a:lnTo>
                                    <a:pt x="412750" y="26215"/>
                                  </a:lnTo>
                                  <a:cubicBezTo>
                                    <a:pt x="433892" y="23866"/>
                                    <a:pt x="455095" y="22092"/>
                                    <a:pt x="476250" y="19865"/>
                                  </a:cubicBezTo>
                                  <a:lnTo>
                                    <a:pt x="533400" y="13515"/>
                                  </a:lnTo>
                                  <a:cubicBezTo>
                                    <a:pt x="605160" y="-10405"/>
                                    <a:pt x="558957" y="2519"/>
                                    <a:pt x="723900" y="13515"/>
                                  </a:cubicBezTo>
                                  <a:cubicBezTo>
                                    <a:pt x="730579" y="13960"/>
                                    <a:pt x="736963" y="16872"/>
                                    <a:pt x="742950" y="19865"/>
                                  </a:cubicBezTo>
                                  <a:cubicBezTo>
                                    <a:pt x="749776" y="23278"/>
                                    <a:pt x="754985" y="29559"/>
                                    <a:pt x="762000" y="32565"/>
                                  </a:cubicBezTo>
                                  <a:cubicBezTo>
                                    <a:pt x="770022" y="36003"/>
                                    <a:pt x="779041" y="36407"/>
                                    <a:pt x="787400" y="38915"/>
                                  </a:cubicBezTo>
                                  <a:cubicBezTo>
                                    <a:pt x="800222" y="42762"/>
                                    <a:pt x="812800" y="47382"/>
                                    <a:pt x="825500" y="51615"/>
                                  </a:cubicBezTo>
                                  <a:cubicBezTo>
                                    <a:pt x="841046" y="56797"/>
                                    <a:pt x="856218" y="60857"/>
                                    <a:pt x="869950" y="70665"/>
                                  </a:cubicBezTo>
                                  <a:cubicBezTo>
                                    <a:pt x="877258" y="75885"/>
                                    <a:pt x="881150" y="85354"/>
                                    <a:pt x="889000" y="89715"/>
                                  </a:cubicBezTo>
                                  <a:cubicBezTo>
                                    <a:pt x="900702" y="96216"/>
                                    <a:pt x="927100" y="102415"/>
                                    <a:pt x="927100" y="102415"/>
                                  </a:cubicBezTo>
                                  <a:cubicBezTo>
                                    <a:pt x="933450" y="108765"/>
                                    <a:pt x="939061" y="115952"/>
                                    <a:pt x="946150" y="121465"/>
                                  </a:cubicBezTo>
                                  <a:cubicBezTo>
                                    <a:pt x="958198" y="130836"/>
                                    <a:pt x="984250" y="146865"/>
                                    <a:pt x="984250" y="146865"/>
                                  </a:cubicBezTo>
                                  <a:cubicBezTo>
                                    <a:pt x="986367" y="153215"/>
                                    <a:pt x="987349" y="160064"/>
                                    <a:pt x="990600" y="165915"/>
                                  </a:cubicBezTo>
                                  <a:cubicBezTo>
                                    <a:pt x="998013" y="179258"/>
                                    <a:pt x="1016000" y="204015"/>
                                    <a:pt x="1016000" y="204015"/>
                                  </a:cubicBezTo>
                                  <a:cubicBezTo>
                                    <a:pt x="1018117" y="214598"/>
                                    <a:pt x="1019732" y="225294"/>
                                    <a:pt x="1022350" y="235765"/>
                                  </a:cubicBezTo>
                                  <a:cubicBezTo>
                                    <a:pt x="1031418" y="272036"/>
                                    <a:pt x="1027132" y="236663"/>
                                    <a:pt x="1035050" y="280215"/>
                                  </a:cubicBezTo>
                                  <a:cubicBezTo>
                                    <a:pt x="1037727" y="294941"/>
                                    <a:pt x="1038939" y="309902"/>
                                    <a:pt x="1041400" y="324665"/>
                                  </a:cubicBezTo>
                                  <a:cubicBezTo>
                                    <a:pt x="1043174" y="335311"/>
                                    <a:pt x="1045633" y="345832"/>
                                    <a:pt x="1047750" y="356415"/>
                                  </a:cubicBezTo>
                                  <a:cubicBezTo>
                                    <a:pt x="1045633" y="419915"/>
                                    <a:pt x="1046676" y="483599"/>
                                    <a:pt x="1041400" y="546915"/>
                                  </a:cubicBezTo>
                                  <a:cubicBezTo>
                                    <a:pt x="1038896" y="576961"/>
                                    <a:pt x="1018997" y="599570"/>
                                    <a:pt x="1003300" y="623115"/>
                                  </a:cubicBezTo>
                                  <a:cubicBezTo>
                                    <a:pt x="957918" y="691188"/>
                                    <a:pt x="1028592" y="587876"/>
                                    <a:pt x="971550" y="661215"/>
                                  </a:cubicBezTo>
                                  <a:cubicBezTo>
                                    <a:pt x="962179" y="673263"/>
                                    <a:pt x="958850" y="690848"/>
                                    <a:pt x="946150" y="699315"/>
                                  </a:cubicBezTo>
                                  <a:cubicBezTo>
                                    <a:pt x="909541" y="723721"/>
                                    <a:pt x="944856" y="702591"/>
                                    <a:pt x="908050" y="718365"/>
                                  </a:cubicBezTo>
                                  <a:cubicBezTo>
                                    <a:pt x="899349" y="722094"/>
                                    <a:pt x="891351" y="727336"/>
                                    <a:pt x="882650" y="731065"/>
                                  </a:cubicBezTo>
                                  <a:cubicBezTo>
                                    <a:pt x="876498" y="733702"/>
                                    <a:pt x="869587" y="734422"/>
                                    <a:pt x="863600" y="737415"/>
                                  </a:cubicBezTo>
                                  <a:cubicBezTo>
                                    <a:pt x="856774" y="740828"/>
                                    <a:pt x="851376" y="746702"/>
                                    <a:pt x="844550" y="750115"/>
                                  </a:cubicBezTo>
                                  <a:cubicBezTo>
                                    <a:pt x="838563" y="753108"/>
                                    <a:pt x="831487" y="753472"/>
                                    <a:pt x="825500" y="756465"/>
                                  </a:cubicBezTo>
                                  <a:cubicBezTo>
                                    <a:pt x="818674" y="759878"/>
                                    <a:pt x="813760" y="766972"/>
                                    <a:pt x="806450" y="769165"/>
                                  </a:cubicBezTo>
                                  <a:cubicBezTo>
                                    <a:pt x="792114" y="773466"/>
                                    <a:pt x="776876" y="773862"/>
                                    <a:pt x="762000" y="775515"/>
                                  </a:cubicBezTo>
                                  <a:cubicBezTo>
                                    <a:pt x="733938" y="778633"/>
                                    <a:pt x="685137" y="780443"/>
                                    <a:pt x="654050" y="788215"/>
                                  </a:cubicBezTo>
                                  <a:cubicBezTo>
                                    <a:pt x="641063" y="791462"/>
                                    <a:pt x="628650" y="796682"/>
                                    <a:pt x="615950" y="800915"/>
                                  </a:cubicBezTo>
                                  <a:cubicBezTo>
                                    <a:pt x="609600" y="803032"/>
                                    <a:pt x="603394" y="805642"/>
                                    <a:pt x="596900" y="807265"/>
                                  </a:cubicBezTo>
                                  <a:cubicBezTo>
                                    <a:pt x="588433" y="809382"/>
                                    <a:pt x="579859" y="811107"/>
                                    <a:pt x="571500" y="813615"/>
                                  </a:cubicBezTo>
                                  <a:cubicBezTo>
                                    <a:pt x="558678" y="817462"/>
                                    <a:pt x="546387" y="823068"/>
                                    <a:pt x="533400" y="826315"/>
                                  </a:cubicBezTo>
                                  <a:cubicBezTo>
                                    <a:pt x="495013" y="835912"/>
                                    <a:pt x="516279" y="829905"/>
                                    <a:pt x="469900" y="845365"/>
                                  </a:cubicBezTo>
                                  <a:lnTo>
                                    <a:pt x="412750" y="864415"/>
                                  </a:lnTo>
                                  <a:cubicBezTo>
                                    <a:pt x="391692" y="871434"/>
                                    <a:pt x="393700" y="864072"/>
                                    <a:pt x="393700" y="8771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793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600" h="584399">
                                  <a:moveTo>
                                    <a:pt x="355600" y="0"/>
                                  </a:moveTo>
                                  <a:lnTo>
                                    <a:pt x="152400" y="6350"/>
                                  </a:lnTo>
                                  <a:cubicBezTo>
                                    <a:pt x="142971" y="6821"/>
                                    <a:pt x="98957" y="9935"/>
                                    <a:pt x="82550" y="19050"/>
                                  </a:cubicBezTo>
                                  <a:cubicBezTo>
                                    <a:pt x="69207" y="26463"/>
                                    <a:pt x="44450" y="44450"/>
                                    <a:pt x="44450" y="44450"/>
                                  </a:cubicBezTo>
                                  <a:cubicBezTo>
                                    <a:pt x="29225" y="90125"/>
                                    <a:pt x="47697" y="33086"/>
                                    <a:pt x="31750" y="88900"/>
                                  </a:cubicBezTo>
                                  <a:cubicBezTo>
                                    <a:pt x="29911" y="95336"/>
                                    <a:pt x="27239" y="101514"/>
                                    <a:pt x="25400" y="107950"/>
                                  </a:cubicBezTo>
                                  <a:cubicBezTo>
                                    <a:pt x="19422" y="128875"/>
                                    <a:pt x="17065" y="143276"/>
                                    <a:pt x="12700" y="165100"/>
                                  </a:cubicBezTo>
                                  <a:cubicBezTo>
                                    <a:pt x="10583" y="188383"/>
                                    <a:pt x="9656" y="211806"/>
                                    <a:pt x="6350" y="234950"/>
                                  </a:cubicBezTo>
                                  <a:cubicBezTo>
                                    <a:pt x="5403" y="241576"/>
                                    <a:pt x="0" y="247307"/>
                                    <a:pt x="0" y="254000"/>
                                  </a:cubicBezTo>
                                  <a:cubicBezTo>
                                    <a:pt x="0" y="298500"/>
                                    <a:pt x="2654" y="343003"/>
                                    <a:pt x="6350" y="387350"/>
                                  </a:cubicBezTo>
                                  <a:cubicBezTo>
                                    <a:pt x="7628" y="402686"/>
                                    <a:pt x="31560" y="442320"/>
                                    <a:pt x="38100" y="444500"/>
                                  </a:cubicBezTo>
                                  <a:lnTo>
                                    <a:pt x="57150" y="450850"/>
                                  </a:lnTo>
                                  <a:cubicBezTo>
                                    <a:pt x="61383" y="457200"/>
                                    <a:pt x="64107" y="464874"/>
                                    <a:pt x="69850" y="469900"/>
                                  </a:cubicBezTo>
                                  <a:cubicBezTo>
                                    <a:pt x="81337" y="479951"/>
                                    <a:pt x="107950" y="495300"/>
                                    <a:pt x="107950" y="495300"/>
                                  </a:cubicBezTo>
                                  <a:cubicBezTo>
                                    <a:pt x="112183" y="501650"/>
                                    <a:pt x="114691" y="509582"/>
                                    <a:pt x="120650" y="514350"/>
                                  </a:cubicBezTo>
                                  <a:cubicBezTo>
                                    <a:pt x="125877" y="518531"/>
                                    <a:pt x="133713" y="517707"/>
                                    <a:pt x="139700" y="520700"/>
                                  </a:cubicBezTo>
                                  <a:cubicBezTo>
                                    <a:pt x="146526" y="524113"/>
                                    <a:pt x="152400" y="529167"/>
                                    <a:pt x="158750" y="533400"/>
                                  </a:cubicBezTo>
                                  <a:cubicBezTo>
                                    <a:pt x="192617" y="584200"/>
                                    <a:pt x="148167" y="522817"/>
                                    <a:pt x="190500" y="565150"/>
                                  </a:cubicBezTo>
                                  <a:cubicBezTo>
                                    <a:pt x="213072" y="587722"/>
                                    <a:pt x="191395" y="584200"/>
                                    <a:pt x="215900" y="5842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74600"/>
                              <a:ext cx="37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250" h="63500">
                                  <a:moveTo>
                                    <a:pt x="0" y="63500"/>
                                  </a:moveTo>
                                  <a:cubicBezTo>
                                    <a:pt x="44450" y="61383"/>
                                    <a:pt x="88991" y="60699"/>
                                    <a:pt x="133350" y="57150"/>
                                  </a:cubicBezTo>
                                  <a:cubicBezTo>
                                    <a:pt x="164816" y="54633"/>
                                    <a:pt x="152658" y="50671"/>
                                    <a:pt x="177800" y="38100"/>
                                  </a:cubicBezTo>
                                  <a:cubicBezTo>
                                    <a:pt x="183787" y="35107"/>
                                    <a:pt x="190863" y="34743"/>
                                    <a:pt x="196850" y="31750"/>
                                  </a:cubicBezTo>
                                  <a:cubicBezTo>
                                    <a:pt x="203676" y="28337"/>
                                    <a:pt x="209074" y="22463"/>
                                    <a:pt x="215900" y="19050"/>
                                  </a:cubicBezTo>
                                  <a:cubicBezTo>
                                    <a:pt x="221887" y="16057"/>
                                    <a:pt x="228514" y="14539"/>
                                    <a:pt x="234950" y="12700"/>
                                  </a:cubicBezTo>
                                  <a:cubicBezTo>
                                    <a:pt x="269946" y="2701"/>
                                    <a:pt x="271440" y="5118"/>
                                    <a:pt x="317500" y="0"/>
                                  </a:cubicBezTo>
                                  <a:cubicBezTo>
                                    <a:pt x="351367" y="2117"/>
                                    <a:pt x="385354" y="2798"/>
                                    <a:pt x="419100" y="6350"/>
                                  </a:cubicBezTo>
                                  <a:cubicBezTo>
                                    <a:pt x="425757" y="7051"/>
                                    <a:pt x="432581" y="8987"/>
                                    <a:pt x="438150" y="12700"/>
                                  </a:cubicBezTo>
                                  <a:cubicBezTo>
                                    <a:pt x="445622" y="17681"/>
                                    <a:pt x="450301" y="26001"/>
                                    <a:pt x="457200" y="31750"/>
                                  </a:cubicBezTo>
                                  <a:cubicBezTo>
                                    <a:pt x="463063" y="36636"/>
                                    <a:pt x="476250" y="44450"/>
                                    <a:pt x="476250" y="444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474480"/>
                              <a:ext cx="455760" cy="31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0520"/>
                                <a:ext cx="42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1656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638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80" y="0"/>
                                <a:ext cx="114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4080"/>
                                  <a:ext cx="4896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40" y="36360"/>
                                      <a:ext cx="26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10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392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6480"/>
                                    <a:ext cx="115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648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188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09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148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512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184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14840" cy="6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53280"/>
                                  <a:ext cx="298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1040"/>
                                    <a:ext cx="18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248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9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83200" y="359280"/>
                              <a:ext cx="547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50" h="431800">
                                  <a:moveTo>
                                    <a:pt x="69850" y="0"/>
                                  </a:moveTo>
                                  <a:cubicBezTo>
                                    <a:pt x="65617" y="10583"/>
                                    <a:pt x="57925" y="20378"/>
                                    <a:pt x="57150" y="31750"/>
                                  </a:cubicBezTo>
                                  <a:cubicBezTo>
                                    <a:pt x="37026" y="326898"/>
                                    <a:pt x="78016" y="197753"/>
                                    <a:pt x="44450" y="298450"/>
                                  </a:cubicBezTo>
                                  <a:cubicBezTo>
                                    <a:pt x="42333" y="321733"/>
                                    <a:pt x="44697" y="345871"/>
                                    <a:pt x="38100" y="368300"/>
                                  </a:cubicBezTo>
                                  <a:cubicBezTo>
                                    <a:pt x="33793" y="382943"/>
                                    <a:pt x="17527" y="391920"/>
                                    <a:pt x="12700" y="406400"/>
                                  </a:cubicBezTo>
                                  <a:cubicBezTo>
                                    <a:pt x="5403" y="428290"/>
                                    <a:pt x="11083" y="420717"/>
                                    <a:pt x="0" y="4318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49200"/>
                              <a:ext cx="27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250" h="469900">
                                  <a:moveTo>
                                    <a:pt x="349250" y="0"/>
                                  </a:moveTo>
                                  <a:cubicBezTo>
                                    <a:pt x="345202" y="3239"/>
                                    <a:pt x="309823" y="33045"/>
                                    <a:pt x="298450" y="38100"/>
                                  </a:cubicBezTo>
                                  <a:cubicBezTo>
                                    <a:pt x="267364" y="51916"/>
                                    <a:pt x="263367" y="48625"/>
                                    <a:pt x="234950" y="57150"/>
                                  </a:cubicBezTo>
                                  <a:cubicBezTo>
                                    <a:pt x="222128" y="60997"/>
                                    <a:pt x="209837" y="66603"/>
                                    <a:pt x="196850" y="69850"/>
                                  </a:cubicBezTo>
                                  <a:cubicBezTo>
                                    <a:pt x="188383" y="71967"/>
                                    <a:pt x="179809" y="73692"/>
                                    <a:pt x="171450" y="76200"/>
                                  </a:cubicBezTo>
                                  <a:cubicBezTo>
                                    <a:pt x="158628" y="80047"/>
                                    <a:pt x="144489" y="81474"/>
                                    <a:pt x="133350" y="88900"/>
                                  </a:cubicBezTo>
                                  <a:cubicBezTo>
                                    <a:pt x="108731" y="105313"/>
                                    <a:pt x="121540" y="99187"/>
                                    <a:pt x="95250" y="107950"/>
                                  </a:cubicBezTo>
                                  <a:cubicBezTo>
                                    <a:pt x="51754" y="151446"/>
                                    <a:pt x="67113" y="131106"/>
                                    <a:pt x="44450" y="165100"/>
                                  </a:cubicBezTo>
                                  <a:cubicBezTo>
                                    <a:pt x="22484" y="274931"/>
                                    <a:pt x="57626" y="106046"/>
                                    <a:pt x="25400" y="234950"/>
                                  </a:cubicBezTo>
                                  <a:cubicBezTo>
                                    <a:pt x="23283" y="243417"/>
                                    <a:pt x="21558" y="251991"/>
                                    <a:pt x="19050" y="260350"/>
                                  </a:cubicBezTo>
                                  <a:cubicBezTo>
                                    <a:pt x="15203" y="273172"/>
                                    <a:pt x="10583" y="285750"/>
                                    <a:pt x="6350" y="298450"/>
                                  </a:cubicBezTo>
                                  <a:cubicBezTo>
                                    <a:pt x="4233" y="304800"/>
                                    <a:pt x="0" y="310807"/>
                                    <a:pt x="0" y="317500"/>
                                  </a:cubicBezTo>
                                  <a:lnTo>
                                    <a:pt x="0" y="469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9760"/>
                              <a:ext cx="68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300" h="50800">
                                  <a:moveTo>
                                    <a:pt x="0" y="0"/>
                                  </a:moveTo>
                                  <a:lnTo>
                                    <a:pt x="292100" y="6350"/>
                                  </a:lnTo>
                                  <a:cubicBezTo>
                                    <a:pt x="298788" y="6623"/>
                                    <a:pt x="304586" y="11387"/>
                                    <a:pt x="311150" y="12700"/>
                                  </a:cubicBezTo>
                                  <a:cubicBezTo>
                                    <a:pt x="325826" y="15635"/>
                                    <a:pt x="340707" y="17561"/>
                                    <a:pt x="355600" y="19050"/>
                                  </a:cubicBezTo>
                                  <a:cubicBezTo>
                                    <a:pt x="383061" y="21796"/>
                                    <a:pt x="410633" y="23283"/>
                                    <a:pt x="438150" y="25400"/>
                                  </a:cubicBezTo>
                                  <a:cubicBezTo>
                                    <a:pt x="444500" y="27517"/>
                                    <a:pt x="450666" y="30298"/>
                                    <a:pt x="457200" y="31750"/>
                                  </a:cubicBezTo>
                                  <a:cubicBezTo>
                                    <a:pt x="469769" y="34543"/>
                                    <a:pt x="482432" y="37685"/>
                                    <a:pt x="495300" y="38100"/>
                                  </a:cubicBezTo>
                                  <a:cubicBezTo>
                                    <a:pt x="613791" y="41922"/>
                                    <a:pt x="732367" y="42333"/>
                                    <a:pt x="850900" y="44450"/>
                                  </a:cubicBezTo>
                                  <a:lnTo>
                                    <a:pt x="876300" y="50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723960"/>
                            <a:ext cx="33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微软雅黑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19000"/>
                            <a:ext cx="412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704160"/>
                            <a:ext cx="338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微软雅黑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56.15pt;height:84.1pt" coordorigin="0,0" coordsize="3123,1682">
                <v:group id="shape_0" alt="组合 234" style="position:absolute;left:0;top:0;width:3123;height:1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9" stroked="f" o:allowincell="f" style="position:absolute;left:2061;top:78;width:848;height:70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xjhsy4" stroked="f" o:allowincell="f" style="position:absolute;left:275;top:55;width:952;height:4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1400;top:0;width:511;height:47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Group 50" style="position:absolute;left:1652;top:802;width:718;height:488">
                    <v:shape id="shape_0" ID="Freeform 51" coordsize="400,400" path="m0,0l400,0l400,400l0,400l0,0xe" stroked="t" o:allowincell="f" style="position:absolute;left:1652;top:1260;width:663;height:30;flip:y;mso-wrap-style:none;v-text-anchor:middle;mso-position-horizontal-relative:char">
                      <v:imagedata r:id="rId15" o:detectmouseclick="t"/>
                      <v:stroke color="black" weight="9360" joinstyle="round" endcap="flat"/>
                      <w10:wrap type="non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52" fillcolor="#969696" stroked="t" o:allowincell="f" style="position:absolute;left:2284;top:1063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AutoShape 53" fillcolor="#969696" stroked="t" o:allowincell="f" style="position:absolute;left:1802;top:1060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alt="Group 54" style="position:absolute;left:1980;top:802;width:181;height:360">
                      <v:group id="shape_0" alt="Group 55" style="position:absolute;left:2034;top:1045;width:77;height:74">
                        <v:group id="shape_0" alt="Group 56" style="position:absolute;left:2034;top:1045;width:77;height:74">
                          <v:group id="shape_0" alt="Group 57" style="position:absolute;left:2053;top:1102;width:42;height:17">
                            <v:shape id="shape_0" ID="Freeform 5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053;top:1102;width:41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59" coordsize="222,198" path="m0,0l62,178l75,186l96,190l110,191l127,194l144,195l165,198l179,198l200,195l222,0l0,0xe" fillcolor="#404040" stroked="f" o:allowincell="f" style="position:absolute;left:2059;top:1102;width:18;height:16;mso-wrap-style:none;v-text-anchor:middle;mso-position-horizontal-relative:char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60" style="position:absolute;left:2034;top:1045;width:77;height:62">
                            <v:shape id="shape_0" ID="Freeform 6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034;top:1045;width:76;height:61;mso-wrap-style:none;v-text-anchor:middle;mso-position-horizontal-relative:char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62" coordsize="113,99" path="m6,0l13,13l24,26l44,43l68,57l91,66l113,72l104,89l75,85l44,87l24,99l28,89l27,78l20,62l11,49l2,34l0,17l6,0xe" fillcolor="#ffa040" stroked="f" o:allowincell="f" style="position:absolute;left:2034;top:1053;width:8;height:7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3" coordsize="149,84" path="m0,10l4,0l9,10l21,15l42,25l64,31l98,38l137,44l149,80l106,69l72,65l45,71l25,84l25,73l25,63l21,52l9,36l0,23l0,10xe" fillcolor="#ffa040" stroked="f" o:allowincell="f" style="position:absolute;left:2034;top:1064;width:11;height:6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4" coordsize="175,104" path="m2,13l10,0l21,17l32,25l45,34l69,42l96,49l126,59l167,72l175,104l133,87l103,76l78,72l58,72l48,80l36,91l34,78l21,59l10,45l0,31l2,13xe" fillcolor="#ffa040" stroked="f" o:allowincell="f" style="position:absolute;left:2034;top:1073;width:13;height:8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035;top:1083;width:16;height:1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6" coordsize="86,69" path="m0,0l11,10l25,21l42,33l60,44l77,54l86,61l65,69l42,61l18,52l0,42l1,33l4,17l0,0xe" fillcolor="#ffa040" stroked="f" o:allowincell="f" style="position:absolute;left:2036;top:1047;width:6;height:5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049;top:1045;width:61;height:5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68" style="position:absolute;left:2085;top:1055;width:18;height:37">
                          <v:shape id="shape_0" ID="Freeform 69" coordsize="167,70" path="m167,13l151,0l100,26l49,45l0,59l9,70l43,70l89,60l130,40l167,13xe" fillcolor="#ffe0c0" stroked="f" o:allowincell="f" style="position:absolute;left:2088;top:1065;width:13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0" coordsize="146,78" path="m146,15l138,0l89,34l50,51l0,66l10,78l42,78l74,69l112,45l146,15xe" fillcolor="#ffe0c0" stroked="f" o:allowincell="f" style="position:absolute;left:2091;top:1074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1" coordsize="149,77" path="m149,11l138,0l93,31l49,49l0,63l9,77l42,74l81,65l121,40l149,11xe" fillcolor="#ffe0c0" stroked="f" o:allowincell="f" style="position:absolute;left:2090;top:1086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2" coordsize="171,68" path="m171,13l154,0l97,26l50,41l0,55l11,68l42,66l82,57l127,40l171,13xe" fillcolor="#ffe0c0" stroked="f" o:allowincell="f" style="position:absolute;left:2085;top:1055;width:13;height:4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7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1987;top:802;width:172;height:251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oval id="shape_0" ID="Oval 74" fillcolor="#a0a0a0" stroked="f" o:allowincell="f" style="position:absolute;left:2035;top:1025;width:75;height:2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75" coordsize="338,432" path="m0,0l90,46l172,97l234,148l275,203l304,259l325,308l338,358l219,432l208,362l189,287l161,209l124,144l73,78l0,0xe" fillcolor="white" stroked="f" o:allowincell="f" style="position:absolute;left:2114;top:826;width:28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7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070;top:989;width:45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77" fillcolor="gray" stroked="f" o:allowincell="f" style="position:absolute;left:1980;top:1056;width:180;height:105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Group 78" style="position:absolute;left:2048;top:886;width:47;height:155">
                        <v:shape id="shape_0" ID="Freeform 79" coordsize="345,1053" path="m0,80l6,252l23,274l17,975l40,1053l98,1053l146,1015l201,1015l245,1053l307,1053l328,975l317,274l333,252l345,80l269,17l231,17l210,0l123,0l104,17l72,17l0,80xe" fillcolor="silver" stroked="f" o:allowincell="f" style="position:absolute;left:2060;top:951;width:28;height:89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ID="Oval 80" fillcolor="#e0e0e0" stroked="t" o:allowincell="f" style="position:absolute;left:2072;top:953;width:2;height:5;mso-wrap-style:none;v-text-anchor:middle;mso-position-horizontal-relative:char">
                          <v:fill o:detectmouseclick="t" type="solid" color2="#1f1f1f"/>
                          <v:stroke color="gray" weight="3240" joinstyle="miter" endcap="flat"/>
                          <w10:wrap type="none"/>
                        </v:oval>
                        <v:shape id="shape_0" ID="Freeform 81" coordsize="562,699" path="m358,699l562,69l526,56l485,38l431,24l384,12l342,4l297,0l248,3l185,10l132,24l80,38l34,58l0,76l197,699e" stroked="t" o:allowincell="f" style="position:absolute;left:2048;top:897;width:46;height:59;mso-wrap-style:none;v-text-anchor:middle;mso-position-horizontal-relative:char">
                          <v:fill o:detectmouseclick="t" on="false"/>
                          <v:stroke color="#a0a0a0" weight="3240" joinstyle="round" endcap="flat"/>
                          <w10:wrap type="none"/>
                        </v:shape>
                        <v:oval id="shape_0" ID="Oval 82" fillcolor="white" stroked="t" o:allowincell="f" style="position:absolute;left:2050;top:886;width:43;height:23;mso-wrap-style:none;v-text-anchor:middle;mso-position-horizontal-relative:char">
                          <v:fill o:detectmouseclick="t" type="solid" color2="black"/>
                          <v:stroke color="#333333" weight="3240" joinstyle="miter" endcap="flat"/>
                          <w10:wrap type="none"/>
                        </v:oval>
                      </v:group>
                    </v:group>
                  </v:group>
                  <v:shape id="shape_0" ID="任意多边形 223" coordsize="1047750,877115" path="m0,223065c8467,212482,17428,202276,25400,191315c34378,178971,38100,161682,50800,153215l88900,127815c95250,123582,100710,117528,107950,115115l146050,102415c152400,100298,158498,97165,165100,96065c195039,91075,202076,90943,228600,83365c277233,69470,216606,86579,266700,64315l323850,45265l342900,38915c349250,36798,355308,33395,361950,32565l412750,26215c433892,23866,455095,22092,476250,19865l533400,13515c605160,-10405,558957,2519,723900,13515c730579,13960,736963,16872,742950,19865c749776,23278,754985,29559,762000,32565c770022,36003,779041,36407,787400,38915c800222,42762,812800,47382,825500,51615c841046,56797,856218,60857,869950,70665c877258,75885,881150,85354,889000,89715c900702,96216,927100,102415,927100,102415c933450,108765,939061,115952,946150,121465c958198,130836,984250,146865,984250,146865c986367,153215,987349,160064,990600,165915c998013,179258,1016000,204015,1016000,204015c1018117,214598,1019732,225294,1022350,235765c1031418,272036,1027132,236663,1035050,280215c1037727,294941,1038939,309902,1041400,324665c1043174,335311,1045633,345832,1047750,356415c1045633,419915,1046676,483599,1041400,546915c1038896,576961,1018997,599570,1003300,623115c957918,691188,1028592,587876,971550,661215c962179,673263,958850,690848,946150,699315c909541,723721,944856,702591,908050,718365c899349,722094,891351,727336,882650,731065c876498,733702,869587,734422,863600,737415c856774,740828,851376,746702,844550,750115c838563,753108,831487,753472,825500,756465c818674,759878,813760,766972,806450,769165c792114,773466,776876,773862,762000,775515c733938,778633,685137,780443,654050,788215c641063,791462,628650,796682,615950,800915c609600,803032,603394,805642,596900,807265c588433,809382,579859,811107,571500,813615c558678,817462,546387,823068,533400,826315c495013,835912,516279,829905,469900,845365l412750,864415c391692,871434,393700,864072,393700,877115e" stroked="t" o:allowincell="f" style="position:absolute;left:1825;top:39;width:1297;height:108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19" coordsize="355600,584399" path="m355600,0l152400,6350c142971,6821,98957,9935,82550,19050c69207,26463,44450,44450,44450,44450c29225,90125,47697,33086,31750,88900c29911,95336,27239,101514,25400,107950c19422,128875,17065,143276,12700,165100c10583,188383,9656,211806,6350,234950c5403,241576,0,247307,0,254000c0,298500,2654,343003,6350,387350c7628,402686,31560,442320,38100,444500l57150,450850c61383,457200,64107,464874,69850,469900c81337,479951,107950,495300,107950,495300c112183,501650,114691,509582,120650,514350c125877,518531,133713,517707,139700,520700c146526,524113,152400,529167,158750,533400c192617,584200,148167,522817,190500,565150c213072,587722,191395,584200,215900,584200e" stroked="t" o:allowincell="f" style="position:absolute;left:0;top:362;width:439;height:7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2" coordsize="476250,63500" path="m0,63500c44450,61383,88991,60699,133350,57150c164816,54633,152658,50671,177800,38100c183787,35107,190863,34743,196850,31750c203676,28337,209074,22463,215900,19050c221887,16057,228514,14539,234950,12700c269946,2701,271440,5118,317500,0c351367,2117,385354,2798,419100,6350c425757,7051,432581,8987,438150,12700c445622,17681,450301,26001,457200,31750c463063,36636,476250,44450,476250,44450e" stroked="t" o:allowincell="f" style="position:absolute;left:912;top:275;width:589;height:7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group id="shape_0" alt="Group 17" style="position:absolute;left:78;top:747;width:718;height:488">
                    <v:shape id="shape_0" ID="Freeform 18" coordsize="400,400" path="m0,0l400,0l400,400l0,400l0,0xe" stroked="t" o:allowincell="f" style="position:absolute;left:78;top:1205;width:663;height:30;flip:y;mso-wrap-style:none;v-text-anchor:middle;mso-position-horizontal-relative:char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ID="AutoShape 19" fillcolor="#969696" stroked="t" o:allowincell="f" style="position:absolute;left:710;top:1008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AutoShape 20" fillcolor="#969696" stroked="t" o:allowincell="f" style="position:absolute;left:228;top:1005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alt="Group 21" style="position:absolute;left:406;top:747;width:181;height:360">
                      <v:group id="shape_0" alt="Group 22" style="position:absolute;left:460;top:990;width:77;height:74">
                        <v:group id="shape_0" alt="Group 23" style="position:absolute;left:460;top:990;width:77;height:74">
                          <v:group id="shape_0" alt="Group 24" style="position:absolute;left:479;top:1047;width:42;height:17">
                            <v:shape id="shape_0" ID="Freeform 2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479;top:1047;width:41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26" coordsize="222,198" path="m0,0l62,178l75,186l96,190l110,191l127,194l144,195l165,198l179,198l200,195l222,0l0,0xe" fillcolor="#404040" stroked="f" o:allowincell="f" style="position:absolute;left:485;top:1047;width:18;height:16;mso-wrap-style:none;v-text-anchor:middle;mso-position-horizontal-relative:char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27" style="position:absolute;left:460;top:990;width:77;height:62">
                            <v:shape id="shape_0" ID="Freeform 2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460;top:990;width:76;height:61;mso-wrap-style:none;v-text-anchor:middle;mso-position-horizontal-relative:char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29" coordsize="113,99" path="m6,0l13,13l24,26l44,43l68,57l91,66l113,72l104,89l75,85l44,87l24,99l28,89l27,78l20,62l11,49l2,34l0,17l6,0xe" fillcolor="#ffa040" stroked="f" o:allowincell="f" style="position:absolute;left:460;top:998;width:8;height:7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0" coordsize="149,84" path="m0,10l4,0l9,10l21,15l42,25l64,31l98,38l137,44l149,80l106,69l72,65l45,71l25,84l25,73l25,63l21,52l9,36l0,23l0,10xe" fillcolor="#ffa040" stroked="f" o:allowincell="f" style="position:absolute;left:460;top:1009;width:11;height:6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1" coordsize="175,104" path="m2,13l10,0l21,17l32,25l45,34l69,42l96,49l126,59l167,72l175,104l133,87l103,76l78,72l58,72l48,80l36,91l34,78l21,59l10,45l0,31l2,13xe" fillcolor="#ffa040" stroked="f" o:allowincell="f" style="position:absolute;left:460;top:1018;width:13;height:8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461;top:1028;width:16;height:1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3" coordsize="86,69" path="m0,0l11,10l25,21l42,33l60,44l77,54l86,61l65,69l42,61l18,52l0,42l1,33l4,17l0,0xe" fillcolor="#ffa040" stroked="f" o:allowincell="f" style="position:absolute;left:462;top:992;width:6;height:5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475;top:990;width:61;height:5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35" style="position:absolute;left:511;top:1000;width:18;height:37">
                          <v:shape id="shape_0" ID="Freeform 36" coordsize="167,70" path="m167,13l151,0l100,26l49,45l0,59l9,70l43,70l89,60l130,40l167,13xe" fillcolor="#ffe0c0" stroked="f" o:allowincell="f" style="position:absolute;left:514;top:1010;width:13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7" coordsize="146,78" path="m146,15l138,0l89,34l50,51l0,66l10,78l42,78l74,69l112,45l146,15xe" fillcolor="#ffe0c0" stroked="f" o:allowincell="f" style="position:absolute;left:517;top:1019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8" coordsize="149,77" path="m149,11l138,0l93,31l49,49l0,63l9,77l42,74l81,65l121,40l149,11xe" fillcolor="#ffe0c0" stroked="f" o:allowincell="f" style="position:absolute;left:516;top:1031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9" coordsize="171,68" path="m171,13l154,0l97,26l50,41l0,55l11,68l42,66l82,57l127,40l171,13xe" fillcolor="#ffe0c0" stroked="f" o:allowincell="f" style="position:absolute;left:511;top:1000;width:13;height:4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4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413;top:747;width:172;height:251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oval id="shape_0" ID="Oval 41" fillcolor="#a0a0a0" stroked="f" o:allowincell="f" style="position:absolute;left:461;top:970;width:75;height:2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42" coordsize="338,432" path="m0,0l90,46l172,97l234,148l275,203l304,259l325,308l338,358l219,432l208,362l189,287l161,209l124,144l73,78l0,0xe" fillcolor="white" stroked="f" o:allowincell="f" style="position:absolute;left:540;top:771;width:28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96;top:934;width:45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44" fillcolor="gray" stroked="f" o:allowincell="f" style="position:absolute;left:406;top:1001;width:180;height:105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Group 45" style="position:absolute;left:474;top:831;width:47;height:155">
                        <v:shape id="shape_0" ID="Freeform 46" coordsize="345,1053" path="m0,80l6,252l23,274l17,975l40,1053l98,1053l146,1015l201,1015l245,1053l307,1053l328,975l317,274l333,252l345,80l269,17l231,17l210,0l123,0l104,17l72,17l0,80xe" fillcolor="silver" stroked="f" o:allowincell="f" style="position:absolute;left:486;top:896;width:28;height:89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ID="Oval 47" fillcolor="#e0e0e0" stroked="t" o:allowincell="f" style="position:absolute;left:498;top:898;width:2;height:5;mso-wrap-style:none;v-text-anchor:middle;mso-position-horizontal-relative:char">
                          <v:fill o:detectmouseclick="t" type="solid" color2="#1f1f1f"/>
                          <v:stroke color="gray" weight="3240" joinstyle="miter" endcap="flat"/>
                          <w10:wrap type="none"/>
                        </v:oval>
                        <v:shape id="shape_0" ID="Freeform 48" coordsize="562,699" path="m358,699l562,69l526,56l485,38l431,24l384,12l342,4l297,0l248,3l185,10l132,24l80,38l34,58l0,76l197,699e" stroked="t" o:allowincell="f" style="position:absolute;left:474;top:842;width:46;height:59;mso-wrap-style:none;v-text-anchor:middle;mso-position-horizontal-relative:char">
                          <v:fill o:detectmouseclick="t" on="false"/>
                          <v:stroke color="#a0a0a0" weight="3240" joinstyle="round" endcap="flat"/>
                          <w10:wrap type="none"/>
                        </v:shape>
                        <v:oval id="shape_0" ID="Oval 49" fillcolor="white" stroked="t" o:allowincell="f" style="position:absolute;left:476;top:831;width:43;height:23;mso-wrap-style:none;v-text-anchor:middle;mso-position-horizontal-relative:char">
                          <v:fill o:detectmouseclick="t" type="solid" color2="black"/>
                          <v:stroke color="#333333" weight="3240" joinstyle="miter" endcap="flat"/>
                          <w10:wrap type="none"/>
                        </v:oval>
                      </v:group>
                    </v:group>
                  </v:group>
                  <v:shape id="shape_0" ID="任意多边形 224" coordsize="69850,431800" path="m69850,0c65617,10583,57925,20378,57150,31750c37026,326898,78016,197753,44450,298450c42333,321733,44697,345871,38100,368300c33793,382943,17527,391920,12700,406400c5403,428290,11083,420717,0,431800e" stroked="t" o:allowincell="f" style="position:absolute;left:2336;top:566;width:85;height:53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5" coordsize="349250,469900" path="m349250,0c345202,3239,309823,33045,298450,38100c267364,51916,263367,48625,234950,57150c222128,60997,209837,66603,196850,69850c188383,71967,179809,73692,171450,76200c158628,80047,144489,81474,133350,88900c108731,105313,121540,99187,95250,107950c51754,151446,67113,131106,44450,165100c22484,274931,57626,106046,25400,234950c23283,243417,21558,251991,19050,260350c15203,273172,10583,285750,6350,298450c4233,304800,0,310807,0,317500l0,469900e" stroked="t" o:allowincell="f" style="position:absolute;left:1841;top:550;width:431;height:58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0" coordsize="876300,50800" path="m0,0l292100,6350c298788,6623,304586,11387,311150,12700c325826,15635,340707,17561,355600,19050c383061,21796,410633,23283,438150,25400c444500,27517,450666,30298,457200,31750c469769,34543,482432,37685,495300,38100c613791,41922,732367,42333,850900,44450l876300,50800e" stroked="t" o:allowincell="f" style="position:absolute;left:755;top:1086;width:1084;height:6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140;width:53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微软雅黑" w:cs="Tahom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290;width:64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109;width:53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微软雅黑" w:cs="Tahom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12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360" w:before="0" w:after="0"/>
        <w:ind w:firstLine="412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>
          <w:rFonts w:ascii="Times New Roman" w:hAnsi="Times New Roman" w:cs="宋体;SimSun" w:eastAsia="宋体;SimSun"/>
          <w:spacing w:val="-4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两只灯泡都不发光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，可以判断的故障是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_______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（选填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短路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断路</w:t>
      </w:r>
      <w:r>
        <w:rPr>
          <w:rFonts w:ascii="Times New Roman" w:hAnsi="Times New Roman" w:cs="Times New Roman" w:eastAsia="宋体;SimSun"/>
          <w:spacing w:val="-4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）。</w:t>
      </w:r>
    </w:p>
    <w:p>
      <w:pPr>
        <w:pStyle w:val="Normal"/>
        <w:spacing w:lineRule="auto" w:line="360" w:before="0" w:after="0"/>
        <w:ind w:firstLine="412"/>
        <w:rPr>
          <w:rFonts w:ascii="Times New Roman" w:hAnsi="Times New Roman" w:eastAsia="宋体;SimSun" w:cs="Times New Roman"/>
          <w:spacing w:val="-4"/>
          <w:sz w:val="21"/>
          <w:szCs w:val="21"/>
        </w:rPr>
      </w:pPr>
      <w:r>
        <w:rPr>
          <w:rFonts w:ascii="Times New Roman" w:hAnsi="Times New Roman" w:cs="宋体;SimSun" w:eastAsia="宋体;SimSun"/>
          <w:spacing w:val="-4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2</w:t>
      </w:r>
      <w:r>
        <w:rPr>
          <w:rFonts w:ascii="Times New Roman" w:hAnsi="Times New Roman" w:cs="宋体;SimSun" w:eastAsia="宋体;SimSun"/>
          <w:spacing w:val="-4"/>
          <w:sz w:val="21"/>
          <w:szCs w:val="21"/>
        </w:rPr>
        <w:t>）请根据相关信息写出电表的示数及相应的故障</w:t>
      </w:r>
      <w:r>
        <w:rPr>
          <w:rFonts w:eastAsia="宋体;SimSun" w:cs="Times New Roman" w:ascii="Times New Roman" w:hAnsi="Times New Roman"/>
          <w:spacing w:val="-4"/>
          <w:sz w:val="21"/>
          <w:szCs w:val="21"/>
        </w:rPr>
        <w:t>________________________________</w:t>
      </w:r>
    </w:p>
    <w:p>
      <w:pPr>
        <w:pStyle w:val="Normal"/>
        <w:spacing w:lineRule="auto" w:line="360" w:before="0" w:after="0"/>
        <w:ind w:firstLine="198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⑴断路。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⑵若电压表的示数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≠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则灯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若电压表的示数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则灯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overflowPunct w:val="false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宋体;SimSun" w:eastAsia="宋体;SimSun"/>
          <w:bCs/>
          <w:kern w:val="2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崇明一模）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所示的电路中，电源电压保持不变，闭合电键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（已知</w:t>
      </w:r>
    </w:p>
    <w:p>
      <w:pPr>
        <w:pStyle w:val="Normal"/>
        <w:overflowPunct w:val="false"/>
        <w:spacing w:lineRule="auto" w:line="36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宋体;SimSun" w:eastAsia="宋体;SimSun"/>
          <w:kern w:val="2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、滑动变阻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中仅有一个出现了故障）：</w:t>
      </w:r>
    </w:p>
    <w:p>
      <w:pPr>
        <w:pStyle w:val="Normal"/>
        <w:overflowPunct w:val="false"/>
        <w:spacing w:lineRule="auto" w:line="360" w:before="0" w:after="0"/>
        <w:ind w:firstLine="409"/>
        <w:rPr>
          <w:rFonts w:ascii="Times New Roman" w:hAnsi="Times New Roman" w:eastAsia="宋体;SimSun" w:cs="宋体;SimSun"/>
          <w:kern w:val="2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10005" cy="1188720"/>
                <wp:effectExtent l="0" t="0" r="0" b="0"/>
                <wp:docPr id="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8720"/>
                          <a:chOff x="0" y="0"/>
                          <a:chExt cx="1310040" cy="1188720"/>
                        </a:xfrm>
                      </wpg:grpSpPr>
                      <wps:wsp>
                        <wps:cNvSpPr/>
                        <wps:spPr>
                          <a:xfrm>
                            <a:off x="110520" y="116280"/>
                            <a:ext cx="1199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272">
                                <a:moveTo>
                                  <a:pt x="383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814"/>
                                </a:lnTo>
                                <a:lnTo>
                                  <a:pt x="1889" y="814"/>
                                </a:lnTo>
                                <a:lnTo>
                                  <a:pt x="1889" y="1272"/>
                                </a:lnTo>
                                <a:lnTo>
                                  <a:pt x="1403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037520"/>
                            <a:ext cx="444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856440"/>
                            <a:ext cx="43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73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9440" y="871200"/>
                            <a:ext cx="1753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3612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524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739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70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8484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9237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912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2080"/>
                            <a:ext cx="315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91">
                                <a:moveTo>
                                  <a:pt x="496" y="691"/>
                                </a:moveTo>
                                <a:lnTo>
                                  <a:pt x="4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2556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62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541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302400"/>
                            <a:ext cx="2934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2400"/>
                            <a:ext cx="2934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" style="position:absolute;margin-left:0pt;margin-top:0pt;width:103.15pt;height:93.6pt" coordorigin="0,0" coordsize="2063,1872">
                <v:shape id="shape_0" ID="Freeform 115" coordsize="1889,1272" path="m383,1272l0,1272l0,0l963,0l963,814l1889,814l1889,1272l1403,1272e" stroked="t" o:allowincell="f" style="position:absolute;left:174;top:183;width:1888;height:12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42;top:1634;width:69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17" fillcolor="white" stroked="t" o:allowincell="f" style="position:absolute;left:0;top:947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18" style="position:absolute;left:568;top:1349;width:67;height:224">
                  <v:line id="shape_0" from="568,1349" to="568,1573" ID="Line 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1392" to="636,1530" ID="Line 1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06,1372" to="1581,1453" ID="Line 121" stroked="t" o:allowincell="f" style="position:absolute;flip:y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;top:1002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60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165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584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06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,1455" to="1295,1455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,534" to="1464,534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9" coordsize="496,691" path="m496,691l496,0l0,0l0,187e" stroked="t" o:allowincell="f" style="position:absolute;left:1567;top:271;width:495;height:70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oval id="shape_0" ID="Oval 130" fillcolor="white" stroked="t" o:allowincell="f" style="position:absolute;left:482;top:0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;top:40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2" fillcolor="white" stroked="t" o:allowincell="f" style="position:absolute;left:1408;top:813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61;top:853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4" fillcolor="white" stroked="t" o:allowincell="f" style="position:absolute;left:425;top:476;width:461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" fillcolor="white" stroked="t" o:allowincell="f" style="position:absolute;left:1307;top:476;width:461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overflowPunct w:val="false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若发现三个电表中有一个电表无示数，电路中的故障可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16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；若发现三个电表中有两个电表无示数，电路中的故障可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17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firstLine="31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接着继续观察发现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无示数，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有示数，且移动变阻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的滑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：若电流表的示数发生了改变，则故障一定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18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；若电压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的示数不变，则故障一定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19</w:t>
      </w:r>
      <w:r>
        <w:rPr>
          <w:rFonts w:ascii="Times New Roman" w:hAnsi="Times New Roman" w:cs="宋体;SimSun" w:eastAsia="宋体;SimSun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198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或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7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或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ind w:firstLine="408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-6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color w:val="000000"/>
          <w:spacing w:val="-6"/>
          <w:sz w:val="21"/>
          <w:szCs w:val="21"/>
        </w:rPr>
        <w:t xml:space="preserve">. 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sz w:val="21"/>
          <w:szCs w:val="21"/>
        </w:rPr>
        <w:t>奉贤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一模）</w:t>
      </w:r>
      <w:r>
        <w:rPr>
          <w:rFonts w:ascii="Times New Roman" w:hAnsi="Times New Roman" w:cs="宋体;SimSun" w:eastAsia="宋体;SimSun"/>
          <w:color w:val="000000"/>
          <w:spacing w:val="-6"/>
          <w:sz w:val="21"/>
          <w:szCs w:val="21"/>
        </w:rPr>
        <w:t>如</w:t>
      </w:r>
      <w:r>
        <w:rPr>
          <w:rFonts w:ascii="Times New Roman" w:hAnsi="Times New Roman" w:cs="宋体;SimSu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所示，闭合开关后，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不发光。已知故障仅发生在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或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上。某同学使用一个完好的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sz w:val="21"/>
          <w:szCs w:val="21"/>
        </w:rPr>
        <w:t>替换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(19)  </w:t>
      </w:r>
      <w:r>
        <w:rPr>
          <w:rFonts w:ascii="Times New Roman" w:hAnsi="Times New Roman" w:cs="宋体;SimSun" w:eastAsia="宋体;SimSun"/>
          <w:sz w:val="21"/>
          <w:szCs w:val="21"/>
        </w:rPr>
        <w:t>一定能检出故障（选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L”</w:t>
      </w:r>
      <w:r>
        <w:rPr>
          <w:rFonts w:ascii="Times New Roman" w:hAnsi="Times New Roman" w:cs="宋体;SimSun" w:eastAsia="宋体;SimSun"/>
          <w:sz w:val="21"/>
          <w:szCs w:val="21"/>
        </w:rPr>
        <w:t>），此时：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/>
        <w:drawing>
          <wp:inline distT="0" distB="0" distL="0" distR="0">
            <wp:extent cx="1219200" cy="92964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若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sz w:val="21"/>
          <w:szCs w:val="21"/>
        </w:rPr>
        <w:t>不发光，则故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20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(21)    </w:t>
      </w:r>
      <w:r>
        <w:rPr>
          <w:rFonts w:ascii="Times New Roman" w:hAnsi="Times New Roman" w:cs="宋体;SimSun" w:eastAsia="宋体;SimSun"/>
          <w:sz w:val="21"/>
          <w:szCs w:val="21"/>
        </w:rPr>
        <w:t>，则故障是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198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19)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   (20)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灯）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21)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灯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发光或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Lʹ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均发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。</w:t>
      </w:r>
    </w:p>
    <w:p>
      <w:pPr>
        <w:pStyle w:val="Normal"/>
        <w:autoSpaceDE w:val="false"/>
        <w:spacing w:lineRule="auto" w:line="360" w:before="0" w:after="0"/>
        <w:ind w:firstLine="439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-6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pacing w:val="-6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虹口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的电路中，电源电压保持不变，</w:t>
      </w:r>
      <w:r>
        <w:rPr>
          <w:rFonts w:ascii="Times New Roman" w:hAnsi="Times New Roman" w:cs="宋体;SimSun" w:eastAsia="宋体;SimSun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阻值相等。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电压表的示数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流表的示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电路正常工作。一段时间后，其中一个电表的示数变小。已知电路中仅有一处故障，且只发生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。现提供一个完好的电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来判断故障，请写出电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接入的位置、示数及对应的故障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FILLIN "________"</w:instrTex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t>________</w: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0" w:after="0"/>
        <w:ind w:firstLine="473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0965" cy="1199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99520"/>
                          <a:chOff x="0" y="0"/>
                          <a:chExt cx="1370880" cy="119952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4399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21760"/>
                            <a:ext cx="15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42320"/>
                            <a:ext cx="15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033920"/>
                            <a:ext cx="361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400"/>
                            <a:ext cx="1370880" cy="8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53712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0560" y="39384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61992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6026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367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9800" y="91584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4.45pt" coordorigin="0,0" coordsize="2159,1889">
                <v:line id="shape_0" from="0,666" to="2153,666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62" to="2153,106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1;top:693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349;width:2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169;width:2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628;width:5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t" o:allowincell="f" style="position:absolute;left:0;top:235;width:2158;height:12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10" style="position:absolute;left:283;top:846;width:486;height:411">
                  <v:oval id="shape_0" ID="Oval 11" fillcolor="white" stroked="t" o:allowincell="f" style="position:absolute;left:343;top:911;width:305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3;top:846;width:48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47" fillcolor="white" stroked="t" o:allowincell="f" style="position:absolute;left:820;top:620;width:44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" style="position:absolute;left:1630;top:976;width:294;height:175">
                  <v:rect id="shape_0" ID="Rectangle 16" fillcolor="white" stroked="f" o:allowincell="f" style="position:absolute;left:1642;top:1004;width:274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86,976" to="1924,1067" ID="Line 1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8" fillcolor="white" stroked="t" o:allowincell="f" style="position:absolute;left:1630;top:1046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" style="position:absolute;left:1077;top:949;width:77;height:229">
                  <v:rect id="shape_0" ID="Rectangle 7" fillcolor="white" stroked="f" o:allowincell="f" style="position:absolute;left:1077;top:962;width:76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77,949" to="1077,1178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7,1011" to="1147,1122" ID="Line 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6;top:0;width:486;height:411">
                  <v:oval id="shape_0" ID="Oval 20" fillcolor="#f2f2f2" stroked="t" o:allowincell="f" style="position:absolute;left:809;top:58;width:305;height:306;mso-wrap-style:none;v-text-anchor:middle;mso-position-horizontal-relative:char">
                    <v:fill o:detectmouseclick="t" type="solid" color2="#0d0d0d"/>
                    <v:stroke color="black" weight="9360" joinstyle="miter" endcap="flat"/>
                    <w10:wrap type="none"/>
                  </v:oval>
                  <v:shape id="shape_0" stroked="f" o:allowincell="f" style="position:absolute;left:726;top:0;width:48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47" fillcolor="white" stroked="t" o:allowincell="f" style="position:absolute;left:740;top:1442;width:44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198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电流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串联时：若电流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，若电流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（答案合理均可）</w:t>
      </w:r>
    </w:p>
    <w:p>
      <w:pPr>
        <w:pStyle w:val="Normal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黄浦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的电路中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为定值电阻且阻值相等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源电压为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且不变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，电路正常工作，电流表示数为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一段时间后观察到仅有一个电表示数变小。已知电路中只有一处故障，且发生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。</w: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0330" cy="1036320"/>
                <wp:effectExtent l="0" t="0" r="0" b="0"/>
                <wp:docPr id="1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36440"/>
                          <a:chOff x="0" y="0"/>
                          <a:chExt cx="1370160" cy="1036440"/>
                        </a:xfrm>
                      </wpg:grpSpPr>
                      <wps:wsp>
                        <wps:cNvSpPr txBox="1"/>
                        <wps:spPr>
                          <a:xfrm>
                            <a:off x="600840" y="875160"/>
                            <a:ext cx="255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00"/>
                            <a:ext cx="13701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3640"/>
                            <a:ext cx="13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0"/>
                            <a:ext cx="374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31680"/>
                              <a:ext cx="193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400" y="468720"/>
                            <a:ext cx="36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44388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640"/>
                              <a:ext cx="176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5300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640080"/>
                            <a:ext cx="374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7520"/>
                              <a:ext cx="193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200" y="429120"/>
                            <a:ext cx="48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258480"/>
                            <a:ext cx="360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68720"/>
                            <a:ext cx="266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59600"/>
                            <a:ext cx="266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550080"/>
                            <a:ext cx="360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1" style="position:absolute;margin-left:0pt;margin-top:0pt;width:107.9pt;height:81.6pt" coordorigin="0,0" coordsize="2158,1632">
                <v:shape id="shape_0" stroked="f" o:allowincell="f" style="position:absolute;left:946;top:1378;width:4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7" stroked="t" o:allowincell="f" style="position:absolute;left:0;top:207;width:2157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,793" to="2154,793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99" style="position:absolute;left:827;top:0;width:589;height:498">
                  <v:oval id="shape_0" ID="椭圆 100" fillcolor="white" stroked="t" o:allowincell="f" style="position:absolute;left:898;top:50;width:304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7;top:0;width:588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;top:738;width:56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" style="position:absolute;left:966;top:699;width:293;height:171">
                  <v:rect id="shape_0" ID="矩形 105" fillcolor="white" stroked="f" o:allowincell="f" style="position:absolute;left:979;top:727;width:276;height:1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19,699" to="1259,787" ID="直线 1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7" fillcolor="white" stroked="t" o:allowincell="f" style="position:absolute;left:966;top:767;width:50;height: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8" style="position:absolute;left:1435;top:1008;width:589;height:498">
                  <v:oval id="shape_0" ID="椭圆 109" fillcolor="white" stroked="t" o:allowincell="f" style="position:absolute;left:1506;top:1083;width:304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35;top:1008;width:588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1" style="position:absolute;left:1698;top:676;width:76;height:228">
                  <v:rect id="shape_0" ID="矩形 112" fillcolor="white" stroked="f" o:allowincell="f" style="position:absolute;left:1698;top:689;width:75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98,676" to="1698,904" ID="直线 1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7,737" to="1767,848" ID="直线 1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;top:407;width:56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8" fillcolor="white" stroked="t" o:allowincell="f" style="position:absolute;left:186;top:738;width:418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" fillcolor="white" stroked="t" o:allowincell="f" style="position:absolute;left:612;top:1196;width:418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5;top:866;width:56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请写出两电表的示数及其对应的故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16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；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表示数为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autoSpaceDE w:val="false"/>
        <w:spacing w:lineRule="exact" w:line="4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嘉定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所示电路中，电源电压保持不变。当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闭合后，电路正常工作，一段时间后，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熄灭。若电路中仅有一处故障，且只发生在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或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上。现提供完好的电流表、电压表各一只，与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规格相同且完好的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，请选择其中的一个器材接入电路，能同时检测电路中所有可能的故障。请写出操作方法、观察到的现象及相对应的故障。</w:t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19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;SimSun" w:cs="宋体;SimSu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143000" cy="1219200"/>
                <wp:effectExtent l="0" t="0" r="0" b="0"/>
                <wp:docPr id="1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9320"/>
                          <a:chOff x="0" y="0"/>
                          <a:chExt cx="1143000" cy="121932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114300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822240"/>
                            <a:ext cx="48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626040"/>
                            <a:ext cx="36072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2356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12760"/>
                              <a:ext cx="153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0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1008360"/>
                            <a:ext cx="552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360" y="23508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11600" cy="1105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160"/>
                              <a:ext cx="114840" cy="117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152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85120"/>
                            <a:ext cx="2667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1" style="position:absolute;margin-left:0pt;margin-top:0pt;width:90pt;height:96pt" coordorigin="0,0" coordsize="1800,1920">
                <v:rect id="shape_0" ID="矩形 530" stroked="t" o:allowincell="f" style="position:absolute;left:0;top:501;width:1799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534" style="position:absolute;left:1080;top:1295;width:77;height:230">
                  <v:rect id="shape_0" ID="矩形 531" fillcolor="white" stroked="f" o:allowincell="f" style="position:absolute;left:1080;top:1308;width:76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80,1295" to="1080,1525" ID="直接连接符 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0,1357" to="1150,1469" ID="直接连接符 5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39" style="position:absolute;left:330;top:986;width:568;height:499">
                  <v:shape id="shape_0" stroked="f" o:allowincell="f" style="position:absolute;left:330;top:986;width:567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36" fillcolor="white" stroked="f" o:allowincell="f" style="position:absolute;left:375;top:1338;width:274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5,1321" to="655,1408" ID="直接连接符 5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538" fillcolor="white" stroked="t" o:allowincell="f" style="position:absolute;left:362;top:138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0;top:1588;width:8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0;width:5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8" style="position:absolute;left:1106;top:370;width:256;height:256">
                  <v:oval id="shape_0" ID="椭圆 545" fillcolor="white" stroked="t" o:allowincell="f" style="position:absolute;left:1106;top:370;width:255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任意多边形 546" coordsize="390,385" path="m0,385l390,0e" stroked="t" o:allowincell="f" style="position:absolute;left:1152;top:410;width:175;height:1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任意多边形 547" coordsize="401,406" path="m0,0l401,406e" stroked="t" o:allowincell="f" style="position:absolute;left:1147;top:402;width:180;height:1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</v:group>
                <v:shape id="shape_0" stroked="f" o:allowincell="f" style="position:absolute;left:255;top:18;width:5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1" fillcolor="white" stroked="t" o:allowincell="f" style="position:absolute;left:289;top:449;width:419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widowControl/>
        <w:spacing w:lineRule="exact" w:line="440"/>
        <w:ind w:firstLine="200"/>
        <w:rPr>
          <w:rFonts w:ascii="Times New Roman" w:hAnsi="Times New Roman" w:cs="Times New Roma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断开开关，用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替换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（或将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并联在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两端），再闭合开关。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①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都发光，则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断路；②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发光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不发光，则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短路；③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都不发光，则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断路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  <w:spacing w:val="-8"/>
        </w:rPr>
        <w:t>分）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;SimSun"/>
          <w:b/>
          <w:color w:val="000000"/>
          <w:szCs w:val="21"/>
        </w:rPr>
        <w:t>静安一模）</w:t>
      </w:r>
      <w:r>
        <w:rPr>
          <w:rFonts w:ascii="Times New Roman" w:hAnsi="Times New Roman" w:cs="宋体;SimSun"/>
          <w:szCs w:val="21"/>
        </w:rPr>
        <w:t>在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所示的电路中，电源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后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不发光。若已知电路中只有一处故障，且故障只发生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iCs/>
          <w:szCs w:val="21"/>
        </w:rPr>
        <w:t>或</w:t>
      </w:r>
      <w:r>
        <w:rPr>
          <w:rFonts w:ascii="Times New Roman" w:hAnsi="Times New Roman" w:cs="宋体;SimSun"/>
          <w:szCs w:val="21"/>
        </w:rPr>
        <w:t>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处。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2235" cy="1130300"/>
                <wp:effectExtent l="0" t="0" r="0" b="0"/>
                <wp:docPr id="14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0400"/>
                          <a:chOff x="0" y="0"/>
                          <a:chExt cx="1372320" cy="1130400"/>
                        </a:xfrm>
                      </wpg:grpSpPr>
                      <wps:wsp>
                        <wps:cNvSpPr txBox="1"/>
                        <wps:spPr>
                          <a:xfrm>
                            <a:off x="557640" y="91512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13708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3747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480"/>
                              <a:ext cx="19440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960" y="528480"/>
                            <a:ext cx="24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74760"/>
                            <a:ext cx="7790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511920"/>
                            <a:ext cx="187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12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19240"/>
                            <a:ext cx="3747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120"/>
                              <a:ext cx="19440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" y="78552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8377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765720"/>
                            <a:ext cx="18720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34600"/>
                            <a:ext cx="287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5116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" style="position:absolute;margin-left:0pt;margin-top:0pt;width:108.05pt;height:89pt" coordorigin="0,0" coordsize="2161,1780">
                <v:shape id="shape_0" stroked="f" o:allowincell="f" style="position:absolute;left:878;top:1441;width:5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06" stroked="t" o:allowincell="f" style="position:absolute;left:0;top:232;width:2158;height:1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,907" to="2156,907" ID="Line 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608" style="position:absolute;left:809;top:0;width:590;height:497">
                  <v:oval id="shape_0" ID="Oval 609" fillcolor="white" stroked="t" o:allowincell="f" style="position:absolute;left:900;top:81;width:305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9;top:0;width:589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;top:832;width:38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2" stroked="t" o:allowincell="f" style="position:absolute;left:934;top:590;width:1226;height:3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613" style="position:absolute;left:314;top:806;width:294;height:170">
                  <v:rect id="shape_0" ID="Rectangle 614" fillcolor="white" stroked="f" o:allowincell="f" style="position:absolute;left:326;top:830;width:274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0,806" to="608,896" ID="Line 6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616" fillcolor="white" stroked="t" o:allowincell="f" style="position:absolute;left:314;top:873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17" style="position:absolute;left:1266;top:345;width:590;height:497">
                  <v:oval id="shape_0" ID="Oval 618" fillcolor="white" stroked="t" o:allowincell="f" style="position:absolute;left:1357;top:426;width:305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6;top:345;width:589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0" style="position:absolute;left:686;top:1237;width:77;height:228">
                  <v:rect id="shape_0" ID="Rectangle 621" fillcolor="white" stroked="f" o:allowincell="f" style="position:absolute;left:686;top:1250;width:76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6,1237" to="686,1465" ID="Line 6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,1298" to="756,1409" ID="Line 6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;top:1319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625" fillcolor="white" stroked="t" o:allowincell="f" style="position:absolute;left:1221;top:1206;width:294;height:28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0;top:842;width:45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27" fillcolor="white" stroked="t" o:allowincell="f" style="position:absolute;left:1367;top:868;width:419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eastAsia="ja-JP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断开时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示数可能为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________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________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后，若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示数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ascii="Times New Roman" w:hAnsi="Times New Roman" w:cs="宋体;SimSun"/>
          <w:szCs w:val="21"/>
        </w:rPr>
        <w:t>，请写出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示数及相对应的故障</w:t>
      </w:r>
      <w:r>
        <w:rPr>
          <w:rFonts w:ascii="Times New Roman" w:hAnsi="Times New Roman" w:cs="宋体;SimSun"/>
          <w:spacing w:val="6"/>
          <w:szCs w:val="21"/>
        </w:rPr>
        <w:t>。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________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________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color w:val="FF0000"/>
          <w:spacing w:val="6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Times New Roman" w:hAnsi="Times New Roman" w:cs="宋体;SimSun"/>
          <w:color w:val="FF0000"/>
          <w:spacing w:val="6"/>
          <w:szCs w:val="21"/>
        </w:rPr>
        <w:t>（</w:t>
      </w:r>
      <w:r>
        <w:rPr>
          <w:rFonts w:cs="Times New Roman" w:ascii="Times New Roman" w:hAnsi="Times New Roman"/>
          <w:color w:val="FF0000"/>
          <w:spacing w:val="6"/>
          <w:szCs w:val="21"/>
        </w:rPr>
        <w:t>16</w:t>
      </w:r>
      <w:r>
        <w:rPr>
          <w:rFonts w:ascii="Times New Roman" w:hAnsi="Times New Roman" w:cs="宋体;SimSun"/>
          <w:color w:val="FF0000"/>
          <w:spacing w:val="6"/>
          <w:szCs w:val="21"/>
        </w:rPr>
        <w:t>）零或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;SimSun"/>
          <w:color w:val="FF0000"/>
          <w:spacing w:val="6"/>
          <w:szCs w:val="21"/>
        </w:rPr>
        <w:t>。（</w:t>
      </w:r>
      <w:r>
        <w:rPr>
          <w:rFonts w:cs="Times New Roman" w:ascii="Times New Roman" w:hAnsi="Times New Roman"/>
          <w:color w:val="FF0000"/>
          <w:spacing w:val="6"/>
          <w:szCs w:val="21"/>
        </w:rPr>
        <w:t>17</w:t>
      </w:r>
      <w:r>
        <w:rPr>
          <w:rFonts w:ascii="Times New Roman" w:hAnsi="Times New Roman" w:cs="宋体;SimSun"/>
          <w:color w:val="FF0000"/>
          <w:spacing w:val="6"/>
          <w:szCs w:val="21"/>
        </w:rPr>
        <w:t>）电压表</w:t>
      </w:r>
      <w:r>
        <w:rPr>
          <w:rFonts w:cs="Times New Roman" w:ascii="Times New Roman" w:hAnsi="Times New Roman"/>
          <w:color w:val="FF0000"/>
          <w:spacing w:val="6"/>
          <w:szCs w:val="21"/>
        </w:rPr>
        <w:t>V2</w:t>
      </w:r>
      <w:r>
        <w:rPr>
          <w:rFonts w:ascii="Times New Roman" w:hAnsi="Times New Roman" w:cs="宋体;SimSun"/>
          <w:color w:val="FF0000"/>
          <w:spacing w:val="6"/>
          <w:szCs w:val="21"/>
        </w:rPr>
        <w:t>的示数为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;SimSun"/>
          <w:color w:val="FF0000"/>
          <w:spacing w:val="6"/>
          <w:szCs w:val="21"/>
        </w:rPr>
        <w:t>，电阻</w:t>
      </w:r>
      <w:r>
        <w:rPr>
          <w:rFonts w:cs="Times New Roman" w:ascii="Times New Roman" w:hAnsi="Times New Roman"/>
          <w:color w:val="FF0000"/>
          <w:spacing w:val="6"/>
          <w:szCs w:val="21"/>
        </w:rPr>
        <w:t>R</w:t>
      </w:r>
      <w:r>
        <w:rPr>
          <w:rFonts w:ascii="Times New Roman" w:hAnsi="Times New Roman" w:cs="宋体;SimSun"/>
          <w:color w:val="FF0000"/>
          <w:spacing w:val="6"/>
          <w:szCs w:val="21"/>
        </w:rPr>
        <w:t>断路；电压表</w:t>
      </w:r>
      <w:r>
        <w:rPr>
          <w:rFonts w:cs="Times New Roman" w:ascii="Times New Roman" w:hAnsi="Times New Roman"/>
          <w:color w:val="FF0000"/>
          <w:spacing w:val="6"/>
          <w:szCs w:val="21"/>
        </w:rPr>
        <w:t>V2</w:t>
      </w:r>
      <w:r>
        <w:rPr>
          <w:rFonts w:ascii="Times New Roman" w:hAnsi="Times New Roman" w:cs="宋体;SimSun"/>
          <w:color w:val="FF0000"/>
          <w:spacing w:val="6"/>
          <w:szCs w:val="21"/>
        </w:rPr>
        <w:t>的示数为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;SimSun"/>
          <w:color w:val="FF0000"/>
          <w:spacing w:val="6"/>
          <w:szCs w:val="21"/>
        </w:rPr>
        <w:t>，灯</w:t>
      </w:r>
      <w:r>
        <w:rPr>
          <w:rFonts w:cs="Times New Roman" w:ascii="Times New Roman" w:hAnsi="Times New Roman"/>
          <w:color w:val="FF0000"/>
          <w:spacing w:val="6"/>
          <w:szCs w:val="21"/>
        </w:rPr>
        <w:t>L</w:t>
      </w:r>
      <w:r>
        <w:rPr>
          <w:rFonts w:ascii="Times New Roman" w:hAnsi="Times New Roman" w:cs="宋体;SimSun"/>
          <w:color w:val="FF0000"/>
          <w:spacing w:val="6"/>
          <w:szCs w:val="21"/>
        </w:rPr>
        <w:t>短路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浦东新区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的电路中，电源电压保持不变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中有一个存在故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闭合开关后，</w:t>
      </w:r>
      <w:r>
        <w:rPr>
          <w:rFonts w:ascii="Times New Roman" w:hAnsi="Times New Roman" w:cs="宋体;SimSun" w:eastAsia="宋体;SimSun"/>
          <w:sz w:val="21"/>
          <w:szCs w:val="21"/>
        </w:rPr>
        <w:t>电压表示数为</w:t>
      </w:r>
      <w:r>
        <w:rPr>
          <w:rFonts w:eastAsia="宋体;SimSun" w:cs="Times New Roman" w:ascii="Times New Roman" w:hAnsi="Times New Roman"/>
          <w:sz w:val="21"/>
          <w:szCs w:val="21"/>
        </w:rPr>
        <w:t>0V</w:t>
      </w:r>
      <w:r>
        <w:rPr>
          <w:rFonts w:ascii="Times New Roman" w:hAnsi="Times New Roman" w:cs="宋体;SimSun" w:eastAsia="宋体;SimSun"/>
          <w:sz w:val="21"/>
          <w:szCs w:val="21"/>
        </w:rPr>
        <w:t>，则故障可能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(22)   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4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80135" cy="989330"/>
                <wp:effectExtent l="0" t="0" r="0" b="0"/>
                <wp:docPr id="15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89280"/>
                          <a:chOff x="0" y="0"/>
                          <a:chExt cx="10800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08000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334800"/>
                              <a:ext cx="75636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37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51840"/>
                                  <a:ext cx="2152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250200"/>
                                  <a:ext cx="130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360" y="0"/>
                                <a:ext cx="252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6880"/>
                                  <a:ext cx="2152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964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539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4580" h="520564">
                                    <a:moveTo>
                                      <a:pt x="0" y="520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4580" y="0"/>
                                    </a:lnTo>
                                    <a:lnTo>
                                      <a:pt x="1084580" y="5205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667440"/>
                              <a:ext cx="50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0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0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671760"/>
                              <a:ext cx="1944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58320"/>
                                <a:ext cx="16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732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040" y="851040"/>
                            <a:ext cx="330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4" style="position:absolute;margin-left:0pt;margin-top:0pt;width:85.05pt;height:77.9pt" coordorigin="0,0" coordsize="1701,1558">
                <v:group id="shape_0" alt="组合 155" style="position:absolute;left:0;top:0;width:1701;height:1290">
                  <v:rect id="shape_0" ID="矩形 217" stroked="t" o:allowincell="f" style="position:absolute;left:0;top:570;width:1700;height:5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42" style="position:absolute;left:254;top:527;width:1191;height:593">
                    <v:group id="shape_0" alt="组合 240" style="position:absolute;left:254;top:527;width:396;height:593">
                      <v:shape id="shape_0" stroked="f" o:allowincell="f" style="position:absolute;left:281;top:609;width:33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254;top:527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7;top:921;width:204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1" style="position:absolute;left:1048;top:527;width:397;height:289">
                      <v:rect id="shape_0" ID="Rectangle 8" fillcolor="white" stroked="t" o:allowincell="f" style="position:absolute;left:1048;top:527;width:396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76;top:617;width:33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48" style="position:absolute;left:0;top:0;width:850;height:580">
                    <v:shape id="shape_0" ID="矩形 246" coordsize="1084580,520564" path="m0,520564l0,0l1084580,0l1084580,520564e" stroked="t" o:allowincell="f" style="position:absolute;left:0;top:153;width:849;height:4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11" fillcolor="white" stroked="t" o:allowincell="f" style="position:absolute;left:271;top:0;width:305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6" style="position:absolute;left:1024;top:1051;width:80;height:239">
                    <v:rect id="shape_0" ID="Rectangle 17" fillcolor="white" stroked="f" o:allowincell="f" style="position:absolute;left:1024;top:1065;width:79;height:2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24,1051" to="1024,1290" ID="Line 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7,1115" to="1097,1231" ID="Line 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6085" style="position:absolute;left:358;top:1058;width:306;height:149">
                    <v:rect id="shape_0" ID="矩形 22" fillcolor="white" stroked="f" o:allowincell="f" style="position:absolute;left:409;top:1150;width:254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3" fillcolor="white" stroked="t" o:allowincell="f" style="position:absolute;left:358;top:1141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4,1058" to="661,1157" ID="直接连接符 2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9;top:1340;width:52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若用一个完好的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替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，电压表示数不变，则电路中存在的故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(23)   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21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若用一个完好的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换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，请写出电压表示数变化情况及相对应的故障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(24)   </w:t>
      </w:r>
    </w:p>
    <w:p>
      <w:pPr>
        <w:pStyle w:val="Normal"/>
        <w:tabs>
          <w:tab w:val="clear" w:pos="720"/>
          <w:tab w:val="left" w:pos="453" w:leader="none"/>
          <w:tab w:val="left" w:pos="2643" w:leader="none"/>
          <w:tab w:val="left" w:pos="4753" w:leader="none"/>
          <w:tab w:val="right" w:pos="7301" w:leader="none"/>
        </w:tabs>
        <w:spacing w:lineRule="exact" w:line="440" w:before="0" w:after="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22)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或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23)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2643" w:leader="none"/>
          <w:tab w:val="left" w:pos="4753" w:leader="none"/>
          <w:tab w:val="right" w:pos="7301" w:leader="none"/>
        </w:tabs>
        <w:spacing w:lineRule="exact" w:line="44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(24)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电压表示数不变，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；若电压表示数变大，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普陀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所示的电路中，电源电压保持不变，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后，电路正常工作。一段时间后，电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的示数变小，电压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V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的示数不变，已知故障只发生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上。选择一个完好的定值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替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，并观察比较两电表替换前、后示数，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FILLIN "__________"</w:instrTex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t>__________</w: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则可以判断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一定断路，理由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FILLIN "__________"</w:instrTex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t>__________</w: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40" w:hanging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49680" cy="1466850"/>
                <wp:effectExtent l="0" t="0" r="0" b="0"/>
                <wp:docPr id="16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67000"/>
                          <a:chOff x="0" y="0"/>
                          <a:chExt cx="12495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56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124920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956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600"/>
                                <a:ext cx="12452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840" y="156960"/>
                                  <a:ext cx="482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888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93600"/>
                                  <a:ext cx="30744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39960"/>
                                    <a:ext cx="19296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200" y="0"/>
                                  <a:ext cx="35928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2800"/>
                                    <a:ext cx="18612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7280"/>
                                      <a:ext cx="17604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15300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324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779040"/>
                                <a:ext cx="124524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880" y="0"/>
                                  <a:ext cx="36972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359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26532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520" y="1013400"/>
                                <a:ext cx="373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28080"/>
                                  <a:ext cx="19296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33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040" y="0"/>
                                <a:ext cx="3740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0" y="0"/>
                                  <a:ext cx="359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53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0360" y="1287720"/>
                            <a:ext cx="322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3" style="position:absolute;margin-left:0pt;margin-top:0pt;width:98.35pt;height:115.5pt" coordorigin="0,0" coordsize="1967,2310">
                <v:group id="shape_0" alt="组合 438" style="position:absolute;left:0;top:0;width:1967;height:2092">
                  <v:rect id="shape_0" ID="Rectangle 1161" stroked="t" o:allowincell="f" style="position:absolute;left:0;top:411;width:1966;height:13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0;top:0;width:1967;height:2092">
                    <v:group id="shape_0" alt="组合 433" style="position:absolute;left:0;top:502;width:1960;height:555">
                      <v:line id="shape_0" from="0,868" to="1960,868" ID="Line 11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989;top:749;width:76;height:227">
                        <v:rect id="shape_0" ID="Rectangle 1166" fillcolor="white" stroked="f" o:allowincell="f" style="position:absolute;left:989;top:762;width:75;height:20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89,749" to="989,976" ID="Line 116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8,810" to="1058,920" ID="Line 116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293;top:649;width:484;height:408">
                        <v:oval id="shape_0" ID="Oval 1170" fillcolor="white" stroked="t" o:allowincell="f" style="position:absolute;left:352;top:712;width:303;height:30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93;top:649;width:483;height:4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1386;top:502;width:566;height:444">
                        <v:shape id="shape_0" stroked="f" o:allowincell="f" style="position:absolute;left:1386;top:502;width:565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1450;top:774;width:292;height:172">
                          <v:rect id="shape_0" ID="Rectangle 1174" fillcolor="white" stroked="f" o:allowincell="f" style="position:absolute;left:1463;top:801;width:276;height:14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502,774" to="1742,863" ID="Line 117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1450;top:846;width:50;height:4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;top:1227;width:1960;height:416">
                      <v:line id="shape_0" from="7,1316" to="1967,1316" ID="Line 11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819;top:1227;width:582;height:416">
                        <v:shape id="shape_0" stroked="f" o:allowincell="f" style="position:absolute;left:835;top:1227;width:565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819;top:1268;width:417;height:9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812;top:1596;width:588;height:496">
                      <v:oval id="shape_0" ID="Oval 2783" fillcolor="white" stroked="t" o:allowincell="f" style="position:absolute;left:875;top:1640;width:303;height:3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12;top:1596;width:587;height:4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59;top:0;width:589;height:452">
                      <v:shape id="shape_0" stroked="f" o:allowincell="f" style="position:absolute;left:782;top:0;width:565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59;top:359;width:417;height: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851;top:2028;width:5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;SimSun" w:cs="Times New Roman"/>
          <w:color w:val="000000"/>
          <w:spacing w:val="-2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pacing w:val="-2"/>
          <w:sz w:val="21"/>
          <w:szCs w:val="21"/>
        </w:rPr>
        <w:t>电流表示数减小或不变；替换后电流表示数减小或不变意味着替换前只有一个电阻断路，若</w:t>
      </w:r>
      <w:r>
        <w:rPr>
          <w:rFonts w:eastAsia="宋体;SimSun" w:cs="Times New Roman" w:ascii="Times New Roman" w:hAnsi="Times New Roman"/>
          <w:color w:val="FF0000"/>
          <w:spacing w:val="-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2"/>
          <w:sz w:val="21"/>
          <w:szCs w:val="21"/>
        </w:rPr>
        <w:t>断，替换后电流表示数增加（表述合理即可）。</w:t>
      </w:r>
    </w:p>
    <w:p>
      <w:pPr>
        <w:pStyle w:val="Style16"/>
        <w:spacing w:lineRule="exact" w:line="44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;SimSun"/>
          <w:b/>
          <w:color w:val="000000"/>
          <w:szCs w:val="21"/>
        </w:rPr>
        <w:t>青浦一模）</w:t>
      </w:r>
      <w:r>
        <w:rPr>
          <w:rFonts w:ascii="Times New Roman" w:hAnsi="Times New Roman" w:cs="宋体;SimSun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所示的电路中，电源电压保持不变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阻值完全相同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电压表、电流表的示数分别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。一段时间后发现，其中一个电表的示数变为零。</w:t>
      </w:r>
      <w:r>
        <w:rPr>
          <w:rFonts w:ascii="Times New Roman" w:hAnsi="Times New Roman" w:cs="宋体;SimSun"/>
          <w:color w:val="000000"/>
          <w:spacing w:val="-6"/>
          <w:szCs w:val="21"/>
        </w:rPr>
        <w:t>若电路中只有一处故障且故障只发生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上，</w:t>
      </w:r>
      <w:r>
        <w:rPr>
          <w:rFonts w:ascii="Times New Roman" w:hAnsi="Times New Roman" w:cs="宋体;SimSun"/>
          <w:color w:val="000000"/>
          <w:spacing w:val="-6"/>
          <w:szCs w:val="21"/>
        </w:rPr>
        <w:t>请</w:t>
      </w:r>
      <w:r>
        <w:rPr>
          <w:rFonts w:ascii="Times New Roman" w:hAnsi="Times New Roman" w:cs="宋体;SimSun"/>
          <w:color w:val="000000"/>
          <w:szCs w:val="21"/>
        </w:rPr>
        <w:t>写出相应的电表示数及故障。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________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Style16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16355" cy="9867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986760"/>
                          <a:chOff x="0" y="0"/>
                          <a:chExt cx="1316520" cy="986760"/>
                        </a:xfrm>
                      </wpg:grpSpPr>
                      <wps:wsp>
                        <wps:cNvSpPr txBox="1"/>
                        <wps:spPr>
                          <a:xfrm>
                            <a:off x="462960" y="784800"/>
                            <a:ext cx="276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1141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82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651600"/>
                            <a:ext cx="496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96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96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316800"/>
                            <a:ext cx="3135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14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760" y="166320"/>
                            <a:ext cx="272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673560"/>
                            <a:ext cx="191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280"/>
                              <a:ext cx="177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15480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453960"/>
                            <a:ext cx="349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0"/>
                            <a:ext cx="148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760"/>
                            <a:ext cx="14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66320"/>
                            <a:ext cx="272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316800"/>
                            <a:ext cx="3135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14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65pt;height:77.7pt" coordorigin="0,0" coordsize="2073,1554">
                <v:shape id="shape_0" stroked="f" o:allowincell="f" style="position:absolute;left:729;top:1236;width:43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0;top:310;width:1796;height:8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0;top:310;width:917;height:4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0" style="position:absolute;left:861;top:1026;width:78;height:234">
                  <v:rect id="shape_0" ID="Rectangle 11" fillcolor="white" stroked="f" o:allowincell="f" style="position:absolute;left:861;top:1039;width:77;height:2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1,1026" to="861,1260" ID="Line 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,1089" to="932,1203" ID="Line 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1579;top:499;width:494;height:418">
                  <v:oval id="shape_0" ID="Oval 15" fillcolor="white" stroked="t" o:allowincell="f" style="position:absolute;left:1640;top:564;width:310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79;top:499;width:49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7" fillcolor="white" stroked="t" o:allowincell="f" style="position:absolute;left:264;top:262;width:428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8" style="position:absolute;left:1149;top:1061;width:300;height:177">
                  <v:rect id="shape_0" ID="Rectangle 19" fillcolor="white" stroked="f" o:allowincell="f" style="position:absolute;left:1162;top:1088;width:279;height:1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06,1061" to="1449,1154" ID="Line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" fillcolor="white" stroked="t" o:allowincell="f" style="position:absolute;left:1149;top:1131;width:51;height: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63;top:715;width:55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0;width:23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9;width:23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fillcolor="white" stroked="t" o:allowincell="f" style="position:absolute;left:1182;top:262;width:428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" style="position:absolute;left:305;top:499;width:494;height:418">
                  <v:oval id="shape_0" ID="Oval 15" fillcolor="white" stroked="t" o:allowincell="f" style="position:absolute;left:366;top:564;width:310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5;top:499;width:49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电压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电流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；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电流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电压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松江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的电路中，电源电压保持不变。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由断开到闭合，观察到电路中两电表指针位置均不变。若电路中只有一处故障且只发生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处，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则电路中的故障可能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1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color w:val="000000"/>
          <w:szCs w:val="21"/>
          <w:lang w:val="sq-AL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sq-AL"/>
        </w:rPr>
        <w:t>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q-AL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现用一个完好的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，来进一步确定电路故障。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请写出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后，两电表示数的变化情况及相对应的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电路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故障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ahoma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40"/>
        <w:rPr>
          <w:color w:val="000000"/>
          <w:szCs w:val="21"/>
          <w:lang w:val="sq-AL"/>
        </w:rPr>
      </w:pPr>
      <w:r>
        <w:rPr>
          <w:color w:val="000000"/>
          <w:szCs w:val="21"/>
          <w:lang w:val="sq-AL"/>
        </w:rPr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115695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028880"/>
                          <a:chOff x="0" y="0"/>
                          <a:chExt cx="1115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480240" y="86688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1492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561960"/>
                              <a:ext cx="272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2916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61452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292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243360"/>
                              <a:ext cx="36828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1771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1960"/>
                                  <a:ext cx="169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472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20" y="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4560" y="233640"/>
                              <a:ext cx="2728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410040"/>
                              <a:ext cx="2836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240" y="691560"/>
                              <a:ext cx="4824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82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729720"/>
                              <a:ext cx="284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pt;height:81pt" coordorigin="0,0" coordsize="1756,1620">
                <v:shape id="shape_0" stroked="f" o:allowincell="f" style="position:absolute;left:756;top:1365;width:55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" style="position:absolute;left:0;top:0;width:1756;height:1363">
                  <v:rect id="shape_0" ID="Rectangle 5" fillcolor="white" stroked="t" o:allowincell="f" style="position:absolute;left:0;top:188;width:1755;height:10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699" to="1756,699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;top:885;width:42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5" style="position:absolute;left:678;top:0;width:589;height:395">
                    <v:oval id="shape_0" ID="Oval 9" fillcolor="white" stroked="t" o:allowincell="f" style="position:absolute;left:754;top:46;width:281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8;top:0;width:588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" style="position:absolute;left:775;top:968;width:589;height:395">
                    <v:oval id="shape_0" ID="Oval 12" fillcolor="white" stroked="t" o:allowincell="f" style="position:absolute;left:855;top:1051;width:281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5;top:968;width:588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8" style="position:absolute;left:327;top:383;width:580;height:381">
                    <v:group id="shape_0" alt="Group 19" style="position:absolute;left:327;top:586;width:279;height:178">
                      <v:rect id="shape_0" ID="Rectangle 20" fillcolor="white" stroked="f" o:allowincell="f" style="position:absolute;left:339;top:621;width:266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74,586" to="605,674" ID="Line 2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" fillcolor="white" stroked="t" o:allowincell="f" style="position:absolute;left:327;top:662;width:48;height: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68;top:383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88;top:368;width:42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038;top:646;width:446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4" style="position:absolute;left:1465;top:1089;width:76;height:229">
                    <v:rect id="shape_0" ID="Rectangle 15" fillcolor="white" stroked="f" o:allowincell="f" style="position:absolute;left:1465;top:1102;width:75;height:203;flip:x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41,1089" to="1541,1318" ID="Line 1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2,1145" to="1472,1256" ID="Line 1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207;top:1149;width:447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或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变小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变大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都不变，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20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徐汇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电路中，电源电压为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且保持不变。已知电路中仅有一处故障，且只发生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。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闭合前后，两电压表指针所在的位置不变。请根据相关信息写出两电压表的示数及相对应的故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1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52220" cy="1252855"/>
                <wp:effectExtent l="0" t="0" r="0" b="0"/>
                <wp:docPr id="1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252800"/>
                          <a:chOff x="0" y="0"/>
                          <a:chExt cx="1252080" cy="1252800"/>
                        </a:xfrm>
                      </wpg:grpSpPr>
                      <wps:wsp>
                        <wps:cNvSpPr/>
                        <wps:spPr>
                          <a:xfrm>
                            <a:off x="624960" y="455400"/>
                            <a:ext cx="9000" cy="5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252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5208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240" y="1034280"/>
                              <a:ext cx="28008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图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419040"/>
                              <a:ext cx="23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1252080" cy="55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344520"/>
                              <a:ext cx="5004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1584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520" y="563760"/>
                              <a:ext cx="4071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45000"/>
                                <a:ext cx="19368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716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4520" y="941040"/>
                              <a:ext cx="265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200" y="765720"/>
                              <a:ext cx="3160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680"/>
                                <a:ext cx="173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738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15120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160" y="0"/>
                                <a:ext cx="2329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3640" y="0"/>
                              <a:ext cx="2196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429120"/>
                            <a:ext cx="2304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8020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4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98.6pt;height:98.65pt" coordorigin="0,0" coordsize="1972,1973">
                <v:line id="shape_0" from="984,717" to="997,1588" ID="直接连接符 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159" stroked="t" o:allowincell="f" style="position:absolute;left:0;top:252;width:1971;height:4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112" style="position:absolute;left:0;top:61;width:1972;height:1912">
                  <v:shape id="shape_0" stroked="t" o:allowincell="f" style="position:absolute;left:827;top:1690;width:44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图 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1463;top:721;width:366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9" stroked="t" o:allowincell="f" style="position:absolute;left:0;top:716;width:1971;height:8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3" style="position:absolute;left:528;top:604;width:79;height:228">
                    <v:rect id="shape_0" ID="Rectangle 44" fillcolor="white" stroked="f" o:allowincell="f" style="position:absolute;left:531;top:629;width:75;height:20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9,604" to="599,832" ID="Line 4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,665" to="528,776" ID="Line 4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1" style="position:absolute;left:727;top:949;width:641;height:592">
                    <v:oval id="shape_0" ID="Oval 52" fillcolor="white" stroked="t" o:allowincell="f" style="position:absolute;left:843;top:1020;width:304;height:3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;top:949;width:640;height:5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57" fillcolor="white" stroked="t" o:allowincell="f" style="position:absolute;left:259;top:1543;width:417;height: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1" style="position:absolute;left:1358;top:1267;width:498;height:408">
                    <v:group id="shape_0" alt="Group 47" style="position:absolute;left:1358;top:1487;width:274;height:188">
                      <v:rect id="shape_0" ID="Rectangle 48" fillcolor="white" stroked="f" o:allowincell="f" style="position:absolute;left:1358;top:1529;width:273;height:1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94,1487" to="1631,1577" ID="Line 4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50" fillcolor="white" stroked="t" o:allowincell="f" style="position:absolute;left:1358;top:1562;width:50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9;top:1267;width:366;height:2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77" fillcolor="white" stroked="t" o:allowincell="f" style="position:absolute;left:793;top:61;width:345;height:34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Rectangle 42" fillcolor="white" stroked="t" o:allowincell="f" style="position:absolute;left:1400;top:676;width:362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;top:1263;width:36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0;width:53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30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电压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示数为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示数为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电阻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电压表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示数为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示数为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电阻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</w:t>
      </w:r>
    </w:p>
    <w:p>
      <w:pPr>
        <w:pStyle w:val="Normal"/>
        <w:autoSpaceDE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杨浦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所示电路中，电源电压为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且保持不变。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pacing w:val="6"/>
          <w:sz w:val="21"/>
          <w:szCs w:val="21"/>
        </w:rPr>
        <w:t>电路正常工作。</w:t>
      </w:r>
      <w:r>
        <w:rPr>
          <w:rFonts w:ascii="Times New Roman" w:hAnsi="Times New Roman" w:cs="宋体;SimSun" w:eastAsia="宋体;SimSun"/>
          <w:sz w:val="21"/>
          <w:szCs w:val="21"/>
        </w:rPr>
        <w:t>一段时间后，观察到一个电压表示数变小。在电路中正确连接一个电流表，观察到电流表有示数。若电路中仅有一处故障，且只发生在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上，请根据以上信息写出两电压表示数及相对应的故障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19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31290" cy="1255395"/>
                <wp:effectExtent l="0" t="0" r="0" b="0"/>
                <wp:docPr id="20" name="组合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255320"/>
                          <a:chOff x="0" y="0"/>
                          <a:chExt cx="1431360" cy="1255320"/>
                        </a:xfrm>
                      </wpg:grpSpPr>
                      <wps:wsp>
                        <wps:cNvSpPr txBox="1"/>
                        <wps:spPr>
                          <a:xfrm>
                            <a:off x="443880" y="972360"/>
                            <a:ext cx="4489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313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57" style="position:absolute;margin-left:0pt;margin-top:0pt;width:112.7pt;height:98.85pt" coordorigin="0,0" coordsize="2254,1977">
                <v:shape id="shape_0" fillcolor="white" stroked="f" o:allowincell="f" style="position:absolute;left:699;top:1531;width:70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0;top:0;width:2253;height:16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若电压表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，电压表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i/>
          <w:iCs/>
          <w:color w:val="FF0000"/>
          <w:spacing w:val="-11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时，则</w:t>
      </w:r>
      <w:r>
        <w:rPr>
          <w:rFonts w:eastAsia="宋体;SimSun" w:cs="Times New Roman" w:ascii="Times New Roman" w:hAnsi="Times New Roman"/>
          <w:i/>
          <w:iCs/>
          <w:color w:val="FF0000"/>
          <w:spacing w:val="-11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    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若电压表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i/>
          <w:iCs/>
          <w:color w:val="FF0000"/>
          <w:spacing w:val="-11"/>
          <w:sz w:val="21"/>
          <w:szCs w:val="21"/>
        </w:rPr>
        <w:t>U</w:t>
      </w:r>
      <w:r>
        <w:rPr>
          <w:rFonts w:ascii="Times New Roman" w:hAnsi="Times New Roman" w:cs="宋体;SimSun" w:eastAsia="宋体;SimSun"/>
          <w:i/>
          <w:iCs/>
          <w:color w:val="FF0000"/>
          <w:spacing w:val="-11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电压表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示数为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时，则</w:t>
      </w:r>
      <w:r>
        <w:rPr>
          <w:rFonts w:eastAsia="宋体;SimSun" w:cs="Times New Roman" w:ascii="Times New Roman" w:hAnsi="Times New Roman"/>
          <w:i/>
          <w:iCs/>
          <w:color w:val="FF0000"/>
          <w:spacing w:val="-11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11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ind w:firstLine="408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pacing w:val="-6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pacing w:val="-6"/>
          <w:sz w:val="21"/>
          <w:szCs w:val="21"/>
        </w:rPr>
        <w:t>4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长宁、金山一模）</w:t>
      </w:r>
      <w:r>
        <w:rPr>
          <w:rFonts w:ascii="Times New Roman" w:hAnsi="Times New Roman" w:cs="宋体;SimSu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所示电路中电源电压不变，闭合开关电路正常工作。一段时间后，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突然熄灭，若电路中只有一处故障，且发生在灯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处。为查找故障，现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将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规格相同且完好的灯</w:t>
      </w:r>
      <w:r>
        <w:rPr>
          <w:rFonts w:eastAsia="宋体;SimSun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接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间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2125345" cy="19157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bCs/>
          <w:sz w:val="21"/>
          <w:szCs w:val="21"/>
        </w:rPr>
        <w:t>①</w:t>
      </w:r>
      <w:r>
        <w:rPr>
          <w:rFonts w:ascii="Times New Roman" w:hAnsi="Times New Roman" w:cs="宋体;SimSun" w:eastAsia="宋体;SimSun"/>
          <w:bCs/>
          <w:sz w:val="21"/>
          <w:szCs w:val="21"/>
        </w:rPr>
        <w:t>若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接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间并观察到</w:t>
      </w:r>
      <w:r>
        <w:rPr>
          <w:rFonts w:eastAsia="宋体;SimSun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发光，则可确定故障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(16)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u w:val="single"/>
        </w:rPr>
      </w:pPr>
      <w:r>
        <w:rPr>
          <w:rFonts w:eastAsia="宋体;SimSun" w:cs="宋体;SimSun" w:ascii="Times New Roman" w:hAnsi="Times New Roman"/>
          <w:bCs/>
          <w:sz w:val="21"/>
          <w:szCs w:val="21"/>
        </w:rPr>
        <w:t>②</w:t>
      </w:r>
      <w:r>
        <w:rPr>
          <w:rFonts w:ascii="Times New Roman" w:hAnsi="Times New Roman" w:cs="宋体;SimSun" w:eastAsia="宋体;SimSun"/>
          <w:bCs/>
          <w:sz w:val="21"/>
          <w:szCs w:val="21"/>
        </w:rPr>
        <w:t>若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接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间并观察到</w:t>
      </w:r>
      <w:r>
        <w:rPr>
          <w:rFonts w:eastAsia="宋体;SimSun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发光，请结合可能出现的其它现象分别写出对应的故障情况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;SimSun" w:eastAsia="宋体;SimSun"/>
          <w:color w:val="FF0000"/>
          <w:kern w:val="2"/>
          <w:sz w:val="21"/>
          <w:szCs w:val="21"/>
          <w:lang w:val="zh-CN"/>
        </w:rPr>
        <w:t>断路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spacing w:val="-2"/>
          <w:sz w:val="21"/>
          <w:szCs w:val="21"/>
        </w:rPr>
      </w:pP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;SimSun" w:eastAsia="宋体;SimSun"/>
          <w:color w:val="FF0000"/>
          <w:kern w:val="2"/>
          <w:sz w:val="21"/>
          <w:szCs w:val="21"/>
          <w:lang w:val="zh-CN"/>
        </w:rPr>
        <w:t>也发光，则</w:t>
      </w:r>
      <w:r>
        <w:rPr>
          <w:rFonts w:eastAsia="宋体;SimSun" w:cs="Times New Roman" w:ascii="Times New Roman" w:hAnsi="Times New Roman"/>
          <w:i/>
          <w:iCs/>
          <w:color w:val="FF0000"/>
          <w:kern w:val="2"/>
          <w:sz w:val="21"/>
          <w:szCs w:val="21"/>
          <w:lang w:val="zh-CN"/>
        </w:rPr>
        <w:t>R</w:t>
      </w:r>
      <w:r>
        <w:rPr>
          <w:rFonts w:ascii="Times New Roman" w:hAnsi="Times New Roman" w:cs="宋体;SimSun" w:eastAsia="宋体;SimSun"/>
          <w:color w:val="FF0000"/>
          <w:kern w:val="2"/>
          <w:sz w:val="21"/>
          <w:szCs w:val="21"/>
          <w:lang w:val="zh-CN"/>
        </w:rPr>
        <w:t>断路；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;SimSun" w:eastAsia="宋体;SimSun"/>
          <w:color w:val="FF0000"/>
          <w:kern w:val="2"/>
          <w:sz w:val="21"/>
          <w:szCs w:val="21"/>
          <w:lang w:val="zh-CN"/>
        </w:rPr>
        <w:t>不发光，则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;SimSun" w:eastAsia="宋体;SimSun"/>
          <w:color w:val="FF0000"/>
          <w:kern w:val="2"/>
          <w:sz w:val="21"/>
          <w:szCs w:val="21"/>
          <w:lang w:val="zh-CN"/>
        </w:rPr>
        <w:t>短路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闵行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 w:eastAsia="宋体;SimSun"/>
          <w:sz w:val="21"/>
          <w:szCs w:val="21"/>
        </w:rPr>
        <w:t>所示的电路中，电源电压保持不变，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，一段时间后，小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突然熄灭。如果电路中只有一处故障且只发生在小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或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处，为了检测故障，将一完好的检测小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;SimSun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;SimSun" w:eastAsia="宋体;SimSun"/>
          <w:sz w:val="21"/>
          <w:szCs w:val="21"/>
        </w:rPr>
        <w:t>并联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两端，观察到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检测小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;SimSun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;SimSun" w:eastAsia="宋体;SimSun"/>
          <w:iCs/>
          <w:sz w:val="21"/>
          <w:szCs w:val="21"/>
        </w:rPr>
        <w:t>也不发光。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宋体;SimSu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80135" cy="9131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12960"/>
                          <a:chOff x="0" y="0"/>
                          <a:chExt cx="108000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080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6520" y="0"/>
                              <a:ext cx="1656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13760" cy="111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880"/>
                                <a:ext cx="117360" cy="118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7360" y="473040"/>
                              <a:ext cx="496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96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9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46440"/>
                              <a:ext cx="2725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105480"/>
                              <a:ext cx="148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02240"/>
                              <a:ext cx="147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80" y="293400"/>
                              <a:ext cx="34920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181440"/>
                                <a:ext cx="1897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21240"/>
                                  <a:ext cx="18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5732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92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690840"/>
                            <a:ext cx="750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9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1.9pt" coordorigin="0,0" coordsize="1701,1438">
                <v:group id="shape_0" style="position:absolute;left:0;top:0;width:1701;height:979">
                  <v:rect id="shape_0" fillcolor="white" stroked="t" o:allowincell="f" style="position:absolute;left:0;top:121;width:1700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81;top:0;width:261;height:260">
                    <v:oval id="shape_0" fillcolor="white" stroked="t" o:allowincell="f" style="position:absolute;left:1081;top:0;width:260;height:2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390,385" path="m0,385l390,0e" stroked="t" o:allowincell="f" style="position:absolute;left:1127;top:40;width:178;height:17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coordsize="401,406" path="m0,0l401,406e" stroked="t" o:allowincell="f" style="position:absolute;left:1122;top:33;width:184;height:18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group id="shape_0" style="position:absolute;left:1177;top:745;width:78;height:234">
                    <v:rect id="shape_0" fillcolor="white" stroked="f" o:allowincell="f" style="position:absolute;left:1177;top:758;width:77;height: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77,745" to="1177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48,808" to="1248,92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64;top:73;width:428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47;top:166;width:233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161;width:232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;top:462;width:550;height:463">
                    <v:group id="shape_0" style="position:absolute;left:443;top:748;width:298;height:177">
                      <v:rect id="shape_0" fillcolor="white" stroked="f" o:allowincell="f" style="position:absolute;left:455;top:781;width:285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4,748" to="741,8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3;top:821;width:5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6;top:462;width:549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4;top:1088;width:118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9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路中可能存在的故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(18)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若将检测小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;SimSun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;SimSun" w:eastAsia="宋体;SimSun"/>
          <w:iCs/>
          <w:sz w:val="21"/>
          <w:szCs w:val="21"/>
        </w:rPr>
        <w:t>重新</w:t>
      </w:r>
      <w:r>
        <w:rPr>
          <w:rFonts w:ascii="Times New Roman" w:hAnsi="Times New Roman" w:cs="宋体;SimSun" w:eastAsia="宋体;SimSun"/>
          <w:sz w:val="21"/>
          <w:szCs w:val="21"/>
        </w:rPr>
        <w:t>并联到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宋体;SimSun" w:eastAsia="宋体;SimSun"/>
          <w:sz w:val="21"/>
          <w:szCs w:val="21"/>
        </w:rPr>
        <w:t>两端，能否根据小灯的发光情况判断出故障</w:t>
      </w:r>
      <w:r>
        <w:rPr>
          <w:rFonts w:ascii="Times New Roman" w:hAnsi="Times New Roman" w:cs="宋体;SimSun" w:eastAsia="宋体;SimSun"/>
          <w:iCs/>
          <w:sz w:val="21"/>
          <w:szCs w:val="21"/>
        </w:rPr>
        <w:t>，请说明理由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(19)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53" w:leader="none"/>
          <w:tab w:val="left" w:pos="2549" w:leader="none"/>
          <w:tab w:val="left" w:pos="4753" w:leader="none"/>
        </w:tabs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或者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453" w:leader="none"/>
          <w:tab w:val="left" w:pos="2549" w:leader="none"/>
          <w:tab w:val="left" w:pos="4753" w:leader="none"/>
        </w:tabs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能。若只有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'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发光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短路。若两灯均发光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断路。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11">
    <w:name w:val="列表段落1"/>
    <w:basedOn w:val="Normal"/>
    <w:qFormat/>
    <w:pPr>
      <w:widowControl w:val="false"/>
      <w:snapToGrid w:val="true"/>
      <w:spacing w:lineRule="auto" w:line="360" w:before="0" w:after="0"/>
      <w:ind w:left="122"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01:00Z</dcterms:created>
  <dc:creator>Administrator</dc:creator>
  <dc:description/>
  <cp:keywords/>
  <dc:language>en-US</dc:language>
  <cp:lastModifiedBy>User</cp:lastModifiedBy>
  <dcterms:modified xsi:type="dcterms:W3CDTF">2020-02-17T05:59:00Z</dcterms:modified>
  <cp:revision>8</cp:revision>
  <dc:subject/>
  <dc:title/>
</cp:coreProperties>
</file>