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0</wp:posOffset>
            </wp:positionH>
            <wp:positionV relativeFrom="page">
              <wp:posOffset>11087100</wp:posOffset>
            </wp:positionV>
            <wp:extent cx="3810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>10.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eastAsia="zh-CN"/>
        </w:rPr>
        <w:t>飞出地球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一、单选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某老师在引导学生理解固体、液体和气体的微观结构时，带领学生做游戏，用人群的状态对比物体的状态．如图所示，甲、乙、丙三种情景分别对应的是</w:t>
      </w:r>
      <w:r>
        <w:rPr>
          <w:rFonts w:cs="宋体;SimSun" w:ascii="宋体;SimSun" w:hAnsi="宋体;SimSun"/>
          <w:color w:val="000000"/>
          <w:lang w:eastAsia="zh-CN"/>
        </w:rPr>
        <w:t>(    )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388620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>A. </w:t>
      </w:r>
      <w:r>
        <w:rPr>
          <w:rFonts w:ascii="宋体;SimSun" w:hAnsi="宋体;SimSun" w:cs="宋体;SimSun"/>
          <w:color w:val="000000"/>
        </w:rPr>
        <w:t>固体、液体、气体  </w:t>
      </w:r>
      <w:r>
        <w:rPr>
          <w:rFonts w:cs="宋体;SimSun" w:ascii="宋体;SimSun" w:hAnsi="宋体;SimSun"/>
          <w:color w:val="000000"/>
        </w:rPr>
        <w:t>B. </w:t>
      </w:r>
      <w:r>
        <w:rPr>
          <w:rFonts w:ascii="宋体;SimSun" w:hAnsi="宋体;SimSun" w:cs="宋体;SimSun"/>
          <w:color w:val="000000"/>
        </w:rPr>
        <w:t>气体、固体、液体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 </w:t>
      </w:r>
      <w:r>
        <w:rPr>
          <w:rFonts w:ascii="宋体;SimSun" w:hAnsi="宋体;SimSun" w:cs="宋体;SimSun"/>
          <w:color w:val="000000"/>
        </w:rPr>
        <w:t>固体、气体、液体  </w:t>
      </w:r>
      <w:r>
        <w:rPr>
          <w:rFonts w:cs="宋体;SimSun" w:ascii="宋体;SimSun" w:hAnsi="宋体;SimSun"/>
          <w:color w:val="000000"/>
        </w:rPr>
        <w:t>D. </w:t>
      </w:r>
      <w:r>
        <w:rPr>
          <w:rFonts w:ascii="宋体;SimSun" w:hAnsi="宋体;SimSun" w:cs="宋体;SimSun"/>
          <w:color w:val="000000"/>
        </w:rPr>
        <w:t>液体、气体、固体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2. </w:t>
      </w:r>
      <w:r>
        <w:rPr>
          <w:rFonts w:ascii="宋体;SimSun" w:hAnsi="宋体;SimSun" w:cs="宋体;SimSun"/>
          <w:color w:val="000000"/>
          <w:lang w:eastAsia="zh-CN"/>
        </w:rPr>
        <w:t>以下微观粒子按空间尺度由大到小排序正确的是（  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质子原子核原子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原子原子核质子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原子核质子原子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原子质子原子核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下列关于宇宙认识说法正确是（   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宇宙中天体的位置是始终不变的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宇宙是方形的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哥白尼创立了“日心说”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太阳就是宇宙的中心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下列关于宇宙的认识错误的是（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太阳是宇宙的中心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宇宙是无边的、膨胀的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地球是太阳系的行星之一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宇宙是有大量不同层次的星系构成的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 xml:space="preserve">固态、液态、气态是物质存在的三种状态，哪种状态下分子间的作用力最小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固态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液态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气态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一样大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通过对宇宙和微观世界的学习，你认为下列认识中正确的是（　　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蓝墨水滴在水中会慢慢散开，说明分子间有斥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用鼻子嗅气味能辨别出醋和酱油，表明分子在运动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固体之所以比液体更难压缩，是因为固体分子比液体分子大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宇宙是一个有层次的天体结构系统，恒星是其中绝对不动的天体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在下列各星球中，属于卫星的是（　　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地球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月球 </w:t>
      </w:r>
      <w:r>
        <w:rPr>
          <w:rFonts w:cs="宋体;SimSun" w:ascii="宋体;SimSun" w:hAnsi="宋体;SimSun"/>
          <w:color w:val="000000"/>
          <w:lang w:eastAsia="zh-CN"/>
        </w:rPr>
        <w:t>. </w:t>
      </w:r>
      <w:r>
        <w:rPr>
          <w:rFonts w:ascii="宋体;SimSun" w:hAnsi="宋体;SimSun" w:cs="宋体;SimSun"/>
          <w:color w:val="000000"/>
          <w:lang w:eastAsia="zh-CN"/>
        </w:rPr>
        <w:t>水星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太阳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 xml:space="preserve">下列物体的尺寸由小到大排列的是（   ）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夸克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电子、原子核、质子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中子、原子、分子、物质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夸克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电子、质子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中子、原子核、原子、分子、物质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夸克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电子、原子核、原子、质子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中子、分子、物质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物质、分子、原子、原子核、质子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中子、夸克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>电子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下列排列顺序由大到小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原子、质子、原子核、夸克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中子、原子、原子核、夸克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银河系、太阳系、地球、高山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太阳系、河外星系、地月系、月球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>分子是非常小的，它的直径大约是 （  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-3</w:t>
      </w:r>
      <w:r>
        <w:rPr>
          <w:rFonts w:cs="宋体;SimSun" w:ascii="宋体;SimSun" w:hAnsi="宋体;SimSun"/>
          <w:color w:val="000000"/>
          <w:lang w:eastAsia="zh-CN"/>
        </w:rPr>
        <w:t>m B. 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-6</w:t>
      </w:r>
      <w:r>
        <w:rPr>
          <w:rFonts w:cs="宋体;SimSun" w:ascii="宋体;SimSun" w:hAnsi="宋体;SimSun"/>
          <w:color w:val="000000"/>
          <w:lang w:eastAsia="zh-CN"/>
        </w:rPr>
        <w:t>m  C. 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-8</w:t>
      </w:r>
      <w:r>
        <w:rPr>
          <w:rFonts w:cs="宋体;SimSun" w:ascii="宋体;SimSun" w:hAnsi="宋体;SimSun"/>
          <w:color w:val="000000"/>
          <w:lang w:eastAsia="zh-CN"/>
        </w:rPr>
        <w:t>m  D. 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-10</w:t>
      </w:r>
      <w:r>
        <w:rPr>
          <w:rFonts w:cs="宋体;SimSun" w:ascii="宋体;SimSun" w:hAnsi="宋体;SimSun"/>
          <w:color w:val="000000"/>
          <w:lang w:eastAsia="zh-CN"/>
        </w:rPr>
        <w:t>m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二、填空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通过学习物理我们认识了宇宙，在银河系、宇宙、太阳系中尺度最大的是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组成原子的质子、中子、电子中质量最小的是 </w:t>
      </w:r>
      <w:r>
        <w:rPr>
          <w:rFonts w:cs="宋体;SimSun" w:ascii="宋体;SimSun" w:hAnsi="宋体;SimSun"/>
          <w:color w:val="000000"/>
          <w:lang w:eastAsia="zh-CN"/>
        </w:rPr>
        <w:t>________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物质发生物态变化时体积会发生变化，主要原因是构成物质的分子在排列方式上发生了变化．多数物质从液态变为固态时体积变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但水结成冰时体积变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所有物质从液态变为气态时体积变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原子是由原子核和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组成的．如图所示，是物质三种状态下的物理模型，丙图的物质处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状态，物质由甲图直接变成丙图的过程叫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（填物态变化的名称）．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3057525" cy="8477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三、解答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每天清晨，太阳从东方升起，傍晚，太阳从西方落下，日复一日，年复一年，从古至今，直至永远，太阳是何等辛苦．何止是太阳，我们看到的月亮和星星，不也是围绕我们地球团团转吗？据此，公元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世纪，托勒密认为地球是宇宙的中心，其他星星围绕地球转动，教会还认为这是上帝为了地球上的人类而特意创造的．请问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日出日落现象是否因太阳绕地球运转而产生？如果不是，又是什么原因引起的？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1543</w:t>
      </w:r>
      <w:r>
        <w:rPr>
          <w:rFonts w:ascii="宋体;SimSun" w:hAnsi="宋体;SimSun" w:cs="宋体;SimSun"/>
          <w:color w:val="000000"/>
          <w:lang w:eastAsia="zh-CN"/>
        </w:rPr>
        <w:t>年，哥白尼提出一个与上述不同的学说，叫什么？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四、综合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我国的“嫦娥二号”正在绕月航行中，目前一切运行都在按预定设计进行，国人为之振奋、自豪．小陈同学心里也兴奋极了，他在好友小王的</w:t>
      </w:r>
      <w:r>
        <w:rPr>
          <w:rFonts w:cs="宋体;SimSun" w:ascii="宋体;SimSun" w:hAnsi="宋体;SimSun"/>
          <w:color w:val="000000"/>
          <w:lang w:eastAsia="zh-CN"/>
        </w:rPr>
        <w:t>QQ</w:t>
      </w:r>
      <w:r>
        <w:rPr>
          <w:rFonts w:ascii="宋体;SimSun" w:hAnsi="宋体;SimSun" w:cs="宋体;SimSun"/>
          <w:color w:val="000000"/>
          <w:lang w:eastAsia="zh-CN"/>
        </w:rPr>
        <w:t>中留言：将来要是我们能成为宇航员，那该多好啊！我们要在月球上建造酒店，种植花草，让月球成为天上人间、真正的香格里拉．那样的话，我们就可以在月球的土地上快乐地生活了！我们并肩漫步，亲切地自由交谈，微风佛面，尽情地呼吸着月球上的新鲜空气，我该有多高兴呀！运动会上，我一蹦就能蹦</w:t>
      </w:r>
      <w:r>
        <w:rPr>
          <w:rFonts w:cs="宋体;SimSun" w:ascii="宋体;SimSun" w:hAnsi="宋体;SimSun"/>
          <w:color w:val="000000"/>
          <w:lang w:eastAsia="zh-CN"/>
        </w:rPr>
        <w:t>5m</w:t>
      </w:r>
      <w:r>
        <w:rPr>
          <w:rFonts w:ascii="宋体;SimSun" w:hAnsi="宋体;SimSun" w:cs="宋体;SimSun"/>
          <w:color w:val="000000"/>
          <w:lang w:eastAsia="zh-CN"/>
        </w:rPr>
        <w:t>高，我们百米赛跑的速度甚至可以比地球上的赛车还快．我的质量变得那么小，我甚至可以用一只手拉着自己的头发就能把自己提起来！所有的东西都漂浮在空中，像梦境一样．有趣吧！下雨了，我们就装一杯月亮水喝，那口味肯定很纯正！我们在野外唱着、跳着，周围洋溢着小鸟快乐的歌声．头顶是美丽的蓝天白云，脚下是神奇的月球土地，多么令人神往啊！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让我们一起努力，为了那一天的早日到来而奋斗，好吗？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小陈的留言中有多处不符合物理原理或月球上的实际情况，请你任意找出一处，填在下面的空格中不合理的是：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理由：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．（字数不能超过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个字）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假如有一天你成为国家“嫦娥计划”的总设计师，你认为在月球上建立永久性的科学基地，有哪些困难？（任意举出一项即可）：</w:t>
      </w:r>
      <w:r>
        <w:rPr>
          <w:rFonts w:cs="宋体;SimSun" w:ascii="宋体;SimSun" w:hAnsi="宋体;SimSun"/>
          <w:color w:val="000000"/>
          <w:lang w:eastAsia="zh-CN"/>
        </w:rPr>
        <w:t>________ 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“</w:t>
      </w:r>
      <w:r>
        <w:rPr>
          <w:rFonts w:ascii="宋体;SimSun" w:hAnsi="宋体;SimSun" w:cs="宋体;SimSun"/>
          <w:color w:val="000000"/>
          <w:lang w:eastAsia="zh-CN"/>
        </w:rPr>
        <w:t>嫦娥三号”探月卫星，经多次“刹车制动”实现变轨，最终在月面成功着陆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月球是一颗</w:t>
      </w:r>
      <w:r>
        <w:rPr>
          <w:rFonts w:cs="宋体;SimSun" w:ascii="宋体;SimSun" w:hAnsi="宋体;SimSun"/>
          <w:color w:val="000000"/>
          <w:lang w:eastAsia="zh-CN"/>
        </w:rPr>
        <w:t>________  </w:t>
      </w:r>
      <w:r>
        <w:rPr>
          <w:rFonts w:ascii="宋体;SimSun" w:hAnsi="宋体;SimSun" w:cs="宋体;SimSun"/>
          <w:color w:val="000000"/>
          <w:lang w:eastAsia="zh-CN"/>
        </w:rPr>
        <w:t>（选填“恒星”、“行星”或“卫星”），月球着陆器不能利用降落伞进行月面着陆，因为月球表面没有</w:t>
      </w:r>
      <w:r>
        <w:rPr>
          <w:rFonts w:cs="宋体;SimSun" w:ascii="宋体;SimSun" w:hAnsi="宋体;SimSun"/>
          <w:color w:val="000000"/>
          <w:lang w:eastAsia="zh-CN"/>
        </w:rPr>
        <w:t>________ 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卫星“刹车制动”时，沿运动方向喷射出高温气体，高温气体对卫星施加制动力，这说明力的作用是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的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经过漫长的寒冷的月夜之后，“玉兔号”月球车成功苏醒，并传回大量的照片，已知月球自转和绕地球公转周期相同，则月球的一夜大约地球上的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天．</w:t>
      </w:r>
      <w:r>
        <w:br w:type="page"/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C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图甲，同学们紧密排列，有序，个人只能在自己的位置上，为固体的分子微观结构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图乙，同学们活动自由，相距较远，为气体的分子微观结构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图丙，同学们在一定范围内自由活动，为液体的分子微观结构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符合题意，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物质由分子组成的，分子间有空隙，气体分子间的间隙较大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物质由分子构成，分子由原子构成，原子由原子核和电子构成，原子核由质子和中子构成，质子和中子又由夸克构成，因此从大到小的顺序应为：原子、原子核、质子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物质由分子构成，分子由原子构成，原子由原子核和电子构成，原子核由质子和中子构成，质子和中子又由夸克构成．本题考查物质世界微观的构成，是一道基础题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C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宇宙中天体的位置是不断发生变化的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错误；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宇宙是无边无际的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错误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哥白尼创立了“日心说”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正确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太阳是太阳系的中心，宇宙还包括银河系等其他星系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错误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C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解答本题应掌握：宇宙的真实系统结构同时了解人类对宇宙的认识过程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分析】字典上说：“四方上下曰宇，古往今来曰宙”．它是时间和空间的统一体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大爆炸理论论为宇宙处在不断的膨胀之中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地球是太阳系中的一颗行星，太阳系是银河系的一员，银河系又是宇宙的一个星系，宇宙由大量的不同层次的星系构成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解答】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太阳是太阳系的中心，太阳系是银河系的一员，银河系又是宇宙中的一个星系，太阳不是宇宙的中心，此项错误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大爆炸理论认为宇宙起源于一次大爆炸，并不断的膨胀，此项正确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太阳系中有八大行星：水星、金星、地球、火星、木星、土星、天王星、海王星，此项正确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银河系就是宇宙的一个星系，此项正确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本题选择错误的，故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点评】解答本题要了解一些有关宇宙的知识，宇宙由物质组成，物质处在不停的运动和发展之中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 xml:space="preserve">【解答】解：在气体中，分子间力的作用极小，因而气体没有一定的体积和形状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固态物质中，分子排列十分紧密，分子间有强大的作用力．因而，固体具有一定的形状和体积．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液态物质中，分子没有固定的位置，运动比较自由，粒子间的作用力比固体的小．因而，液体没有固定的形状，具有流动性，但有一定的体积．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气态物质中，分子极度散乱，间距很大，并易向四面八方运动，粒子间的作用力极小，容易被压缩．因此气体具有流动性，没有固定的形状也没有确定的体积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蓝墨水在水中会散开，是因为墨水分子运动到水中，说明了构成物体的分子在不停的做无规则运动，所以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是错误的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鼻子可以闻到醋和酱油的气味，是因为醋和酱油分子运动到了空气中，所以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是正确的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固体之所以比液体更难压缩，是因为固体分子之间的距离比液体分子之间的距离更小，不是分子大小的原因，所以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是错误的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运动是相对而言的，没有任何物体是绝对不动的，选择了不同的参照物，物体的运动情况就是不同的，恒星相对于从它旁边运动过的流星而言就是运动的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蓝墨水在水中散开是一种扩散现象，扩散现象利用的是分子的运动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我们能够闻到醋和酱油的气味是因为醋和酱油分子扩散到空气中，扩散现象说明了构成物体的分子在不停的做无规则运动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分子间同时存在着相互作用的引力和斥力；由于斥力的存在，使得固体和液体很难被压缩．分子之间的距离越小，斥力越大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运动是相对而言的，没有任何物体是绝对不动的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地球、水星为围绕太阳转动的行星；太阳能够发光发热，是离我们最近的恒星；而月球是地球的一颗卫星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解答本题应掌握：能够自身发光发热的星体称为恒星，离我们最近的恒星为太阳；同时应记清太阳系里的八大行星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B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物质由分子构成，分子由原子构成，原子由原子核和电子构成，原子核由质子和中子构成，质子和中子又由夸克构成，夸克小于电子尺度，因此从小到大的顺序应为：夸克、电子、质子</w:t>
      </w:r>
      <w:r>
        <w:rPr>
          <w:rFonts w:cs="宋体;SimSun" w:ascii="宋体;SimSun" w:hAnsi="宋体;SimSun"/>
          <w:color w:val="000000"/>
          <w:lang w:eastAsia="zh-CN"/>
        </w:rPr>
        <w:t>/</w:t>
      </w:r>
      <w:r>
        <w:rPr>
          <w:rFonts w:ascii="宋体;SimSun" w:hAnsi="宋体;SimSun" w:cs="宋体;SimSun"/>
          <w:color w:val="000000"/>
          <w:lang w:eastAsia="zh-CN"/>
        </w:rPr>
        <w:t xml:space="preserve">中子、原子核、原子、分子、物质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物质由分子构成，分子由原子构成，原子由原子核和电子构成，原子核由质子和中子构成，质子和中子又由夸克构成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</w:t>
      </w:r>
      <w:r>
        <w:rPr>
          <w:rFonts w:cs="宋体;SimSun" w:ascii="宋体;SimSun" w:hAnsi="宋体;SimSun"/>
          <w:color w:val="000000"/>
          <w:lang w:eastAsia="zh-CN"/>
        </w:rPr>
        <w:t>AB</w:t>
      </w:r>
      <w:r>
        <w:rPr>
          <w:rFonts w:ascii="宋体;SimSun" w:hAnsi="宋体;SimSun" w:cs="宋体;SimSun"/>
          <w:color w:val="000000"/>
          <w:lang w:eastAsia="zh-CN"/>
        </w:rPr>
        <w:t>、物质是由分子组成的，分子是由原子组成的，原子是由位于中心的原子核和核外电子组成的，原子核由质子和中子组成，质子、中子由更小的微粒﹣﹣夸克组成．因此从大到小的排列是原子、原子核、质子、电子、夸克，或原子、原子核、中子、电子、夸克．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 xml:space="preserve">选项均不正确；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D</w:t>
      </w:r>
      <w:r>
        <w:rPr>
          <w:rFonts w:ascii="宋体;SimSun" w:hAnsi="宋体;SimSun" w:cs="宋体;SimSun"/>
          <w:color w:val="000000"/>
          <w:lang w:eastAsia="zh-CN"/>
        </w:rPr>
        <w:t>、地球是围绕在太阳周围的一颗行星，而太阳系只是银河系中的一个星系，因此由大到小的排列是：银河系、太阳系、地球、高山；或河外星系、太阳系、地月系、月球．故选项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正确、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不正确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宇宙中拥有数十亿个星系，银河系只是这数十亿个星系中的一个，太阳只不过是银河系中几千亿颗恒星中的一员，太阳周围存在八大行星，地球只是其中的一个，距今为止，科学家只在地球上发现了生物体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物质是由分子构成的，分子是由原子构成的，原子是由位于中心的原子核和核外电子构成的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分子直径的数量级是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-10</w:t>
      </w:r>
      <w:r>
        <w:rPr>
          <w:rFonts w:ascii="宋体;SimSun" w:hAnsi="宋体;SimSun" w:cs="宋体;SimSun"/>
          <w:color w:val="000000"/>
          <w:lang w:eastAsia="zh-CN"/>
        </w:rPr>
        <w:t>米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i/>
          <w:color w:val="000000"/>
          <w:lang w:eastAsia="zh-CN"/>
        </w:rPr>
        <w:t>【分析】</w:t>
      </w:r>
      <w:r>
        <w:rPr>
          <w:rFonts w:ascii="宋体;SimSun" w:hAnsi="宋体;SimSun" w:cs="宋体;SimSun"/>
          <w:color w:val="000000"/>
          <w:lang w:eastAsia="zh-CN"/>
        </w:rPr>
        <w:t>此题根据我们对分子尺度大小的认识来作答．此题考查的是我们对于分子大小的认识，是一道基础题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宇宙</w:t>
      </w:r>
      <w:r>
        <w:rPr>
          <w:rFonts w:ascii="宋体;SimSun" w:hAnsi="宋体;SimSun" w:cs="宋体;SimSun"/>
          <w:lang w:eastAsia="zh-CN"/>
        </w:rPr>
        <w:t xml:space="preserve"> ；</w:t>
      </w:r>
      <w:r>
        <w:rPr>
          <w:rFonts w:ascii="宋体;SimSun" w:hAnsi="宋体;SimSun" w:cs="宋体;SimSun"/>
          <w:color w:val="000000"/>
          <w:lang w:eastAsia="zh-CN"/>
        </w:rPr>
        <w:t>电子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在银河系、宇宙、太阳系中尺度最大的是宇宙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原子是由原子核和电子构成的；原子核由质子和中子构成；原子核几乎集中了整个原子的质量．故组成原子的质子、中子、电子中质量最小的是电子．故答案为：宇宙；电子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宇宙有数十亿个星系组成，银河系是其中之一，太阳系是银河系中的一员；地球是太阳周围的八大行星之一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地球以及所有星球都是由物质组成的，物质是由分子构成的；分子是由原子构成的，原子是由原子核和电子构成的；原子核由质子和中子构成；质子和中子都是由更小的夸克组成的．原子核几乎集中了整个原子的质量．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FF"/>
        </w:rPr>
        <w:t>【答案】</w:t>
      </w:r>
      <w:r>
        <w:rPr>
          <w:rFonts w:ascii="宋体;SimSun" w:hAnsi="宋体;SimSun" w:cs="宋体;SimSun"/>
          <w:color w:val="000000"/>
        </w:rPr>
        <w:t xml:space="preserve"> 小；大；大 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析】</w:t>
      </w:r>
      <w:r>
        <w:rPr>
          <w:rFonts w:ascii="宋体;SimSun" w:hAnsi="宋体;SimSun" w:cs="宋体;SimSun"/>
          <w:color w:val="000000"/>
        </w:rPr>
        <w:t xml:space="preserve">【解答】解：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因为多数物质固态时分子间距很小，液态时分子间距比固态大些，气态时分子间距更大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所以多数物质从液态变为固态时体积将变小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在一标准气压下，水在</w:t>
      </w:r>
      <w:r>
        <w:rPr>
          <w:rFonts w:cs="宋体;SimSun" w:ascii="宋体;SimSun" w:hAnsi="宋体;SimSun"/>
          <w:color w:val="000000"/>
          <w:lang w:eastAsia="zh-CN"/>
        </w:rPr>
        <w:t>4℃</w:t>
      </w:r>
      <w:r>
        <w:rPr>
          <w:rFonts w:ascii="宋体;SimSun" w:hAnsi="宋体;SimSun" w:cs="宋体;SimSun"/>
          <w:color w:val="000000"/>
          <w:lang w:eastAsia="zh-CN"/>
        </w:rPr>
        <w:t>时体积最小，密度最大；水结冰过程中质量不变，密度减小，由公式</w:t>
      </w:r>
      <w:r>
        <w:rPr>
          <w:rFonts w:cs="宋体;SimSun" w:ascii="宋体;SimSun" w:hAnsi="宋体;SimSun"/>
          <w:color w:val="000000"/>
          <w:lang w:eastAsia="zh-CN"/>
        </w:rPr>
        <w:t xml:space="preserve">V= 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51765" cy="2190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知：体积会变大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物质从液态变为气态，分子间距变大，体积增大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小；大；大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大部分物质具有热胀冷缩的特点，从液态变为固态时体积将减小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水在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>4℃</w:t>
      </w:r>
      <w:r>
        <w:rPr>
          <w:rFonts w:ascii="宋体;SimSun" w:hAnsi="宋体;SimSun" w:cs="宋体;SimSun"/>
          <w:color w:val="000000"/>
          <w:lang w:eastAsia="zh-CN"/>
        </w:rPr>
        <w:t>之间具有热缩冷涨的特点，所以在</w:t>
      </w:r>
      <w:r>
        <w:rPr>
          <w:rFonts w:cs="宋体;SimSun" w:ascii="宋体;SimSun" w:hAnsi="宋体;SimSun"/>
          <w:color w:val="000000"/>
          <w:lang w:eastAsia="zh-CN"/>
        </w:rPr>
        <w:t>4℃</w:t>
      </w:r>
      <w:r>
        <w:rPr>
          <w:rFonts w:ascii="宋体;SimSun" w:hAnsi="宋体;SimSun" w:cs="宋体;SimSun"/>
          <w:color w:val="000000"/>
          <w:lang w:eastAsia="zh-CN"/>
        </w:rPr>
        <w:t>时体积最小，密度最大；一定质量的水结冰后，质量不变，密度变小，体积变化用公式</w:t>
      </w:r>
      <w:r>
        <w:rPr>
          <w:rFonts w:cs="宋体;SimSun" w:ascii="宋体;SimSun" w:hAnsi="宋体;SimSun"/>
          <w:color w:val="000000"/>
          <w:lang w:eastAsia="zh-CN"/>
        </w:rPr>
        <w:t xml:space="preserve">V= 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51765" cy="2190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比较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物质从液态变为气态时分子间距更大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核外电子；固体；凝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由物理常识可知，原子是由原子核和核外电子组成的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由图可知：甲图分子排列分子极度散乱，间距很大，是气体分子的排列模型；乙图分子排列没有固定的位置，比较松散，是液体分子的排列模型；丙图分子排列十分紧密，是固体分子的排列模型．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）物质由图甲直接变成图丙的过程，也就是物质由气态直接变成固态的过程，叫做凝华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核外电子；固体；凝华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在原子结构中，原子是由带正电的原子核和带负电的核外电子构成的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①固态物质中，分子排列十分紧密，分子间有强大的作用力，因此固体具有一定的形状和体积；②液态物质中，分子没有固定的位置，运动比较自由，分子间的作用力比固体的小，因此液体没有固定的形状，具有流动性，但有一定的体积；③气态物质中，分子极度散乱，间距很大，并以易向四面八方运动，分子间的作用力极小，容易被压缩．因此气体具有流动性，没有固定的形状也没有确定的体积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物质由气态直接变成固态过程叫做凝华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日出日落现象不是因太阳绕地球运转而产生的，是由地球自转造成的．地球绕着地轴不停的自西向东的旋转，让我们每天看到太阳从东方升起，由西方落下，从而产生了昼夜更替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哥白尼的贡献是提出了日心体系，用“日心说”否定了托罗密的“地心说”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答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日出日落现象不是因太阳绕地球运转而产生；是由地球自转造成的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1543</w:t>
      </w:r>
      <w:r>
        <w:rPr>
          <w:rFonts w:ascii="宋体;SimSun" w:hAnsi="宋体;SimSun" w:cs="宋体;SimSun"/>
          <w:color w:val="000000"/>
          <w:lang w:eastAsia="zh-CN"/>
        </w:rPr>
        <w:t>年，哥白尼提出一个与上述不同的学说，叫“日心说”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地球绕地轴不停转动，叫地球自转．地球自转的方向是自西向东，自转的周期是一天．地球自转产生的现象是昼夜交替、日月星辰东升西落和时间差异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哥白尼的贡献是提出了日心体系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四、综合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我的质量变得那么小</w:t>
      </w:r>
      <w:r>
        <w:rPr>
          <w:rFonts w:ascii="宋体;SimSun" w:hAnsi="宋体;SimSun" w:cs="宋体;SimSun"/>
          <w:lang w:eastAsia="zh-CN"/>
        </w:rPr>
        <w:t xml:space="preserve"> ；</w:t>
      </w:r>
      <w:r>
        <w:rPr>
          <w:rFonts w:ascii="宋体;SimSun" w:hAnsi="宋体;SimSun" w:cs="宋体;SimSun"/>
          <w:color w:val="000000"/>
          <w:lang w:eastAsia="zh-CN"/>
        </w:rPr>
        <w:t>质量与物体位置无关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如何解决宇航员用水的循环利用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本题是完全开放性试题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不符合物理原理或月球实际的有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①</w:t>
      </w:r>
      <w:r>
        <w:rPr>
          <w:rFonts w:ascii="宋体;SimSun" w:hAnsi="宋体;SimSun" w:cs="宋体;SimSun"/>
          <w:color w:val="000000"/>
          <w:lang w:eastAsia="zh-CN"/>
        </w:rPr>
        <w:t>微风拂面；理由：月球上没有水也没有空气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尽情地呼吸着月球上的新鲜空气；理由：月球上没有水也没有空气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③</w:t>
      </w:r>
      <w:r>
        <w:rPr>
          <w:rFonts w:ascii="宋体;SimSun" w:hAnsi="宋体;SimSun" w:cs="宋体;SimSun"/>
          <w:color w:val="000000"/>
          <w:lang w:eastAsia="zh-CN"/>
        </w:rPr>
        <w:t>我的质量变得那么小；理由：质量是物体的属性，与物体位置无关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④</w:t>
      </w:r>
      <w:r>
        <w:rPr>
          <w:rFonts w:ascii="宋体;SimSun" w:hAnsi="宋体;SimSun" w:cs="宋体;SimSun"/>
          <w:color w:val="000000"/>
          <w:lang w:eastAsia="zh-CN"/>
        </w:rPr>
        <w:t>我们在野外唱着、跳着，周围洋溢着小鸟快乐的歌声；理由：没有空气，声音无法传播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在月球上建立永久性的科学基地，困难有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①</w:t>
      </w:r>
      <w:r>
        <w:rPr>
          <w:rFonts w:ascii="宋体;SimSun" w:hAnsi="宋体;SimSun" w:cs="宋体;SimSun"/>
          <w:color w:val="000000"/>
          <w:lang w:eastAsia="zh-CN"/>
        </w:rPr>
        <w:t>如何解决宇航员用水的循环利用，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如何解决长期供宇航员工作、生活所需的氧气，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③</w:t>
      </w:r>
      <w:r>
        <w:rPr>
          <w:rFonts w:ascii="宋体;SimSun" w:hAnsi="宋体;SimSun" w:cs="宋体;SimSun"/>
          <w:color w:val="000000"/>
          <w:lang w:eastAsia="zh-CN"/>
        </w:rPr>
        <w:t>如何解决宇航员生活食品的长期供应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我的质量变得那么小；质量与物体位置无关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如何解决宇航员用水的循环利用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我们知道，月球上没有水也没有空气，所以不可能在月球上种植花草，也不能尽情地呼吸着月球上的新鲜空气．没有空气，声音无法传播，所以也听不到小鸟快乐的歌声．还有，质量是物体的属性，与物体位置无关，所以即使到了月球，我们的质量也不会发生变化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卫星</w:t>
      </w:r>
      <w:r>
        <w:rPr>
          <w:rFonts w:ascii="宋体;SimSun" w:hAnsi="宋体;SimSun" w:cs="宋体;SimSun"/>
          <w:lang w:eastAsia="zh-CN"/>
        </w:rPr>
        <w:t xml:space="preserve"> ；</w:t>
      </w:r>
      <w:r>
        <w:rPr>
          <w:rFonts w:ascii="宋体;SimSun" w:hAnsi="宋体;SimSun" w:cs="宋体;SimSun"/>
          <w:color w:val="000000"/>
          <w:lang w:eastAsia="zh-CN"/>
        </w:rPr>
        <w:t>空气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相互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13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地球是行星，月亮绕着地球转，是卫星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由于月球表面没有空气，所以月球着陆器不能利用降落伞进行月面着陆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卫星“刹车制动”时，沿运动方向喷射出高温气体，高温气体对卫星施加制动力，说明了力的作用是相互的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月球自转和绕地球公转周期相同，月亮公转周期</w:t>
      </w:r>
      <w:r>
        <w:rPr>
          <w:rFonts w:cs="宋体;SimSun" w:ascii="宋体;SimSun" w:hAnsi="宋体;SimSun"/>
          <w:color w:val="000000"/>
          <w:lang w:eastAsia="zh-CN"/>
        </w:rPr>
        <w:t>27</w:t>
      </w:r>
      <w:r>
        <w:rPr>
          <w:rFonts w:ascii="宋体;SimSun" w:hAnsi="宋体;SimSun" w:cs="宋体;SimSun"/>
          <w:color w:val="000000"/>
          <w:lang w:eastAsia="zh-CN"/>
        </w:rPr>
        <w:t>天左右，一夜的时间为</w:t>
      </w:r>
      <w:r>
        <w:rPr>
          <w:rFonts w:cs="宋体;SimSun" w:ascii="宋体;SimSun" w:hAnsi="宋体;SimSun"/>
          <w:color w:val="000000"/>
          <w:lang w:eastAsia="zh-CN"/>
        </w:rPr>
        <w:t>13</w:t>
      </w:r>
      <w:r>
        <w:rPr>
          <w:rFonts w:ascii="宋体;SimSun" w:hAnsi="宋体;SimSun" w:cs="宋体;SimSun"/>
          <w:color w:val="000000"/>
          <w:lang w:eastAsia="zh-CN"/>
        </w:rPr>
        <w:t>天多一点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卫星；空气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相互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13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地球绕着太阳转，是行星，月亮绕着地球转，是卫星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月球表面是真空，没有空气，降落伞不能应用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力的作用是相互的；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月球自转一周即一昼夜，地球公转周期为</w:t>
      </w:r>
      <w:r>
        <w:rPr>
          <w:rFonts w:cs="宋体;SimSun" w:ascii="宋体;SimSun" w:hAnsi="宋体;SimSun"/>
          <w:color w:val="000000"/>
          <w:lang w:eastAsia="zh-CN"/>
        </w:rPr>
        <w:t>365</w:t>
      </w:r>
      <w:r>
        <w:rPr>
          <w:rFonts w:ascii="宋体;SimSun" w:hAnsi="宋体;SimSun" w:cs="宋体;SimSun"/>
          <w:color w:val="000000"/>
          <w:lang w:eastAsia="zh-CN"/>
        </w:rPr>
        <w:t>天，在可得月球一夜的天数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EndnoteReferencePHPDOCX">
    <w:name w:val="endnote Reference PHPDOCX"/>
    <w:qFormat/>
    <w:rPr>
      <w:vertAlign w:val="superscript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8:00Z</dcterms:created>
  <dc:creator/>
  <dc:description/>
  <cp:keywords/>
  <dc:language>en-US</dc:language>
  <cp:lastModifiedBy>User</cp:lastModifiedBy>
  <dcterms:modified xsi:type="dcterms:W3CDTF">2020-02-15T08:37:00Z</dcterms:modified>
  <cp:revision>5</cp:revision>
  <dc:subject/>
  <dc:title/>
</cp:coreProperties>
</file>