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671300</wp:posOffset>
            </wp:positionH>
            <wp:positionV relativeFrom="page">
              <wp:posOffset>12319000</wp:posOffset>
            </wp:positionV>
            <wp:extent cx="3937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9.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神奇的升力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如图所示，将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纸片的上端提起，让纸片自由下垂，当向纸片中间用力吹气时，会发生的现象是（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53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两纸片会向两边分开    </w:t>
      </w:r>
      <w:r>
        <w:rPr>
          <w:rFonts w:ascii="宋体;SimSun" w:hAnsi="宋体;SimSun" w:cs="宋体;SimSun"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两纸片会向中间靠拢</w:t>
      </w:r>
      <w:r>
        <w:rPr>
          <w:rFonts w:cs="宋体;SimSun" w:ascii="宋体;SimSun" w:hAnsi="宋体;SimSun"/>
          <w:color w:val="000000"/>
          <w:lang w:eastAsia="zh-CN"/>
        </w:rPr>
        <w:br/>
        <w:t>C. A</w:t>
      </w:r>
      <w:r>
        <w:rPr>
          <w:rFonts w:ascii="宋体;SimSun" w:hAnsi="宋体;SimSun" w:cs="宋体;SimSun"/>
          <w:color w:val="000000"/>
          <w:lang w:eastAsia="zh-CN"/>
        </w:rPr>
        <w:t>纸片不动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纸片向外飘开   </w:t>
      </w:r>
      <w:r>
        <w:rPr>
          <w:rFonts w:cs="宋体;SimSun" w:ascii="宋体;SimSun" w:hAnsi="宋体;SimSun"/>
          <w:color w:val="000000"/>
          <w:lang w:eastAsia="zh-CN"/>
        </w:rPr>
        <w:t>D. B</w:t>
      </w:r>
      <w:r>
        <w:rPr>
          <w:rFonts w:ascii="宋体;SimSun" w:hAnsi="宋体;SimSun" w:cs="宋体;SimSun"/>
          <w:color w:val="000000"/>
          <w:lang w:eastAsia="zh-CN"/>
        </w:rPr>
        <w:t>纸片不动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纸片向外飘开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一艘很大的轮船以很高的速度，从一只小木船旁很近处开过时，小船（　）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很易被大船的气流和海浪推向远离大船处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很易被大船吸过去，而与大船相撞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小木船与大船距离不变    </w:t>
      </w:r>
      <w:r>
        <w:rPr>
          <w:rFonts w:ascii="宋体;SimSun" w:hAnsi="宋体;SimSun" w:cs="宋体;SimSun"/>
          <w:color w:val="000000"/>
          <w:lang w:eastAsia="zh-CN"/>
        </w:rPr>
        <w:t xml:space="preserve">            </w:t>
      </w:r>
      <w:r>
        <w:rPr>
          <w:rFonts w:ascii="宋体;SimSun" w:hAnsi="宋体;SimSun" w:cs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以上都有可能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夏季来临，同学们不要擅自下河游泳，人如果遇到河水中的旋涡（如图所示）将非常危险。下列关于旋涡危险原因的说法正确的是（   ）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47800" cy="800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旋涡内部压强远小于外部压强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旋涡内部流速远小于外部流速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旋涡使人的重力变大   </w:t>
      </w:r>
      <w:r>
        <w:rPr>
          <w:rFonts w:ascii="宋体;SimSun" w:hAnsi="宋体;SimSun" w:cs="宋体;SimSun"/>
          <w:color w:val="000000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旋涡使人受到水的浮力变小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下列现象中能说明气体的压强跟流速有关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4715" cy="10001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用吸管吸饮料，饮料上升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43025" cy="1000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吸盘上挂物体，吸盘在竖直墙壁上静止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04900" cy="9429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向两纸片中间吹气纸片合拢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09625" cy="10001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放松笔胆，墨水被吸到钢笔中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下列不能用“流体压强与流速关系”解释的是（   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两船并行，造成相吸相撞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室外有风时，窗帘飘到窗外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台风刮过，屋顶被掀起    </w:t>
      </w:r>
      <w:r>
        <w:rPr>
          <w:rFonts w:ascii="宋体;SimSun" w:hAnsi="宋体;SimSun" w:cs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深海潜水员要穿特制“抗压服”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当火车驶过时，人站在安全线以内，即使与火车保持一定的距离，也非常危险．以下四个选项中与此现象所蕴含的规律不符合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用吸管把饮料吸进嘴里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护航编队各船只多采用前后行驶而非并排行驶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雨天，大风会把雨伞掀翻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风沿着窗外的墙面吹过，窗口悬挂的窗帘会飘向窗外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让自来水流过如图所示的装置，当水流稳定后（    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33500" cy="11334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P</w:t>
      </w:r>
      <w:r>
        <w:rPr>
          <w:rFonts w:ascii="宋体;SimSun" w:hAnsi="宋体;SimSun" w:cs="宋体;SimSun"/>
          <w:color w:val="000000"/>
          <w:lang w:eastAsia="zh-CN"/>
        </w:rPr>
        <w:t>点流速等于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点流速    </w:t>
      </w:r>
      <w:r>
        <w:rPr>
          <w:rFonts w:cs="宋体;SimSun" w:ascii="宋体;SimSun" w:hAnsi="宋体;SimSun"/>
          <w:color w:val="000000"/>
          <w:lang w:eastAsia="zh-CN"/>
        </w:rPr>
        <w:t>B. P</w:t>
      </w:r>
      <w:r>
        <w:rPr>
          <w:rFonts w:ascii="宋体;SimSun" w:hAnsi="宋体;SimSun" w:cs="宋体;SimSun"/>
          <w:color w:val="000000"/>
          <w:lang w:eastAsia="zh-CN"/>
        </w:rPr>
        <w:t>点流速小于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点流速</w:t>
      </w:r>
      <w:r>
        <w:rPr>
          <w:rFonts w:cs="宋体;SimSun" w:ascii="宋体;SimSun" w:hAnsi="宋体;SimSun"/>
          <w:color w:val="000000"/>
          <w:lang w:eastAsia="zh-CN"/>
        </w:rPr>
        <w:br/>
        <w:t>C. P</w:t>
      </w:r>
      <w:r>
        <w:rPr>
          <w:rFonts w:ascii="宋体;SimSun" w:hAnsi="宋体;SimSun" w:cs="宋体;SimSun"/>
          <w:color w:val="000000"/>
          <w:lang w:eastAsia="zh-CN"/>
        </w:rPr>
        <w:t>点压强大于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点压强   </w:t>
      </w:r>
      <w:r>
        <w:rPr>
          <w:rFonts w:ascii="宋体;SimSun" w:hAnsi="宋体;SimSun" w:cs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lang w:eastAsia="zh-CN"/>
        </w:rPr>
        <w:t>D. P</w:t>
      </w:r>
      <w:r>
        <w:rPr>
          <w:rFonts w:ascii="宋体;SimSun" w:hAnsi="宋体;SimSun" w:cs="宋体;SimSun"/>
          <w:color w:val="000000"/>
          <w:lang w:eastAsia="zh-CN"/>
        </w:rPr>
        <w:t>点压强小于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点压强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8. </w:t>
      </w:r>
      <w:r>
        <w:rPr>
          <w:rFonts w:ascii="宋体;SimSun" w:hAnsi="宋体;SimSun" w:cs="宋体;SimSun"/>
          <w:color w:val="000000"/>
          <w:lang w:eastAsia="zh-CN"/>
        </w:rPr>
        <w:t>如图所示是小明在上学的路上，伞被风吹得向上翻起的情景，关于伞向上翻，下列说法正确的是（　　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362075" cy="15811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伞的上表面风速比下表面大，上表面空气压强比下表面大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伞的上表面风速比下表面大，上表面空气压强比下表面小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伞的上表面风速比下表面小，上表面空气压强比下表面大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伞的上表面风速比下表面小，上表面空气压强比下表面小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>能应用流体压强与流速关系解释的现象是（　　）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用吸管吸饮料     </w:t>
      </w:r>
      <w:r>
        <w:rPr>
          <w:rFonts w:ascii="宋体;SimSun" w:hAnsi="宋体;SimSun" w:cs="宋体;SimSun"/>
          <w:color w:val="000000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两艘彼此接近平行行驶的船容易相撞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在茶壶盖上做一个小孔  </w:t>
      </w:r>
      <w:r>
        <w:rPr>
          <w:rFonts w:ascii="宋体;SimSun" w:hAnsi="宋体;SimSun" w:cs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吸盘吸在光滑玻璃上不会脱落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如图是我国制造的世界上最快的高速列车，运行速度可达</w:t>
      </w:r>
      <w:r>
        <w:rPr>
          <w:rFonts w:cs="宋体;SimSun" w:ascii="宋体;SimSun" w:hAnsi="宋体;SimSun"/>
          <w:color w:val="000000"/>
          <w:lang w:eastAsia="zh-CN"/>
        </w:rPr>
        <w:t>380km/h</w:t>
      </w:r>
      <w:r>
        <w:rPr>
          <w:rFonts w:ascii="宋体;SimSun" w:hAnsi="宋体;SimSun" w:cs="宋体;SimSun"/>
          <w:color w:val="000000"/>
          <w:lang w:eastAsia="zh-CN"/>
        </w:rPr>
        <w:t>．这种列车进站速度要比普通列车大一些，为避免候车乘客被“吸”向火车的事故发生，站台上的安全线与列车的距离也要更大些．这是因为列车进站时（　　）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27455" cy="7620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​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车体附近气流速度更大、压强更大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车体附近所流速度更大、压强更小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车体附近气流速度更小、压强更大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车体附近气流速度更小、压强更小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某校课外兴趣小组通过因特网查寻得知：在地面附近同一高度或高度差不显著的情况下，空气流速</w:t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ascii="宋体;SimSun" w:hAnsi="宋体;SimSun" w:cs="宋体;SimSun"/>
          <w:color w:val="000000"/>
          <w:lang w:eastAsia="zh-CN"/>
        </w:rPr>
        <w:t>与压强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的关系可表示为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99390" cy="2660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+p=C</w:t>
      </w:r>
      <w:r>
        <w:rPr>
          <w:rFonts w:ascii="宋体;SimSun" w:hAnsi="宋体;SimSun" w:cs="宋体;SimSun"/>
          <w:color w:val="000000"/>
          <w:lang w:eastAsia="zh-CN"/>
        </w:rPr>
        <w:t>，式中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是常量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lang w:eastAsia="zh-CN"/>
        </w:rPr>
        <w:t>表示空气密度．根据上述关系式可知空气流速越大，压强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　</w:t>
      </w:r>
      <w:r>
        <w:rPr>
          <w:rFonts w:cs="宋体;SimSun" w:ascii="宋体;SimSun" w:hAnsi="宋体;SimSun"/>
          <w:color w:val="000000"/>
          <w:lang w:eastAsia="zh-CN"/>
        </w:rPr>
        <w:t>;</w:t>
      </w:r>
      <w:r>
        <w:rPr>
          <w:rFonts w:ascii="宋体;SimSun" w:hAnsi="宋体;SimSun" w:cs="宋体;SimSun"/>
          <w:color w:val="000000"/>
          <w:lang w:eastAsia="zh-CN"/>
        </w:rPr>
        <w:t>常量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表示空气流速为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时的　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　．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如图所示，机翼上方的形状为曲线，下方形状近似于直线，则在相同时间内，机翼上方的气流通过的路程比下方气流通过的路程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，因而，机翼上方空气流动速度比下方流速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，机翼上方受到大气的压强比机翼下方受到的压强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，形成的压强差使飞机获得竖直向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升力．</w:t>
      </w:r>
      <w:r>
        <w:rPr>
          <w:rFonts w:cs="宋体;SimSun" w:ascii="宋体;SimSun" w:hAnsi="宋体;SimSun"/>
          <w:color w:val="000000"/>
          <w:lang w:eastAsia="zh-CN"/>
        </w:rPr>
        <w:br/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如图是煤气灶灶头的示意图，基本操作是：打开煤气阀，拧动点火装置，煤气和空气在进口处混合流向燃烧头被点燃燃烧．有同学担心煤气在进口处是否会向空气中泄漏？你的观点：我认为煤气在进口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“会”或“不会”）向空气中泄漏，理由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01495" cy="6572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14. </w:t>
      </w:r>
      <w:r>
        <w:rPr>
          <w:rFonts w:ascii="宋体;SimSun" w:hAnsi="宋体;SimSun" w:cs="宋体;SimSun"/>
          <w:color w:val="000000"/>
          <w:lang w:eastAsia="zh-CN"/>
        </w:rPr>
        <w:t xml:space="preserve">崇左的夏天，烈日炎炎，酷热难耐．小明的妈妈为了遮挡热辣辣的阳光，在自行车的前把上安装了遮阳伞．可自从安装了这把伞后，骑车时总感觉自行车的前把好象被人向上提起，这是为什么呢？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四、实验探究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将乒乓球放在吸管管口正上方，用嘴吹气，松手后乒乓球会“悬停”在管口正上方一定高度的位置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 xml:space="preserve">如图所示。当吸管稍向前移动时，乒乓球也向前移动。请分析说明（不考虑乒乓球的转动）：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乒乓球“悬停”时竖直方向的受力关系。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乒乓球向前移动的原因。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Cs/>
          <w:color w:val="000000"/>
          <w:szCs w:val="24"/>
          <w:lang w:eastAsia="zh-CN"/>
        </w:rPr>
        <w:t xml:space="preserve">五、综合题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流量表示单位时间内通过某一横截面的流体的体积，用字母</w:t>
      </w:r>
      <w:r>
        <w:rPr>
          <w:rFonts w:cs="宋体;SimSun" w:ascii="宋体;SimSun" w:hAnsi="宋体;SimSun"/>
          <w:color w:val="000000"/>
          <w:lang w:eastAsia="zh-CN"/>
        </w:rPr>
        <w:t>Q</w:t>
      </w:r>
      <w:r>
        <w:rPr>
          <w:rFonts w:ascii="宋体;SimSun" w:hAnsi="宋体;SimSun" w:cs="宋体;SimSun"/>
          <w:color w:val="000000"/>
          <w:lang w:eastAsia="zh-CN"/>
        </w:rPr>
        <w:t>表示，定义式为</w:t>
      </w:r>
      <w:r>
        <w:rPr>
          <w:rFonts w:cs="宋体;SimSun" w:ascii="宋体;SimSun" w:hAnsi="宋体;SimSun"/>
          <w:color w:val="000000"/>
          <w:lang w:eastAsia="zh-CN"/>
        </w:rPr>
        <w:t>Q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1925" cy="24765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821305" cy="9525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如图甲所示，水流在粗细均匀的水平管道内向右匀速流动，设水流速度为</w:t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ascii="宋体;SimSun" w:hAnsi="宋体;SimSun" w:cs="宋体;SimSun"/>
          <w:color w:val="000000"/>
          <w:lang w:eastAsia="zh-CN"/>
        </w:rPr>
        <w:t>，管内通道的横截面积为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．取一段管道</w:t>
      </w:r>
      <w:r>
        <w:rPr>
          <w:rFonts w:cs="宋体;SimSun" w:ascii="宋体;SimSun" w:hAnsi="宋体;SimSun"/>
          <w:color w:val="000000"/>
          <w:lang w:eastAsia="zh-CN"/>
        </w:rPr>
        <w:t>AB</w:t>
      </w:r>
      <w:r>
        <w:rPr>
          <w:rFonts w:ascii="宋体;SimSun" w:hAnsi="宋体;SimSun" w:cs="宋体;SimSun"/>
          <w:color w:val="000000"/>
          <w:lang w:eastAsia="zh-CN"/>
        </w:rPr>
        <w:t>，水从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端流到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端所用时间为</w:t>
      </w:r>
      <w:r>
        <w:rPr>
          <w:rFonts w:cs="宋体;SimSun" w:ascii="宋体;SimSun" w:hAnsi="宋体;SimSun"/>
          <w:color w:val="000000"/>
          <w:lang w:eastAsia="zh-CN"/>
        </w:rPr>
        <w:t>t</w:t>
      </w:r>
      <w:r>
        <w:rPr>
          <w:rFonts w:ascii="宋体;SimSun" w:hAnsi="宋体;SimSun" w:cs="宋体;SimSun"/>
          <w:color w:val="000000"/>
          <w:lang w:eastAsia="zh-CN"/>
        </w:rPr>
        <w:t>，则</w:t>
      </w:r>
      <w:r>
        <w:rPr>
          <w:rFonts w:cs="宋体;SimSun" w:ascii="宋体;SimSun" w:hAnsi="宋体;SimSun"/>
          <w:color w:val="000000"/>
          <w:lang w:eastAsia="zh-CN"/>
        </w:rPr>
        <w:t>AB</w:t>
      </w:r>
      <w:r>
        <w:rPr>
          <w:rFonts w:ascii="宋体;SimSun" w:hAnsi="宋体;SimSun" w:cs="宋体;SimSun"/>
          <w:color w:val="000000"/>
          <w:lang w:eastAsia="zh-CN"/>
        </w:rPr>
        <w:t>间水柱的体积</w:t>
      </w:r>
      <w:r>
        <w:rPr>
          <w:rFonts w:cs="宋体;SimSun" w:ascii="宋体;SimSun" w:hAnsi="宋体;SimSun"/>
          <w:color w:val="000000"/>
          <w:lang w:eastAsia="zh-CN"/>
        </w:rPr>
        <w:t>V=________ </w:t>
      </w:r>
      <w:r>
        <w:rPr>
          <w:rFonts w:ascii="宋体;SimSun" w:hAnsi="宋体;SimSun" w:cs="宋体;SimSun"/>
          <w:color w:val="000000"/>
          <w:lang w:eastAsia="zh-CN"/>
        </w:rPr>
        <w:t>（要求用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t</w:t>
      </w:r>
      <w:r>
        <w:rPr>
          <w:rFonts w:ascii="宋体;SimSun" w:hAnsi="宋体;SimSun" w:cs="宋体;SimSun"/>
          <w:color w:val="000000"/>
          <w:lang w:eastAsia="zh-CN"/>
        </w:rPr>
        <w:t xml:space="preserve">表示），据定义可导出流量又可表示为 </w:t>
      </w:r>
      <w:r>
        <w:rPr>
          <w:rFonts w:cs="宋体;SimSun" w:ascii="宋体;SimSun" w:hAnsi="宋体;SimSun"/>
          <w:color w:val="000000"/>
          <w:lang w:eastAsia="zh-CN"/>
        </w:rPr>
        <w:t>Q=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如图乙所示的连通器，当阀门</w:t>
      </w:r>
      <w:r>
        <w:rPr>
          <w:rFonts w:cs="宋体;SimSun" w:ascii="宋体;SimSun" w:hAnsi="宋体;SimSun"/>
          <w:color w:val="000000"/>
          <w:lang w:eastAsia="zh-CN"/>
        </w:rPr>
        <w:t>K</w:t>
      </w:r>
      <w:r>
        <w:rPr>
          <w:rFonts w:ascii="宋体;SimSun" w:hAnsi="宋体;SimSun" w:cs="宋体;SimSun"/>
          <w:color w:val="000000"/>
          <w:lang w:eastAsia="zh-CN"/>
        </w:rPr>
        <w:t>关闭时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两竖直细玻璃管中液面相平．打开阀门</w:t>
      </w:r>
      <w:r>
        <w:rPr>
          <w:rFonts w:cs="宋体;SimSun" w:ascii="宋体;SimSun" w:hAnsi="宋体;SimSun"/>
          <w:color w:val="000000"/>
          <w:lang w:eastAsia="zh-CN"/>
        </w:rPr>
        <w:t>K</w:t>
      </w:r>
      <w:r>
        <w:rPr>
          <w:rFonts w:ascii="宋体;SimSun" w:hAnsi="宋体;SimSun" w:cs="宋体;SimSun"/>
          <w:color w:val="000000"/>
          <w:lang w:eastAsia="zh-CN"/>
        </w:rPr>
        <w:t>，待水流稳定后，比较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玻璃管中的水面高度，</w:t>
      </w:r>
      <w:r>
        <w:rPr>
          <w:rFonts w:cs="宋体;SimSun" w:ascii="宋体;SimSun" w:hAnsi="宋体;SimSun"/>
          <w:color w:val="000000"/>
          <w:lang w:eastAsia="zh-CN"/>
        </w:rPr>
        <w:t xml:space="preserve">________  </w:t>
      </w:r>
      <w:r>
        <w:rPr>
          <w:rFonts w:ascii="宋体;SimSun" w:hAnsi="宋体;SimSun" w:cs="宋体;SimSun"/>
          <w:color w:val="000000"/>
          <w:lang w:eastAsia="zh-CN"/>
        </w:rPr>
        <w:t>管中的水面较高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将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纸片的上端提起，让纸片自由下垂，当向纸片中间用力吹气时两纸片中间的空气流速大，压强小；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纸片的外侧空气流速小，压强大，在空气压强差的作用下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两纸片会向中间合拢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符合题意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符合题意。</w:t>
      </w:r>
      <w:r>
        <w:rPr>
          <w:rFonts w:cs="宋体;SimSun" w:ascii="宋体;SimSun" w:hAnsi="宋体;SimSun"/>
          <w:color w:val="000000"/>
          <w:lang w:eastAsia="zh-CN"/>
        </w:rPr>
        <w:br/>
        <w:t>​</w:t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B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在流速大的地方压强小，流速小的地方压强大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当大船快速经过时，造成了小船靠近大船一侧的水流速度大，另一侧的水流速小，根据流体压强与流速的关系可知：小船靠近大船一侧水的压强小于小船另外一侧水的压强，在这个压强差造成的压力差的作用下，小船会向大船靠拢，出现与大船相撞的情形。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综上分析，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cs="宋体;SimSun" w:ascii="宋体;SimSun" w:hAnsi="宋体;SimSun"/>
          <w:color w:val="000000"/>
          <w:lang w:eastAsia="zh-CN"/>
        </w:rPr>
        <w:br/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【分析】从大船经过造成小船两侧水流速度不同入手，结合流体压强与流速的关系即可解决此题。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</w:t>
      </w:r>
      <w:r>
        <w:rPr>
          <w:rFonts w:cs="宋体;SimSun" w:ascii="宋体;SimSun" w:hAnsi="宋体;SimSun"/>
          <w:color w:val="000000"/>
          <w:lang w:eastAsia="zh-CN"/>
        </w:rPr>
        <w:t>AB</w:t>
      </w:r>
      <w:r>
        <w:rPr>
          <w:rFonts w:ascii="宋体;SimSun" w:hAnsi="宋体;SimSun" w:cs="宋体;SimSun"/>
          <w:color w:val="000000"/>
          <w:lang w:eastAsia="zh-CN"/>
        </w:rPr>
        <w:t>、河水中的旋涡形成时，旋涡内部流速大，压强小，旋涡外部流速小，压强大，形成向内的压强差，所以容易将人向内压，从而产生危险。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不符合题意；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人的重力是由于地球的吸引而受到的力，旋涡不会使人的重力改变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浮力与水的密度和人排开水的体积有关，旋涡不会使人受到水的浮力改变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符合题意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压强大小与流速关系：在流体中流速越大地方，压强越小；流速越小的地方，压强越大</w:t>
      </w:r>
      <w:r>
        <w:rPr>
          <w:rFonts w:cs="宋体;SimSun" w:ascii="宋体;SimSun" w:hAnsi="宋体;SimSun"/>
          <w:color w:val="000000"/>
          <w:lang w:eastAsia="zh-CN"/>
        </w:rPr>
        <w:t>.</w:t>
        <w:br/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重力：地面附近物体由于地球吸引而受到的力叫重力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重力的方向总是竖直向下的</w:t>
      </w:r>
      <w:r>
        <w:rPr>
          <w:rFonts w:cs="宋体;SimSun" w:ascii="宋体;SimSun" w:hAnsi="宋体;SimSun"/>
          <w:color w:val="000000"/>
          <w:lang w:eastAsia="zh-CN"/>
        </w:rPr>
        <w:t>.</w:t>
        <w:br/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浮力与液体的密度和排开液体的体积有关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向两张纸片中间吹气，纸片中间空气流速大，压强变小，纸内外存在压强差，使纸片合拢，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吸管吸饮料、吸盘被压在墙上、墨水被吸到钢笔中，这些现象都是大气压的作用，不符合题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压强与流速的关系：流体的流速越大、压强越小，流速越小、压强越大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两船并行时，中间的水流速快、压强小，两侧的水流速慢、压强大，产生向内侧的压力差，容易造成相吸相撞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不合题意；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室外有风时，窗外的空气流速大、压强小，所以窗帘飘到窗外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台风刮过，屋顶上方空气流速大、压强小，所以屋顶容易被掀起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深海潜水员要穿特制“抗压服”，是因为液体压强深度越深，压强越大，不能用“流体压强与流速关系”解释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的压强与流速的关系：流体在流速大的地方压强小、在流速小的地方压强大，据此分析四种情形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【解析】【解答】解：火车进站时会使火车附近的空气流速加快，气体的流速快压强小，所以火车附近的气压小，而远处的气压大，在安全线内的乘客，会被强大的气压差形成的推力推向火车，对安全构成威胁；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用吸管吧饮料是利用大气压的作用吸进嘴里的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若两船靠得比较近且并排前进，两船之间的水流通道变窄，流速变大，压强变小，小于两船外侧的压强，便形成向内的压强差，容易发生撞船事故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雨天，大风会把雨伞掀翻，是因为伞的上方空气流速大，压强小，而伞的下方空气流速小，压强大，所以使得伞在较大压强差的作用下被掀翻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合题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风沿着窗外的墙面吹过时，外侧空气流速大，压强小，屋内空气流速小，压强大，所以窗帘在较大的压力作用下压向窗外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合题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压强与流速有关，流速越快压强越小，流速越大压强越大．结合具体实例做出解释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当冷水未流出时，热水瓶中管的上端和下端受到压强相等，当冷水流出时，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点处的导管较细，水的流速增大，压强减小，热水管上端的压强减小，热水在大气压的作用下升入出水管中和冷水混合成温水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i/>
          <w:color w:val="000000"/>
          <w:lang w:eastAsia="zh-CN"/>
        </w:rPr>
        <w:t>【分析】</w:t>
      </w:r>
      <w:r>
        <w:rPr>
          <w:rFonts w:ascii="宋体;SimSun" w:hAnsi="宋体;SimSun" w:cs="宋体;SimSun"/>
          <w:color w:val="000000"/>
          <w:lang w:eastAsia="zh-CN"/>
        </w:rPr>
        <w:t>流体压强与流速的关系是：流速越大的地方，压强越小．该题考查了流体的流速和压强的关系，并能运用压强和流速的关系解释生活中有关流体压强的问题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风吹向伞，由于伞的下表面风速比伞的上表面的风速小，从而使伞的下表面受到空气压强比上表面大，对伞产生一个向上的升力，故伞向上翻起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正确，</w:t>
      </w:r>
      <w:r>
        <w:rPr>
          <w:rFonts w:cs="宋体;SimSun" w:ascii="宋体;SimSun" w:hAnsi="宋体;SimSun"/>
          <w:color w:val="000000"/>
          <w:lang w:eastAsia="zh-CN"/>
        </w:rPr>
        <w:t>AC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：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压强与流速的关系：流体流速越大的地方压强越小、流速越小的地方压强越大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用吸管吸饮料是利用大气压的作用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两船并排快速前行，可导致中间水流速变大，压强变小，水压着船向中间靠近，造成事故．所以船舶航行时应避免两艘靠近的船并排前进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正确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茶壶盖上的小孔与外界大气连通，在壶内气压减小时，大气压通过小孔作用在水上，使水顺利流出壶嘴，所以是利用了大气压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吸盘贴在光滑玻璃上不脱落，是因为将吸盘内的空气排出，大气压能把吸盘紧紧地压在玻璃上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：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用吸管吸饮料是利用大气压的作用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两船并排快速前行，可导致中间水流速变大，压强变小．水压着船向中间靠近，造成事故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茶壶是壶盖上做一个小孔，倒水时，空气流入壶内，使得壶内外大气相同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吸盘是在大气压的作用下被压在墙上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 xml:space="preserve">【答案】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人离高速列车比较近时，高速列车的速度很大，人和高速列车的之间的空气流动速度很大，压强小，人外侧的压强不变，人受到外侧压强大于人内侧受到的压强，人在较大的压强差作用下很容易被压向列车，发生交通事故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的压强跟流速有关，流速越大，压强越小．比较人和列车之间的压强以及人外侧的压强的大小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 xml:space="preserve">【答案】越小；压强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【解析】【解答】解：由公式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08915" cy="26606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+p=C</w:t>
      </w:r>
      <w:r>
        <w:rPr>
          <w:rFonts w:ascii="宋体;SimSun" w:hAnsi="宋体;SimSun" w:cs="宋体;SimSun"/>
          <w:color w:val="000000"/>
          <w:lang w:eastAsia="zh-CN"/>
        </w:rPr>
        <w:t>，（式中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是常量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lang w:eastAsia="zh-CN"/>
        </w:rPr>
        <w:t>表示空气密度）可知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空气流速越大，压强小；空气流速越小，压强 大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常量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表示空气流速为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时的压强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越小；压强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首先明确，在流体中，流速大的地方压强小，流速小的地方压强大；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计算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时，要把握住“空气流速为</w:t>
      </w:r>
      <w:r>
        <w:rPr>
          <w:rFonts w:cs="宋体;SimSun" w:ascii="宋体;SimSun" w:hAnsi="宋体;SimSun"/>
          <w:color w:val="000000"/>
          <w:lang w:eastAsia="zh-CN"/>
        </w:rPr>
        <w:t>0”</w:t>
      </w:r>
      <w:r>
        <w:rPr>
          <w:rFonts w:ascii="宋体;SimSun" w:hAnsi="宋体;SimSun" w:cs="宋体;SimSun"/>
          <w:color w:val="000000"/>
          <w:lang w:eastAsia="zh-CN"/>
        </w:rPr>
        <w:t>的条件，将其代入已知的公式即可得出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表示的物理量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 xml:space="preserve">【答案】长；大；小；上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等质量的空气在相同的时间内同时通过机翼的上表面和下表面，由于上表面弯曲，下表面平直，所以空气通过上表面的流速大，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通过下表面的流速较小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因为机翼上方的空气流速大，压强较小；下方的空气流速小，压强大，所以机翼面受到一个向上的压强差，机翼被向上“推升”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长，大，小，上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本题主要考查流体压强与流速的关系：流速越大，压强越小；流速越小，压强越大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 xml:space="preserve">【答案】不会；因进口处煤气的流速大，压强小，大气将煤气压进管道，不会泄漏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【解析】【解答】解：因为进口处煤气流速大，压强小，小于大气压，大气将煤气压进管道，使煤气和空气流向燃烧头被点燃燃烧，而不会向空气中泄露．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不会；因进口处煤气的流速大，压强小，大气将煤气压进管道，不会泄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流体在流速大的地方压强较小，在流速小的地方压强较大．比较煤气进口处的内外气体的流速分析回答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 xml:space="preserve">【答案】 骑车时，等质量的空气在相同的时间内同时通过遮阳伞车的上表面和下表面，由于遮阳伞上表面弯曲，呈圆弧状，所以遮阳伞上部的空气流速快，压强小；下部的空气流动慢，压强大．在这两个压强差的作用下，遮阳伞受到一个向上的升力，感觉车把象被人向上提起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分析】比较骑车时，空气经过遮阳伞上下的路程，就可判断遮阳伞上下的空气流速大小，结合流体压强和流速的关系，可分析出骑车时遮阳伞会产生向上的升力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解：乒乓球会“悬停”，等于是静止状态，受到气流向上托的力和球的重力大小相等，方向相反，作用在一条直线上，作用在一个物体上，所以受到平衡力的作用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解：当吸管稍向前移动时，气流偏向前方，所以球的前方空气流速基本不变，而由于向前移动，球后方的空气流速会减小，由于空气流速大的地方压强小，所以产生一人压强差，进而产生一个压力差，就是在这个压力差的作用，乒乓球也向前移动。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物体平衡状态：物体受到几个力作用时，如果保持静止状态或匀速直线运动状态，我们就说这几个力平衡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当物体在两个力的作用下处于平衡状态时，就叫做二力平衡</w:t>
      </w:r>
      <w:r>
        <w:rPr>
          <w:rFonts w:cs="宋体;SimSun" w:ascii="宋体;SimSun" w:hAnsi="宋体;SimSun"/>
          <w:color w:val="000000"/>
          <w:lang w:eastAsia="zh-CN"/>
        </w:rPr>
        <w:t>.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流体压强大小与流速关系：在流体中流速越大地方，压强越小；流速越小的地方，压强越大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 xml:space="preserve">Svt 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Sv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C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析】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水在管道内流过的距离</w:t>
      </w:r>
      <w:r>
        <w:rPr>
          <w:rFonts w:cs="宋体;SimSun" w:ascii="宋体;SimSun" w:hAnsi="宋体;SimSun"/>
          <w:color w:val="000000"/>
          <w:lang w:eastAsia="zh-CN"/>
        </w:rPr>
        <w:t>h=vt</w:t>
      </w:r>
      <w:r>
        <w:rPr>
          <w:rFonts w:ascii="宋体;SimSun" w:hAnsi="宋体;SimSun" w:cs="宋体;SimSun"/>
          <w:color w:val="000000"/>
          <w:lang w:eastAsia="zh-CN"/>
        </w:rPr>
        <w:t>，所以水柱的体积</w:t>
      </w:r>
      <w:r>
        <w:rPr>
          <w:rFonts w:cs="宋体;SimSun" w:ascii="宋体;SimSun" w:hAnsi="宋体;SimSun"/>
          <w:color w:val="000000"/>
          <w:lang w:eastAsia="zh-CN"/>
        </w:rPr>
        <w:t>V=Sh=Svt</w:t>
      </w:r>
      <w:r>
        <w:rPr>
          <w:rFonts w:ascii="宋体;SimSun" w:hAnsi="宋体;SimSun" w:cs="宋体;SimSun"/>
          <w:color w:val="000000"/>
          <w:lang w:eastAsia="zh-CN"/>
        </w:rPr>
        <w:t>，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因为</w:t>
      </w:r>
      <w:r>
        <w:rPr>
          <w:rFonts w:cs="宋体;SimSun" w:ascii="宋体;SimSun" w:hAnsi="宋体;SimSun"/>
          <w:color w:val="000000"/>
          <w:lang w:eastAsia="zh-CN"/>
        </w:rPr>
        <w:t>Q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1925" cy="2476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 所以</w:t>
      </w:r>
      <w:r>
        <w:rPr>
          <w:rFonts w:cs="宋体;SimSun" w:ascii="宋体;SimSun" w:hAnsi="宋体;SimSun"/>
          <w:color w:val="000000"/>
          <w:lang w:eastAsia="zh-CN"/>
        </w:rPr>
        <w:t>Q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47650" cy="24765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Sv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管底部的管道横截面积大，水流动速度慢，产生的压强大，能支持的水柱就高，所以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管水面高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Svt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Sv</w:t>
      </w:r>
      <w:r>
        <w:rPr>
          <w:rFonts w:ascii="宋体;SimSun" w:hAnsi="宋体;SimSun" w:cs="宋体;SimSun"/>
          <w:color w:val="000000"/>
          <w:lang w:eastAsia="zh-CN"/>
        </w:rPr>
        <w:t>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已知水流的速度和流动的时间，根据公式</w:t>
      </w:r>
      <w:r>
        <w:rPr>
          <w:rFonts w:cs="宋体;SimSun" w:ascii="宋体;SimSun" w:hAnsi="宋体;SimSun"/>
          <w:color w:val="000000"/>
          <w:lang w:eastAsia="zh-CN"/>
        </w:rPr>
        <w:t>S=vt</w:t>
      </w:r>
      <w:r>
        <w:rPr>
          <w:rFonts w:ascii="宋体;SimSun" w:hAnsi="宋体;SimSun" w:cs="宋体;SimSun"/>
          <w:color w:val="000000"/>
          <w:lang w:eastAsia="zh-CN"/>
        </w:rPr>
        <w:t>可求水流过的路程，还知管道的横截面积，可求水柱的体积，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已知</w:t>
      </w:r>
      <w:r>
        <w:rPr>
          <w:rFonts w:cs="宋体;SimSun" w:ascii="宋体;SimSun" w:hAnsi="宋体;SimSun"/>
          <w:color w:val="000000"/>
          <w:lang w:eastAsia="zh-CN"/>
        </w:rPr>
        <w:t>Q=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1925" cy="2476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 把体积表达式代入，可求流量的表达式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管底部管道的横截面积小，横截面积越小，水流动速度快，产生的压强小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管底部管道横截面积大，水流动速度慢，产生的压强大，能支持的水柱就越高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ReferencePHPDOCX">
    <w:name w:val="footnote Reference PHPDOCX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>User</cp:lastModifiedBy>
  <dcterms:modified xsi:type="dcterms:W3CDTF">2020-02-15T08:47:00Z</dcterms:modified>
  <cp:revision>5</cp:revision>
  <dc:subject/>
  <dc:title/>
</cp:coreProperties>
</file>