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lang w:eastAsia="zh-CN"/>
        </w:rPr>
        <w:t>7.4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eastAsia="zh-CN"/>
        </w:rPr>
        <w:t>物体受力时怎样运动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一、单选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甲、乙两辆汽车在水平路面上做直线运动，路程随时间的变化如图所示，在水平方向上受到平衡力作用的是（  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104900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甲车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乙车   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两车都是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两车都不是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下列各种情况下，物体运动状态没有改变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小朋友正在荡秋千       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跳伞运动员在空中竖直匀速下落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地球同步卫星的运动       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在草地上向前滚动的足球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>如图所示，某同学用推力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推一质量为</w:t>
      </w:r>
      <w:r>
        <w:rPr>
          <w:rFonts w:cs="宋体;SimSun" w:ascii="宋体;SimSun" w:hAnsi="宋体;SimSun"/>
          <w:color w:val="000000"/>
          <w:lang w:eastAsia="zh-CN"/>
        </w:rPr>
        <w:t>m</w:t>
      </w:r>
      <w:r>
        <w:rPr>
          <w:rFonts w:ascii="宋体;SimSun" w:hAnsi="宋体;SimSun" w:cs="宋体;SimSun"/>
          <w:color w:val="000000"/>
          <w:lang w:eastAsia="zh-CN"/>
        </w:rPr>
        <w:t>的木块，使其始终静止在竖直墙面上．下列说法正确的是（   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47700" cy="8667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推力越大，木块受到的摩擦力越大                      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墙面越粗糙，木块所受的摩擦力越大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木块的质量越大，其受到的摩擦力越大               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木块始终静止的原因是推力与木块的重力是一对平衡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 xml:space="preserve">放在桌面上静止不动的墨水瓶，受到的一对平衡力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墨水瓶对桌面的压力和所受到的重力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桌面对墨水瓶的支持力和墨水瓶所受到的重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墨水瓶对桌面的压力和桌面对墨水瓶的支持力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条件不足，无法确定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如图所示的装置，物块</w:t>
      </w:r>
      <w:r>
        <w:rPr>
          <w:rFonts w:cs="宋体;SimSun" w:ascii="宋体;SimSun" w:hAnsi="宋体;SimSun"/>
          <w:color w:val="000000"/>
          <w:lang w:eastAsia="zh-CN"/>
        </w:rPr>
        <w:t>M</w:t>
      </w:r>
      <w:r>
        <w:rPr>
          <w:rFonts w:ascii="宋体;SimSun" w:hAnsi="宋体;SimSun" w:cs="宋体;SimSun"/>
          <w:color w:val="000000"/>
          <w:lang w:eastAsia="zh-CN"/>
        </w:rPr>
        <w:t xml:space="preserve">放在粗糙程度相同的水平桌面上，左右两端用细线通过滑轮连接着两个相同的吊盘 </w:t>
      </w:r>
      <w:r>
        <w:rPr>
          <w:rFonts w:cs="宋体;SimSun" w:ascii="宋体;SimSun" w:hAnsi="宋体;SimSun"/>
          <w:color w:val="000000"/>
          <w:lang w:eastAsia="zh-CN"/>
        </w:rPr>
        <w:t xml:space="preserve">. </w:t>
      </w:r>
      <w:r>
        <w:rPr>
          <w:rFonts w:ascii="宋体;SimSun" w:hAnsi="宋体;SimSun" w:cs="宋体;SimSun"/>
          <w:color w:val="000000"/>
          <w:lang w:eastAsia="zh-CN"/>
        </w:rPr>
        <w:t>小聪用它做实验时发现：当在左盘中放</w:t>
      </w:r>
      <w:r>
        <w:rPr>
          <w:rFonts w:cs="宋体;SimSun" w:ascii="宋体;SimSun" w:hAnsi="宋体;SimSun"/>
          <w:color w:val="000000"/>
          <w:lang w:eastAsia="zh-CN"/>
        </w:rPr>
        <w:t>100g</w:t>
      </w:r>
      <w:r>
        <w:rPr>
          <w:rFonts w:ascii="宋体;SimSun" w:hAnsi="宋体;SimSun" w:cs="宋体;SimSun"/>
          <w:color w:val="000000"/>
          <w:lang w:eastAsia="zh-CN"/>
        </w:rPr>
        <w:t>的砝码、右盘中放</w:t>
      </w:r>
      <w:r>
        <w:rPr>
          <w:rFonts w:cs="宋体;SimSun" w:ascii="宋体;SimSun" w:hAnsi="宋体;SimSun"/>
          <w:color w:val="000000"/>
          <w:lang w:eastAsia="zh-CN"/>
        </w:rPr>
        <w:t>200g</w:t>
      </w:r>
      <w:r>
        <w:rPr>
          <w:rFonts w:ascii="宋体;SimSun" w:hAnsi="宋体;SimSun" w:cs="宋体;SimSun"/>
          <w:color w:val="000000"/>
          <w:lang w:eastAsia="zh-CN"/>
        </w:rPr>
        <w:t>的砝码时，物块</w:t>
      </w:r>
      <w:r>
        <w:rPr>
          <w:rFonts w:cs="宋体;SimSun" w:ascii="宋体;SimSun" w:hAnsi="宋体;SimSun"/>
          <w:color w:val="000000"/>
          <w:lang w:eastAsia="zh-CN"/>
        </w:rPr>
        <w:t>M</w:t>
      </w:r>
      <w:r>
        <w:rPr>
          <w:rFonts w:ascii="宋体;SimSun" w:hAnsi="宋体;SimSun" w:cs="宋体;SimSun"/>
          <w:color w:val="000000"/>
          <w:lang w:eastAsia="zh-CN"/>
        </w:rPr>
        <w:t xml:space="preserve">可以向右做匀速直线运动 </w:t>
      </w:r>
      <w:r>
        <w:rPr>
          <w:rFonts w:cs="宋体;SimSun" w:ascii="宋体;SimSun" w:hAnsi="宋体;SimSun"/>
          <w:color w:val="000000"/>
          <w:lang w:eastAsia="zh-CN"/>
        </w:rPr>
        <w:t xml:space="preserve">. </w:t>
      </w:r>
      <w:r>
        <w:rPr>
          <w:rFonts w:ascii="宋体;SimSun" w:hAnsi="宋体;SimSun" w:cs="宋体;SimSun"/>
          <w:color w:val="000000"/>
          <w:lang w:eastAsia="zh-CN"/>
        </w:rPr>
        <w:t>如果盘中的原有砝码都不变，使物块</w:t>
      </w:r>
      <w:r>
        <w:rPr>
          <w:rFonts w:cs="宋体;SimSun" w:ascii="宋体;SimSun" w:hAnsi="宋体;SimSun"/>
          <w:color w:val="000000"/>
          <w:lang w:eastAsia="zh-CN"/>
        </w:rPr>
        <w:t>M</w:t>
      </w:r>
      <w:r>
        <w:rPr>
          <w:rFonts w:ascii="宋体;SimSun" w:hAnsi="宋体;SimSun" w:cs="宋体;SimSun"/>
          <w:color w:val="000000"/>
          <w:lang w:eastAsia="zh-CN"/>
        </w:rPr>
        <w:t>最终可以向左匀速直线运动的方案是（滑轮的摩擦不计）（     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2019300" cy="8382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在左盘中再加</w:t>
      </w:r>
      <w:r>
        <w:rPr>
          <w:rFonts w:cs="宋体;SimSun" w:ascii="宋体;SimSun" w:hAnsi="宋体;SimSun"/>
          <w:color w:val="000000"/>
          <w:lang w:eastAsia="zh-CN"/>
        </w:rPr>
        <w:t>100g</w:t>
      </w:r>
      <w:r>
        <w:rPr>
          <w:rFonts w:ascii="宋体;SimSun" w:hAnsi="宋体;SimSun" w:cs="宋体;SimSun"/>
          <w:color w:val="000000"/>
          <w:lang w:eastAsia="zh-CN"/>
        </w:rPr>
        <w:t>砝码                  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在左盘中再加</w:t>
      </w:r>
      <w:r>
        <w:rPr>
          <w:rFonts w:cs="宋体;SimSun" w:ascii="宋体;SimSun" w:hAnsi="宋体;SimSun"/>
          <w:color w:val="000000"/>
          <w:lang w:eastAsia="zh-CN"/>
        </w:rPr>
        <w:t>200g</w:t>
      </w:r>
      <w:r>
        <w:rPr>
          <w:rFonts w:ascii="宋体;SimSun" w:hAnsi="宋体;SimSun" w:cs="宋体;SimSun"/>
          <w:color w:val="000000"/>
          <w:lang w:eastAsia="zh-CN"/>
        </w:rPr>
        <w:t>砝码   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在左盘中再加</w:t>
      </w:r>
      <w:r>
        <w:rPr>
          <w:rFonts w:cs="宋体;SimSun" w:ascii="宋体;SimSun" w:hAnsi="宋体;SimSun"/>
          <w:color w:val="000000"/>
          <w:lang w:eastAsia="zh-CN"/>
        </w:rPr>
        <w:t>100g</w:t>
      </w:r>
      <w:r>
        <w:rPr>
          <w:rFonts w:ascii="宋体;SimSun" w:hAnsi="宋体;SimSun" w:cs="宋体;SimSun"/>
          <w:color w:val="000000"/>
          <w:lang w:eastAsia="zh-CN"/>
        </w:rPr>
        <w:t>砝码，在右盘中再加</w:t>
      </w:r>
      <w:r>
        <w:rPr>
          <w:rFonts w:cs="宋体;SimSun" w:ascii="宋体;SimSun" w:hAnsi="宋体;SimSun"/>
          <w:color w:val="000000"/>
          <w:lang w:eastAsia="zh-CN"/>
        </w:rPr>
        <w:t>100g</w:t>
      </w:r>
      <w:r>
        <w:rPr>
          <w:rFonts w:ascii="宋体;SimSun" w:hAnsi="宋体;SimSun" w:cs="宋体;SimSun"/>
          <w:color w:val="000000"/>
          <w:lang w:eastAsia="zh-CN"/>
        </w:rPr>
        <w:t>砝码          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在左盘中再加</w:t>
      </w:r>
      <w:r>
        <w:rPr>
          <w:rFonts w:cs="宋体;SimSun" w:ascii="宋体;SimSun" w:hAnsi="宋体;SimSun"/>
          <w:color w:val="000000"/>
          <w:lang w:eastAsia="zh-CN"/>
        </w:rPr>
        <w:t>200g</w:t>
      </w:r>
      <w:r>
        <w:rPr>
          <w:rFonts w:ascii="宋体;SimSun" w:hAnsi="宋体;SimSun" w:cs="宋体;SimSun"/>
          <w:color w:val="000000"/>
          <w:lang w:eastAsia="zh-CN"/>
        </w:rPr>
        <w:t>砝码，在右盘中再加</w:t>
      </w:r>
      <w:r>
        <w:rPr>
          <w:rFonts w:cs="宋体;SimSun" w:ascii="宋体;SimSun" w:hAnsi="宋体;SimSun"/>
          <w:color w:val="000000"/>
          <w:lang w:eastAsia="zh-CN"/>
        </w:rPr>
        <w:t>100g</w:t>
      </w:r>
      <w:r>
        <w:rPr>
          <w:rFonts w:ascii="宋体;SimSun" w:hAnsi="宋体;SimSun" w:cs="宋体;SimSun"/>
          <w:color w:val="000000"/>
          <w:lang w:eastAsia="zh-CN"/>
        </w:rPr>
        <w:t>砝码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>如图所示，教室里悬挂着的吊灯处于静止状态，吊灯所受重力的平衡力是（   ）    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704215" cy="11334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吊灯对悬绳的拉力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悬绳对天花板的拉力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悬绳对吊灯的拉力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天花板对悬绳的拉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 xml:space="preserve">静止放在水平桌面上的书，受到的平衡力是（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FF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重力、桌面对书的支持力   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重力、书对桌面的压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桌面对书的支持力、书对桌面的压力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摩擦力、桌面对书的支持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>甲、乙两个同学穿着滑冰鞋面对面静止站在冰面上，如果甲对乙用力推一下，其结果是（  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甲仍静止，乙被推开     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乙受到甲的推力，甲不受推力作用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乙受到的推力大于甲受到的推力 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甲、乙将同时相对离开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如图所示，在测量摩擦力的实验中，用弹簧测力计拉一木块沿水平方向做匀速直线运动，下列选项中属于平衡力的是（   ）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610995" cy="49466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木块对地面的压力与地面对木块的支持力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地面所受的摩擦力与木块所受的摩擦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木块所受的重力与木块对地面的压力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木块所受的拉力与木块所受的摩擦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 xml:space="preserve">如图所示，无风时，站在地面上的小蚂蚁骄傲地托着果实．对于该静止的果实，下列说法正确的是（   ）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118860" cy="16573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果实受到重力和蚂蚁的支持力作用，这是一对平衡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果实受到重力和蚂蚁的支持力作用，这是一对相互作用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果实能够静止，是因为蚂蚁对它的支持力小于果实受到的重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果实能够静止，是因为蚂蚁对它的支持力大于果实受到的重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二、填空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重力为</w:t>
      </w:r>
      <w:r>
        <w:rPr>
          <w:rFonts w:cs="宋体;SimSun" w:ascii="宋体;SimSun" w:hAnsi="宋体;SimSun"/>
          <w:color w:val="000000"/>
          <w:lang w:eastAsia="zh-CN"/>
        </w:rPr>
        <w:t>500N</w:t>
      </w:r>
      <w:r>
        <w:rPr>
          <w:rFonts w:ascii="宋体;SimSun" w:hAnsi="宋体;SimSun" w:cs="宋体;SimSun"/>
          <w:color w:val="000000"/>
          <w:lang w:eastAsia="zh-CN"/>
        </w:rPr>
        <w:t>的物体，在</w:t>
      </w:r>
      <w:r>
        <w:rPr>
          <w:rFonts w:cs="宋体;SimSun" w:ascii="宋体;SimSun" w:hAnsi="宋体;SimSun"/>
          <w:color w:val="000000"/>
          <w:lang w:eastAsia="zh-CN"/>
        </w:rPr>
        <w:t>200N</w:t>
      </w:r>
      <w:r>
        <w:rPr>
          <w:rFonts w:ascii="宋体;SimSun" w:hAnsi="宋体;SimSun" w:cs="宋体;SimSun"/>
          <w:color w:val="000000"/>
          <w:lang w:eastAsia="zh-CN"/>
        </w:rPr>
        <w:t>的推力作用下，沿水平桌面作匀速直线运动，物体受到的摩擦力是</w:t>
      </w:r>
      <w:r>
        <w:rPr>
          <w:rFonts w:cs="宋体;SimSun" w:ascii="宋体;SimSun" w:hAnsi="宋体;SimSun"/>
          <w:color w:val="000000"/>
          <w:lang w:eastAsia="zh-CN"/>
        </w:rPr>
        <w:t>________ N</w:t>
      </w:r>
      <w:r>
        <w:rPr>
          <w:rFonts w:ascii="宋体;SimSun" w:hAnsi="宋体;SimSun" w:cs="宋体;SimSun"/>
          <w:color w:val="000000"/>
          <w:lang w:eastAsia="zh-CN"/>
        </w:rPr>
        <w:t>，若该物体运动速度增大一些，但仍作匀速直线匀速，这时摩擦力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（选填“变大”、“变小”或“不变”）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“</w:t>
      </w:r>
      <w:r>
        <w:rPr>
          <w:rFonts w:ascii="宋体;SimSun" w:hAnsi="宋体;SimSun" w:cs="宋体;SimSun"/>
          <w:color w:val="000000"/>
          <w:lang w:eastAsia="zh-CN"/>
        </w:rPr>
        <w:t>探究二力平衡的条件”实验目的：探究当物体只受两个力作用而处于静止状态或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状态时，这两个力的大小、方向和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的关系．在实验中，某同学用两个弹簧测力计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拉一个轻质木板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，如图所示，当物体最终静止时，这两个力大小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，方向相反，作用在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上．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2133600" cy="92392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13. </w:t>
      </w:r>
      <w:r>
        <w:rPr>
          <w:rFonts w:ascii="宋体;SimSun" w:hAnsi="宋体;SimSun" w:cs="宋体;SimSun"/>
          <w:color w:val="000000"/>
          <w:lang w:eastAsia="zh-CN"/>
        </w:rPr>
        <w:t>质量</w:t>
      </w:r>
      <w:r>
        <w:rPr>
          <w:rFonts w:cs="宋体;SimSun" w:ascii="宋体;SimSun" w:hAnsi="宋体;SimSun"/>
          <w:color w:val="000000"/>
          <w:lang w:eastAsia="zh-CN"/>
        </w:rPr>
        <w:t>70kg</w:t>
      </w:r>
      <w:r>
        <w:rPr>
          <w:rFonts w:ascii="宋体;SimSun" w:hAnsi="宋体;SimSun" w:cs="宋体;SimSun"/>
          <w:color w:val="000000"/>
          <w:lang w:eastAsia="zh-CN"/>
        </w:rPr>
        <w:t>的消防员背负</w:t>
      </w:r>
      <w:r>
        <w:rPr>
          <w:rFonts w:cs="宋体;SimSun" w:ascii="宋体;SimSun" w:hAnsi="宋体;SimSun"/>
          <w:color w:val="000000"/>
          <w:lang w:eastAsia="zh-CN"/>
        </w:rPr>
        <w:t>10kg</w:t>
      </w:r>
      <w:r>
        <w:rPr>
          <w:rFonts w:ascii="宋体;SimSun" w:hAnsi="宋体;SimSun" w:cs="宋体;SimSun"/>
          <w:color w:val="000000"/>
          <w:lang w:eastAsia="zh-CN"/>
        </w:rPr>
        <w:t>的装备沿竖起金属杆匀速下滑，此时消防员所受的摩擦力大小是</w:t>
      </w:r>
      <w:r>
        <w:rPr>
          <w:rFonts w:cs="宋体;SimSun" w:ascii="宋体;SimSun" w:hAnsi="宋体;SimSun"/>
          <w:color w:val="000000"/>
          <w:lang w:eastAsia="zh-CN"/>
        </w:rPr>
        <w:t>________N</w:t>
      </w:r>
      <w:r>
        <w:rPr>
          <w:rFonts w:ascii="宋体;SimSun" w:hAnsi="宋体;SimSun" w:cs="宋体;SimSun"/>
          <w:color w:val="000000"/>
          <w:lang w:eastAsia="zh-CN"/>
        </w:rPr>
        <w:t>，方向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．（</w:t>
      </w:r>
      <w:r>
        <w:rPr>
          <w:rFonts w:cs="宋体;SimSun" w:ascii="宋体;SimSun" w:hAnsi="宋体;SimSun"/>
          <w:color w:val="000000"/>
          <w:lang w:eastAsia="zh-CN"/>
        </w:rPr>
        <w:t>g</w:t>
      </w:r>
      <w:r>
        <w:rPr>
          <w:rFonts w:ascii="宋体;SimSun" w:hAnsi="宋体;SimSun" w:cs="宋体;SimSun"/>
          <w:color w:val="000000"/>
          <w:lang w:eastAsia="zh-CN"/>
        </w:rPr>
        <w:t>取</w:t>
      </w:r>
      <w:r>
        <w:rPr>
          <w:rFonts w:cs="宋体;SimSun" w:ascii="宋体;SimSun" w:hAnsi="宋体;SimSun"/>
          <w:color w:val="000000"/>
          <w:lang w:eastAsia="zh-CN"/>
        </w:rPr>
        <w:t>10N/kg</w:t>
      </w:r>
      <w:r>
        <w:rPr>
          <w:rFonts w:ascii="宋体;SimSun" w:hAnsi="宋体;SimSun" w:cs="宋体;SimSun"/>
          <w:color w:val="000000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三、解答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物体同样受到平衡力的作用，为什么有时静止，有时处于匀速直线运动状态？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四、实验探究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15. </w:t>
      </w:r>
      <w:r>
        <w:rPr>
          <w:rFonts w:ascii="宋体;SimSun" w:hAnsi="宋体;SimSun" w:cs="宋体;SimSun"/>
          <w:color w:val="000000"/>
          <w:lang w:eastAsia="zh-CN"/>
        </w:rPr>
        <w:t xml:space="preserve">在“探究二力平衡的条件”活动中．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5000625" cy="14287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如果物体只受到两个力的作用，且处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状态，说明这两个力是相互平衡的．由此，小明提出，能否利用如图甲所示的实验装置来探究二力平衡的条件？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小华认为，若采用小明的方案，必须测出物体所受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的大小来进行比较．研究发现，在小明的方案中，只能根据相互作用的关系直接测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的大小，在未知二力平衡条件的前提下，另一个力无法直接测量，所以这一方案无法实施下去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为此，两位同学不断改进并先后设计了三个实验方案，如图乙所示，请你判断出他们改进的先后顺序：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用字母表示），这样的改进是为了减小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对实验的影响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如图丙，是最终确认的实验方案．此方案中，由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，故卡片的重力可忽略不计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如图所示，是用来探究“二力平衡条件”的实验装置，小车在桌面上受到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与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的作用．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952625" cy="81915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实验的目：探究当物体只受两个力作用而处于静止或匀速直线运动状态时，这两个力有怎样的关系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实验注意事项：①桌子的表面应该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并且光滑．②实验时，为了保证作用在小车上的两个力方向相同，两边的拉线应该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实验步骤：①按图所示组装，左右两挂盘中未放入砝码时，观察原来静止的小车，在松手后是否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在左右两挂盘中放入相同的砝码，观察原来静止的小车，在松手后是否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实验结论：作用在同一物体上的两个力，如果大小相等，方向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，并且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，这两个力就彼此平衡．</w:t>
      </w:r>
      <w:r>
        <w:br w:type="page"/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lang w:eastAsia="zh-CN"/>
        </w:rPr>
      </w:pPr>
      <w:r>
        <w:rPr>
          <w:rFonts w:ascii="宋体;SimSun" w:hAnsi="宋体;SimSun" w:cs="宋体;SimSun"/>
          <w:b/>
          <w:bCs/>
          <w:color w:val="FF0000"/>
          <w:szCs w:val="28"/>
          <w:lang w:eastAsia="zh-CN"/>
        </w:rPr>
        <w:t>答案解析部分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在水平方向受平衡力作用时</w:t>
      </w:r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/>
          <w:color w:val="000000"/>
          <w:lang w:eastAsia="zh-CN"/>
        </w:rPr>
        <w:t>汽车可能静止也可能做匀速直线运动</w:t>
      </w:r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/>
          <w:color w:val="000000"/>
          <w:lang w:eastAsia="zh-CN"/>
        </w:rPr>
        <w:t>由图示可知甲车徹匀速直线运动</w:t>
      </w:r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/>
          <w:color w:val="000000"/>
          <w:lang w:eastAsia="zh-CN"/>
        </w:rPr>
        <w:t>乙车是静止的</w:t>
      </w:r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/>
          <w:color w:val="000000"/>
          <w:lang w:eastAsia="zh-CN"/>
        </w:rPr>
        <w:t>故两车都是受平衡力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C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由图象可知物体的运动状态；物体处于静止或匀速直线运动状态时一定受到平衡力的作用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小朋友正在荡秋千时，速度和运动方向都会发生变化，运动状态改变，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错误；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跳伞运动员在空中匀速下落，速度不变，方向为直线，故运动状态没有发生改变，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正确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地球同步卫星绕着圆形轨道匀速转动，速度不变，但方向时刻在改变，故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错误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草地上向前滚动的足球，速度会越来越慢，运动状态发生了变化，故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错误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物体运动状态的改变包括两个方面，一是运动速度的变化，二是运动方向的变化，只要其中的一项发生变化，即为运动状态发生了改变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C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木块始终静止在竖直墙面上，所受摩擦力和重力是一对平衡力，大小相等，所以摩擦力的大小不变，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错误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由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可知，木块所受到的摩擦力不变，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错误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木块的质量越大，重力越大，摩擦力和重力平衡，所以其受到的摩擦力越大，故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正确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推力与木块的重力，两个力不在同一直线上，不是平衡力，故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错误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C.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分析】物体处于静止状态时，受力平衡，根据木块所处的状态分析解答即可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这两个力方向相同，都竖直向下；并且不作用在同一物体上，所以不是平衡力．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错误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桌面对墨水瓶的支持力和墨水瓶受到的重力，这两个力满足了二力平衡的四个条件：等大、反向、共线、作用在同一物体上．所以是一对平衡力．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正确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这是一对作用力与反作用力，这两个力不作用在同一物体上，所以不是平衡力．故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错误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条件充足，能做出判断，故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错误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对每个选择项中提到的两个力分析，然后与二力平衡的条件对应，从而确定哪两个力是一对平衡力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在左盘中放质量为</w:t>
      </w:r>
      <w:r>
        <w:rPr>
          <w:rFonts w:cs="宋体;SimSun" w:ascii="宋体;SimSun" w:hAnsi="宋体;SimSun"/>
          <w:color w:val="000000"/>
          <w:lang w:eastAsia="zh-CN"/>
        </w:rPr>
        <w:t>100g</w:t>
      </w:r>
      <w:r>
        <w:rPr>
          <w:rFonts w:ascii="宋体;SimSun" w:hAnsi="宋体;SimSun" w:cs="宋体;SimSun"/>
          <w:color w:val="000000"/>
          <w:lang w:eastAsia="zh-CN"/>
        </w:rPr>
        <w:t>的砝码，右盘中放质量为</w:t>
      </w:r>
      <w:r>
        <w:rPr>
          <w:rFonts w:cs="宋体;SimSun" w:ascii="宋体;SimSun" w:hAnsi="宋体;SimSun"/>
          <w:color w:val="000000"/>
          <w:lang w:eastAsia="zh-CN"/>
        </w:rPr>
        <w:t>200g</w:t>
      </w:r>
      <w:r>
        <w:rPr>
          <w:rFonts w:ascii="宋体;SimSun" w:hAnsi="宋体;SimSun" w:cs="宋体;SimSun"/>
          <w:color w:val="000000"/>
          <w:lang w:eastAsia="zh-CN"/>
        </w:rPr>
        <w:t>砝码时，物体</w:t>
      </w:r>
      <w:r>
        <w:rPr>
          <w:rFonts w:cs="宋体;SimSun" w:ascii="宋体;SimSun" w:hAnsi="宋体;SimSun"/>
          <w:color w:val="000000"/>
          <w:lang w:eastAsia="zh-CN"/>
        </w:rPr>
        <w:t>M</w:t>
      </w:r>
      <w:r>
        <w:rPr>
          <w:rFonts w:ascii="宋体;SimSun" w:hAnsi="宋体;SimSun" w:cs="宋体;SimSun"/>
          <w:color w:val="000000"/>
          <w:lang w:eastAsia="zh-CN"/>
        </w:rPr>
        <w:t>恰好向右做匀速直线运动，即物体受力平衡，因此物体所受向左的摩擦力与物体受到向右的合力相等，即</w:t>
      </w:r>
      <w:r>
        <w:rPr>
          <w:rFonts w:cs="宋体;SimSun" w:ascii="宋体;SimSun" w:hAnsi="宋体;SimSun"/>
          <w:color w:val="000000"/>
          <w:lang w:eastAsia="zh-CN"/>
        </w:rPr>
        <w:t>f=2G-G=G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当物体向左运动时，摩擦力方向向右，由于压力和接触面的粗糙程度不变，故物体受到摩擦力不变，又因为物体仍然做匀速直线运动，则物体受到向右的摩擦力与物体受到的拉力相等，方向相反，即物体受到的拉力大小等于</w:t>
      </w:r>
      <w:r>
        <w:rPr>
          <w:rFonts w:cs="宋体;SimSun" w:ascii="宋体;SimSun" w:hAnsi="宋体;SimSun"/>
          <w:color w:val="000000"/>
          <w:lang w:eastAsia="zh-CN"/>
        </w:rPr>
        <w:t>300g</w:t>
      </w:r>
      <w:r>
        <w:rPr>
          <w:rFonts w:ascii="宋体;SimSun" w:hAnsi="宋体;SimSun" w:cs="宋体;SimSun"/>
          <w:color w:val="000000"/>
          <w:lang w:eastAsia="zh-CN"/>
        </w:rPr>
        <w:t>砝码的重力，方向向左，因此需向左盘中再加</w:t>
      </w:r>
      <w:r>
        <w:rPr>
          <w:rFonts w:cs="宋体;SimSun" w:ascii="宋体;SimSun" w:hAnsi="宋体;SimSun"/>
          <w:color w:val="000000"/>
          <w:lang w:eastAsia="zh-CN"/>
        </w:rPr>
        <w:t>200g</w:t>
      </w:r>
      <w:r>
        <w:rPr>
          <w:rFonts w:ascii="宋体;SimSun" w:hAnsi="宋体;SimSun" w:cs="宋体;SimSun"/>
          <w:color w:val="000000"/>
          <w:lang w:eastAsia="zh-CN"/>
        </w:rPr>
        <w:t xml:space="preserve">砝码 </w:t>
      </w:r>
      <w:r>
        <w:rPr>
          <w:rFonts w:cs="宋体;SimSun" w:ascii="宋体;SimSun" w:hAnsi="宋体;SimSun"/>
          <w:color w:val="000000"/>
          <w:lang w:eastAsia="zh-CN"/>
        </w:rPr>
        <w:t xml:space="preserve">.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B 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 xml:space="preserve">【分析】物体水平匀速直线运动时，处于平衡状态 </w:t>
      </w:r>
      <w:r>
        <w:rPr>
          <w:rFonts w:cs="宋体;SimSun" w:ascii="宋体;SimSun" w:hAnsi="宋体;SimSun"/>
          <w:color w:val="000000"/>
          <w:lang w:eastAsia="zh-CN"/>
        </w:rPr>
        <w:t xml:space="preserve">. </w:t>
      </w:r>
      <w:r>
        <w:rPr>
          <w:rFonts w:ascii="宋体;SimSun" w:hAnsi="宋体;SimSun" w:cs="宋体;SimSun"/>
          <w:color w:val="000000"/>
          <w:lang w:eastAsia="zh-CN"/>
        </w:rPr>
        <w:t>设一个砝码重为</w:t>
      </w:r>
      <w:r>
        <w:rPr>
          <w:rFonts w:cs="宋体;SimSun" w:ascii="宋体;SimSun" w:hAnsi="宋体;SimSun"/>
          <w:color w:val="000000"/>
          <w:lang w:eastAsia="zh-CN"/>
        </w:rPr>
        <w:t>G</w:t>
      </w:r>
      <w:r>
        <w:rPr>
          <w:rFonts w:ascii="宋体;SimSun" w:hAnsi="宋体;SimSun" w:cs="宋体;SimSun"/>
          <w:color w:val="000000"/>
          <w:lang w:eastAsia="zh-CN"/>
        </w:rPr>
        <w:t>，由题意可得，物体所受的摩擦力为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>G</w:t>
      </w:r>
      <w:r>
        <w:rPr>
          <w:rFonts w:ascii="宋体;SimSun" w:hAnsi="宋体;SimSun" w:cs="宋体;SimSun"/>
          <w:color w:val="000000"/>
          <w:lang w:eastAsia="zh-CN"/>
        </w:rPr>
        <w:t>，且方向水平向右；当</w:t>
      </w:r>
      <w:r>
        <w:rPr>
          <w:rFonts w:cs="宋体;SimSun" w:ascii="宋体;SimSun" w:hAnsi="宋体;SimSun"/>
          <w:color w:val="000000"/>
          <w:lang w:eastAsia="zh-CN"/>
        </w:rPr>
        <w:t>M</w:t>
      </w:r>
      <w:r>
        <w:rPr>
          <w:rFonts w:ascii="宋体;SimSun" w:hAnsi="宋体;SimSun" w:cs="宋体;SimSun"/>
          <w:color w:val="000000"/>
          <w:lang w:eastAsia="zh-CN"/>
        </w:rPr>
        <w:t>所受合力为</w:t>
      </w:r>
      <w:r>
        <w:rPr>
          <w:rFonts w:cs="宋体;SimSun" w:ascii="宋体;SimSun" w:hAnsi="宋体;SimSun"/>
          <w:color w:val="000000"/>
          <w:lang w:eastAsia="zh-CN"/>
        </w:rPr>
        <w:t>f'=G</w:t>
      </w:r>
      <w:r>
        <w:rPr>
          <w:rFonts w:ascii="宋体;SimSun" w:hAnsi="宋体;SimSun" w:cs="宋体;SimSun"/>
          <w:color w:val="000000"/>
          <w:lang w:eastAsia="zh-CN"/>
        </w:rPr>
        <w:t xml:space="preserve">，且合力的方向水平向左时，物体向左做匀速直线运动 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C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吊灯对悬绳的拉力是作用在绳子上，吊灯受到的重力是作用在吊灯上，二个力不是作用在同一物体上，不是一对平衡力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悬绳对天花板的拉力是作用在天花板上，吊灯受到的重力是作用在吊灯上，二个力不是作用在同一物体上，不是一对平衡力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悬绳对吊灯的拉力和吊灯受的重力，都作用在吊灯上，大小相等、方向相反、作用在一条直线上，符合二力平衡的条件，因此它们是一对平衡力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天花板对悬绳的拉力是作用在绳子上，吊灯受到的重力是作用在吊灯上，二个力不是作用在同一物体上，不是一对平衡力；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i/>
          <w:color w:val="000000"/>
          <w:lang w:eastAsia="zh-CN"/>
        </w:rPr>
        <w:t>【分析】</w:t>
      </w:r>
      <w:r>
        <w:rPr>
          <w:rFonts w:ascii="宋体;SimSun" w:hAnsi="宋体;SimSun" w:cs="宋体;SimSun"/>
          <w:color w:val="000000"/>
          <w:lang w:eastAsia="zh-CN"/>
        </w:rPr>
        <w:t>二力平衡的条件是：大小相等、方向相反、作用在一条直线上、作用在一个物体上，缺一不可；根据二力平衡的条件对各选项逐一进行分析．此题主要考查学生对平衡力的辨别，特别要注意二力平衡力的条件中“两个力作用在一个物体上”这个条件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A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</w:t>
      </w:r>
      <w:r>
        <w:rPr>
          <w:rFonts w:cs="宋体;SimSun" w:ascii="宋体;SimSun" w:hAnsi="宋体;SimSun"/>
          <w:color w:val="000000"/>
          <w:lang w:eastAsia="zh-CN"/>
        </w:rPr>
        <w:t xml:space="preserve">A. </w:t>
      </w:r>
      <w:r>
        <w:rPr>
          <w:rFonts w:ascii="宋体;SimSun" w:hAnsi="宋体;SimSun" w:cs="宋体;SimSun"/>
          <w:color w:val="000000"/>
          <w:lang w:eastAsia="zh-CN"/>
        </w:rPr>
        <w:t>重力、桌面对书的支持力，二力大小相等、方向相反、作用在一条直线上、都作用在书上，故符合平衡力的条件，是平衡力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B. </w:t>
      </w:r>
      <w:r>
        <w:rPr>
          <w:rFonts w:ascii="宋体;SimSun" w:hAnsi="宋体;SimSun" w:cs="宋体;SimSun"/>
          <w:color w:val="000000"/>
          <w:lang w:eastAsia="zh-CN"/>
        </w:rPr>
        <w:t>重力、书对桌面的压力，二力方向都向下，不是平衡力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C. </w:t>
      </w:r>
      <w:r>
        <w:rPr>
          <w:rFonts w:ascii="宋体;SimSun" w:hAnsi="宋体;SimSun" w:cs="宋体;SimSun"/>
          <w:color w:val="000000"/>
          <w:lang w:eastAsia="zh-CN"/>
        </w:rPr>
        <w:t>桌面对书的支持力、书对桌面的压力，二力相互作用，是一对相互作用力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D. </w:t>
      </w:r>
      <w:r>
        <w:rPr>
          <w:rFonts w:ascii="宋体;SimSun" w:hAnsi="宋体;SimSun" w:cs="宋体;SimSun"/>
          <w:color w:val="000000"/>
          <w:lang w:eastAsia="zh-CN"/>
        </w:rPr>
        <w:t>静止放在水平桌面上的书不受摩擦力的作用，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不符合题意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二力平衡的条件：作用在同一物体上的两个力，如果大小相等、方向相反、并且在同一直线上，则这两个力二力平衡时合力为零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D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甲、乙两个同学穿着滑冰鞋面对面静止站在冰面上，如果甲对乙用力推一下，那么根据力的相互性可知，乙也会对甲有个相反且大小相等的作用力，因此结果就是甲、乙将同时相对离开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D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力是一个物体对另一物体的作用，一个物体受到力的作用，一定有另外的物体施加这种作用，这两个物体间的力是相互的，力的大小相等，方向相反，作用在两个不同的物体上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FF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解析】</w:t>
      </w:r>
      <w:r>
        <w:rPr>
          <w:rFonts w:ascii="宋体;SimSun" w:hAnsi="宋体;SimSun" w:cs="宋体;SimSun"/>
          <w:color w:val="000000"/>
        </w:rPr>
        <w:t xml:space="preserve">【解答】解：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地面受的压力与木块受的支持力，作用在不同的物体上，不是一对平衡力，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错误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地面受的摩擦力与木块受的摩擦力，作用在不同的物体上，不是一对平衡力，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错误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木块所受的重力与木块对地面的压力，这两个力的方向是相同的，且作用在不同的物体上，不是一对平衡力，故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错误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木块受的拉力与木块受的摩擦力，作用在同一物体上、在同一条直线上、大小相等、方向相反，是一对平衡力，故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正确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判断两个力是否是一对平衡力，要看它们是否同时满足四个条件，即：作用在同一物体上，在一条直线上，大小相等，方向相反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果实受到重力和蚂蚁的支持力作用，二者作用在同一物体上，大小相等，方向相反，在同一直线上，符合二力平衡的条件，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选项说法正确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选项说法不正确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果实能够静止，是因为蚂蚁对它的支持力等于果实受到的重力，故</w:t>
      </w:r>
      <w:r>
        <w:rPr>
          <w:rFonts w:cs="宋体;SimSun" w:ascii="宋体;SimSun" w:hAnsi="宋体;SimSun"/>
          <w:color w:val="000000"/>
          <w:lang w:eastAsia="zh-CN"/>
        </w:rPr>
        <w:t>CD</w:t>
      </w:r>
      <w:r>
        <w:rPr>
          <w:rFonts w:ascii="宋体;SimSun" w:hAnsi="宋体;SimSun" w:cs="宋体;SimSun"/>
          <w:color w:val="000000"/>
          <w:lang w:eastAsia="zh-CN"/>
        </w:rPr>
        <w:t xml:space="preserve">选项说法不正确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二力平衡的条件：大小相等，方向相反，在同一直线上，作用在同一物体上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相互作用力的条件：大小相等，方向相反，在同一直线上，作用在不同的物体上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物体保持静止或匀速直线运动时，受到的力是平衡力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>200N</w:t>
      </w:r>
      <w:r>
        <w:rPr>
          <w:rFonts w:ascii="宋体;SimSun" w:hAnsi="宋体;SimSun" w:cs="宋体;SimSun"/>
          <w:color w:val="000000"/>
          <w:lang w:eastAsia="zh-CN"/>
        </w:rPr>
        <w:t xml:space="preserve">；不变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物体在拉力作用下在水平桌面上做匀速直线运动，所以摩擦力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与拉力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是一对平衡力，</w:t>
      </w:r>
      <w:r>
        <w:rPr>
          <w:rFonts w:cs="宋体;SimSun" w:ascii="宋体;SimSun" w:hAnsi="宋体;SimSun"/>
          <w:color w:val="000000"/>
          <w:lang w:eastAsia="zh-CN"/>
        </w:rPr>
        <w:t>f=F=200N</w:t>
      </w:r>
      <w:r>
        <w:rPr>
          <w:rFonts w:ascii="宋体;SimSun" w:hAnsi="宋体;SimSun" w:cs="宋体;SimSun"/>
          <w:color w:val="000000"/>
          <w:lang w:eastAsia="zh-CN"/>
        </w:rPr>
        <w:t xml:space="preserve">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摩擦力的大小与压力大小和接触面的粗糙程度有关，与物体的运动速度无关，所以摩擦力不变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200N</w:t>
      </w:r>
      <w:r>
        <w:rPr>
          <w:rFonts w:ascii="宋体;SimSun" w:hAnsi="宋体;SimSun" w:cs="宋体;SimSun"/>
          <w:color w:val="000000"/>
          <w:lang w:eastAsia="zh-CN"/>
        </w:rPr>
        <w:t>；不变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要解决此题，首先要知道相互平衡的两个力的大小相等，同时要分析出物体所受的平衡力，在竖直方向，重力和支持力是一对平衡力；在水平方向，拉力和摩擦力是一对平衡力，物体所受摩擦力的大小与压力大小和接触面的粗糙程度有关，压力越大接触面的粗糙程度越大，摩擦力越大，与物体的运动速度无关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匀速直线运动；作用线；相等；同一直线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图中的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物体受到了两个力的作用，实验中是在研究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物体只受两个力作用而处于静止状态或匀速直线运动状态时，这两个力的大小、方向和作用线的关系；当物体最终静止时，物体处于平衡状态，所受力满足平衡力的条件，即：同物、同线、等值、反向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探究二力平衡实验中选择实验器材需要注意问题（探究水平方向拉力的大小关系时，尽可能减小摩擦力对实验过程的影响）及实验中的一些重要步骤，牢固掌握二力平衡的四个条件（作用在同一物体上的两个力，如果大小相等、方向相反、并且在同一直线上），用好控制变量法是关键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FF"/>
        </w:rPr>
        <w:t>【答案】</w:t>
      </w:r>
      <w:r>
        <w:rPr>
          <w:rFonts w:cs="宋体;SimSun" w:ascii="宋体;SimSun" w:hAnsi="宋体;SimSun"/>
          <w:color w:val="000000"/>
        </w:rPr>
        <w:t>80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color w:val="000000"/>
        </w:rPr>
        <w:t>竖直向上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解析】</w:t>
      </w:r>
      <w:r>
        <w:rPr>
          <w:rFonts w:ascii="宋体;SimSun" w:hAnsi="宋体;SimSun" w:cs="宋体;SimSun"/>
          <w:color w:val="000000"/>
        </w:rPr>
        <w:t>【解答】解：消防员和装备的重力：</w:t>
      </w:r>
      <w:r>
        <w:rPr>
          <w:rFonts w:cs="宋体;SimSun" w:ascii="宋体;SimSun" w:hAnsi="宋体;SimSun"/>
          <w:color w:val="000000"/>
        </w:rPr>
        <w:t>G=mg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0kg+10k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×10N/kg=800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消防员沿竖起金属杆匀速下滑时，消防员受到竖直向下的重力和竖直向上的摩擦力作用，并且重力和摩擦力是一对平衡力，因此摩擦力大小等于重力，大小为</w:t>
      </w:r>
      <w:r>
        <w:rPr>
          <w:rFonts w:cs="宋体;SimSun" w:ascii="宋体;SimSun" w:hAnsi="宋体;SimSun"/>
          <w:color w:val="000000"/>
          <w:lang w:eastAsia="zh-CN"/>
        </w:rPr>
        <w:t>800N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 xml:space="preserve">故答案为 </w:t>
      </w:r>
      <w:r>
        <w:rPr>
          <w:rFonts w:cs="宋体;SimSun" w:ascii="宋体;SimSun" w:hAnsi="宋体;SimSun"/>
          <w:color w:val="000000"/>
          <w:lang w:eastAsia="zh-CN"/>
        </w:rPr>
        <w:t>800</w:t>
      </w:r>
      <w:r>
        <w:rPr>
          <w:rFonts w:ascii="宋体;SimSun" w:hAnsi="宋体;SimSun" w:cs="宋体;SimSun"/>
          <w:color w:val="000000"/>
          <w:lang w:eastAsia="zh-CN"/>
        </w:rPr>
        <w:t>；竖直向上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先根据</w:t>
      </w:r>
      <w:r>
        <w:rPr>
          <w:rFonts w:cs="宋体;SimSun" w:ascii="宋体;SimSun" w:hAnsi="宋体;SimSun"/>
          <w:color w:val="000000"/>
          <w:lang w:eastAsia="zh-CN"/>
        </w:rPr>
        <w:t>G=mg</w:t>
      </w:r>
      <w:r>
        <w:rPr>
          <w:rFonts w:ascii="宋体;SimSun" w:hAnsi="宋体;SimSun" w:cs="宋体;SimSun"/>
          <w:color w:val="000000"/>
          <w:lang w:eastAsia="zh-CN"/>
        </w:rPr>
        <w:t>求出消防员的重力，然后对消防员进行受力分析，再根据消防员匀速下滑，受到平衡力作用，根据二力平衡的条件求出摩擦力的大小和方向．正确进行受力分析是解答本题的关键；知道处于平衡状态的物体受平衡力作用，会根据二力平衡的条件计算力的大小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答：物体受平衡力的作用时，如果物体静止，由于惯性物体还保持原来的静止状态；如果物体运动，那么由于惯性物体还保持原理的运动状态不变，因此物体可能处于静止状态，也可能做匀速直线运动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分析】物体处于静止状态或匀速直线运动状态时，物体所受到的力为平衡力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静止或匀速直线运动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拉力；重力；拉力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；摩擦力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 xml:space="preserve">）卡片的重力远小于钩码的重力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当物体处于静止或匀速直线运动状态时，物体受到的力是平衡的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小华认为，若采用小明的方案，必须测出物体所受的拉力和重力的大小来进行比较．研究发现，在小明的方案中，只能根据相互作用的关系直接测出拉力的大小，在未知二力平衡条件的前提下，另一个力无法直接测量，所以这一方案无法实施下去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图为滑动摩擦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图为滚动摩擦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图只有滑轮间的摩擦，为了减小摩擦力对实验的影响，他们改进的先后顺序：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；这样的改进是为了减小摩擦对实验的影响；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 xml:space="preserve">）如图丙，是最终确认的实验方案．此方案中，由于卡片的重力远小于钩码的重力，可以忽略不计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静止或匀速直线运动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拉力；重力；拉力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；摩擦力；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卡片的重力远小于钩码的重力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平衡状态是指物体处于静止或匀速直线运动状态，此时物体受力平衡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弹簧测力计测得重力等于测力计的示数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怎样减小摩擦力对实验的影响来分析解答；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将木块放在水平桌面上，木块在水平桌面上静止或运动都可能受到摩擦力的作用，就会影响实验效果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水平；保持在同一直线上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继续静止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 xml:space="preserve">）继续静止；相反；在一条直线上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实验注意事项：①该实验中的两个力是通过小车两边砝码的重力实现的，所以在实验时，为了避免摩擦力的影响，桌面应该是光滑的；为了避免小车自身重力对实验造成的影响，桌子表面应该是水平的；②实验时，为了保证作用在小车上的两个力方向相同，两边的拉线应该保持在同一直线上．实验步骤：①按图所示组装，左右两挂盘中未放入砝码时，观察原来静止的小车，在松手后是否继续静止来判断两边的盘是否质量相等；②在左右两挂盘中放入相同的砝码，观察原来静止的小车，在松手后是否继续静止来判断小车是否平衡；据此能得出实验结论：作用在同一物体上的两个力，如果大小相等，方向相反；并且在一条直线上，这两个力就彼此平衡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实验注意事项：①水平；②保持在同一直线上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实验步骤：①继续静止；②继续静止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实验结论：相反；在一条直线上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此实验是来探究二力平衡条件的，如果物体受到一对大小相等、方向相反、作用在同一直线上的一对平衡力作用时，物体就会处于平衡状态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97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EndnoteReferencePHPDOCX">
    <w:name w:val="endnote Reference PHPDOCX"/>
    <w:qFormat/>
    <w:rPr>
      <w:vertAlign w:val="superscript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har">
    <w:name w:val="批注框文本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5:00Z</dcterms:created>
  <dc:creator/>
  <dc:description/>
  <cp:keywords/>
  <dc:language>en-US</dc:language>
  <cp:lastModifiedBy>User</cp:lastModifiedBy>
  <dcterms:modified xsi:type="dcterms:W3CDTF">2020-02-15T08:19:00Z</dcterms:modified>
  <cp:revision>5</cp:revision>
  <dc:subject/>
  <dc:title/>
</cp:coreProperties>
</file>