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>7.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eastAsia="zh-CN"/>
        </w:rPr>
        <w:t>怎样比较物体的运动快慢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一、单选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 xml:space="preserve">关于运动和静止，下列说法中正确的是（   ）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加油机在空中给受油机加油时，它们是相对运动的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站在上升的观光电梯里的乘客认为电梯是静止的，是以地面为参照物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小明坐在行驶的汽车内，看到路旁的树向后退，是以路旁的楼房为参照物</w:t>
      </w:r>
      <w:r>
        <w:rPr>
          <w:rFonts w:cs="宋体;SimSun" w:ascii="宋体;SimSun" w:hAnsi="宋体;SimSun"/>
          <w:color w:val="000000"/>
          <w:lang w:eastAsia="zh-CN"/>
        </w:rPr>
        <w:br/>
        <w:t>D. “</w:t>
      </w:r>
      <w:r>
        <w:rPr>
          <w:rFonts w:ascii="宋体;SimSun" w:hAnsi="宋体;SimSun" w:cs="宋体;SimSun"/>
          <w:color w:val="000000"/>
          <w:lang w:eastAsia="zh-CN"/>
        </w:rPr>
        <w:t>神舟九号”与“天宫一号”对接成功后，它们是相对静止的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>妈妈用电动自行车送小婷上学，途中妈妈提醒小婷“坐好，别动！”．这个“别动”的参照物是（  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动自行车上的座位 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路旁的树木    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迎面走来的行人    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从旁边超越的汽车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位于沿江大道旁的商业大厦建有室外观光电梯，乘客在随电梯上升时，能透过玻璃欣赏到美丽的湘江风光，下列说法正确的是（   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以地面为参照物，乘客提静止的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以地面为参照物，电梯是静止的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以乘客为参照物电梯是静止的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以乘客为参照物，地面是向上运动的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某军舰在东海航行时，不受参照物选择影响的是</w:t>
      </w:r>
      <w:r>
        <w:rPr>
          <w:rFonts w:cs="宋体;SimSun" w:ascii="宋体;SimSun" w:hAnsi="宋体;SimSun"/>
          <w:color w:val="000000"/>
          <w:lang w:eastAsia="zh-CN"/>
        </w:rPr>
        <w:t xml:space="preserve">(  )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航行的时间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航行的速度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军舰的位置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航行的路程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载人飞船在太空运行，航天员坐在飞船的座舱内，相对下列哪个物体航天员是静止的</w:t>
      </w:r>
      <w:r>
        <w:rPr>
          <w:rFonts w:cs="宋体;SimSun" w:ascii="宋体;SimSun" w:hAnsi="宋体;SimSun"/>
          <w:color w:val="000000"/>
          <w:lang w:eastAsia="zh-CN"/>
        </w:rPr>
        <w:t>(      )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太阳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地球     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月球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飞船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 xml:space="preserve">人在地球上看到月亮从云中穿出，这种情况下的参照物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地球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人   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月亮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云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某百米短跑运动员，他的成绩为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秒，如果他在前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秒内的平均速度为</w:t>
      </w:r>
      <w:r>
        <w:rPr>
          <w:rFonts w:cs="宋体;SimSun" w:ascii="宋体;SimSun" w:hAnsi="宋体;SimSun"/>
          <w:color w:val="000000"/>
          <w:lang w:eastAsia="zh-CN"/>
        </w:rPr>
        <w:t>9m/s</w:t>
      </w:r>
      <w:r>
        <w:rPr>
          <w:rFonts w:ascii="宋体;SimSun" w:hAnsi="宋体;SimSun" w:cs="宋体;SimSun"/>
          <w:color w:val="000000"/>
          <w:lang w:eastAsia="zh-CN"/>
        </w:rPr>
        <w:t>；冲过终点的时速度达到</w:t>
      </w:r>
      <w:r>
        <w:rPr>
          <w:rFonts w:cs="宋体;SimSun" w:ascii="宋体;SimSun" w:hAnsi="宋体;SimSun"/>
          <w:color w:val="000000"/>
          <w:lang w:eastAsia="zh-CN"/>
        </w:rPr>
        <w:t>13m/s</w:t>
      </w:r>
      <w:r>
        <w:rPr>
          <w:rFonts w:ascii="宋体;SimSun" w:hAnsi="宋体;SimSun" w:cs="宋体;SimSun"/>
          <w:color w:val="000000"/>
          <w:lang w:eastAsia="zh-CN"/>
        </w:rPr>
        <w:t>，那么他跑完全程的平均速度为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 8m/s       B. 9m/s        C. 10m/s     D. 11m/s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>在行驶的列车上，细心的妈妈叫自己的小孩“别动”，这个“别动”的参照物是（    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铁路边的树木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小孩的座位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车厢里的流动服务车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铁轨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汽车在平直公路上匀速行驶，下面四个图象中能正确表示汽车速度与时间关系的是（   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61390" cy="12858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51865" cy="12954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42340" cy="12954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42340" cy="12858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 xml:space="preserve">下列现象中不是机械运动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划破夜空的流星的运动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植物的开花结果 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奔腾的骏马的运动 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地球绕太阳公转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二、填空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如图所示是反法西斯战争胜利</w:t>
      </w:r>
      <w:r>
        <w:rPr>
          <w:rFonts w:cs="宋体;SimSun" w:ascii="宋体;SimSun" w:hAnsi="宋体;SimSun"/>
          <w:color w:val="000000"/>
          <w:lang w:eastAsia="zh-CN"/>
        </w:rPr>
        <w:t>70</w:t>
      </w:r>
      <w:r>
        <w:rPr>
          <w:rFonts w:ascii="宋体;SimSun" w:hAnsi="宋体;SimSun" w:cs="宋体;SimSun"/>
          <w:color w:val="000000"/>
          <w:lang w:eastAsia="zh-CN"/>
        </w:rPr>
        <w:t>周年阅兵空中加油机给战斗机加油情景．其中蕴含很多物理知识．飞机之间需要保持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；需飞行的速度大小和方向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br/>
        <w:t>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753235" cy="12382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阴霾天气中</w:t>
      </w:r>
      <w:r>
        <w:rPr>
          <w:rFonts w:cs="宋体;SimSun" w:ascii="宋体;SimSun" w:hAnsi="宋体;SimSun"/>
          <w:color w:val="000000"/>
          <w:lang w:eastAsia="zh-CN"/>
        </w:rPr>
        <w:t>PM2.5</w:t>
      </w:r>
      <w:r>
        <w:rPr>
          <w:rFonts w:ascii="宋体;SimSun" w:hAnsi="宋体;SimSun" w:cs="宋体;SimSun"/>
          <w:color w:val="000000"/>
          <w:lang w:eastAsia="zh-CN"/>
        </w:rPr>
        <w:t>含量较高，</w:t>
      </w:r>
      <w:r>
        <w:rPr>
          <w:rFonts w:cs="宋体;SimSun" w:ascii="宋体;SimSun" w:hAnsi="宋体;SimSun"/>
          <w:color w:val="000000"/>
          <w:lang w:eastAsia="zh-CN"/>
        </w:rPr>
        <w:t>PM2.5</w:t>
      </w:r>
      <w:r>
        <w:rPr>
          <w:rFonts w:ascii="宋体;SimSun" w:hAnsi="宋体;SimSun" w:cs="宋体;SimSun"/>
          <w:color w:val="000000"/>
          <w:lang w:eastAsia="zh-CN"/>
        </w:rPr>
        <w:t>是指直径不大于</w:t>
      </w:r>
      <w:r>
        <w:rPr>
          <w:rFonts w:cs="宋体;SimSun" w:ascii="宋体;SimSun" w:hAnsi="宋体;SimSun"/>
          <w:color w:val="000000"/>
          <w:lang w:eastAsia="zh-CN"/>
        </w:rPr>
        <w:t>2.5</w:t>
      </w:r>
      <w:r>
        <w:rPr>
          <w:rFonts w:ascii="宋体;SimSun" w:hAnsi="宋体;SimSun" w:cs="宋体;SimSun"/>
          <w:color w:val="000000"/>
          <w:lang w:eastAsia="zh-CN"/>
        </w:rPr>
        <w:t>的颗粒物，大气中</w:t>
      </w:r>
      <w:r>
        <w:rPr>
          <w:rFonts w:cs="宋体;SimSun" w:ascii="宋体;SimSun" w:hAnsi="宋体;SimSun"/>
          <w:color w:val="000000"/>
          <w:lang w:eastAsia="zh-CN"/>
        </w:rPr>
        <w:t>PM2.5</w:t>
      </w:r>
      <w:r>
        <w:rPr>
          <w:rFonts w:ascii="宋体;SimSun" w:hAnsi="宋体;SimSun" w:cs="宋体;SimSun"/>
          <w:color w:val="000000"/>
          <w:lang w:eastAsia="zh-CN"/>
        </w:rPr>
        <w:t>的运动属于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（填“机械运动”或“热运动”）．  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两艘以同样快慢飞行的宇宙飞船对接时，宇航员打开前后舱，以便互相连接起来．此时，以一个飞船为参照物，另一个飞船是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；以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为参照物，宇宙飞船是运动的．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三、解答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 xml:space="preserve">甲、乙、丙三架观光电梯，甲中乘客看一高楼在向下运动；乙乘客看甲在向下运动，丙中乘客看甲、乙在向上运动，你能判断，甲、乙、丙三架电梯相对地面的运动情况吗？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四、实验探究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为了锻炼阳阳同学的独立能力，今年五</w:t>
      </w:r>
      <w:r>
        <w:rPr>
          <w:rFonts w:cs="宋体;SimSun" w:ascii="宋体;SimSun" w:hAnsi="宋体;SimSun"/>
          <w:color w:val="000000"/>
          <w:lang w:eastAsia="zh-CN"/>
        </w:rPr>
        <w:t>·</w:t>
      </w:r>
      <w:r>
        <w:rPr>
          <w:rFonts w:ascii="宋体;SimSun" w:hAnsi="宋体;SimSun" w:cs="宋体;SimSun"/>
          <w:color w:val="000000"/>
          <w:lang w:eastAsia="zh-CN"/>
        </w:rPr>
        <w:t>一节，妈妈让她独自乘火车去合肥看望姥姥</w:t>
      </w:r>
      <w:r>
        <w:rPr>
          <w:rFonts w:cs="宋体;SimSun" w:ascii="宋体;SimSun" w:hAnsi="宋体;SimSun"/>
          <w:color w:val="000000"/>
          <w:lang w:eastAsia="zh-CN"/>
        </w:rPr>
        <w:t xml:space="preserve">.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她妈妈上车送行，正谈着，忽然听到一声长鸣，阳阳看见并列的另一辆列车徐徐向后离去，于是催促妈妈快下车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阳阳妈妈朝窗外站台看了一眼，又看了看表说：“别着急，我们的车还没有开动呢</w:t>
      </w:r>
      <w:r>
        <w:rPr>
          <w:rFonts w:cs="宋体;SimSun" w:ascii="宋体;SimSun" w:hAnsi="宋体;SimSun"/>
          <w:color w:val="000000"/>
          <w:lang w:eastAsia="zh-CN"/>
        </w:rPr>
        <w:t>.”</w:t>
      </w:r>
      <w:r>
        <w:rPr>
          <w:rFonts w:ascii="宋体;SimSun" w:hAnsi="宋体;SimSun" w:cs="宋体;SimSun"/>
          <w:color w:val="000000"/>
          <w:lang w:eastAsia="zh-CN"/>
        </w:rPr>
        <w:t>想一想，他们为什么会得出不同的结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？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在行驶的列车上，阳阳同学看见邻座一位细心的妈妈叫几岁的小孩“别动”，这个“别动”的参照物是</w:t>
      </w:r>
      <w:r>
        <w:rPr>
          <w:rFonts w:cs="宋体;SimSun" w:ascii="宋体;SimSun" w:hAnsi="宋体;SimSun"/>
          <w:color w:val="000000"/>
          <w:lang w:eastAsia="zh-CN"/>
        </w:rPr>
        <w:t xml:space="preserve">________.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铁路边的树木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小孩子的座位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车厢里的流动服务车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铁轨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因为火车在开动时不断的颠簸，在开动的火车上写字就成了一件很难的事情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阳阳同学看到有人用皮带把写字板固定在手臂上，这样就能在写字板写上漂亮的字了，如图所示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你能帮她解释其中的原理吗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？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71600" cy="6667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五、综合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请你利用身边的器材</w:t>
      </w:r>
      <w:r>
        <w:rPr>
          <w:rFonts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/>
          <w:color w:val="000000"/>
          <w:lang w:eastAsia="zh-CN"/>
        </w:rPr>
        <w:t>铅笔、纸张等），设计两个简易小实验，并指出实验现象说明了什么物理规律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示例：①实验过程和现象：手在桌面上滑动，向下压力越大，滑动时感觉阻力越大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实验结论：滑动摩擦力的大小与压力大小有关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实验一：①实验过程和现象：</w:t>
      </w:r>
      <w:r>
        <w:rPr>
          <w:rFonts w:cs="宋体;SimSun" w:ascii="宋体;SimSun" w:hAnsi="宋体;SimSun"/>
          <w:color w:val="000000"/>
          <w:lang w:eastAsia="zh-CN"/>
        </w:rPr>
        <w:t>________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实验结论：</w:t>
      </w:r>
      <w:r>
        <w:rPr>
          <w:rFonts w:cs="宋体;SimSun" w:ascii="宋体;SimSun" w:hAnsi="宋体;SimSun"/>
          <w:color w:val="000000"/>
          <w:lang w:eastAsia="zh-CN"/>
        </w:rPr>
        <w:t>________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实验二：①实验过程和现象：</w:t>
      </w:r>
      <w:r>
        <w:rPr>
          <w:rFonts w:cs="宋体;SimSun" w:ascii="宋体;SimSun" w:hAnsi="宋体;SimSun"/>
          <w:color w:val="000000"/>
          <w:lang w:eastAsia="zh-CN"/>
        </w:rPr>
        <w:t>________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实验结论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加油机在空中给受油机加油时，它们是相对位置没有改变，所以是相对静止的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不符合题意；以地面为参照物电梯位置发生了改变，所以电梯是运动的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不符合题意；以路旁的楼房为参照物，路旁的树位置没有发生改变，所以路旁的树是静止的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不符合题意；神舟九号”与“天宫一号”对接成功后，它们相对位置没有发生改变，所以是相对静止的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符合题意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相对于参照物，有位置变化就是运动的，没有位置变化就是静止的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 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小婷坐在电动自行车座位上，妈妈的意思是让她相对于座位没有位置的变化，即相对静止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小婷相对于树木、迎面的行人、超越的汽车都有位置的变化，即都是运动的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都不符合题意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A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解答此题的关键是弄清参照物，即事先被选定的假定不动的物体．“别动”的意思是小明相对于参照物没有位置的改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C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以地面为参照物，乘客位置不断变化，所以是运动的，选项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不正确；以地面为参照物，电梯位置不断变化，所以是运动的，选项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不正确；以乘客为参照物，电梯位置没有变化，所以是静止的，选项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正确；以乘客为参照物，地面位置不断变化，所以是向下运动的，选项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不正确；故选</w:t>
      </w:r>
      <w:r>
        <w:rPr>
          <w:rFonts w:cs="宋体;SimSun" w:ascii="宋体;SimSun" w:hAnsi="宋体;SimSun"/>
          <w:color w:val="000000"/>
          <w:lang w:eastAsia="zh-CN"/>
        </w:rPr>
        <w:t>C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掌握运动和静止的相对性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航行的时间是一个过程量，与参照物无关，选项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符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选定参照物后，航行的速度、位置、路程都会影响军舰和参照物之间位置的变化，选项</w:t>
      </w:r>
      <w:r>
        <w:rPr>
          <w:rFonts w:cs="宋体;SimSun" w:ascii="宋体;SimSun" w:hAnsi="宋体;SimSun"/>
          <w:color w:val="000000"/>
          <w:lang w:eastAsia="zh-CN"/>
        </w:rPr>
        <w:t>BCD</w:t>
      </w:r>
      <w:r>
        <w:rPr>
          <w:rFonts w:ascii="宋体;SimSun" w:hAnsi="宋体;SimSun" w:cs="宋体;SimSun"/>
          <w:color w:val="000000"/>
          <w:lang w:eastAsia="zh-CN"/>
        </w:rPr>
        <w:t>不符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判断物体的运动和静止，首先选定一个参照物，看选定的参照物被研究的物体之间位置有没有变化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航天员坐在运动的飞船内，相对于太阳、地球、月亮的位置都发生了改变，所以宇航员相对于太阳、地球、月亮都是运动的，故</w:t>
      </w:r>
      <w:r>
        <w:rPr>
          <w:rFonts w:cs="宋体;SimSun" w:ascii="宋体;SimSun" w:hAnsi="宋体;SimSun"/>
          <w:color w:val="000000"/>
          <w:lang w:eastAsia="zh-CN"/>
        </w:rPr>
        <w:t>ABC</w:t>
      </w:r>
      <w:r>
        <w:rPr>
          <w:rFonts w:ascii="宋体;SimSun" w:hAnsi="宋体;SimSun" w:cs="宋体;SimSun"/>
          <w:color w:val="000000"/>
          <w:lang w:eastAsia="zh-CN"/>
        </w:rPr>
        <w:t>不符合题意；航天员坐在飞船内，相对于飞船的位置没有发生改变，所以以飞船为参照物宇航员是静止的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符合题意；故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运动与静止是相对的，同一物体选择不同的参照物，物体的运动状态不同；关键看选取的参照物，相对于参照物位置发生了改变，就是运动的；位置如果没有发生改变，就是静止的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【答案】 </w:t>
      </w:r>
      <w:r>
        <w:rPr>
          <w:rFonts w:cs="宋体;SimSun" w:ascii="宋体;SimSun" w:hAnsi="宋体;SimSun"/>
          <w:color w:val="000000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【解答】解：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参照物是研究运动时来当作参考的物体，是假定不动的．人在地球上看到月亮从云中穿出，觉得月亮在云中穿行，是月亮相对于云在运动，故参照物为云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参考物，是指研究物体运动时所选定的参照物体或彼此不作相对运动的物体；参考物的选取是任意的，如何选择参考物，必须从具体情况来考虑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C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百米赛跑的路程</w:t>
      </w:r>
      <w:r>
        <w:rPr>
          <w:rFonts w:cs="宋体;SimSun" w:ascii="宋体;SimSun" w:hAnsi="宋体;SimSun"/>
          <w:color w:val="000000"/>
          <w:lang w:eastAsia="zh-CN"/>
        </w:rPr>
        <w:t>s=100m</w:t>
      </w:r>
      <w:r>
        <w:rPr>
          <w:rFonts w:ascii="宋体;SimSun" w:hAnsi="宋体;SimSun" w:cs="宋体;SimSun"/>
          <w:color w:val="000000"/>
          <w:lang w:eastAsia="zh-CN"/>
        </w:rPr>
        <w:t>，运动时间</w:t>
      </w:r>
      <w:r>
        <w:rPr>
          <w:rFonts w:cs="宋体;SimSun" w:ascii="宋体;SimSun" w:hAnsi="宋体;SimSun"/>
          <w:color w:val="000000"/>
          <w:lang w:eastAsia="zh-CN"/>
        </w:rPr>
        <w:t>t=10s</w:t>
      </w:r>
      <w:r>
        <w:rPr>
          <w:rFonts w:ascii="宋体;SimSun" w:hAnsi="宋体;SimSun" w:cs="宋体;SimSun"/>
          <w:color w:val="000000"/>
          <w:lang w:eastAsia="zh-CN"/>
        </w:rPr>
        <w:t>，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260600" cy="3905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已知路程与运动时间，由平均速度公式可以求出运动员的平均速度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分析】物体的位置变化叫做机械运动。在行驶的列车上，细心的妈妈叫自己的小孩“别动”，小孩是静止的，选择的参照物是和小孩之间没有位置的变化，所以这个“别动”的参照物是小孩的座位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  <w:br/>
      </w:r>
      <w:r>
        <w:rPr>
          <w:rFonts w:ascii="宋体;SimSun" w:hAnsi="宋体;SimSun" w:cs="宋体;SimSun"/>
          <w:color w:val="000000"/>
          <w:lang w:eastAsia="zh-CN"/>
        </w:rPr>
        <w:t>【点评】对于此类试题，学生应把握机械运动的概念。物体是运动还是静止跟所选的参照物有关。物体和参照物之间有位置的变化物体就是运动的，物体和参照物之间没有位置的变化物体就是静止的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图象中是一条平行于</w:t>
      </w:r>
      <w:r>
        <w:rPr>
          <w:rFonts w:cs="宋体;SimSun" w:ascii="宋体;SimSun" w:hAnsi="宋体;SimSun"/>
          <w:color w:val="000000"/>
          <w:lang w:eastAsia="zh-CN"/>
        </w:rPr>
        <w:t>t</w:t>
      </w:r>
      <w:r>
        <w:rPr>
          <w:rFonts w:ascii="宋体;SimSun" w:hAnsi="宋体;SimSun" w:cs="宋体;SimSun"/>
          <w:color w:val="000000"/>
          <w:lang w:eastAsia="zh-CN"/>
        </w:rPr>
        <w:t xml:space="preserve">轴的直线，表示做匀速直线运动，符合题意；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图象表示先做加速运动后做匀速直线运动，不符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图象表示物体做匀加速直线运动，不符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图象表示物体做匀减速直线运动，不符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在</w:t>
      </w:r>
      <w:r>
        <w:rPr>
          <w:rFonts w:cs="宋体;SimSun" w:ascii="宋体;SimSun" w:hAnsi="宋体;SimSun"/>
          <w:color w:val="000000"/>
          <w:lang w:eastAsia="zh-CN"/>
        </w:rPr>
        <w:t>v﹣t</w:t>
      </w:r>
      <w:r>
        <w:rPr>
          <w:rFonts w:ascii="宋体;SimSun" w:hAnsi="宋体;SimSun" w:cs="宋体;SimSun"/>
          <w:color w:val="000000"/>
          <w:lang w:eastAsia="zh-CN"/>
        </w:rPr>
        <w:t>图象中，匀速直线运动的图象是一条平行于</w:t>
      </w:r>
      <w:r>
        <w:rPr>
          <w:rFonts w:cs="宋体;SimSun" w:ascii="宋体;SimSun" w:hAnsi="宋体;SimSun"/>
          <w:color w:val="000000"/>
          <w:lang w:eastAsia="zh-CN"/>
        </w:rPr>
        <w:t>t</w:t>
      </w:r>
      <w:r>
        <w:rPr>
          <w:rFonts w:ascii="宋体;SimSun" w:hAnsi="宋体;SimSun" w:cs="宋体;SimSun"/>
          <w:color w:val="000000"/>
          <w:lang w:eastAsia="zh-CN"/>
        </w:rPr>
        <w:t>轴的直线，结合图象进行选择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解析】【解答】解：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划破夜空的流星，流星相对于原来的位置发生了改变，是机械运动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植物开花结果，属于生命活动，不是机械运动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奔驰骏马的运动，骏马相对于地面有位置的改变，是机械运动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地球绕太阳公转，地球相对于太阳有位置的改变，是机械运动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一个物体相对于另一个物体位置的改变叫机械运动，根据机械运动的定义即可解答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 xml:space="preserve">【答案】相对静止；相同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空中加油机在空中给飞机加油时，受油机和加油机的速度大小和方向必须相同，由于两者之间的相对位置不变，所以它们彼此相对静止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相对静止；相同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要解决此题，需要掌握运动和静止的相对性．知道我们平时说的运动或静止都是相对于参照物而言的．若相对于参照物，位置没有改变，则静止；若相对于参照物位置发生了改变，则运动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 xml:space="preserve">【答案】　机械运动　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【解析】【解答】解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阴霾天气是由于水蒸气遇冷液化形成的，形成的小液滴往往附着在一些固体颗粒上．这些颗粒是指大气中直径小于或等于</w:t>
      </w:r>
      <w:r>
        <w:rPr>
          <w:rFonts w:cs="宋体;SimSun" w:ascii="宋体;SimSun" w:hAnsi="宋体;SimSun"/>
          <w:color w:val="000000"/>
          <w:lang w:eastAsia="zh-CN"/>
        </w:rPr>
        <w:t>2.5</w:t>
      </w:r>
      <w:r>
        <w:rPr>
          <w:rFonts w:cs="宋体;SimSun" w:ascii="宋体;SimSun" w:hAnsi="宋体;SimSun"/>
          <w:color w:val="000000"/>
        </w:rPr>
        <w:t>μ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ascii="宋体;SimSun" w:hAnsi="宋体;SimSun" w:cs="宋体;SimSun"/>
          <w:color w:val="000000"/>
          <w:lang w:eastAsia="zh-CN"/>
        </w:rPr>
        <w:t>的颗粒物．由于粒径过小，又称可入肺颗粒物，可随呼吸进入人体内，对人体健康有害，</w:t>
      </w:r>
      <w:r>
        <w:rPr>
          <w:rFonts w:cs="宋体;SimSun" w:ascii="宋体;SimSun" w:hAnsi="宋体;SimSun"/>
          <w:color w:val="000000"/>
          <w:lang w:eastAsia="zh-CN"/>
        </w:rPr>
        <w:t>PM2.5</w:t>
      </w:r>
      <w:r>
        <w:rPr>
          <w:rFonts w:ascii="宋体;SimSun" w:hAnsi="宋体;SimSun" w:cs="宋体;SimSun"/>
          <w:color w:val="000000"/>
          <w:lang w:eastAsia="zh-CN"/>
        </w:rPr>
        <w:t>的运动是固体颗粒物的运动，属于机械运动，不属于分子的运动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机械运动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物体相对于其它物体物质的变化时机械运动，组成物质分子的无规则运动是热运动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 xml:space="preserve">【答案】静止；地面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飞船对接后，以一艘飞船为参照物．另一艘飞船相对于参照物的位置没有发生改变，所以以一艘飞船为参照物，另一艘是静止的；如果以地球为参照物，地球与飞船的位置不断发生改变，所以如果以地球为参照物，两艘飞船是运动的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静止；地面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解答此题的关键是看被研究的物体与所选的标准，即参照物之间的相对位置是否发生了改变，如果发生改变，则物体是运动的；如果未发生变化，则物体是静止的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【答案】答：三架电梯的运动情况是：甲、乙两电梯都相对地面向上运动，而丙电梯无法判断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因为电梯中的乘客观看其他物体的运动情况时，是以自己所乘的电梯为参照物．甲看高楼向下运动，那么要以高楼当参照物（高楼固定在地面上，相当于选地面为参照物），甲电梯一定向上运动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乙电梯是以甲电梯为参照物，同理可得，乙相对于甲是向上运动，因为甲相对地面在向上运动，所以乙相对地面也向上运动，只是运动的比甲快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 xml:space="preserve">对于丙，无论是静止，还是向下运动，还是比甲、乙都慢的向上运动都能观察到甲、乙两电梯向上运动，所以丙电梯的运动状态有三种可能，不能确定究竟是哪一种．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分析】判断物体运动或静止时，必须选择合适的参照物，再看物体相对于参照物的位置是否改变，改变则是运动的，不变则是静止的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阳阳同学是以另一辆刚离站的列车作为参照物的，得到的结论是自己所乘火车是运动的，而妈妈是以站台为参照物，得到的结论是火车是静止的，即由于他们选取了不同的参照物，故得到了不同的结论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B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）写字板与手固定后，车无论是否颠簸，手与写字板位置始终相对静止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答：在研究物体的运动状态是选择的参照物不同，同一物体的运动和静止的结论就不同，即运动和静止是相对的；</w:t>
      </w:r>
      <w:r>
        <w:rPr>
          <w:rFonts w:cs="宋体;SimSun" w:ascii="宋体;SimSun" w:hAnsi="宋体;SimSun"/>
          <w:color w:val="000000"/>
          <w:lang w:eastAsia="zh-CN"/>
        </w:rPr>
        <w:t>(1)</w:t>
      </w:r>
      <w:r>
        <w:rPr>
          <w:rFonts w:ascii="宋体;SimSun" w:hAnsi="宋体;SimSun" w:cs="宋体;SimSun"/>
          <w:color w:val="000000"/>
          <w:lang w:eastAsia="zh-CN"/>
        </w:rPr>
        <w:t>阳阳同学是以另一辆刚离站的列车作为参照物的，得到的结论是自己所乘火车是运动的，而妈妈是以站台为参照物，得到的结论是火车是静止的，即由于他们选取了不同的参照物，故得到了不同的结论。</w:t>
      </w:r>
      <w:r>
        <w:rPr>
          <w:rFonts w:cs="宋体;SimSun" w:ascii="宋体;SimSun" w:hAnsi="宋体;SimSun"/>
          <w:color w:val="000000"/>
          <w:lang w:eastAsia="zh-CN"/>
        </w:rPr>
        <w:t>(2)</w:t>
      </w:r>
      <w:r>
        <w:rPr>
          <w:rFonts w:ascii="宋体;SimSun" w:hAnsi="宋体;SimSun" w:cs="宋体;SimSun"/>
          <w:color w:val="000000"/>
          <w:lang w:eastAsia="zh-CN"/>
        </w:rPr>
        <w:t>小孩别动是相对于座位来说的，所以这个参照物是小孩子的座位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B(3)</w:t>
      </w:r>
      <w:r>
        <w:rPr>
          <w:rFonts w:ascii="宋体;SimSun" w:hAnsi="宋体;SimSun" w:cs="宋体;SimSun"/>
          <w:color w:val="000000"/>
          <w:lang w:eastAsia="zh-CN"/>
        </w:rPr>
        <w:t>写字板与手固定后，车无论是否颠簸，手与写字板位置始终相对静止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运动和静止的相对性：同一个物体是运动还是静止，取决于所选的参照物</w:t>
      </w:r>
      <w:r>
        <w:rPr>
          <w:rFonts w:cs="宋体;SimSun" w:ascii="宋体;SimSun" w:hAnsi="宋体;SimSun"/>
          <w:color w:val="000000"/>
          <w:lang w:eastAsia="zh-CN"/>
        </w:rPr>
        <w:t>.</w:t>
        <w:br/>
      </w:r>
      <w:r>
        <w:rPr>
          <w:rFonts w:ascii="宋体;SimSun" w:hAnsi="宋体;SimSun" w:cs="宋体;SimSun"/>
          <w:color w:val="000000"/>
          <w:lang w:eastAsia="zh-CN"/>
        </w:rPr>
        <w:t>参照物：在研究物体运动还是静止时被选作标准的物体</w:t>
      </w:r>
      <w:r>
        <w:rPr>
          <w:rFonts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/>
          <w:color w:val="000000"/>
          <w:lang w:eastAsia="zh-CN"/>
        </w:rPr>
        <w:t>或者说被假定不动的物体</w:t>
      </w:r>
      <w:r>
        <w:rPr>
          <w:rFonts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/>
          <w:color w:val="000000"/>
          <w:lang w:eastAsia="zh-CN"/>
        </w:rPr>
        <w:t>叫参照物；判断物体是否运动，即看该物体相对于所选的参照物位置是否发生改变即可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用食指和拇指同时按压铅笔两端，笔尖的一端会让手指更疼 ；压力的作用效果和受力面积有关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向两张竖直平行放置的白纸中间吹气，两纸向中间靠拢 ；流速越大的位置压强越小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实验三：实验过程和现象：用力把纸捏成一团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实验结论：力可以改变物体形状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实验四：实验过程和现象：把铅笔放在一张白纸上，快速抽出白纸，铅笔几乎保持原来位置不动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实验结论：物体具有惯性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这是一道开放性题，可以根据物理学研究的内容来举例。可以分别例举：力、热、光、电、声中的任意实例，再加以解释即可。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9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6:00Z</dcterms:created>
  <dc:creator/>
  <dc:description/>
  <cp:keywords/>
  <dc:language>en-US</dc:language>
  <cp:lastModifiedBy>User</cp:lastModifiedBy>
  <dcterms:modified xsi:type="dcterms:W3CDTF">2020-02-15T08:25:00Z</dcterms:modified>
  <cp:revision>5</cp:revision>
  <dc:subject/>
  <dc:title/>
</cp:coreProperties>
</file>